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giao th«ng vËn t¶i</w:t>
        <w:tab/>
        <w:t xml:space="preserve">    Céng hoµ x· héi chñ nghi· viÖt nam</w:t>
      </w:r>
    </w:p>
    <w:p>
      <w:pPr>
        <w:pStyle w:val="Normal"/>
        <w:ind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20</wp:posOffset>
                </wp:positionH>
                <wp:positionV relativeFrom="paragraph">
                  <wp:posOffset>81915</wp:posOffset>
                </wp:positionV>
                <wp:extent cx="110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6.45pt" to="127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6"/>
        </w:rPr>
        <w:tab/>
        <w:tab/>
        <w:tab/>
      </w:r>
      <w:r>
        <w:rPr>
          <w:rFonts w:cs=".VnTimeH" w:ascii=".VnTimeH" w:hAnsi=".VnTimeH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                             </w:t>
      </w:r>
      <w:r>
        <w:rPr>
          <w:b/>
          <w:szCs w:val="26"/>
        </w:rPr>
        <w:t>§éc lËp - Tù do - H¹nh phóc</w:t>
      </w:r>
    </w:p>
    <w:p>
      <w:pPr>
        <w:pStyle w:val="Normal"/>
        <w:ind w:right="283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413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ab/>
        <w:tab/>
        <w:tab/>
        <w:tab/>
        <w:t xml:space="preserve">     </w:t>
      </w:r>
    </w:p>
    <w:p>
      <w:pPr>
        <w:pStyle w:val="Normal"/>
        <w:ind w:right="-1" w:hanging="0"/>
        <w:rPr/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Sè :  38 /2006/Q§-BGTVT</w:t>
        <w:tab/>
      </w:r>
      <w:r>
        <w:rPr>
          <w:i/>
          <w:szCs w:val="26"/>
        </w:rPr>
        <w:t xml:space="preserve">                    Hµ Néi,  ngµy 01 th¸ng 11 n¨m 2006</w:t>
      </w:r>
    </w:p>
    <w:p>
      <w:pPr>
        <w:pStyle w:val="Normal"/>
        <w:ind w:right="283" w:hanging="0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tabs>
          <w:tab w:val="clear" w:pos="720"/>
          <w:tab w:val="left" w:pos="8930" w:leader="none"/>
        </w:tabs>
        <w:ind w:right="-1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center"/>
        <w:rPr>
          <w:bCs/>
          <w:i/>
          <w:i/>
        </w:rPr>
      </w:pPr>
      <w:r>
        <w:rPr>
          <w:b/>
        </w:rPr>
        <w:t>Söa ®æi, bæ sung Quy chÕ thi, cÊp, ®æi b»ng, chøng chØ chuyªn m«n cña thuyÒn viªn, ng</w:t>
        <w:softHyphen/>
        <w:t>êi l¸i ph</w:t>
        <w:softHyphen/>
        <w:t>¬ng tiÖn vµ ®¶m nhiÖm chøc danh  thuyÒn viªn ph</w:t>
        <w:softHyphen/>
        <w:t xml:space="preserve">¬ng tiÖn thñy néi ®Þa </w:t>
      </w:r>
      <w:r>
        <w:rPr>
          <w:bCs/>
        </w:rPr>
        <w:t>(ban hµnh kÌm theo QuyÕt ®Þnh sè 36/2004/Q§-BGTVT ngµy 23 th¸ng 12 n¨m 2004 cña Bé tr</w:t>
        <w:softHyphen/>
        <w:t>ëng Bé Giao th«ng vËn t¶i)</w:t>
      </w:r>
    </w:p>
    <w:p>
      <w:pPr>
        <w:pStyle w:val="Normal"/>
        <w:ind w:right="-1" w:hanging="0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5pt" to="29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Heading5"/>
        <w:ind w:right="283" w:hanging="0"/>
        <w:rPr/>
      </w:pPr>
      <w:r>
        <w:rPr/>
        <w:t>Bé tr</w:t>
        <w:softHyphen/>
        <w:t>ëng bé giao th«ng vËn t¶i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spacing w:before="60" w:after="0"/>
        <w:ind w:firstLine="567"/>
        <w:jc w:val="both"/>
        <w:rPr/>
      </w:pPr>
      <w:r>
        <w:rPr/>
        <w:t>C¨n cø  LuËt Giao th«ng ®</w:t>
        <w:softHyphen/>
        <w:t>êng thñy néi ®Þa ngµy 15 th¸ng 6 n¨m 2004;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C¨n cø NghÞ ®Þnh sè 86/2002/N§-CP ngµy 05 th¸ng 11 n¨m 2002 cña     ChÝnh phñ quy ®Þnh chøc n¨ng, nhiÖm vô, quyÒn h¹n vµ c¬ cÊu tæ chøc cña bé,      c¬ quan ngang bé; </w:t>
      </w:r>
    </w:p>
    <w:p>
      <w:pPr>
        <w:pStyle w:val="Normal"/>
        <w:spacing w:before="60" w:after="0"/>
        <w:ind w:firstLine="567"/>
        <w:jc w:val="both"/>
        <w:rPr/>
      </w:pPr>
      <w:r>
        <w:rPr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spacing w:before="60" w:after="0"/>
        <w:ind w:firstLine="567"/>
        <w:jc w:val="both"/>
        <w:rPr/>
      </w:pPr>
      <w:r>
        <w:rPr/>
        <w:t>XÐt ®Ò nghÞ cña Vô tr</w:t>
        <w:softHyphen/>
        <w:t>ëng Vô Tæ chøc c¸n bé vµ Côc tr</w:t>
        <w:softHyphen/>
        <w:t>ëng Côc §</w:t>
        <w:softHyphen/>
        <w:t>êng s«ng        ViÖt Nam,</w:t>
      </w:r>
    </w:p>
    <w:p>
      <w:pPr>
        <w:pStyle w:val="Normal"/>
        <w:ind w:right="-1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right="-1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§iÒu 1</w:t>
      </w:r>
      <w:r>
        <w:rPr/>
        <w:t xml:space="preserve">. Söa ®æi, bæ sung mét sè ®iÒu cña </w:t>
      </w:r>
      <w:r>
        <w:rPr>
          <w:bCs/>
        </w:rPr>
        <w:t>Quy chÕ thi, cÊp, ®æi b»ng, chøng chØ chuyªn m«n cña thuyÒn viªn, ng</w:t>
        <w:softHyphen/>
        <w:t>êi l¸i ph</w:t>
        <w:softHyphen/>
        <w:t>¬ng tiÖn vµ ®¶m nhiÖm chøc danh cña thuyÒn viªn ph</w:t>
        <w:softHyphen/>
        <w:t>¬ng tiÖn thñy néi ®Þa ban hµnh kÌm theo QuyÕt ®Þnh sè 36/2004/Q§ - BGTVT ngµy 23 th¸ng12 n¨m 2004 cña Bé tr</w:t>
        <w:softHyphen/>
        <w:t xml:space="preserve">ëng Bé Giao th«ng vËn t¶i </w:t>
      </w:r>
      <w:r>
        <w:rPr/>
        <w:t>nh</w:t>
        <w:softHyphen/>
        <w:t xml:space="preserve"> sau:</w:t>
      </w:r>
    </w:p>
    <w:p>
      <w:pPr>
        <w:pStyle w:val="TextBodyIndent"/>
        <w:rPr>
          <w:b/>
          <w:b/>
        </w:rPr>
      </w:pPr>
      <w:r>
        <w:rPr>
          <w:b/>
        </w:rPr>
        <w:t>1. Kho¶n 1 §iÒu 3 ®</w:t>
        <w:softHyphen/>
        <w:t>îc söa ®æi bæ sung nh</w:t>
        <w:softHyphen/>
        <w:t xml:space="preserve"> sau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1. B»ng thuyÒn tr</w:t>
        <w:softHyphen/>
        <w:t>ëng ®</w:t>
        <w:softHyphen/>
        <w:t>îc ph©n thµnh ba h¹ng: h¹ng nhÊt, h¹ng nh×, h¹ng ba, ®</w:t>
        <w:softHyphen/>
        <w:t>îc ký hiÖu t</w:t>
        <w:softHyphen/>
        <w:t>¬ng øng lµ T1, T2, T3.</w:t>
      </w:r>
    </w:p>
    <w:p>
      <w:pPr>
        <w:pStyle w:val="TextBodyIndent"/>
        <w:rPr>
          <w:bCs/>
        </w:rPr>
      </w:pPr>
      <w:r>
        <w:rPr>
          <w:bCs/>
        </w:rPr>
        <w:t>B»ng thuyÒn tr</w:t>
        <w:softHyphen/>
        <w:t>ëng h¹ng ba gåm  h¹ng ba vµ h¹ng ba h¹n chÕ, ®</w:t>
        <w:softHyphen/>
        <w:t>îc ký hiÖu t</w:t>
        <w:softHyphen/>
        <w:t>¬ng øng lµ  T3 vµ T3 HC.”.</w:t>
      </w:r>
    </w:p>
    <w:p>
      <w:pPr>
        <w:pStyle w:val="TextBodyIndent"/>
        <w:rPr>
          <w:b/>
          <w:b/>
        </w:rPr>
      </w:pPr>
      <w:r>
        <w:rPr>
          <w:b/>
        </w:rPr>
        <w:t>2. Kho¶n 2 §iÒu 6 ®</w:t>
        <w:softHyphen/>
        <w:t>îc bæ sung ®iÓm d nh</w:t>
        <w:softHyphen/>
        <w:t xml:space="preserve"> sau:</w:t>
      </w:r>
    </w:p>
    <w:p>
      <w:pPr>
        <w:pStyle w:val="TextBodyIndent"/>
        <w:rPr/>
      </w:pPr>
      <w:r>
        <w:rPr>
          <w:bCs/>
        </w:rPr>
        <w:t>“</w:t>
      </w:r>
      <w:r>
        <w:rPr>
          <w:rFonts w:eastAsia=".VnTime"/>
          <w:bCs/>
        </w:rPr>
        <w:t xml:space="preserve"> </w:t>
      </w:r>
      <w:r>
        <w:rPr>
          <w:bCs/>
        </w:rPr>
        <w:t>d. C¸c lo¹i chøng chØ chuyªn m«n ®</w:t>
        <w:softHyphen/>
        <w:t>îc cÊp theo ch</w:t>
        <w:softHyphen/>
        <w:t>¬ng tr×nh båi d</w:t>
        <w:softHyphen/>
        <w:t>ìng d</w:t>
        <w:softHyphen/>
        <w:t>íi 13 tuÇn th× ph¶i ghi râ: “ch</w:t>
        <w:softHyphen/>
        <w:t>¬ng tr×nh h¹n chÕ” ë d</w:t>
        <w:softHyphen/>
        <w:t>íi dßng ch÷ “</w:t>
      </w:r>
      <w:r>
        <w:rPr>
          <w:rFonts w:cs=".VnTimeH" w:ascii=".VnTimeH" w:hAnsi=".VnTimeH"/>
          <w:bCs/>
        </w:rPr>
        <w:t xml:space="preserve">chøng chØ chuyªn m«n” </w:t>
      </w:r>
      <w:r>
        <w:rPr>
          <w:bCs/>
        </w:rPr>
        <w:t>vµ kÕ s¸t hµng ch÷ ghi lo¹i chøng chØ ®</w:t>
        <w:softHyphen/>
        <w:t>îc cÊp.</w:t>
      </w:r>
    </w:p>
    <w:p>
      <w:pPr>
        <w:pStyle w:val="TextBodyIndent"/>
        <w:rPr/>
      </w:pPr>
      <w:r>
        <w:rPr>
          <w:bCs/>
        </w:rPr>
        <w:t>B»ng thuyÒn tr</w:t>
        <w:softHyphen/>
        <w:t xml:space="preserve">ëng h¹ng ba h¹n chÕ ph¶i ghi râ “ </w:t>
      </w:r>
      <w:r>
        <w:rPr>
          <w:bCs/>
          <w:i/>
        </w:rPr>
        <w:t>H¹ng:</w:t>
      </w:r>
      <w:r>
        <w:rPr>
          <w:rFonts w:cs=".VnTimeH" w:ascii=".VnTimeH" w:hAnsi=".VnTimeH"/>
          <w:bCs/>
        </w:rPr>
        <w:t xml:space="preserve"> BA H¹N CHÕ” </w:t>
      </w:r>
      <w:r>
        <w:rPr>
          <w:bCs/>
        </w:rPr>
        <w:t>vµ sè b»ng ph¶i ghi râ ký hiÖu: T3 HC.”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3. Kho¶n 1, §iÒu 10 ®</w:t>
        <w:softHyphen/>
        <w:t>îc söa ®æi, bæ sung nh</w:t>
        <w:softHyphen/>
        <w:t xml:space="preserve"> sau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1. §èi víi b»ng thuyÒn tr</w:t>
        <w:softHyphen/>
        <w:t>ëng h¹ng ba, thuyÒn tr</w:t>
        <w:softHyphen/>
        <w:t>ëng h¹ng ba h¹n chÕ, m¸y tr</w:t>
        <w:softHyphen/>
        <w:t>ëng h¹ng ba.</w:t>
      </w:r>
    </w:p>
    <w:p>
      <w:pPr>
        <w:pStyle w:val="TextBodyIndent"/>
        <w:rPr>
          <w:bCs/>
        </w:rPr>
      </w:pPr>
      <w:r>
        <w:rPr>
          <w:bCs/>
        </w:rPr>
        <w:t>a. §ñ 20 tuæi trë lªn;</w:t>
      </w:r>
    </w:p>
    <w:p>
      <w:pPr>
        <w:pStyle w:val="TextBodyIndent"/>
        <w:rPr>
          <w:bCs/>
        </w:rPr>
      </w:pPr>
      <w:r>
        <w:rPr>
          <w:bCs/>
        </w:rPr>
        <w:t>b. Cã chøng chØ thñy thñ theo ch</w:t>
        <w:softHyphen/>
        <w:t>¬ng tr×nh ®µo t¹o trªn 13 tuÇn hoÆc chøng chØ l¸i ph</w:t>
        <w:softHyphen/>
        <w:t>¬ng tiÖn theo ch</w:t>
        <w:softHyphen/>
        <w:t>¬ng tr×nh ®µo t¹o trªn 13 tuÇn hoÆc b»ng thuyÒn tr</w:t>
        <w:softHyphen/>
        <w:t>ëng h¹ng ba h¹n chÕ vµ cã thêi gian nghiÖp vô tõ 36 th¸ng trë lªn ®</w:t>
        <w:softHyphen/>
        <w:t>îc dù thi lÊy b»ng thuyÒn tr</w:t>
        <w:softHyphen/>
        <w:t>ëng h¹ng ba;</w:t>
      </w:r>
    </w:p>
    <w:p>
      <w:pPr>
        <w:pStyle w:val="TextBodyIndent"/>
        <w:rPr>
          <w:bCs/>
        </w:rPr>
      </w:pPr>
      <w:r>
        <w:rPr>
          <w:bCs/>
        </w:rPr>
        <w:t>c. Cã chøng chØ thî m¸y vµ thêi gian nghiÖp vô thî m¸y tõ 36 th¸ng trë lªn ®</w:t>
        <w:softHyphen/>
        <w:t>îc dù thi lÊy b»ng m¸y tr</w:t>
        <w:softHyphen/>
        <w:t>ëng h¹ng ba;</w:t>
      </w:r>
    </w:p>
    <w:p>
      <w:pPr>
        <w:pStyle w:val="TextBodyIndent"/>
        <w:rPr>
          <w:bCs/>
        </w:rPr>
      </w:pPr>
      <w:r>
        <w:rPr/>
        <w:t>d. Cã chøng chØ thñy thñ hoÆc chøng chØ l¸i ph</w:t>
        <w:softHyphen/>
        <w:t>¬ng tiÖn (kÓ c¶ chøng chØ ®</w:t>
        <w:softHyphen/>
        <w:t>îc ®µo t¹o theo ch</w:t>
        <w:softHyphen/>
        <w:t>¬ng tr×nh h¹n chÕ ) vµ cã thêi gian nghiÖp vô tõ 36 th¸ng trë lªn ®</w:t>
        <w:softHyphen/>
        <w:t>îc dù thi lÊy b»ng thuyÒn tr</w:t>
        <w:softHyphen/>
        <w:t>ëng h¹ng ba h¹n chÕ.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Kho¶n 2 §iÒu 12 ®</w:t>
        <w:softHyphen/>
        <w:t>îc bæ sung ®iÓm c nh</w:t>
        <w:softHyphen/>
        <w:t xml:space="preserve"> sau:</w:t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/>
        <w:t>“</w:t>
      </w:r>
      <w:r>
        <w:rPr/>
        <w:t>c. C¸c c¬ së ®µo t¹o ®ñ ®iÒu kiÖn theo quy ®Þnh, ®</w:t>
        <w:softHyphen/>
        <w:t>îc ®µo t¹o c¸c chøc danh thuyÒn viªn, ng</w:t>
        <w:softHyphen/>
        <w:t>êi l¸i ph</w:t>
        <w:softHyphen/>
        <w:t>¬ng tiÖn th× ®</w:t>
        <w:softHyphen/>
        <w:t>îc tæ chøc kiÓm tra, cÊp, ®æi chøng chØ chuyªn m«n t</w:t>
        <w:softHyphen/>
        <w:t>¬ng øng.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§iÒu 13 ®</w:t>
        <w:softHyphen/>
        <w:t>îc bæ sung kho¶n 3 nh</w:t>
        <w:softHyphen/>
        <w:t xml:space="preserve"> sau:</w:t>
      </w:r>
    </w:p>
    <w:p>
      <w:pPr>
        <w:pStyle w:val="TextBodyIndent"/>
        <w:rPr/>
      </w:pPr>
      <w:r>
        <w:rPr/>
        <w:t>“</w:t>
      </w:r>
      <w:r>
        <w:rPr/>
        <w:t>3. C¸c thµnh viªn cña Héi ®ång kiÓm tra cÊp chøng chØ chuyªn m«n do thñ tr</w:t>
        <w:softHyphen/>
        <w:t>ëng c¬ së ®µo t¹o ®ñ ®iÒu kiÖn quy ®Þnh.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. §iÒu 21 ®</w:t>
        <w:softHyphen/>
        <w:t>îc söa ®æi, bæ sung nh</w:t>
        <w:softHyphen/>
        <w:t xml:space="preserve"> sau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bCs/>
        </w:rPr>
        <w:t>1. ViÖc ®¶m nhiÖm c¸c chøc danh thuyÒn tr</w:t>
        <w:softHyphen/>
        <w:t>ëng, m¸y tr</w:t>
        <w:softHyphen/>
        <w:t>ëng thùc hiÖn theo quy ®Þnh cña LuËt Giao th«ng ®</w:t>
        <w:softHyphen/>
        <w:t>êng thuû néi ®Þa.</w:t>
      </w:r>
    </w:p>
    <w:p>
      <w:pPr>
        <w:pStyle w:val="TextBodyIndent"/>
        <w:rPr>
          <w:bCs/>
        </w:rPr>
      </w:pPr>
      <w:r>
        <w:rPr>
          <w:bCs/>
        </w:rPr>
        <w:t>2. Ph</w:t>
        <w:softHyphen/>
        <w:t>¬ng tiÖn l¾p m¸y ngoµi cã tæng c«ng suÊt m¸y chÝnh tõ 15 m· lùc ®Õn 150 m· lùc hoÆc l¾p m¸y trong cã tæng c«ng suÊt m¸y chÝnh ®Õn 50 m· lùc th× kh«ng nhÊt thiÕt ph¶i bè trÝ chøc danh m¸y tr</w:t>
        <w:softHyphen/>
        <w:t>ëng, nÕu kh«ng bè trÝ m¸y tr</w:t>
        <w:softHyphen/>
        <w:t>ëng ®éc lËp th× thuyÒn tr</w:t>
        <w:softHyphen/>
        <w:t>ëng ph¶i cã chøng chØ thî m¸y. Tr</w:t>
        <w:softHyphen/>
        <w:t>êng hîp ph</w:t>
        <w:softHyphen/>
        <w:t>¬ng tiÖn l¾p m¸y ngoµi cã tæng c«ng suÊt m¸y chÝnh trªn 150 m· lùc ®Õn 400 m· lùc nÕu kh«ng bè trÝ m¸y tr</w:t>
        <w:softHyphen/>
        <w:t>ëng ®éc lËp th× thuyÒn tr</w:t>
        <w:softHyphen/>
        <w:t>ëng ph¶i cã b»ng m¸y tr</w:t>
        <w:softHyphen/>
        <w:t>ëng phï hîp víi tæng c«ng suÊt m¸y chÝnh.</w:t>
      </w:r>
    </w:p>
    <w:p>
      <w:pPr>
        <w:pStyle w:val="TextBodyIndent"/>
        <w:rPr>
          <w:bCs/>
        </w:rPr>
      </w:pPr>
      <w:r>
        <w:rPr>
          <w:bCs/>
        </w:rPr>
        <w:t>3. ThuyÒn viªn cã b»ng thuyÒn tr</w:t>
        <w:softHyphen/>
        <w:t>ëng h¹ng ba h¹n chÕ ®</w:t>
        <w:softHyphen/>
        <w:t>îc ®¶m nhiÖm chøc danh thuyÒn tr</w:t>
        <w:softHyphen/>
        <w:t>ëng cña c¸c lo¹i ph</w:t>
        <w:softHyphen/>
        <w:t>¬ng tiÖn thuû néi ®Þa sau ®©y:</w:t>
      </w:r>
    </w:p>
    <w:p>
      <w:pPr>
        <w:pStyle w:val="Normal"/>
        <w:spacing w:before="60" w:after="0"/>
        <w:ind w:firstLine="567"/>
        <w:jc w:val="both"/>
        <w:rPr>
          <w:bCs/>
        </w:rPr>
      </w:pPr>
      <w:r>
        <w:rPr>
          <w:bCs/>
        </w:rPr>
        <w:t>a. Ph</w:t>
        <w:softHyphen/>
        <w:t>¬ng tiÖn chë kh¸ch ngang s«ng cã søc chë tõ trªn 12 ng</w:t>
        <w:softHyphen/>
        <w:t>êi ®Õn 50 ng</w:t>
        <w:softHyphen/>
        <w:t>êi;</w:t>
      </w:r>
    </w:p>
    <w:p>
      <w:pPr>
        <w:pStyle w:val="TextBodyIndent"/>
        <w:rPr>
          <w:bCs/>
        </w:rPr>
      </w:pPr>
      <w:r>
        <w:rPr>
          <w:bCs/>
        </w:rPr>
        <w:t>b. Ph</w:t>
        <w:softHyphen/>
        <w:t>¬ng tiÖn chë hµng cã träng t¶i toµn phÇn tõ trªn 15 tÊn ®Õn 50 tÊn;</w:t>
      </w:r>
    </w:p>
    <w:p>
      <w:pPr>
        <w:pStyle w:val="Normal"/>
        <w:spacing w:before="60" w:after="0"/>
        <w:ind w:firstLine="567"/>
        <w:jc w:val="both"/>
        <w:rPr>
          <w:bCs/>
        </w:rPr>
      </w:pPr>
      <w:r>
        <w:rPr>
          <w:bCs/>
        </w:rPr>
        <w:t>c. Ph</w:t>
        <w:softHyphen/>
        <w:t>¬ng tiÖn cã tæng c«ng suÊt m¸y chÝnh tõ trªn 15 m· lùc ®Õn 50 m· lùc.”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7. §iÒu 24 ®</w:t>
        <w:softHyphen/>
        <w:t>îc söa ®æi, bæ sung  nh</w:t>
        <w:softHyphen/>
        <w:t xml:space="preserve"> sau:</w:t>
      </w:r>
    </w:p>
    <w:p>
      <w:pPr>
        <w:pStyle w:val="TextBodyIndent"/>
        <w:rPr>
          <w:bCs/>
        </w:rPr>
      </w:pPr>
      <w:r>
        <w:rPr>
          <w:bCs/>
        </w:rPr>
        <w:t>“</w:t>
      </w:r>
      <w:r>
        <w:rPr>
          <w:rFonts w:eastAsia=".VnTime"/>
          <w:bCs/>
        </w:rPr>
        <w:t xml:space="preserve"> </w:t>
      </w:r>
      <w:r>
        <w:rPr>
          <w:bCs/>
        </w:rPr>
        <w:t>§iÒu 24. Côc tr</w:t>
        <w:softHyphen/>
        <w:t>ëng Côc §</w:t>
        <w:softHyphen/>
        <w:t xml:space="preserve">êng s«ng ViÖt Nam </w:t>
      </w:r>
    </w:p>
    <w:p>
      <w:pPr>
        <w:pStyle w:val="TextBodyIndent"/>
        <w:rPr>
          <w:bCs/>
        </w:rPr>
      </w:pPr>
      <w:r>
        <w:rPr>
          <w:bCs/>
        </w:rPr>
        <w:t>1. Tæ chøc, h</w:t>
        <w:softHyphen/>
        <w:t>íng dÉn phæ biÕn vµ kiÓm tra viÖc thùc hiÖn Quy chÕ nµy.</w:t>
      </w:r>
    </w:p>
    <w:p>
      <w:pPr>
        <w:pStyle w:val="TextBodyIndent"/>
        <w:rPr>
          <w:bCs/>
        </w:rPr>
      </w:pPr>
      <w:r>
        <w:rPr>
          <w:bCs/>
        </w:rPr>
        <w:t>2. H</w:t>
        <w:softHyphen/>
        <w:t>íng dÉn c¸c c¬ së ®µo t¹o hoµn thiÖn ®iÒu kiÖn theo quy ®Þnh; kiÓm tra c«ng nhËn c¬ së ®ñ ®iÒu kiÖn ®</w:t>
        <w:softHyphen/>
        <w:t>îc ®µo t¹o, cÊp chøng chØ chuyªn m«n c¸c chøc danh thuyÒn viªn, ng</w:t>
        <w:softHyphen/>
        <w:t>êi l¸i ph</w:t>
        <w:softHyphen/>
        <w:t>¬ng tiÖn ®èi víi c¸c c¬ së ®¹t yªu cÇu theo quy ®Þnh; t¹m ®×nh chØ ®Ó cñng cè hoÆc ®×nh chØ h¼n viÖc ®µo t¹o c¸c chøc danh thuyÒn viªn, ng</w:t>
        <w:softHyphen/>
        <w:t>êi l¸i ph</w:t>
        <w:softHyphen/>
        <w:t>¬ng tiÖn ®èi víi c¬ së ®µo t¹o kh«ng ®¹t yªu cÇu theo quy ®Þnh vµ b¸o c¸o Bé Giao th«ng vËn t¶i.</w:t>
      </w:r>
    </w:p>
    <w:p>
      <w:pPr>
        <w:pStyle w:val="TextBodyIndent"/>
        <w:rPr>
          <w:bCs/>
        </w:rPr>
      </w:pPr>
      <w:r>
        <w:rPr>
          <w:bCs/>
        </w:rPr>
        <w:t>3. Trong qu¸ tr×nh thùc hiÖn tËp hîp c¸c kiÕn nghÞ, ®Ò xuÊt, nghiªn cøu tr×nh Bé tr</w:t>
        <w:softHyphen/>
        <w:t xml:space="preserve">ëng söa ®æi, bæ sung Quy chÕ nµy cho phï hîp víi t×nh h×nh thùc tÕ.”. 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§iÒu 2</w:t>
      </w:r>
      <w:r>
        <w:rPr/>
        <w:t>. QuyÕt ®Þnh nµy cã hiÖu lùc sau 15 ngµy kÓ tõ ngµy ®¨ng C«ng b¸o. C¸c quy ®Þnh cã liªn quan tr</w:t>
        <w:softHyphen/>
        <w:t>íc ®©y tr¸i víi QuyÕt ®Þnh nµy ®Òu b·i bá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§iÒu 3</w:t>
      </w:r>
      <w:r>
        <w:rPr/>
        <w:t>. Ch¸nh V¨n phßng, Ch¸nh Thanh tra Bé, Vô tr</w:t>
        <w:softHyphen/>
        <w:t>ëng c¸c Vô, Côc tr</w:t>
        <w:softHyphen/>
        <w:t>ëng Côc §</w:t>
        <w:softHyphen/>
        <w:t>êng s«ng ViÖt Nam, Gi¸m ®èc Së Giao th«ng vËn t¶i, Së Giao th«ng c«ng chÝnh, Thñ tr</w:t>
        <w:softHyphen/>
        <w:t>ëng c¸c tæ chøc vµ c¸ nh©n cã liªn quan chÞu tr¸ch nhiÖm thi hµnh QuyÕt ®Þnh nµy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7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before="0" w:after="120"/>
              <w:rPr>
                <w:rFonts w:ascii=".VnTimeH" w:hAnsi=".VnTimeH" w:cs=".VnTimeH"/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N¬i nhËn :</w:t>
              <w:tab/>
              <w:tab/>
              <w:tab/>
              <w:tab/>
            </w:r>
            <w:r>
              <w:rPr>
                <w:b/>
                <w:i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Nh</w:t>
              <w:softHyphen/>
              <w:t xml:space="preserve"> §iÒu 3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¨n phßng ChÝnh phñ;</w:t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¸c Bé: CA, QP, CN, XD, TM,                           NN&amp;PTNT, TS, KH&amp;§T, GD&amp;§T;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BND c¸c tØnh, TP trùc thuéc TW;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- UB An toµn giao th«ng Quèc gia;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Côc KiÓm tra v¨n b¶n ( Bé T</w:t>
              <w:softHyphen/>
              <w:t xml:space="preserve"> ph¸p 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«ng b¸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ebsite ChÝnh phñ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 xml:space="preserve">u VT, TCCB.  </w:t>
            </w:r>
          </w:p>
        </w:tc>
        <w:tc>
          <w:tcPr>
            <w:tcW w:w="4673" w:type="dxa"/>
            <w:tcBorders/>
          </w:tcPr>
          <w:p>
            <w:pPr>
              <w:pStyle w:val="Heading6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  <w:szCs w:val="24"/>
              </w:rPr>
              <w:t>Hå NghÜa Dòng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789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59:00Z</dcterms:created>
  <dc:creator>76 Nguyen Du</dc:creator>
  <dc:description/>
  <cp:keywords/>
  <dc:language>en-US</dc:language>
  <cp:lastModifiedBy>Nga</cp:lastModifiedBy>
  <cp:lastPrinted>2003-10-31T10:27:00Z</cp:lastPrinted>
  <dcterms:modified xsi:type="dcterms:W3CDTF">2006-11-03T02:59:00Z</dcterms:modified>
  <cp:revision>2</cp:revision>
  <dc:subject/>
  <dc:title>bé giao th«ng vËn ti</dc:title>
</cp:coreProperties>
</file>