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Ữ VIẾT TẮ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6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báo kỹ thuật bắt buộc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ệ thống tránh va chạm trên không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ất cả các động cơ hoạt động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S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 với mực nước biển trung bình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O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ấy chứng nhận người khai thác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U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ng cơ phụ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 đa trên tàu bay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P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ằng lái vận tải hàng không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ịch vụ không lưu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i thác trong mọi điều kiện thời tiết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mục thay đổi trạng thái các hệ thống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t hạ cánh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 chuyển tiếp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ẳng lái thương mại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M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ản lý nguồn nhân lực tổ bay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ác nhận cho vào khai thác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ách thực hiện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 cao quyết định (tuyệt đối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H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 cao quyết định (tương đối)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AT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 quyết định sau cất cánh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B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 quyết định trước khi hạ cánh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t bị tự động phát tín hiệu định vị khẩn nguy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F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ốc cố định tiếp cận cuối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 tiếp cận cuối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T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 vực tiếp cận chót và cất cánh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D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oảng thời gian làm nhiệm vụ bay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thích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M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ịch vụ y tế khẩn nguy bằng trực thăng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FM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i liệu hướng dẫn bay trực thăng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ai thác trực thăng tời cẩu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ục HKVN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ục Hàng không Việt Nam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mục các giới hạn của sàn cất hạ cánh trực thăng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i liệu hướng dẫn khai thác trực thăng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ệ thống hiển thị các tham số bay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ốc cố định giữa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 tắc bay bằng thiết bị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S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ng cơ bị tắt trong khi bay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u kiện khí tượng bay bằng thiết bị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 giữa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ự ly hạ cánh công bố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 quyết định hạ cánh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ự ly hạ cánh yêu cầu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ay đổi vào phút chót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F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ấn luyện bay thực hành khai thác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ề mặt có chướng ngại vật giới hạn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ương thức khai thác trong điều kiện tầm nhìn hạn chế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VTO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ất cánh trong điều kiện tầm nhìn hạn chế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PS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ố ghế hành khách tối đa được phê chuẩn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CTOM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ọng lượng cất cánh tối đa được cấp chứng chỉ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H/MD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 cao tương đối/tuyệt đối giảm thấp tối thiểu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 cao an toàn tối thiểu ngoài đường bay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mục thiết bị tối thiểu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ải trình điều hành bảo dưỡng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E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h mục thiết bị tối thiểu gốc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 cao tối thiểu vượt chướng ngại vật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 cao tối thiểu ngoài đường bay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B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áo cáo của hội đồng đánh giá bảo dưỡng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/OCL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ộ cao vượt chướng ngại vật/giới hạn vượt chướng ngại vật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E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ột động cơ không hoạt động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S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ề mặt không có chướng ngại vật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ông bị ảnh hưởng bới hiệu ứng mặt đất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ài liệu hướng dẫn khai thác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F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lái điều khiển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F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gười lái không điều khiển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 không được quay lại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CHK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 chế hàng không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AV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ẫn đường khu vực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N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nh năng dẫn đường yêu cầu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 quay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M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òng phút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TOD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ự ly huỷ bỏ cất cánh yêu cầu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V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ầm nhìn đường cất hạ cánh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ìm kiếm và cứu nạn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B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báo kỹ thuật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kiểm tra bay thiết bị mô phỏng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D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ết bị huấn luyện mô phỏng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ư vấn không lưu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P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ểm quyết định cất cánh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OF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hu vực tiếp đất và nhấc bánh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A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ự ly cất cánh công bố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D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ự ly cất cánh yêu cầu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áo viên kiểm tra năng định loại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FR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y tắc bay bằng mắt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MC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Điều kiện khí tượng bay bằng mắ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 w:val="false"/>
      <w:iCs w:val="false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4:05:00Z</dcterms:created>
  <dc:creator>user</dc:creator>
  <dc:description/>
  <cp:keywords/>
  <dc:language>en-US</dc:language>
  <cp:lastModifiedBy>Nga</cp:lastModifiedBy>
  <dcterms:modified xsi:type="dcterms:W3CDTF">2006-11-10T04:05:00Z</dcterms:modified>
  <cp:revision>2</cp:revision>
  <dc:subject/>
  <dc:title>CHỮ VIẾT TẮT</dc:title>
</cp:coreProperties>
</file>