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53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UniverseH" w:hAnsi=".VnUniverseH"/>
                <w:b/>
              </w:rPr>
              <w:t>Bé giao th«ng vËn t¶i</w:t>
            </w:r>
            <w:r>
              <w:rPr>
                <w:b/>
              </w:rPr>
              <w:t xml:space="preserve">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.VnTimeH" w:hAnsi=".VnTimeH"/>
                <w:b/>
              </w:rPr>
              <w:t>céng hoµ x· héi chñ nghÜa viÖt na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***----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</w:rPr>
              <w:t xml:space="preserve">                                                              </w:t>
            </w:r>
            <w:r>
              <w:rPr>
                <w:b/>
                <w:i/>
                <w:sz w:val="28"/>
              </w:rPr>
              <w:t>§éc lËp - Tù do - H¹nh phóc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i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b/>
                <w:i/>
              </w:rPr>
              <w:t>=====o0o=====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Sè: </w:t>
            </w:r>
            <w:r>
              <w:rPr>
                <w:b/>
                <w:sz w:val="28"/>
              </w:rPr>
              <w:t>474</w:t>
            </w:r>
            <w:r>
              <w:rPr>
                <w:sz w:val="28"/>
              </w:rPr>
              <w:t>/1999/Q§-BGTVT</w:t>
            </w:r>
          </w:p>
        </w:tc>
        <w:tc>
          <w:tcPr>
            <w:tcW w:w="62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/>
              <w:t>Hµ Néi, ngµy    13    th¸ng    2 n¨m 1999</w:t>
            </w:r>
          </w:p>
        </w:tc>
      </w:tr>
    </w:tbl>
    <w:p>
      <w:pPr>
        <w:pStyle w:val="Footer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VÒ cho phÐp tµu biÓn vµ tµu s«ng ViÖt Nam vµ n</w:t>
        <w:softHyphen/>
        <w:t xml:space="preserve">íc ngoµi    </w:t>
      </w:r>
    </w:p>
    <w:p>
      <w:pPr>
        <w:pStyle w:val="Normal"/>
        <w:bidi w:val="0"/>
        <w:jc w:val="center"/>
        <w:rPr/>
      </w:pPr>
      <w:r>
        <w:rPr>
          <w:b/>
        </w:rPr>
        <w:t xml:space="preserve">      </w:t>
      </w:r>
      <w:r>
        <w:rPr>
          <w:b/>
        </w:rPr>
        <w:t>ra, vµo cÇu c¶ng Caltex cña C«ng ty tr¸ch nhiÖm h÷u h¹n nhùa ®</w:t>
        <w:softHyphen/>
        <w:t xml:space="preserve">êng </w:t>
      </w:r>
    </w:p>
    <w:p>
      <w:pPr>
        <w:pStyle w:val="Normal"/>
        <w:bidi w:val="0"/>
        <w:jc w:val="center"/>
        <w:rPr/>
      </w:pPr>
      <w:r>
        <w:rPr>
          <w:b/>
        </w:rPr>
        <w:t>Caltex ViÖt Nam</w:t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center"/>
        <w:rPr/>
      </w:pPr>
      <w:r>
        <w:rPr/>
        <w:t>-----*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é tr</w:t>
        <w:softHyphen/>
        <w:t xml:space="preserve">ëng Bé Giao th«ng vËn t¶i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BodyText2"/>
        <w:bidi w:val="0"/>
        <w:spacing w:before="120" w:after="0"/>
        <w:ind w:firstLine="850"/>
        <w:rPr/>
      </w:pPr>
      <w:r>
        <w:rPr/>
        <w:t>- C¨n cø NghÞ ®Þnh sè 22/CP ngµy 22-3-1994 cña ChÝnh phñ quy ®Þnh nhiÖm vô, quyÒn h¹n, tr¸ch nhiÖm qu¶n lý Nhµ n</w:t>
        <w:softHyphen/>
        <w:t xml:space="preserve">íc vµ c¬ cÊu bé m¸y cña Bé Giao th«ng vËn t¶i;    </w:t>
      </w:r>
    </w:p>
    <w:p>
      <w:pPr>
        <w:pStyle w:val="BodyTextIndent2"/>
        <w:bidi w:val="0"/>
        <w:ind w:firstLine="850"/>
        <w:rPr/>
      </w:pPr>
      <w:r>
        <w:rPr/>
        <w:t>- C¨n cø c¸c hå s¬ vµ kÕt qu¶ gi¸m ®Þnh cña c¸c c¬ quan qu¶n lý Nhµ n</w:t>
        <w:softHyphen/>
        <w:t>íc cã thÈm quyÒn vÒ cÇu c¶ng chuyªn dïng Caltex cña C«ng ty TNHH nhùa ®</w:t>
        <w:softHyphen/>
        <w:t>êng Caltex ViÖt Nam;</w:t>
      </w:r>
    </w:p>
    <w:p>
      <w:pPr>
        <w:pStyle w:val="Normal"/>
        <w:bidi w:val="0"/>
        <w:spacing w:before="120" w:after="0"/>
        <w:ind w:firstLine="850"/>
        <w:jc w:val="both"/>
        <w:rPr/>
      </w:pPr>
      <w:r>
        <w:rPr>
          <w:sz w:val="28"/>
        </w:rPr>
        <w:t>-    XÐt ®Ò nghÞ cña Vô tr</w:t>
        <w:softHyphen/>
        <w:t>ëng Vô Ph¸p chÕ vËn t¶i;</w:t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spacing w:before="360" w:after="0"/>
        <w:ind w:firstLine="850"/>
        <w:jc w:val="both"/>
        <w:rPr/>
      </w:pPr>
      <w:r>
        <w:rPr>
          <w:b/>
          <w:i/>
          <w:sz w:val="28"/>
          <w:u w:val="single"/>
        </w:rPr>
        <w:t>§iÒu 1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Cho phÐp tµu biÓn vµ tµu s«ng cña ViÖt Nam vµ n</w:t>
        <w:softHyphen/>
        <w:t>íc ngoµi chuyªn chë nhùa ®</w:t>
        <w:softHyphen/>
        <w:t>êng láng cã mín n</w:t>
        <w:softHyphen/>
        <w:t>íc kh«ng qu¸ 5 mÐt vµ cã träng t¶i kh«ng qu¸ 4000 DWT ®</w:t>
        <w:softHyphen/>
        <w:t>îc ra, vµo vµ lµm hµng t¹i cÇu c¶ng chuyªn dïng Caltex cña C«ng ty TNHH nhùa ®</w:t>
        <w:softHyphen/>
        <w:t>êng Caltex ViÖt Nam trªn s«ng Gi¸ thuéc x· Tam H</w:t>
        <w:softHyphen/>
        <w:t>ng, huyÖn Thuû Nguyªn, thµnh phè H¶i Phßng.</w:t>
      </w:r>
    </w:p>
    <w:p>
      <w:pPr>
        <w:pStyle w:val="Normal"/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8"/>
          <w:u w:val="single"/>
        </w:rPr>
        <w:t>§iÒu 2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C¨n cø mùc n</w:t>
        <w:softHyphen/>
        <w:t>íc thuû triÒu cô thÓ trªn s«ng B¹ch §»ng vµ s«ng Gi¸, c¬ quan C¶ng vô xem xÐt vµ quyÕt ®Þnh viÖc cho phÐp tµu biÓn vµ tµu s«ng quy ®Þnh t¹i §iÒu 1 QuyÕt ®Þnh nµy ra, vµo vµ lµm hµng t¹i cÇu c¶ng Caltex.</w:t>
      </w:r>
    </w:p>
    <w:p>
      <w:pPr>
        <w:pStyle w:val="Normal"/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8"/>
          <w:u w:val="single"/>
        </w:rPr>
        <w:t>§iÒu 3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Côc Hµng h¶i ViÖt Nam vµ Côc §</w:t>
        <w:softHyphen/>
        <w:t>êng s«ng ViÖt Nam chØ ®¹o C¶ng vô H¶i Phßng, C¶ng vô §</w:t>
        <w:softHyphen/>
        <w:t>êng thuû néi ®Þa khu vùc I phèi hîp chÆt chÏ vµ t¹o ®iÒu kiÖn ®Ó ®</w:t>
        <w:softHyphen/>
        <w:t>a tµu ra, vµo cÇu c¶ng chuyªn dïng Caltex theo ®óng ph¸p luËt quy ®Þnh.</w:t>
      </w:r>
    </w:p>
    <w:p>
      <w:pPr>
        <w:pStyle w:val="Normal"/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8"/>
          <w:u w:val="single"/>
        </w:rPr>
        <w:t>§iÒu 4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1- Trong vïng n</w:t>
        <w:softHyphen/>
        <w:t>íc thuéc ph¹m vi tr¸ch nhiÖm, c¬ quan thùc hiÖn chøc n¨ng qu¶n lý Nhµ n</w:t>
        <w:softHyphen/>
        <w:t>íc ®èi víi tµu biÓn vµ tµu s«ng ra, vµo cÇu c¶ng chuyªn dïng Caltex vµ ®</w:t>
        <w:softHyphen/>
        <w:t>îc thu c¸c kho¶n phÝ sau ®©y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- Träng t¶i phÝ, Thñ tôc phÝ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- PhÝ luång l¹ch hoÆc phÝ b¶o ®¶m an toµn hµng h¶i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- C¸c lo¹i phÝ kh¸c theo quy ®Þnh ph¸p luËt.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2- C«ng ty TNHH nhùa ®</w:t>
        <w:softHyphen/>
        <w:t>êng Caltex ViÖt Nam chÞu tr¸ch nhiÖm ®Çu t</w:t>
        <w:softHyphen/>
        <w:t xml:space="preserve"> ph</w:t>
        <w:softHyphen/>
        <w:t>¬ng tiÖn, thiÕt bÞ; duy tu söa ch÷a cÇu c¶ng; n¹o vÐt vïng n</w:t>
        <w:softHyphen/>
        <w:t>íc tr</w:t>
        <w:softHyphen/>
        <w:t>íc cÇu c¶ng, tham gia n¹o vÐt luång vµo cÇu c¶ng; duy tr× b¸o hiÖu; ®¶m b¶o an toµn phßng chèng ch¸y næ vµ m«i tr</w:t>
        <w:softHyphen/>
        <w:t>êng cña cÇu c¶ng theo quy ®Þnh ph¸p luËt vµ ®</w:t>
        <w:softHyphen/>
        <w:t>îc thu c¸c kho¶n c</w:t>
        <w:softHyphen/>
        <w:t>íc, phÝ sau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- PhÝ cÇu c¶ng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- C¸c lo¹i c</w:t>
        <w:softHyphen/>
        <w:t>íc phÝ kh¸c theo quy ®Þnh, nÕu C«ng ty trùc tiÕp cung øng dÞch vô.</w:t>
      </w:r>
    </w:p>
    <w:p>
      <w:pPr>
        <w:pStyle w:val="Normal"/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8"/>
          <w:u w:val="single"/>
        </w:rPr>
        <w:t>§iÒu 5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QuyÕt ®Þnh nµy cã hiÖu lùc sau 15 ngµy kÓ tõ ngµy ký.</w:t>
      </w:r>
    </w:p>
    <w:p>
      <w:pPr>
        <w:pStyle w:val="BodyText2"/>
        <w:bidi w:val="0"/>
        <w:ind w:firstLine="851"/>
        <w:rPr/>
      </w:pPr>
      <w:r>
        <w:rPr/>
        <w:t>C¸c quy ®Þnh tr</w:t>
        <w:softHyphen/>
        <w:t>íc ®©y tr¸i víi QuyÕt ®Þnh nµy ®Òu b·i bá.</w:t>
      </w:r>
    </w:p>
    <w:p>
      <w:pPr>
        <w:pStyle w:val="Normal"/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8"/>
          <w:u w:val="single"/>
        </w:rPr>
        <w:t>§iÒu 6: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C¸c «ng Ch¸nh V¨n phßng Bé, Vô tr</w:t>
        <w:softHyphen/>
        <w:t>ëng Vô ph¸p chÕ, Côc tr</w:t>
        <w:softHyphen/>
        <w:t>ëng Côc §</w:t>
        <w:softHyphen/>
        <w:t>êng s«ng ViÖt Nam, Côc tr</w:t>
        <w:softHyphen/>
        <w:t>ëng Côc Hµng h¶i ViÖt Nam, Gi¸m ®èc C«ng ty TNHH nhùa ®</w:t>
        <w:softHyphen/>
        <w:t>êng Caltex ViÖt Nam vµ Thñ tr</w:t>
        <w:softHyphen/>
        <w:t>ëng c¸c c¬ quan, tæ chøc cã liªn quan chÞu tr¸ch nhiÖm thi hµnh QuyÕt ®Þnh nµy./.</w:t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ind w:firstLine="851"/>
        <w:jc w:val="both"/>
        <w:rPr/>
      </w:pPr>
      <w:r>
        <w:rPr/>
      </w:r>
    </w:p>
    <w:p>
      <w:pPr>
        <w:pStyle w:val="Normal"/>
        <w:bidi w:val="0"/>
        <w:ind w:hanging="142"/>
        <w:jc w:val="both"/>
        <w:rPr/>
      </w:pPr>
      <w:r>
        <w:rPr>
          <w:b/>
          <w:i/>
          <w:u w:val="single"/>
        </w:rPr>
        <w:t>N¬i nhËn</w:t>
      </w:r>
      <w:r>
        <w:rPr>
          <w:b/>
          <w:i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UniverseH" w:hAnsi=".VnUniverseH"/>
          <w:sz w:val="24"/>
        </w:rPr>
        <w:t>KT Bé tr</w:t>
        <w:softHyphen/>
        <w:t>ëng Bé Giao th«ng vËn t¶i</w:t>
      </w:r>
      <w:r>
        <w:rPr>
          <w:b/>
          <w:i/>
          <w:u w:val="single"/>
        </w:rPr>
        <w:t xml:space="preserve"> </w:t>
      </w:r>
    </w:p>
    <w:p>
      <w:pPr>
        <w:pStyle w:val="Normal"/>
        <w:bidi w:val="0"/>
        <w:ind w:hanging="142"/>
        <w:jc w:val="both"/>
        <w:rPr/>
      </w:pPr>
      <w:r>
        <w:rPr/>
        <w:t>- Nh</w:t>
        <w:softHyphen/>
        <w:t xml:space="preserve"> §iÒu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UniverseH" w:hAnsi=".VnUniverseH"/>
          <w:sz w:val="24"/>
        </w:rPr>
        <w:t>Thø tr</w:t>
        <w:softHyphen/>
        <w:t>ëng</w:t>
      </w:r>
    </w:p>
    <w:p>
      <w:pPr>
        <w:pStyle w:val="Normal"/>
        <w:bidi w:val="0"/>
        <w:ind w:hanging="142"/>
        <w:jc w:val="both"/>
        <w:rPr/>
      </w:pPr>
      <w:r>
        <w:rPr/>
        <w:t>- VP ChÝnh phñ (thay b/c)</w:t>
        <w:tab/>
        <w:tab/>
        <w:tab/>
        <w:tab/>
        <w:tab/>
        <w:tab/>
      </w:r>
    </w:p>
    <w:p>
      <w:pPr>
        <w:pStyle w:val="Normal"/>
        <w:bidi w:val="0"/>
        <w:ind w:hanging="142"/>
        <w:jc w:val="both"/>
        <w:rPr/>
      </w:pPr>
      <w:r>
        <w:rPr/>
        <w:t>- UBND TP H¶i Phßng</w:t>
        <w:tab/>
        <w:tab/>
        <w:tab/>
        <w:tab/>
        <w:tab/>
        <w:tab/>
        <w:t>      ( ®· ký )</w:t>
      </w:r>
    </w:p>
    <w:p>
      <w:pPr>
        <w:pStyle w:val="Normal"/>
        <w:bidi w:val="0"/>
        <w:ind w:hanging="142"/>
        <w:jc w:val="both"/>
        <w:rPr/>
      </w:pPr>
      <w:r>
        <w:rPr/>
        <w:t>- Së GTCC H¶i Phßng</w:t>
      </w:r>
    </w:p>
    <w:p>
      <w:pPr>
        <w:pStyle w:val="Normal"/>
        <w:bidi w:val="0"/>
        <w:ind w:hanging="142"/>
        <w:jc w:val="both"/>
        <w:rPr/>
      </w:pPr>
      <w:r>
        <w:rPr/>
        <w:t>- L</w:t>
        <w:softHyphen/>
        <w:t>u: HC, PC.</w:t>
      </w:r>
    </w:p>
    <w:p>
      <w:pPr>
        <w:pStyle w:val="Normal"/>
        <w:bidi w:val="0"/>
        <w:ind w:firstLine="851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8"/>
        </w:rPr>
        <w:t>§µo §×nh B×nh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UniverseH">
    <w:charset w:val="01"/>
    <w:family w:val="roman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UniverseH" w:cs=".VnTimeH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85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2</Characters>
  <CharactersWithSpaces>2665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08:00Z</dcterms:created>
  <dc:creator>BEAM</dc:creator>
  <dc:description/>
  <dc:language>en-US</dc:language>
  <cp:lastModifiedBy/>
  <dcterms:modified xsi:type="dcterms:W3CDTF">1999-11-03T08:08:00Z</dcterms:modified>
  <cp:revision>2</cp:revision>
  <dc:subject/>
  <dc:title>Bé giao th«ng vËn ti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