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940"/>
      </w:tblGrid>
      <w:tr>
        <w:trPr/>
        <w:tc>
          <w:tcPr>
            <w:tcW w:w="32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rFonts w:ascii=".VnTimeH" w:hAnsi=".VnTimeH"/>
                <w:b/>
              </w:rPr>
              <w:t>bé giao th«ng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rFonts w:ascii=".VnTimeH" w:hAnsi=".VnTimeH"/>
                <w:b/>
              </w:rPr>
              <w:t>céng hoµ x· héi chñ nghÜa viÖt nam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rFonts w:ascii=".VnTimeH" w:hAnsi=".VnTimeH"/>
              </w:rPr>
              <w:t>vËn t¶i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/>
              <w:t>-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 w:before="120" w:after="0"/>
              <w:jc w:val="center"/>
              <w:rPr/>
            </w:pPr>
            <w:r>
              <w:rPr/>
              <w:t xml:space="preserve">Sè : </w:t>
            </w:r>
            <w:r>
              <w:rPr>
                <w:b/>
              </w:rPr>
              <w:t>592</w:t>
            </w:r>
            <w:r>
              <w:rPr/>
              <w:t>/1999/Q§-BGTVT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sz w:val="30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i/>
              </w:rPr>
              <w:t>-------------------------------------------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uto" w:line="264" w:before="120" w:after="0"/>
              <w:jc w:val="center"/>
              <w:outlineLvl w:val="0"/>
              <w:rPr/>
            </w:pPr>
            <w:r>
              <w:rPr/>
              <w:t xml:space="preserve">                                                  </w:t>
            </w:r>
            <w:r>
              <w:rPr/>
              <w:t>Hµ Néi, ngµy    12 th¸ng    03 n¨m 1999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8"/>
        </w:rPr>
        <w:t>QuyÕt ®Þn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8"/>
        </w:rPr>
        <w:t>cña bé tr</w:t>
        <w:softHyphen/>
        <w:t>ëng bé gtvt</w:t>
      </w:r>
    </w:p>
    <w:p>
      <w:pPr>
        <w:pStyle w:val="Normal"/>
        <w:bidi w:val="0"/>
        <w:jc w:val="center"/>
        <w:rPr/>
      </w:pPr>
      <w:r>
        <w:rPr>
          <w:b/>
          <w:i/>
          <w:sz w:val="28"/>
        </w:rPr>
        <w:t xml:space="preserve">VÒ viÖc ban hµnh nh÷ng quy ®Þnh vÒ kü thuËt, tr×nh tù khi tiÕn hµnh </w:t>
      </w:r>
    </w:p>
    <w:p>
      <w:pPr>
        <w:pStyle w:val="Normal"/>
        <w:bidi w:val="0"/>
        <w:jc w:val="center"/>
        <w:rPr/>
      </w:pPr>
      <w:r>
        <w:rPr>
          <w:b/>
          <w:i/>
          <w:sz w:val="28"/>
        </w:rPr>
        <w:t>gi¶i phãng mÆt b»ng phôc vô c¸c dù ¸n x©y dùng c«ng tr×nh giao th«ng</w:t>
      </w:r>
    </w:p>
    <w:p>
      <w:pPr>
        <w:pStyle w:val="Normal"/>
        <w:bidi w:val="0"/>
        <w:jc w:val="center"/>
        <w:rPr/>
      </w:pPr>
      <w:r>
        <w:rPr/>
        <w:t xml:space="preserve">---------------------------- 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28"/>
        </w:rPr>
      </w:pPr>
      <w:r>
        <w:rPr>
          <w:rFonts w:ascii=".VnTimeH" w:hAnsi=".VnTimeH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8"/>
        </w:rPr>
        <w:t>bé tr</w:t>
        <w:softHyphen/>
        <w:t xml:space="preserve">ëng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8"/>
        </w:rPr>
        <w:t xml:space="preserve">Bé Giao th«ng vËn t¶i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lineRule="auto" w:line="312" w:before="120" w:after="0"/>
        <w:ind w:firstLine="450"/>
        <w:jc w:val="both"/>
        <w:rPr/>
      </w:pPr>
      <w:r>
        <w:rPr>
          <w:sz w:val="28"/>
        </w:rPr>
        <w:t>- C¨n cø NghÞ ®Þnh sè 22/CP ngµy 22/3/1994 cña ChÝnh phñ vÒ nhiÖm vô, quyÒn h¹n, tr¸ch nhiÖm qu¶n lý Nhµ n</w:t>
        <w:softHyphen/>
        <w:t>íc vÒ c¬ cÊu tæ chøc bé m¸y cña Bé Giao th«ng vËn t¶i;</w:t>
      </w:r>
    </w:p>
    <w:p>
      <w:pPr>
        <w:pStyle w:val="Normal"/>
        <w:bidi w:val="0"/>
        <w:spacing w:lineRule="auto" w:line="312" w:before="120" w:after="0"/>
        <w:ind w:firstLine="450"/>
        <w:jc w:val="both"/>
        <w:rPr/>
      </w:pPr>
      <w:r>
        <w:rPr>
          <w:sz w:val="28"/>
        </w:rPr>
        <w:t>- C¨n cø NghÞ ®Þnh sè 22/1998/ND-CP ngµy 24/4/1998 cña ChÝnh phñ vÒ viÖc ®Òn bï thiÖt h¹i khi Nhµ n</w:t>
        <w:softHyphen/>
        <w:t>íc thu håi ®Êt ®Ó sö dông vµo môc ®Ých quèc phßng, an ninh, lîi Ých quèc gia, lîi Ých c«ng céng;</w:t>
      </w:r>
    </w:p>
    <w:p>
      <w:pPr>
        <w:pStyle w:val="Normal"/>
        <w:bidi w:val="0"/>
        <w:spacing w:lineRule="auto" w:line="312" w:before="120" w:after="0"/>
        <w:ind w:firstLine="450"/>
        <w:jc w:val="both"/>
        <w:rPr/>
      </w:pPr>
      <w:r>
        <w:rPr>
          <w:sz w:val="28"/>
        </w:rPr>
        <w:t>- C¨n cø vµo tÝnh chÊt ®Æc thï cña c¸c dù ¸n x©y dùng c«ng tr×nh giao th«ng vµ tr¶i dµi qua nhiÒu ®Þa ph</w:t>
        <w:softHyphen/>
        <w:t>¬ng, kÐo dµi nhiÒu n¨m;</w:t>
      </w:r>
    </w:p>
    <w:p>
      <w:pPr>
        <w:pStyle w:val="Normal"/>
        <w:bidi w:val="0"/>
        <w:spacing w:lineRule="auto" w:line="312" w:before="120" w:after="0"/>
        <w:ind w:firstLine="450"/>
        <w:jc w:val="both"/>
        <w:rPr/>
      </w:pPr>
      <w:r>
        <w:rPr>
          <w:sz w:val="28"/>
        </w:rPr>
        <w:t>- XÐt ®Ò nghÞ cña «ng Côc tr</w:t>
        <w:softHyphen/>
        <w:t xml:space="preserve">ëng Côc Gi¸m ®Þnh &amp; QLCL CTGT;    </w:t>
      </w:r>
    </w:p>
    <w:p>
      <w:pPr>
        <w:pStyle w:val="Normal"/>
        <w:bidi w:val="0"/>
        <w:spacing w:lineRule="auto" w:line="312" w:before="120" w:after="0"/>
        <w:jc w:val="center"/>
        <w:rPr/>
      </w:pPr>
      <w:r>
        <w:rPr>
          <w:sz w:val="28"/>
        </w:rPr>
        <w:t xml:space="preserve">            </w:t>
      </w:r>
    </w:p>
    <w:p>
      <w:pPr>
        <w:pStyle w:val="Normal"/>
        <w:bidi w:val="0"/>
        <w:spacing w:lineRule="auto" w:line="312" w:before="120" w:after="0"/>
        <w:jc w:val="center"/>
        <w:rPr/>
      </w:pPr>
      <w:r>
        <w:rPr>
          <w:rFonts w:ascii=".VnTimeH" w:hAnsi=".VnTimeH"/>
          <w:b/>
          <w:sz w:val="28"/>
        </w:rPr>
        <w:t xml:space="preserve">quyÕt ®Þnh </w:t>
      </w:r>
    </w:p>
    <w:p>
      <w:pPr>
        <w:pStyle w:val="Normal"/>
        <w:bidi w:val="0"/>
        <w:spacing w:lineRule="auto" w:line="312" w:before="240" w:after="0"/>
        <w:ind w:firstLine="446"/>
        <w:jc w:val="both"/>
        <w:rPr/>
      </w:pPr>
      <w:r>
        <w:rPr>
          <w:b/>
          <w:sz w:val="28"/>
          <w:u w:val="single"/>
        </w:rPr>
        <w:t>§iÒu 1</w:t>
      </w:r>
      <w:r>
        <w:rPr>
          <w:sz w:val="28"/>
        </w:rPr>
        <w:t xml:space="preserve"> : Ban hµnh kÌm theo quyÕt ®Þnh nµy nh÷ng quy ®Þnh vÒ kü thuËt, tr×nh tù khi tiÕn hµnh gi¶i phãng mÆt b»ng phôc vô c¸c dù ¸n x©y dùng c«ng tr×nh giao th«ng ®Ó lµm c¬ së khi lËp ph</w:t>
        <w:softHyphen/>
        <w:t>¬ng ¸n, kÕ ho¹ch GPMB cô thÓ cho tõng dù ¸n; Nh÷ng quy ®Þnh vÒ tr×nh tù, yªu cÇu ë c¸c kh©u, c¸c b</w:t>
        <w:softHyphen/>
        <w:t>íc lµm c¨n cø c¬ b¶n ®Ó Chñ ®Çu t</w:t>
        <w:softHyphen/>
        <w:t xml:space="preserve"> vµ c¸c tæ chøc ®Òn bï GPMB c¸c cÊp triÓn khai thùc hiÖn.</w:t>
      </w:r>
    </w:p>
    <w:p>
      <w:pPr>
        <w:pStyle w:val="Normal"/>
        <w:bidi w:val="0"/>
        <w:spacing w:lineRule="auto" w:line="312" w:before="120" w:after="0"/>
        <w:ind w:firstLine="450"/>
        <w:jc w:val="both"/>
        <w:rPr/>
      </w:pPr>
      <w:r>
        <w:rPr>
          <w:b/>
          <w:sz w:val="28"/>
          <w:u w:val="single"/>
        </w:rPr>
        <w:t>§iÒu 2</w:t>
      </w:r>
      <w:r>
        <w:rPr>
          <w:sz w:val="28"/>
        </w:rPr>
        <w:t xml:space="preserve"> : QuyÕt ®Þnh cã hiÖu lùc sau 10 ngµy kÓ tõ ngµy ký. §èi víi c¸c dù ¸n ®ang triÓn khai dë dang :</w:t>
      </w:r>
    </w:p>
    <w:p>
      <w:pPr>
        <w:pStyle w:val="Normal"/>
        <w:bidi w:val="0"/>
        <w:spacing w:lineRule="auto" w:line="312" w:before="120" w:after="0"/>
        <w:ind w:firstLine="450"/>
        <w:jc w:val="both"/>
        <w:rPr/>
      </w:pPr>
      <w:r>
        <w:rPr>
          <w:sz w:val="28"/>
        </w:rPr>
        <w:t>- C¸c dù ¸n ®ang triÓn khai dë dang vµ ®· b¾t ®Çu thùc hiÖn chi tr¶ ®Òn bï ®</w:t>
        <w:softHyphen/>
        <w:t>îc tiÕp tôc thùc hiÖn theo kÕ ho¹ch ph</w:t>
        <w:softHyphen/>
        <w:t>¬ng ¸n, chÝnh s¸ch (RAP) ®</w:t>
        <w:softHyphen/>
        <w:t>îc Bé GTVT ®· phª duyÖt. Riªng viÖc thùc hiÖn kiÓm kª trong hµnh lang b¶o vÖ ®</w:t>
        <w:softHyphen/>
        <w:t>êng bé 20 m trong môc 3 cña b¶n quy ®Þnh nªu trªn, c¸c Ban QLDA b¸o c¸o Bé quyÕt ®Þnh cô thÓ.</w:t>
      </w:r>
    </w:p>
    <w:p>
      <w:pPr>
        <w:pStyle w:val="Normal"/>
        <w:bidi w:val="0"/>
        <w:spacing w:lineRule="auto" w:line="312" w:before="120" w:after="0"/>
        <w:ind w:firstLine="450"/>
        <w:jc w:val="both"/>
        <w:rPr/>
      </w:pPr>
      <w:r>
        <w:rPr>
          <w:sz w:val="28"/>
        </w:rPr>
        <w:t>- C¸c dù ¸n míi b¾t ®Çu triÓn khai vµ ®· ®</w:t>
        <w:softHyphen/>
        <w:t>îc Bé GTVT phª duyÖt kÕ ho¹ch, ph</w:t>
        <w:softHyphen/>
        <w:t>¬ng ¸n vµ chÝnh s¸ch th× c¸c Ban QLDA lËp ®Ó tr×nh Bé duyÖt söa ®æi    bæ sung nh÷ng ®iÒu kho¶n cÇn thiÕt cho phï hîp víi quy ®Þnh míi nµy.</w:t>
      </w:r>
    </w:p>
    <w:p>
      <w:pPr>
        <w:pStyle w:val="Normal"/>
        <w:bidi w:val="0"/>
        <w:spacing w:lineRule="auto" w:line="312" w:before="120" w:after="0"/>
        <w:ind w:firstLine="450"/>
        <w:jc w:val="both"/>
        <w:rPr/>
      </w:pPr>
      <w:r>
        <w:rPr>
          <w:b/>
          <w:sz w:val="28"/>
          <w:u w:val="single"/>
        </w:rPr>
        <w:t>§iÒu 3</w:t>
      </w:r>
      <w:r>
        <w:rPr>
          <w:sz w:val="28"/>
        </w:rPr>
        <w:t xml:space="preserve"> : Côc tr</w:t>
        <w:softHyphen/>
        <w:t>ëng : G§ &amp; QLCL CTGT , §BVN, §SVN, HHVN, Vô tr</w:t>
        <w:softHyphen/>
        <w:t>ëng c¸c Vô liªn quan, Tæng Gi¸m ®èc LH§SVN, Tæng Gi¸m ®èc vµ Gi¸m ®èc c¸c Ban qu¶n lý dù ¸n CTXDGT vµ Thñ tr</w:t>
        <w:softHyphen/>
        <w:t>ëng c¸c c¬ quan liªn quan c¨n cø quyÕt ®Þnh thi hµnh.</w:t>
      </w:r>
    </w:p>
    <w:p>
      <w:pPr>
        <w:pStyle w:val="Normal"/>
        <w:bidi w:val="0"/>
        <w:spacing w:lineRule="auto" w:line="312" w:before="120" w:after="0"/>
        <w:ind w:firstLine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450"/>
        <w:jc w:val="both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4968"/>
      </w:tblGrid>
      <w:tr>
        <w:trPr/>
        <w:tc>
          <w:tcPr>
            <w:tcW w:w="388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u w:val="single"/>
              </w:rPr>
              <w:t>N¬i nhËn</w:t>
            </w:r>
            <w:r>
              <w:rPr/>
              <w:t xml:space="preserve"> :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    </w:t>
            </w:r>
            <w:r>
              <w:rPr/>
              <w:t>- Phã TT. Ng« Xu©n Lé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    </w:t>
            </w:r>
            <w:r>
              <w:rPr/>
              <w:t xml:space="preserve">- V¨n phßng ChÝnh phñ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    </w:t>
            </w:r>
            <w:r>
              <w:rPr/>
              <w:t>- C¸c Bé : KH§T, TC, XD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    </w:t>
            </w:r>
            <w:r>
              <w:rPr/>
              <w:t>- Tæng Côc ®Þa chÝnh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    </w:t>
            </w:r>
            <w:r>
              <w:rPr/>
              <w:t>- L·nh ®¹o Bé GTVT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    </w:t>
            </w:r>
            <w:r>
              <w:rPr/>
              <w:t>- UBND c¸c tØnh, thµnh phè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    </w:t>
            </w:r>
            <w:r>
              <w:rPr/>
              <w:t>- C¸c Côc : §BVN,§SVN,HHVN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          </w:t>
            </w:r>
            <w:r>
              <w:rPr/>
              <w:t>LH §SVN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    </w:t>
            </w:r>
            <w:r>
              <w:rPr/>
              <w:t>- C¸c Vô : PC, KH§T, TCKT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    </w:t>
            </w:r>
            <w:r>
              <w:rPr/>
              <w:t>- C¸c Ban QLDA CTXDGT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    </w:t>
            </w:r>
            <w:r>
              <w:rPr/>
              <w:t>- L</w:t>
              <w:softHyphen/>
              <w:t xml:space="preserve">u VP,CG§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</w:rPr>
              <w:t xml:space="preserve"> </w:t>
            </w:r>
            <w:r>
              <w:rPr>
                <w:rFonts w:ascii=".VnTimeH" w:hAnsi=".VnTimeH"/>
                <w:b/>
              </w:rPr>
              <w:t>Bé tr</w:t>
              <w:softHyphen/>
              <w:t xml:space="preserve">ëng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  <w:t xml:space="preserve">                                                              </w:t>
            </w:r>
            <w:r>
              <w:rPr/>
              <w:t>(§· ký 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</w:rPr>
              <w:t>Lª ngäc hoµn</w:t>
            </w:r>
          </w:p>
        </w:tc>
      </w:tr>
    </w:tbl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670"/>
      </w:tblGrid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</w:rPr>
              <w:t>Bé Giao th«ng vËn t¶i</w:t>
            </w:r>
            <w:r>
              <w:rPr>
                <w:rFonts w:ascii=".VnTimeH" w:hAnsi=".VnTimeH"/>
              </w:rPr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 xml:space="preserve">-------------------------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8"/>
              </w:rPr>
              <w:t>--------------------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i/>
                <w:sz w:val="28"/>
              </w:rPr>
              <w:t>Hµ néi, ngµy    11    th¸ng    03    n¨m 1999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2"/>
        </w:rPr>
        <w:t>Nh÷ng quy ®Þnh vÒ kü thuËt,    tr×nh tù khi tiÕn hµnh gi¶i phãng mÆt b»ng phôc vô c¸c dù ¸n x©y dùng c«ng tr×nh giao th«ng</w:t>
      </w:r>
    </w:p>
    <w:p>
      <w:pPr>
        <w:pStyle w:val="Normal"/>
        <w:bidi w:val="0"/>
        <w:jc w:val="center"/>
        <w:rPr/>
      </w:pPr>
      <w:r>
        <w:rPr>
          <w:b/>
        </w:rPr>
        <w:t>(Ban hµnh kÌm theo Q§ sè    592/1999/GTVT - CG§ ngµy 11    th¸ng    03 n¨m 1999)</w:t>
      </w:r>
    </w:p>
    <w:p>
      <w:pPr>
        <w:pStyle w:val="Normal"/>
        <w:bidi w:val="0"/>
        <w:jc w:val="center"/>
        <w:rPr/>
      </w:pPr>
      <w:r>
        <w:rPr/>
        <w:t xml:space="preserve">---------------------------- </w:t>
      </w:r>
    </w:p>
    <w:p>
      <w:pPr>
        <w:pStyle w:val="Normal"/>
        <w:bidi w:val="0"/>
        <w:ind w:firstLine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12"/>
        <w:ind w:firstLine="450"/>
        <w:jc w:val="both"/>
        <w:rPr/>
      </w:pPr>
      <w:r>
        <w:rPr>
          <w:sz w:val="28"/>
        </w:rPr>
        <w:t>Nh÷ng quy ®Þnh vÒ kü thuËt, tr×nh tù khi tiÕn hµnh gi¶i phãng mÆt b»ng (GPMB) phôc vô c¸c dù ¸n x©y dùng c«ng tr×nh giao th«ng, ®èi t</w:t>
        <w:softHyphen/>
        <w:t>îng lµ c¸c QL, c«ng tr×nh trªn QL, cÇu trªn ®</w:t>
        <w:softHyphen/>
        <w:t>êng s¾t. vµ c¶ng biÓn. C¸c c«ng tr×nh tØnh lé trë xuèng, Côc §BVN chØ ®¹o c¸c së GTVT, GTCC h</w:t>
        <w:softHyphen/>
        <w:t>íng dÉn sau khi cã chÊp thuËn cña UBND c¸c tØnh, thµnh phè.</w:t>
      </w:r>
    </w:p>
    <w:p>
      <w:pPr>
        <w:pStyle w:val="Normal"/>
        <w:bidi w:val="0"/>
        <w:spacing w:lineRule="auto" w:line="312" w:before="120" w:after="0"/>
        <w:ind w:firstLine="446"/>
        <w:jc w:val="both"/>
        <w:rPr/>
      </w:pPr>
      <w:r>
        <w:rPr>
          <w:b/>
          <w:sz w:val="28"/>
        </w:rPr>
        <w:t xml:space="preserve">1/ KÕ ho¹ch gi¶i phãng mÆt b»ng : </w:t>
      </w:r>
    </w:p>
    <w:p>
      <w:pPr>
        <w:pStyle w:val="Normal"/>
        <w:bidi w:val="0"/>
        <w:spacing w:lineRule="auto" w:line="312"/>
        <w:ind w:firstLine="450"/>
        <w:jc w:val="both"/>
        <w:rPr/>
      </w:pPr>
      <w:r>
        <w:rPr>
          <w:sz w:val="28"/>
        </w:rPr>
        <w:tab/>
        <w:t>Ngay sau khi dù ¸n ®</w:t>
        <w:softHyphen/>
        <w:t>îc phª duyÖt, Chñ ®Çu t</w:t>
        <w:softHyphen/>
        <w:t xml:space="preserve"> ph¶i tiÕn hµnh lËp kÕ ho¹ch vµ ph</w:t>
        <w:softHyphen/>
        <w:t>¬ng ¸n gi¶i phãng mÆt b»ng (GPMB). B¶n kÕ ho¹ch vµ ph</w:t>
        <w:softHyphen/>
        <w:t>¬ng ¸n GPMB tr</w:t>
        <w:softHyphen/>
        <w:t>íc khi ®</w:t>
        <w:softHyphen/>
        <w:t>îc Bé phª duyÖt cÇn ®</w:t>
        <w:softHyphen/>
        <w:t>îc chuyÓn tíi vµ lÊy ý kiÕn cña:</w:t>
        <w:tab/>
      </w:r>
    </w:p>
    <w:p>
      <w:pPr>
        <w:pStyle w:val="Normal"/>
        <w:bidi w:val="0"/>
        <w:spacing w:lineRule="auto" w:line="312"/>
        <w:ind w:firstLine="450"/>
        <w:jc w:val="both"/>
        <w:rPr/>
      </w:pPr>
      <w:r>
        <w:rPr>
          <w:sz w:val="28"/>
        </w:rPr>
        <w:t xml:space="preserve">        </w:t>
      </w:r>
      <w:r>
        <w:rPr>
          <w:sz w:val="28"/>
        </w:rPr>
        <w:t>- UBND c¸c tØnh, thµnh phè cã liªn quan tíi dù ¸n.</w:t>
      </w:r>
    </w:p>
    <w:p>
      <w:pPr>
        <w:pStyle w:val="Normal"/>
        <w:bidi w:val="0"/>
        <w:spacing w:lineRule="auto" w:line="312"/>
        <w:ind w:firstLine="450"/>
        <w:jc w:val="both"/>
        <w:rPr/>
      </w:pPr>
      <w:r>
        <w:rPr>
          <w:sz w:val="28"/>
        </w:rPr>
        <w:tab/>
        <w:t>- Bé Tµi chÝnh ®èi víi c¸c dù ¸n ODA , ®èi t</w:t>
        <w:softHyphen/>
        <w:t>îng lµ : C¸c c«ng tr×nh ®</w:t>
        <w:softHyphen/>
        <w:t>êng kÐo dµi qua nhiÒu ®Þa ph</w:t>
        <w:softHyphen/>
        <w:t>¬ng hoÆc mét ®Þa ph</w:t>
        <w:softHyphen/>
        <w:t>¬ng nh</w:t>
        <w:softHyphen/>
        <w:t>ng cã khèi l</w:t>
        <w:softHyphen/>
        <w:t>îng GPMB lãn vµ phøc t¹p, c«ng tr×nh cÇu c¶ng lín qua khu vùc ®«ng d©n c</w:t>
        <w:softHyphen/>
        <w:t xml:space="preserve"> hoÆc c«ng tr×nh cÇu nèi hai tØnh, thµnh phè.</w:t>
      </w:r>
    </w:p>
    <w:p>
      <w:pPr>
        <w:pStyle w:val="Normal"/>
        <w:bidi w:val="0"/>
        <w:spacing w:lineRule="auto" w:line="312"/>
        <w:ind w:firstLine="450"/>
        <w:jc w:val="both"/>
        <w:rPr/>
      </w:pPr>
      <w:r>
        <w:rPr>
          <w:sz w:val="28"/>
        </w:rPr>
        <w:t>Sau khi kÕ ho¹ch vµ ph</w:t>
        <w:softHyphen/>
        <w:t>¬ng ¸n GPMB ®</w:t>
        <w:softHyphen/>
        <w:t>îc phª duyÖt , Chñ ®Çu t</w:t>
        <w:softHyphen/>
        <w:t xml:space="preserve"> khÈn tr</w:t>
        <w:softHyphen/>
        <w:t>¬ng chuyÓn vµ triÓn khai xuèng c¸c ®Þa ph</w:t>
        <w:softHyphen/>
        <w:t>¬ng cã dù ¸n.</w:t>
      </w:r>
    </w:p>
    <w:p>
      <w:pPr>
        <w:pStyle w:val="Normal"/>
        <w:bidi w:val="0"/>
        <w:spacing w:lineRule="auto" w:line="312"/>
        <w:ind w:firstLine="450"/>
        <w:jc w:val="both"/>
        <w:rPr/>
      </w:pPr>
      <w:r>
        <w:rPr>
          <w:sz w:val="28"/>
        </w:rPr>
        <w:t>§ång thêi víi viÖc chuÈn bÞ kÕ ho¹ch, ph</w:t>
        <w:softHyphen/>
        <w:t>¬ng ¸n nªu trªn, Chñ ®Çu t</w:t>
        <w:softHyphen/>
        <w:t xml:space="preserve"> cÇn lµm nh÷ng thñ tôc cÇn thiÕt víi Bé vµ c¸c tØnh, thµnh phè liªn quan víi nh÷ng néi dung sau :</w:t>
      </w:r>
    </w:p>
    <w:p>
      <w:pPr>
        <w:pStyle w:val="Normal"/>
        <w:bidi w:val="0"/>
        <w:spacing w:lineRule="auto" w:line="312"/>
        <w:ind w:firstLine="450"/>
        <w:jc w:val="both"/>
        <w:rPr/>
      </w:pPr>
      <w:r>
        <w:rPr>
          <w:sz w:val="28"/>
        </w:rPr>
        <w:tab/>
        <w:t>- Chñ tr</w:t>
        <w:softHyphen/>
        <w:t>¬ng cña Bé th«ng b¸o tíi c¸c ®Þa ph</w:t>
        <w:softHyphen/>
        <w:t>¬ng vµ GPMB triÓn khai dù ¸n (kÕ ho¹ch thùc hiÖn tr</w:t>
        <w:softHyphen/>
        <w:t>íc hay sau khi duyÖt TKKT; §Ò nghÞ lËp c¸c Héi ®ång ®Òn bï hay c¸c Ban GPMB; Dù kiÕn thêi gian; Xin phÐp ®Þa ph</w:t>
        <w:softHyphen/>
        <w:t>¬ng cho tiÕn hµnh c¾m cäc, kiÓm kª tr</w:t>
        <w:softHyphen/>
        <w:t>íc khi cã giÊy phÐp thu håi ®Êt chÝnh thøc.v...v..).</w:t>
      </w:r>
    </w:p>
    <w:p>
      <w:pPr>
        <w:pStyle w:val="Normal"/>
        <w:bidi w:val="0"/>
        <w:spacing w:lineRule="auto" w:line="312"/>
        <w:ind w:firstLine="450"/>
        <w:jc w:val="both"/>
        <w:rPr/>
      </w:pPr>
      <w:r>
        <w:rPr>
          <w:sz w:val="28"/>
        </w:rPr>
        <w:tab/>
        <w:t>- TiÕp xóc vµ lµm viÖc víi UBND c¸c tØnh, thµnh phè ®Ó triÓn khai thµnh lËp c¸c tæ chøc GPMB ë ®Þa ph</w:t>
        <w:softHyphen/>
        <w:t>¬ng, x¸c lËp víi ®Þa ph</w:t>
        <w:softHyphen/>
        <w:t>¬ng vÒ c¬ chÕ quan hÖ lµm viÖc.</w:t>
      </w:r>
    </w:p>
    <w:p>
      <w:pPr>
        <w:pStyle w:val="Normal"/>
        <w:bidi w:val="0"/>
        <w:spacing w:lineRule="auto" w:line="312"/>
        <w:ind w:firstLine="450"/>
        <w:jc w:val="both"/>
        <w:rPr/>
      </w:pPr>
      <w:r>
        <w:rPr>
          <w:sz w:val="28"/>
        </w:rPr>
        <w:tab/>
        <w:t>- Tæ chøc ®i thÞ s¸t hiÖn tr</w:t>
        <w:softHyphen/>
        <w:t>êng x¸c ®Þnh nh÷ng ®o¹n tuyÕn thuËn lîi c¶ vÒ kü thuËt vµ khèi l</w:t>
        <w:softHyphen/>
        <w:t>îng ®Òn bï nhá ®Ó chñ ®éng triÓn khai tr</w:t>
        <w:softHyphen/>
        <w:t xml:space="preserve">íc. </w:t>
      </w:r>
    </w:p>
    <w:p>
      <w:pPr>
        <w:pStyle w:val="Normal"/>
        <w:bidi w:val="0"/>
        <w:spacing w:lineRule="auto" w:line="312" w:before="120" w:after="0"/>
        <w:ind w:firstLine="446"/>
        <w:jc w:val="both"/>
        <w:rPr/>
      </w:pPr>
      <w:r>
        <w:rPr>
          <w:b/>
          <w:sz w:val="28"/>
        </w:rPr>
        <w:t>2 C¾m mèc chØ giíi GPMB</w:t>
      </w:r>
      <w:r>
        <w:rPr>
          <w:sz w:val="28"/>
        </w:rPr>
        <w:t xml:space="preserve"> : Cäc mèc c¾m giíi h¹n ph¹m vi cÇn gi¶i to¶ mÆt b»ng ®Ó thi c«ng dù ¸n gäi lµ cäc chØ giíi GPMB. Cäc chØ giíi GPMB ®</w:t>
        <w:softHyphen/>
        <w:t>îc c¾m kÎ tõ ch©n taluy nÒn ®</w:t>
        <w:softHyphen/>
        <w:t>êng ®¾p, ®Ønh taluy nÒn ®</w:t>
        <w:softHyphen/>
        <w:t xml:space="preserve">êng ®µo hay mÐp ngoµi cïng cña c¸c c«ng tr×nh kh¸c, theo thiÕt kÕ, </w:t>
      </w:r>
      <w:r>
        <w:rPr>
          <w:sz w:val="28"/>
          <w:u w:val="single"/>
        </w:rPr>
        <w:t>ra mçi bªn lµ</w:t>
      </w:r>
      <w:r>
        <w:rPr>
          <w:sz w:val="28"/>
        </w:rPr>
        <w:t>:</w:t>
      </w:r>
    </w:p>
    <w:p>
      <w:pPr>
        <w:pStyle w:val="Normal"/>
        <w:bidi w:val="0"/>
        <w:spacing w:lineRule="auto" w:line="312" w:before="120" w:after="0"/>
        <w:ind w:firstLine="446"/>
        <w:jc w:val="both"/>
        <w:rPr/>
      </w:pPr>
      <w:r>
        <w:rPr>
          <w:sz w:val="28"/>
        </w:rPr>
        <w:t>2.1/ C«ng tr×nh ®i qua khu ®«ng d©n c</w:t>
        <w:softHyphen/>
        <w:t xml:space="preserve"> (khu c¸c hé d©n lËp thµnh d·y nh</w:t>
        <w:softHyphen/>
        <w:t>ng kh«ng ph¶i lµ thÞ trÊn, thÞ x·) : Tèi thiÓu lµ 1,5 m.</w:t>
      </w:r>
    </w:p>
    <w:p>
      <w:pPr>
        <w:pStyle w:val="Normal"/>
        <w:bidi w:val="0"/>
        <w:spacing w:lineRule="auto" w:line="312"/>
        <w:ind w:firstLine="450"/>
        <w:jc w:val="both"/>
        <w:rPr/>
      </w:pPr>
      <w:r>
        <w:rPr>
          <w:sz w:val="28"/>
        </w:rPr>
        <w:t xml:space="preserve">    </w:t>
      </w:r>
      <w:r>
        <w:rPr>
          <w:sz w:val="28"/>
        </w:rPr>
        <w:t>a/ 1,5 m - 3m ®èi víi ®</w:t>
        <w:softHyphen/>
        <w:t>êng.</w:t>
      </w:r>
    </w:p>
    <w:p>
      <w:pPr>
        <w:pStyle w:val="Normal"/>
        <w:bidi w:val="0"/>
        <w:spacing w:lineRule="auto" w:line="312"/>
        <w:ind w:firstLine="450"/>
        <w:jc w:val="both"/>
        <w:rPr/>
      </w:pPr>
      <w:r>
        <w:rPr>
          <w:sz w:val="28"/>
        </w:rPr>
        <w:t xml:space="preserve">    </w:t>
      </w:r>
      <w:r>
        <w:rPr>
          <w:sz w:val="28"/>
        </w:rPr>
        <w:t>b/ 3,0 m - 7,0m ®èi víi c«ng tr×nh cÇu (theo tõng møc ®é khã kh¨n cña tõng dù ¸n, c«ng tr×nh cô thÓ).</w:t>
      </w:r>
    </w:p>
    <w:p>
      <w:pPr>
        <w:pStyle w:val="Normal"/>
        <w:bidi w:val="0"/>
        <w:spacing w:lineRule="auto" w:line="312"/>
        <w:ind w:firstLine="450"/>
        <w:jc w:val="both"/>
        <w:rPr/>
      </w:pPr>
      <w:r>
        <w:rPr>
          <w:sz w:val="28"/>
        </w:rPr>
        <w:t>Trªn dßng ch¶y kh«ng thÓ cã bÊt cø vËt ch</w:t>
        <w:softHyphen/>
        <w:t>íng ng¹i nµo nªn kh«ng ph¶i quy ®Þnh ë ®©y.</w:t>
      </w:r>
    </w:p>
    <w:p>
      <w:pPr>
        <w:pStyle w:val="Normal"/>
        <w:bidi w:val="0"/>
        <w:spacing w:lineRule="auto" w:line="312" w:before="120" w:after="0"/>
        <w:ind w:firstLine="446"/>
        <w:jc w:val="both"/>
        <w:rPr/>
      </w:pPr>
      <w:r>
        <w:rPr>
          <w:sz w:val="28"/>
        </w:rPr>
        <w:t>2.2/ C«ng tr×nh ®i qua ®Êt n«ng,l©m nghiÖp, ®Êt nhµn rçi:</w:t>
      </w:r>
    </w:p>
    <w:p>
      <w:pPr>
        <w:pStyle w:val="Normal"/>
        <w:bidi w:val="0"/>
        <w:spacing w:lineRule="auto" w:line="312"/>
        <w:ind w:firstLine="450"/>
        <w:jc w:val="both"/>
        <w:rPr/>
      </w:pPr>
      <w:r>
        <w:rPr>
          <w:sz w:val="28"/>
        </w:rPr>
        <w:t xml:space="preserve">    </w:t>
      </w:r>
      <w:r>
        <w:rPr>
          <w:sz w:val="28"/>
        </w:rPr>
        <w:t>a/ 3,0 m ®èi víi ®</w:t>
        <w:softHyphen/>
        <w:t>êng.</w:t>
      </w:r>
    </w:p>
    <w:p>
      <w:pPr>
        <w:pStyle w:val="Normal"/>
        <w:bidi w:val="0"/>
        <w:spacing w:lineRule="auto" w:line="312"/>
        <w:ind w:firstLine="450"/>
        <w:jc w:val="both"/>
        <w:rPr/>
      </w:pPr>
      <w:r>
        <w:rPr>
          <w:sz w:val="28"/>
        </w:rPr>
        <w:t xml:space="preserve">    </w:t>
      </w:r>
      <w:r>
        <w:rPr>
          <w:sz w:val="28"/>
        </w:rPr>
        <w:t>b/ 7,0 m ®èi víi c«ng tr×nh cÇu.</w:t>
      </w:r>
    </w:p>
    <w:p>
      <w:pPr>
        <w:pStyle w:val="Normal"/>
        <w:bidi w:val="0"/>
        <w:spacing w:lineRule="auto" w:line="312" w:before="120" w:after="0"/>
        <w:ind w:firstLine="446"/>
        <w:jc w:val="both"/>
        <w:rPr/>
      </w:pPr>
      <w:r>
        <w:rPr>
          <w:sz w:val="28"/>
        </w:rPr>
        <w:t>2.3/ C«ng tr×nh ®i qua ®« thÞ cã qui ho¹ch ®</w:t>
        <w:softHyphen/>
        <w:t>îc duyÖt: Lµ ph¹m vi më hÌ cÇn thiÕt ®</w:t>
        <w:softHyphen/>
        <w:t>îc Bé GTVT chÊp thuËn vÒ qui m« ( bÒ réng hÌ mµ Bé GTVT tho¶ thuËn sÏ nhá h¬n hoÆc b»ng so víi qui ho¹ch - NÕu ®Þa ph</w:t>
        <w:softHyphen/>
        <w:t>¬ng cã nhu cÇu kÕt hîp gi¶i to¶ ®óng b»ng qui ho¹ch th× mäi chi phÝ GPMB ngoµi ph¹m vi dù ¸n thèng nhÊt gi¶i quyÕt, do ®Þa ph</w:t>
        <w:softHyphen/>
        <w:t>¬ng ®¶m nhËn )</w:t>
      </w:r>
    </w:p>
    <w:p>
      <w:pPr>
        <w:pStyle w:val="Normal"/>
        <w:bidi w:val="0"/>
        <w:spacing w:lineRule="auto" w:line="312" w:before="120" w:after="0"/>
        <w:ind w:firstLine="446"/>
        <w:jc w:val="both"/>
        <w:rPr/>
      </w:pPr>
      <w:r>
        <w:rPr>
          <w:sz w:val="28"/>
        </w:rPr>
        <w:t>2.4/ C«ng tr×nh ®i qua ®« thÞ ch</w:t>
        <w:softHyphen/>
        <w:t>a cã quy ho¹ch : Tèi ®a tíi 3,5 m - 5,0m.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b/>
          <w:sz w:val="28"/>
          <w:u w:val="single"/>
        </w:rPr>
        <w:t>Chó ý</w:t>
      </w:r>
      <w:r>
        <w:rPr>
          <w:sz w:val="28"/>
        </w:rPr>
        <w:t xml:space="preserve"> : §èi víi c«ng tr×nh cÇu, ph¹m vi c¾m chØ giíi GPMB quy ®Þnh trªn (2.1.b vµ 2.2.b) ¸p dông kÓ tõ mÐp sau mè (tiÕp gi¸p víi nhÞp) vÒ mçi bªn nh</w:t>
        <w:softHyphen/>
        <w:t xml:space="preserve"> sau: </w:t>
        <w:tab/>
        <w:t xml:space="preserve">- 50 m ®èi víi cÇu cã chiÒu dµi </w:t>
      </w:r>
      <w:r>
        <w:rPr>
          <w:rFonts w:eastAsia="Symbol" w:cs="Symbol" w:ascii="Symbol" w:hAnsi="Symbol"/>
          <w:sz w:val="28"/>
        </w:rPr>
        <w:t>³</w:t>
      </w:r>
      <w:r>
        <w:rPr>
          <w:sz w:val="28"/>
        </w:rPr>
        <w:t>100m</w:t>
      </w:r>
    </w:p>
    <w:p>
      <w:pPr>
        <w:pStyle w:val="Normal"/>
        <w:bidi w:val="0"/>
        <w:spacing w:lineRule="auto" w:line="312"/>
        <w:ind w:firstLine="720"/>
        <w:jc w:val="both"/>
        <w:rPr/>
      </w:pPr>
      <w:r>
        <w:rPr>
          <w:sz w:val="28"/>
        </w:rPr>
        <w:t>- 20 m ®èi víi cÇu cã chiÒu dµi &lt; 100m.</w:t>
      </w:r>
    </w:p>
    <w:p>
      <w:pPr>
        <w:pStyle w:val="Normal"/>
        <w:bidi w:val="0"/>
        <w:spacing w:lineRule="auto" w:line="312"/>
        <w:ind w:firstLine="720"/>
        <w:jc w:val="both"/>
        <w:rPr/>
      </w:pPr>
      <w:r>
        <w:rPr>
          <w:sz w:val="28"/>
        </w:rPr>
        <w:t>(Tr</w:t>
        <w:softHyphen/>
        <w:t>êng hîp c«ng tr×nh ®i qua khu ®« thÞ, khu ®«ng d©n c</w:t>
        <w:softHyphen/>
        <w:t>, khã kh¨n vÒ GPMB sÏ ®</w:t>
        <w:softHyphen/>
        <w:t>îc xÐt cô thÓ vÒ chiÒu dµi sau mè).</w:t>
      </w:r>
    </w:p>
    <w:p>
      <w:pPr>
        <w:pStyle w:val="Normal"/>
        <w:bidi w:val="0"/>
        <w:spacing w:lineRule="auto" w:line="312" w:before="120" w:after="0"/>
        <w:ind w:firstLine="720"/>
        <w:jc w:val="both"/>
        <w:rPr/>
      </w:pPr>
      <w:r>
        <w:rPr>
          <w:b/>
          <w:sz w:val="28"/>
        </w:rPr>
        <w:t>3/ C¾m mèc lé giíi vµ qu¶n lý hµnh lang b¶o vÖ ®</w:t>
        <w:softHyphen/>
        <w:t>êng bé (BC§B)</w:t>
      </w:r>
      <w:r>
        <w:rPr>
          <w:b/>
          <w:i/>
          <w:sz w:val="28"/>
        </w:rPr>
        <w:t xml:space="preserve"> :</w:t>
      </w:r>
    </w:p>
    <w:p>
      <w:pPr>
        <w:pStyle w:val="Normal"/>
        <w:bidi w:val="0"/>
        <w:spacing w:lineRule="auto" w:line="312"/>
        <w:ind w:firstLine="720"/>
        <w:jc w:val="both"/>
        <w:rPr/>
      </w:pPr>
      <w:r>
        <w:rPr>
          <w:sz w:val="28"/>
        </w:rPr>
        <w:t>Cäc mèc c¾m ®Ó x¸c ®Þnh hµnh lang b¶o vÖ c«ng tr×nh theo thiÕt kÕ míi gäi lµ mèc lé giíi. Khi c¾m mèc chØ giíi GPMB ®Ó x©y dùng c«ng tr×nh, ®ång thêi c¾m mèc lé giíi hµnh lang BV§B (theo N§ 203 hiÖn hµnh lµ 20m tÝnh tõ ch©n taluy, mÐp ngoµi c«ng tr×nh ra mçi bªn ). TÝnh tõ ngµy c¾m mèc lé giíi, ®Þa ph</w:t>
        <w:softHyphen/>
        <w:t>¬ng th«ng b¸o cho nhËn d©n kh«ng ®</w:t>
        <w:softHyphen/>
        <w:t>îc x©y dùng míi, c¬i níi réng hoÆc x©y thªm chiÒu cao kiÕn tróc nhµ cöa trong hµnh lang BV§B ®</w:t>
        <w:softHyphen/>
        <w:t>îc x¸c ®Þnh nµy; Nh÷ng hé vi ph¹m kÓ tõ thêi ®iÓm nµy khi triÓn khai më ®</w:t>
        <w:softHyphen/>
        <w:t>êng hay x©y dùng míi c«ng tr×nh giao th«ng sÏ kh«ng ®</w:t>
        <w:softHyphen/>
        <w:t>îc xÐt ®Òn bï nh÷ng phÇn c¬i níi, lÊn chiÕm hoÆc n©ng cao. TÊt c¶ c¸c c«ng tr×nh kiÕn tróc, CTCC trªn ®Êt vµ ®Æt ngÇm d</w:t>
        <w:softHyphen/>
        <w:t>íi ®Êt x©y dùng thªm trong hµnh lang 20 m kÓ tõ ngµy c¾m mèc ®Òu ph¶i xin phÐp Bé GTVT, ®Þa ph</w:t>
        <w:softHyphen/>
        <w:t>¬ng kh«ng cÊp phÐp x©y dùng trong hµnh lang ®ã. C¸c hé, ®¬n vÞ cã nhµ cöa vµ c«ng tr×nh trªn hµnh lang b¶o vÖ ®</w:t>
        <w:softHyphen/>
        <w:t xml:space="preserve">êng bé ph¶i cã kÕ ho¹ch di dêi ra khái hµnh lang nµy. </w:t>
      </w:r>
      <w:r>
        <w:rPr>
          <w:sz w:val="28"/>
          <w:u w:val="single"/>
        </w:rPr>
        <w:t>Ban GPMB, ®ång thêi víi viÖc GPMB ph¶i tiÕn hµnh kiÓm kª hiÖn tr¹ng nhµ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cöa, c«ng tr×nh trong hµnh lang BV§B 20m. </w:t>
      </w:r>
    </w:p>
    <w:p>
      <w:pPr>
        <w:pStyle w:val="Normal"/>
        <w:bidi w:val="0"/>
        <w:spacing w:lineRule="auto" w:line="312"/>
        <w:ind w:firstLine="720"/>
        <w:jc w:val="both"/>
        <w:rPr/>
      </w:pPr>
      <w:r>
        <w:rPr>
          <w:sz w:val="28"/>
          <w:u w:val="single"/>
        </w:rPr>
        <w:t>Hå s¬ kiÓm kª gåm :</w:t>
      </w:r>
    </w:p>
    <w:p>
      <w:pPr>
        <w:pStyle w:val="Normal"/>
        <w:bidi w:val="0"/>
        <w:spacing w:lineRule="auto" w:line="312"/>
        <w:ind w:firstLine="720"/>
        <w:jc w:val="both"/>
        <w:rPr/>
      </w:pPr>
      <w:r>
        <w:rPr>
          <w:sz w:val="28"/>
        </w:rPr>
        <w:t xml:space="preserve">    </w:t>
      </w:r>
      <w:r>
        <w:rPr>
          <w:sz w:val="28"/>
        </w:rPr>
        <w:t>-    B</w:t>
      </w:r>
      <w:r>
        <w:rPr>
          <w:sz w:val="28"/>
          <w:u w:val="single"/>
        </w:rPr>
        <w:t>iªn b¶n kiÓm kª (cã mÉu h</w:t>
        <w:softHyphen/>
        <w:t>íng dÉn riªng) thùc tr¹ng vÒ nhµ cöa, c«ng tr×nh kiÕn tróc + ¶nh chôp vµ quay phim ®èi víi nhµ;</w:t>
      </w:r>
    </w:p>
    <w:p>
      <w:pPr>
        <w:pStyle w:val="Normal"/>
        <w:bidi w:val="0"/>
        <w:spacing w:lineRule="auto" w:line="312"/>
        <w:ind w:firstLine="720"/>
        <w:jc w:val="both"/>
        <w:rPr/>
      </w:pPr>
      <w:r>
        <w:rPr>
          <w:sz w:val="28"/>
        </w:rPr>
        <w:t xml:space="preserve">    </w:t>
      </w:r>
      <w:r>
        <w:rPr>
          <w:sz w:val="28"/>
        </w:rPr>
        <w:t xml:space="preserve">- </w:t>
      </w:r>
      <w:r>
        <w:rPr>
          <w:sz w:val="28"/>
          <w:u w:val="single"/>
        </w:rPr>
        <w:t xml:space="preserve">Mét b×nh ®å duçi th¼ng 1/1000 ®¨ng ký vÞ trÝ + kiÓm kª qui m« hiÖn tr¹ng, ¶nh chôp vµ quay phim ®èi víi c«ng tr×nh c«ng céng. </w:t>
      </w:r>
    </w:p>
    <w:p>
      <w:pPr>
        <w:pStyle w:val="Normal"/>
        <w:bidi w:val="0"/>
        <w:spacing w:lineRule="auto" w:line="312"/>
        <w:ind w:firstLine="720"/>
        <w:jc w:val="both"/>
        <w:rPr/>
      </w:pPr>
      <w:r>
        <w:rPr>
          <w:sz w:val="28"/>
          <w:u w:val="single"/>
        </w:rPr>
        <w:t>Dù ¸n ghi vèn ®Ó thùc hiÖn viÖc ®¨ng ký, kiÓm kª nµy. Hå s¬ ®</w:t>
        <w:softHyphen/>
        <w:t>a vµo l</w:t>
        <w:softHyphen/>
        <w:t>u tr÷ lµm c¬ së ph¸p lý khi thùc hiÖn gi¶i to¶ x©y dùng míi ë c¸c giai ®o¹n sau.    Hå s¬ ®</w:t>
        <w:softHyphen/>
        <w:t>îc c¸c hé, c¸c c¬ quan cã nhµ cöa, c«ng tr×nh ký x¸c nhËn thùc tr¹ng, ®</w:t>
        <w:softHyphen/>
        <w:t>îc Chñ ®Çu t</w:t>
        <w:softHyphen/>
        <w:t>, Héi ®ång hay Ban GPMB c¸c cÊp vµ chÝnh quyÒn c¸c cÊp x¸c nhËn, vµ ®</w:t>
        <w:softHyphen/>
        <w:t>îc bµn giao cho c¬ quan qu¶n lý khai th¸c vµ ChÝnh quyÒn ®Þa ph</w:t>
        <w:softHyphen/>
        <w:t>¬ng, UBND tØnh, thµnh phè, huþÖn, x·, Côc §BVN    l</w:t>
        <w:softHyphen/>
        <w:t>u gi÷ (KÓ c¶ mèc lé giíi HL BV§B vµ mèc chØ giíi GPMB).</w:t>
      </w:r>
    </w:p>
    <w:p>
      <w:pPr>
        <w:pStyle w:val="Normal"/>
        <w:bidi w:val="0"/>
        <w:spacing w:lineRule="auto" w:line="312"/>
        <w:ind w:firstLine="720"/>
        <w:jc w:val="both"/>
        <w:rPr/>
      </w:pPr>
      <w:r>
        <w:rPr>
          <w:sz w:val="28"/>
        </w:rPr>
        <w:t>C¾m mèc chØ giíi GPMB vµ mèc lé giíi hµnh lang b¶o vÖ ®</w:t>
        <w:softHyphen/>
        <w:t>êng bé do chñ ®Çu t</w:t>
        <w:softHyphen/>
        <w:t xml:space="preserve"> tæ chøc thùc hiÖn.</w:t>
      </w:r>
    </w:p>
    <w:p>
      <w:pPr>
        <w:pStyle w:val="Normal"/>
        <w:bidi w:val="0"/>
        <w:spacing w:lineRule="auto" w:line="312" w:before="120" w:after="0"/>
        <w:ind w:firstLine="360"/>
        <w:jc w:val="both"/>
        <w:rPr/>
      </w:pPr>
      <w:r>
        <w:rPr>
          <w:b/>
          <w:i/>
          <w:sz w:val="28"/>
          <w:u w:val="single"/>
        </w:rPr>
        <w:t>4/ ViÖc xem xÐt ®Òn bï vÒ ®Êt vµ tµi s¶n trªn ®Êt trong ph¹m vi hµnh lang b¶o vÖ ®</w:t>
        <w:softHyphen/>
        <w:t>êng bé ( HLBV§B ) 20m ban hµnh theo NghÞ ®Þnh 203/H§BT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khi ®èi chiÕu víi ®iÒu 6 vµ ®iÒu 7 cña NghÞ ®Þnh 22/CP nh</w:t>
        <w:softHyphen/>
        <w:t xml:space="preserve"> sau :</w:t>
      </w:r>
    </w:p>
    <w:p>
      <w:pPr>
        <w:pStyle w:val="Normal"/>
        <w:bidi w:val="0"/>
        <w:spacing w:lineRule="auto" w:line="312" w:before="120" w:after="0"/>
        <w:ind w:left="288" w:hanging="0"/>
        <w:jc w:val="both"/>
        <w:rPr/>
      </w:pPr>
      <w:r>
        <w:rPr>
          <w:b/>
          <w:i/>
          <w:sz w:val="28"/>
          <w:u w:val="single"/>
        </w:rPr>
        <w:t>4.1/ Mét sè c¨n cø cã tÝnh nguyªn t¾c chØ ®¹o: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  <w:u w:val="single"/>
        </w:rPr>
        <w:t>Ngoµi c¸c nguyªn t¾c mµ NghÞ ®Þnh 22/CP ®· nªu, ë ®©y lµm râ thªm vÒ viÖc ®Òn bï, hç trî ®Êt trong hµnh lang b¶o vÖ ®</w:t>
        <w:softHyphen/>
        <w:t>êng bé theo NghÞ ®Þnh 203/H§BT ngµy 21/12/1982, dùa trªn c¬ së c¸c NghÞ ®Þnh, QuyÕt ®Þnh cña ChÝnh phhñ, Chñ tÞch H§BT, Th«ng t</w:t>
        <w:softHyphen/>
        <w:t xml:space="preserve"> h</w:t>
        <w:softHyphen/>
        <w:t>íng dÉn cña Bé GTVT nh</w:t>
        <w:softHyphen/>
        <w:t xml:space="preserve"> sau:</w:t>
      </w:r>
    </w:p>
    <w:p>
      <w:pPr>
        <w:pStyle w:val="Normal"/>
        <w:bidi w:val="0"/>
        <w:spacing w:lineRule="auto" w:line="312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A/ §iÒu 7- NghÞ ®Þnh 203/H§BT qui ®Þnh hµnh lang b¶o vÖ c«ng tr×nh giao th«ng ®</w:t>
        <w:softHyphen/>
        <w:t>êng bé víi hÖ thèng ®</w:t>
        <w:softHyphen/>
        <w:t>êng Quèc lé    lµ 20m, tÝnh tõ ch©n ta luy nÒn ®</w:t>
        <w:softHyphen/>
        <w:t>êng ®¾p, ®Ønh ta luy nÒn ®</w:t>
        <w:softHyphen/>
        <w:t>êng ®µo hay mÐp ngoµi cña c«ng tr×nh.</w:t>
      </w:r>
    </w:p>
    <w:p>
      <w:pPr>
        <w:pStyle w:val="Normal"/>
        <w:bidi w:val="0"/>
        <w:spacing w:lineRule="auto" w:line="312" w:before="120" w:after="0"/>
        <w:ind w:firstLine="288"/>
        <w:jc w:val="both"/>
        <w:rPr/>
      </w:pPr>
      <w:r>
        <w:rPr>
          <w:sz w:val="28"/>
        </w:rPr>
        <w:t>B/ §iÒu 8 - NghÞ ®Þnh 203/H§BT qui ®Þnh: Trong ph¹m vi hµnh lang b¶o vÖ ®</w:t>
        <w:softHyphen/>
        <w:t>êng bé (HLBV§B), nghiªm cÊm x©y dùng nhµ cöa, lÒu qu¸n, kho tµng,c«ng tr×nh ( t¹m thêi hay vÜnh cöu ). Nh÷ng nhµ cöa, c«ng tr×nh, kho tµng v.v... ®· cã tr</w:t>
        <w:softHyphen/>
        <w:t>íc ngµy ban hµnh ®iÒu lÖ nµy, nÕu xÐt thÊy kh«ng ¶nh h</w:t>
        <w:softHyphen/>
        <w:t>ëng tíi dù æn ®Þnh, bÒn v÷ng cña cÇu ®</w:t>
        <w:softHyphen/>
        <w:t>êng vµ an toµn giao th«ng th× t¹m thêi ®</w:t>
        <w:softHyphen/>
        <w:t>îc ®Ó l¹i nh</w:t>
        <w:softHyphen/>
        <w:t>ng kh«ng ph¸t triÓn thªm.</w:t>
      </w:r>
    </w:p>
    <w:p>
      <w:pPr>
        <w:pStyle w:val="Normal"/>
        <w:bidi w:val="0"/>
        <w:spacing w:lineRule="auto" w:line="312" w:before="120" w:after="0"/>
        <w:ind w:firstLine="288"/>
        <w:jc w:val="both"/>
        <w:rPr/>
      </w:pPr>
      <w:r>
        <w:rPr>
          <w:sz w:val="28"/>
        </w:rPr>
        <w:t>C/ Ngµy 03-1-1990, Chñ tÞch H§BT ban hµnh quyÕt ®Þnh sè 06/CT    “ V/v thùc hiÖn NghÞ ®Þnh 203/H§BT vÒ ®iÒu lÖ b¶o vÖ ®</w:t>
        <w:softHyphen/>
        <w:t>êng bé ®èi víi c¸c quèc lé “ chØ râ:</w:t>
      </w:r>
    </w:p>
    <w:p>
      <w:pPr>
        <w:pStyle w:val="Normal"/>
        <w:bidi w:val="0"/>
        <w:spacing w:lineRule="auto" w:line="312" w:before="120" w:after="0"/>
        <w:ind w:firstLine="288"/>
        <w:jc w:val="both"/>
        <w:rPr/>
      </w:pPr>
      <w:r>
        <w:rPr>
          <w:sz w:val="28"/>
          <w:u w:val="single"/>
        </w:rPr>
        <w:t>C.1/ Trªn c¸c QL, ®Æc biÖt ®èi víi QL 1, kÓ tõ ngµy ban hµnh §iÒu lÖ b¶o vÖ ®</w:t>
        <w:softHyphen/>
        <w:t>êng bé, tÊt c¶ c¸c c«ng tr×nh nh</w:t>
        <w:softHyphen/>
        <w:t xml:space="preserve"> ®</w:t>
        <w:softHyphen/>
        <w:t>êng ®iÖn, ®</w:t>
        <w:softHyphen/>
        <w:t>êng b</w:t>
        <w:softHyphen/>
        <w:t>u ®iÖn, m</w:t>
        <w:softHyphen/>
        <w:t>¬ng m¸ng thuû lîi, c¸c c«ng së, c¸c c¬ së s¶n xuÊt kinh doanh, dÞch vô, nhµ ë lÒu qu¸n t</w:t>
        <w:softHyphen/>
        <w:t xml:space="preserve"> nh©n v.v...®· lµm trong khu vùc l</w:t>
        <w:softHyphen/>
        <w:t>u kh«ng (bao hµm ph¹m vi ®</w:t>
        <w:softHyphen/>
        <w:t>êng vµ HLBV§B) do c¸c cÊp chÝnh quyÒn ph</w:t>
        <w:softHyphen/>
        <w:t>êng, x·, quËn, huyÖn, hoÆc tØnh, thµnh phè cÊp ®Êt hoÆc tù ý XD lµ vi ph¹m luËt lÖ. Trong thêi gian 6 th¸ng, kÓ tõ ngµy ký quyÕt ®Þnh nµy, c¸c c¬ quan vµ t</w:t>
        <w:softHyphen/>
        <w:t xml:space="preserve"> nh©n vi ph¹m ph¶i di chuyÓn c¸c c«ng tr×nh nãi trªn ra khái hµnh lang cña khu vùc l</w:t>
        <w:softHyphen/>
        <w:t>u th«ng ( tõ ch©n ta luy ®</w:t>
        <w:softHyphen/>
        <w:t>êng ®¾p hoÆc ®Ønh m¸i ®</w:t>
        <w:softHyphen/>
        <w:t>êng ®µo ra m«Ü bªn lµ 20m ). Nhµ n</w:t>
        <w:softHyphen/>
        <w:t>íc miÔn ph¹t vµ kh«ng ®Òn bï.</w:t>
      </w:r>
      <w:r>
        <w:rPr>
          <w:sz w:val="28"/>
        </w:rPr>
        <w:t xml:space="preserve"> Nh÷ng ®o¹n quèc lé ®i trïng víi ®</w:t>
        <w:softHyphen/>
        <w:t>êng §« thÞ sau khi ®· ®</w:t>
        <w:softHyphen/>
        <w:t>îc n©ng cÊp ®óng víi qui ho¹ch ®</w:t>
        <w:softHyphen/>
        <w:t>îc duyÖt th× hµnh lang b¶o vÖ ®</w:t>
        <w:softHyphen/>
        <w:t>êng lµ bÒ réng cña hÌ.</w:t>
      </w:r>
    </w:p>
    <w:p>
      <w:pPr>
        <w:pStyle w:val="Normal"/>
        <w:bidi w:val="0"/>
        <w:spacing w:lineRule="auto" w:line="312" w:before="120" w:after="0"/>
        <w:ind w:firstLine="288"/>
        <w:jc w:val="both"/>
        <w:rPr/>
      </w:pPr>
      <w:r>
        <w:rPr>
          <w:sz w:val="28"/>
        </w:rPr>
        <w:t>C.2/ C¸c c«ng tr×nh ®· cã trong ph¹m vi l</w:t>
        <w:softHyphen/>
        <w:t>u kh«ng tr</w:t>
        <w:softHyphen/>
        <w:t>íc ngµy ban hµnh NghÞ ®Þnh 203/H§BT nÕu ch</w:t>
        <w:softHyphen/>
        <w:t>a di chuyÓn. Sau khi chÝnh quyÒn ®Þa ph</w:t>
        <w:softHyphen/>
        <w:t>¬ng x·, huyÖn hoÆc tØnh, Thµnh phè, ®Æc khu ®· x¸c minh râ rµng, Nhµ n</w:t>
        <w:softHyphen/>
        <w:t>íc sÏ tuú tõng tr</w:t>
        <w:softHyphen/>
        <w:t>êng hîp cô thÓ ®Ó ®Òn bï theo quy ®Þnh hiÖn hµnh. Tr</w:t>
        <w:softHyphen/>
        <w:t>êng hîp c«ng tr×nh n»m trªn hµnh lang b¶o vÖ, kh«ng ¶nh h</w:t>
        <w:softHyphen/>
        <w:t>ëng trùc tiÕp nhiÒu ®Õn viÖc b¶o vÖ ®</w:t>
        <w:softHyphen/>
        <w:t>êng, viÖc di chuyÓn g©y tèn kÐm l·ng phÝ lín th× Bé GTVT xÐt cho t¹m thêi ch</w:t>
        <w:softHyphen/>
        <w:t>a di chuyÓn nh</w:t>
        <w:softHyphen/>
        <w:t>ng ph¶i cam kÕt thùc hiÖn theo ®iÒu lÖ BV§B vµ di chuyÓn ngay khi më réng ®</w:t>
        <w:softHyphen/>
        <w:t>êng.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D/ Ngµy 16/6/1990, Bé GTVT vµ B§ cã th«ng t</w:t>
        <w:softHyphen/>
        <w:t xml:space="preserve"> sè 704/GTTB “ H</w:t>
        <w:softHyphen/>
        <w:t xml:space="preserve">íng dÉn thi hµnh Q§    sè 06/CT cña Chñ tÞch H§BT” </w:t>
      </w:r>
      <w:r>
        <w:rPr>
          <w:sz w:val="28"/>
          <w:u w:val="single"/>
        </w:rPr>
        <w:t>quy ®Þnh ph¹m vÞ gi¶i to¶ b</w:t>
        <w:softHyphen/>
        <w:t>íc 1 hµnh lang BV§B theo NghÞ ®Þnh 203/H§BT</w:t>
      </w:r>
      <w:r>
        <w:rPr>
          <w:sz w:val="28"/>
        </w:rPr>
        <w:t xml:space="preserve"> víi quèc lé lµ :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7 m ®èi víi ®</w:t>
        <w:softHyphen/>
        <w:t>êng cÊp III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5 m ®èi víi ®</w:t>
        <w:softHyphen/>
        <w:t>êng cÊp I, II vµ IV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TÝnh tõ ch©n ta luy nÒn ®</w:t>
        <w:softHyphen/>
        <w:t>êng ®¾p hoÆc ®Ønh m¸i ®</w:t>
        <w:softHyphen/>
        <w:t>êng ®µo trë ra mçi bªn.</w:t>
      </w:r>
    </w:p>
    <w:p>
      <w:pPr>
        <w:pStyle w:val="Normal"/>
        <w:bidi w:val="0"/>
        <w:spacing w:lineRule="auto" w:line="312" w:before="120" w:after="0"/>
        <w:ind w:firstLine="288"/>
        <w:jc w:val="both"/>
        <w:rPr/>
      </w:pPr>
      <w:r>
        <w:rPr>
          <w:sz w:val="28"/>
          <w:u w:val="single"/>
        </w:rPr>
        <w:t>E/ §iÒu 7 NghÞ ®Þnh 22/1998/N§.CP (sau ®©y gäi t¾t lµ NghÞ ®Þnh 22/CP) ngµy 24/4/1998 quy ®Þnh ng</w:t>
        <w:softHyphen/>
        <w:t>êi bÞ thu håi vÒ ®Êt vi ph¹m quy ho¹ch ®</w:t>
        <w:softHyphen/>
        <w:t>îc cÊp thÈm quyÒn phª duyÖt ®· c«ng bè hoÆc vi ph¹m hµnh lang b¶o vÖ c«ng tr×nh, ng</w:t>
        <w:softHyphen/>
        <w:t>êi lÊn chiÕm tr¸i phÐp th× khi Nhµ n</w:t>
        <w:softHyphen/>
        <w:t>íc thu håi ®Êt kh«ng ®</w:t>
        <w:softHyphen/>
        <w:t>îc ®Òn bï thiÕt h¹i vÒ ®Êt.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Tæng hîp c¸c ®iÒu kho¶n tõ A-E, ®èi chiÕu víi thùc tiÔn do tån t¹i vÒ lÞch sö qu¶n lý ®Êt ®ai, vÒ sù phæ cËp nhËn thøc    vÒ thùc hiÖn NghÞ ®Þnh 203/H§BT trong c¸c cÊp chÝnh quyÒn, trong nh©n d©n ë c¸c ®Þa ph</w:t>
        <w:softHyphen/>
        <w:t>¬ng cßn chËm vµ kh«ng ®Òu, v× vËy khi thu håi ®Êt ®Ó XDCT GT trong c¸c d¶i hµnh lang :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Hµnh lang BV§B 20m, d</w:t>
        <w:softHyphen/>
        <w:t xml:space="preserve">íi ®©y häi t¾t lµ A. 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Hµnh lang gi¶i to¶ b</w:t>
        <w:softHyphen/>
        <w:t>íc I trong hµnh lang BV§B lµ 7 m, 5 m d</w:t>
        <w:softHyphen/>
        <w:t>íi ®©y gäi t¾t lµ A1.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D¶i hµnh lang BV§B gi¶i to¶ sau b</w:t>
        <w:softHyphen/>
        <w:t>íc I d</w:t>
        <w:softHyphen/>
        <w:t xml:space="preserve">íi ®©y gäi t¾t lµ A2 : 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 xml:space="preserve">              </w:t>
      </w:r>
      <w:r>
        <w:rPr>
          <w:sz w:val="28"/>
        </w:rPr>
        <w:t>A2 = A - A1 = 20 - (7 hoÆc 5 m) = (13 hoÆc 15 m).</w:t>
      </w:r>
    </w:p>
    <w:p>
      <w:pPr>
        <w:pStyle w:val="Normal"/>
        <w:bidi w:val="0"/>
        <w:spacing w:lineRule="auto" w:line="312" w:before="240" w:after="0"/>
        <w:ind w:firstLine="288"/>
        <w:jc w:val="both"/>
        <w:rPr/>
      </w:pPr>
      <w:r>
        <w:rPr>
          <w:b/>
          <w:i/>
          <w:sz w:val="28"/>
        </w:rPr>
        <w:t>4.2/ Xö lý ®Òn bï nh</w:t>
        <w:softHyphen/>
        <w:t xml:space="preserve"> sau :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  <w:u w:val="single"/>
        </w:rPr>
        <w:t>a/ §èi víi ®Êt n«ng nghiÖp</w:t>
      </w:r>
      <w:r>
        <w:rPr>
          <w:sz w:val="28"/>
        </w:rPr>
        <w:t>: §Òn bï b×nh th</w:t>
        <w:softHyphen/>
        <w:t>êng theo c¸c ®iÒu kho¶n qui ®Þnh t¹i §iÒu 6- N§ 22/CP.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  <w:u w:val="single"/>
        </w:rPr>
        <w:t>b/ §èi víi ®Êt thæ c</w:t>
        <w:softHyphen/>
        <w:t>: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b.1/ §Êt thæ c</w:t>
        <w:softHyphen/>
        <w:t xml:space="preserve"> n»m trong ph¹m vi A (20m) cã tõ tr</w:t>
        <w:softHyphen/>
        <w:t>íc 21/12/1982 ®</w:t>
        <w:softHyphen/>
        <w:t>îc chÝnh quyÒn cÊp x·, ph</w:t>
        <w:softHyphen/>
        <w:t>êng thêi ®iÓm ®ã x¸c nhËn vµ ®</w:t>
        <w:softHyphen/>
        <w:t>îc cho phÐp ch</w:t>
        <w:softHyphen/>
        <w:t>a gi¶i to¶ cña Bé GTVT hay cÊp ®</w:t>
        <w:softHyphen/>
        <w:t>îc uû quyÒn cña Bé GTVT th× ®</w:t>
        <w:softHyphen/>
        <w:t>îc ®Òn bï theo ®Êt hîp ph¸p. Tµi s¶n trªn ®Êt cã ë thêi ®iÓm trªn ®</w:t>
        <w:softHyphen/>
        <w:t>îc ®Òn bï theo quy ®Þnh N§ 22/CP.</w:t>
      </w:r>
    </w:p>
    <w:p>
      <w:pPr>
        <w:pStyle w:val="Normal"/>
        <w:bidi w:val="0"/>
        <w:spacing w:lineRule="auto" w:line="312"/>
        <w:ind w:firstLine="288"/>
        <w:jc w:val="both"/>
        <w:rPr/>
      </w:pPr>
      <w:r>
        <w:rPr>
          <w:sz w:val="28"/>
        </w:rPr>
        <w:t>b.2/ §Êt thæ c</w:t>
        <w:softHyphen/>
        <w:t xml:space="preserve"> ®</w:t>
        <w:softHyphen/>
        <w:t>îc c¸c cÊp    chÝnh quyÒn x·, ph</w:t>
        <w:softHyphen/>
        <w:t>êng trë lªn cÊp vµ cho phÐp x©y dùng trong thêi ®iÓm tõ sau 21/12/1982 ®Õn 8/1/1988 (ngµy ban hµnh luËt ®Êt ®ai) trong ph¹m vi A (20m) vµ ®</w:t>
        <w:softHyphen/>
        <w:t>îc cho phÐp ch</w:t>
        <w:softHyphen/>
        <w:t>a gi¶i to¶ cña Bé GTVT hay cÊp ®</w:t>
        <w:softHyphen/>
        <w:t>îc ñy quyÒn, xÐt ®Òn theo ®Êt n«ng nghiÖp c«ng thªm gi¸ trÞ v</w:t>
        <w:softHyphen/>
        <w:t>ît lËp hoÆc xÐt møc ®Òn bï theo tû lÖ hîp lý do ®Þa ph</w:t>
        <w:softHyphen/>
        <w:t>¬ng xem xÐt quyÕt ®Þnh. Tµi s¶n ®</w:t>
        <w:softHyphen/>
        <w:t>îc ®Òn bï 100% gi¸ trÞ thiÖt h¹i.</w:t>
      </w:r>
    </w:p>
    <w:p>
      <w:pPr>
        <w:pStyle w:val="Normal"/>
        <w:bidi w:val="0"/>
        <w:spacing w:lineRule="auto" w:line="312"/>
        <w:ind w:firstLine="288"/>
        <w:jc w:val="both"/>
        <w:rPr/>
      </w:pPr>
      <w:r>
        <w:rPr>
          <w:sz w:val="28"/>
        </w:rPr>
        <w:t>b.3/ §Êt thæ c</w:t>
        <w:softHyphen/>
        <w:t xml:space="preserve"> ®</w:t>
        <w:softHyphen/>
        <w:t>îc c¸c cÊp chÝnh quyÒn x·, ph</w:t>
        <w:softHyphen/>
        <w:t>êng trë lªn ë thêi ®iÓm ®ã cÊp cÊp tõ sau 8/1/1988 ®Õn 16/6/1990 (ngµy Bé GTVT ban hµnh Th«ng t</w:t>
        <w:softHyphen/>
        <w:t xml:space="preserve"> 704/GT§B nªu trªn) vµ ®</w:t>
        <w:softHyphen/>
        <w:t>îc phÐp ch</w:t>
        <w:softHyphen/>
        <w:t>a gi¶i to¶ cña Bé GTVT hay cÊp ®</w:t>
        <w:softHyphen/>
        <w:t>îc uû quyÒn trong ph¹m vi A2 th× xÐt ®Òn bï, hç trî møc thÊp h¬n tr</w:t>
        <w:softHyphen/>
        <w:t>êng hîp (b.2).</w:t>
      </w:r>
    </w:p>
    <w:p>
      <w:pPr>
        <w:pStyle w:val="Normal"/>
        <w:bidi w:val="0"/>
        <w:spacing w:lineRule="auto" w:line="312"/>
        <w:ind w:firstLine="288"/>
        <w:jc w:val="both"/>
        <w:rPr/>
      </w:pPr>
      <w:r>
        <w:rPr>
          <w:sz w:val="28"/>
        </w:rPr>
        <w:t>b.4/ T</w:t>
        <w:softHyphen/>
        <w:t>¬ng tù nh</w:t>
        <w:softHyphen/>
        <w:t xml:space="preserve"> víi (b.3) nh</w:t>
        <w:softHyphen/>
        <w:t>ng trong ph¹m vi d¶i A1 chØ xÐt trî cÊp tµi s¶n.</w:t>
      </w:r>
    </w:p>
    <w:p>
      <w:pPr>
        <w:pStyle w:val="Normal"/>
        <w:bidi w:val="0"/>
        <w:spacing w:lineRule="auto" w:line="312"/>
        <w:ind w:firstLine="288"/>
        <w:jc w:val="both"/>
        <w:rPr/>
      </w:pPr>
      <w:r>
        <w:rPr>
          <w:sz w:val="28"/>
        </w:rPr>
        <w:t>b.5/ Mäi tr</w:t>
        <w:softHyphen/>
        <w:t>êng hîp cÊp    ®Êt hoÆc lÊn chiÕm trong toµn bé hµnh lang A (20m) kÓ tõ sau 15/10/1993 ®Òu kh«ng hîp ph¸p vµ kh«ng ®</w:t>
        <w:softHyphen/>
        <w:t>îc ®Òn bï.</w:t>
      </w:r>
    </w:p>
    <w:p>
      <w:pPr>
        <w:pStyle w:val="Normal"/>
        <w:bidi w:val="0"/>
        <w:spacing w:lineRule="auto" w:line="312"/>
        <w:ind w:firstLine="288"/>
        <w:jc w:val="both"/>
        <w:rPr/>
      </w:pPr>
      <w:r>
        <w:rPr>
          <w:sz w:val="28"/>
        </w:rPr>
        <w:t>b.6/ Tr</w:t>
        <w:softHyphen/>
        <w:t>êng hîp ®Æc biÖt hé bÞ gi¶i to¶ (hîp ph¸p hoÆc bÊt hîp ph¸p) nÕu ®Þa ph</w:t>
        <w:softHyphen/>
        <w:t>¬ng x¸c ®Þnh râ kh«ng cã chç ë nµo kh¸c th× cã thÓ xÐt hç trî b»ng cÊp ®Êt t¸i ®Þnh c</w:t>
        <w:softHyphen/>
        <w:t>.</w:t>
      </w:r>
    </w:p>
    <w:p>
      <w:pPr>
        <w:pStyle w:val="Normal"/>
        <w:bidi w:val="0"/>
        <w:spacing w:lineRule="auto" w:line="312"/>
        <w:ind w:firstLine="288"/>
        <w:jc w:val="both"/>
        <w:rPr/>
      </w:pPr>
      <w:r>
        <w:rPr>
          <w:sz w:val="28"/>
          <w:u w:val="single"/>
        </w:rPr>
        <w:t>c/ Nh</w:t>
        <w:softHyphen/>
        <w:t xml:space="preserve"> nªu ë môc 1 khi triÓn khai    dù ¸n CTGT sÏ thùc hiÖn c¾m mèc chØ giíi GPMB vµ gi¶i to¶ nh</w:t>
        <w:softHyphen/>
        <w:t xml:space="preserve"> sau :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- Gäi ph¹m vi c«ng tr×nh chiÕm dông vÜnh viÔn lµ B1 (m)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- Gäi ph¹m vi gi¶i to¶ tõ mÐp B1 vÒ hai phÝa lµ B2 (m) - gi¸ trÞ B2 theo quy ®Þnh ë môc 2 :</w:t>
      </w:r>
    </w:p>
    <w:p>
      <w:pPr>
        <w:pStyle w:val="Normal"/>
        <w:bidi w:val="0"/>
        <w:spacing w:lineRule="auto" w:line="312"/>
        <w:ind w:firstLine="284"/>
        <w:jc w:val="center"/>
        <w:rPr/>
      </w:pPr>
      <w:r>
        <w:rPr>
          <w:b/>
          <w:sz w:val="28"/>
        </w:rPr>
        <w:t>B = B1 + 2B2</w:t>
      </w:r>
    </w:p>
    <w:p>
      <w:pPr>
        <w:pStyle w:val="Normal"/>
        <w:bidi w:val="0"/>
        <w:spacing w:lineRule="auto" w:line="312" w:before="240" w:after="0"/>
        <w:ind w:firstLine="288"/>
        <w:jc w:val="both"/>
        <w:rPr/>
      </w:pPr>
      <w:r>
        <w:rPr>
          <w:sz w:val="28"/>
        </w:rPr>
        <w:t>c.1/ §Êt thu håi trong ph¹m vi    B 1 tiÕn hµnh ®Òn bï vÜnh viÔn tuú theo tÝnh hîp ph¸p nh</w:t>
        <w:softHyphen/>
        <w:t xml:space="preserve"> c¸c tr</w:t>
        <w:softHyphen/>
        <w:t>êng hîp nªu trªn ë môc ( 3.2. a,b ) nªu trªn.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c.2/ §Êt bÞ thu håi trong ph¹m vi B2 :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c.2.1/ NÕu ®Êt n«ng l©m nghiÖp hoÆc ®Êt nhµn rçi : ChØ gi¶i to¶ m</w:t>
        <w:softHyphen/>
        <w:t>în t¹m thêi trong thêi kú x©y dùng dù ¸n, sau khi kÕt thóc dù ¸n ®</w:t>
        <w:softHyphen/>
        <w:t>îc hoµn tr¶ l¹i cho môc ®Ých cÊy trång c©y n«ng, l©m nghiÖp ng¾n h¹n vµ chØ båi th</w:t>
        <w:softHyphen/>
        <w:t xml:space="preserve">êng gÝa trÞ thiÖt h¹i hoa mµu. 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c.2.2/ NÕu lµ ®Êt thæ c</w:t>
        <w:softHyphen/>
        <w:t xml:space="preserve"> : Gi¶i to¶ vÜnh viÔn nhµ, vËt kiÕn tróc trªn ®Êt, nghiªm cÊm mäi sù t¸i x©y dùng trªn d¶i ®Êt nµy. Thùc hiÖn ®Òn bï 100% gi¸ trÞ ®Êt cho c¸c tr</w:t>
        <w:softHyphen/>
        <w:t>êng hîp hîp ph¸p ®èi víi ®Êt trªn ®ã ®· cã nhµ, cßn ®èi víi ®Êt thæ c</w:t>
        <w:softHyphen/>
        <w:t xml:space="preserve"> ch</w:t>
        <w:softHyphen/>
        <w:t>a cã nhµ chØ ®Òn bï phÇn chªnh lÖch gi÷a ®Êt thæ c</w:t>
        <w:softHyphen/>
        <w:t xml:space="preserve"> víi ®Êt n«ng nghiÖp.</w:t>
      </w:r>
    </w:p>
    <w:p>
      <w:pPr>
        <w:pStyle w:val="Normal"/>
        <w:bidi w:val="0"/>
        <w:spacing w:lineRule="auto" w:line="312" w:before="240" w:after="0"/>
        <w:ind w:left="288" w:hanging="0"/>
        <w:jc w:val="both"/>
        <w:rPr/>
      </w:pPr>
      <w:r>
        <w:rPr>
          <w:b/>
          <w:i/>
          <w:sz w:val="28"/>
        </w:rPr>
        <w:t>5/ Ph</w:t>
        <w:softHyphen/>
        <w:t>¬ng thøc ®Òn bï vÒ ®Êt thæ c</w:t>
        <w:softHyphen/>
        <w:t xml:space="preserve">: </w:t>
      </w:r>
    </w:p>
    <w:p>
      <w:pPr>
        <w:pStyle w:val="Normal"/>
        <w:bidi w:val="0"/>
        <w:spacing w:lineRule="auto" w:line="312"/>
        <w:ind w:left="284" w:hanging="0"/>
        <w:jc w:val="both"/>
        <w:rPr/>
      </w:pPr>
      <w:r>
        <w:rPr>
          <w:sz w:val="28"/>
        </w:rPr>
        <w:tab/>
        <w:t>§Ó gi¶m chi ng©n s¸ch, ph</w:t>
        <w:softHyphen/>
        <w:t>¬ng thøc ®Òn bï ®Êt thæ c</w:t>
        <w:softHyphen/>
        <w:t xml:space="preserve"> ®Ò nghÞ c¸c ®Þa ph</w:t>
        <w:softHyphen/>
        <w:t>¬ng thùc hiÖn :</w:t>
      </w:r>
    </w:p>
    <w:p>
      <w:pPr>
        <w:pStyle w:val="Normal"/>
        <w:numPr>
          <w:ilvl w:val="0"/>
          <w:numId w:val="1"/>
        </w:numPr>
        <w:bidi w:val="0"/>
        <w:spacing w:lineRule="auto" w:line="312" w:before="120" w:after="0"/>
        <w:ind w:left="576" w:hanging="288"/>
        <w:jc w:val="both"/>
        <w:rPr/>
      </w:pPr>
      <w:r>
        <w:rPr>
          <w:b/>
          <w:i/>
          <w:sz w:val="28"/>
        </w:rPr>
        <w:t>§èi víi ®Êt ®« thÞ: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ab/>
      </w:r>
      <w:r>
        <w:rPr>
          <w:i/>
          <w:sz w:val="28"/>
        </w:rPr>
        <w:t>a.1.</w:t>
      </w:r>
      <w:r>
        <w:rPr>
          <w:sz w:val="28"/>
        </w:rPr>
        <w:t xml:space="preserve"> C¸c hé bÞ ¶nh h</w:t>
        <w:softHyphen/>
        <w:t xml:space="preserve">ëng cßn ®Êt lïi l¹i phÝa sau ®Ó ë </w:t>
      </w:r>
      <w:r>
        <w:rPr>
          <w:rFonts w:eastAsia="Symbol" w:cs="Symbol" w:ascii="Symbol" w:hAnsi="Symbol"/>
          <w:sz w:val="28"/>
        </w:rPr>
        <w:t>³</w:t>
      </w:r>
      <w:r>
        <w:rPr>
          <w:sz w:val="28"/>
        </w:rPr>
        <w:t xml:space="preserve"> 40 m2 th× coi nh</w:t>
        <w:softHyphen/>
        <w:t xml:space="preserve"> cßn ®ñ ®Ó ë vµ kh«ng thu håi, ®Òn bï m¶nh ®Êt cßn l¹i nµy. NÕu m¶nh ®Êt bÞ gi¶i to¶ ë phÝa tr</w:t>
        <w:softHyphen/>
        <w:t xml:space="preserve">íc </w:t>
      </w:r>
      <w:r>
        <w:rPr>
          <w:rFonts w:eastAsia="Symbol" w:cs="Symbol" w:ascii="Symbol" w:hAnsi="Symbol"/>
          <w:sz w:val="28"/>
        </w:rPr>
        <w:t>³</w:t>
      </w:r>
      <w:r>
        <w:rPr>
          <w:sz w:val="28"/>
        </w:rPr>
        <w:t xml:space="preserve"> 4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th× ®Òn bï b»ng ®æi ®Êt ë c¸c khu T§C, nÕu &lt; 4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th× ®Òn</w:t>
      </w:r>
      <w:r>
        <w:rPr/>
        <w:t xml:space="preserve"> </w:t>
      </w:r>
      <w:r>
        <w:rPr>
          <w:sz w:val="28"/>
        </w:rPr>
        <w:t>bï b»ng tiÒn.</w:t>
      </w:r>
    </w:p>
    <w:p>
      <w:pPr>
        <w:pStyle w:val="Normal"/>
        <w:bidi w:val="0"/>
        <w:spacing w:lineRule="auto" w:line="312" w:before="120" w:after="0"/>
        <w:ind w:firstLine="288"/>
        <w:jc w:val="both"/>
        <w:rPr/>
      </w:pPr>
      <w:r>
        <w:rPr>
          <w:sz w:val="28"/>
        </w:rPr>
        <w:tab/>
      </w:r>
      <w:r>
        <w:rPr>
          <w:i/>
          <w:sz w:val="28"/>
        </w:rPr>
        <w:t>a.2.</w:t>
      </w:r>
      <w:r>
        <w:rPr>
          <w:sz w:val="28"/>
        </w:rPr>
        <w:t xml:space="preserve"> C¸c hé bÞ ¶nh h</w:t>
        <w:softHyphen/>
        <w:t>ëng cßn ®Êt lïi l¹i phÝa sau &lt; 40 m2, nÕu phï hîp víi qui ho¹ch cña ®Þa ph</w:t>
        <w:softHyphen/>
        <w:t>¬ng, vµ chñ hé muèn ë l¹i th× ®ång ý ®Ó l¹i kh«ng thu håi, ®Òn bï, , nÕu kh«ng th× ®Òn bï cïng víi ®Êt bÞ gi¶i to¶ ë phÝa tr</w:t>
        <w:softHyphen/>
        <w:t>íc.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ab/>
        <w:tab/>
        <w:t>- NÕu ë l¹i th× ®Òn bï ®Êt bÞ gi¶i to¶ ë phÝa tr</w:t>
        <w:softHyphen/>
        <w:t>íc theo (a.1).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ab/>
        <w:tab/>
        <w:t>- NÕu di chuyÓn ®i th× ®</w:t>
        <w:softHyphen/>
        <w:t>îc ®Òn bï: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i/>
          <w:sz w:val="28"/>
        </w:rPr>
        <w:t xml:space="preserve">+ </w:t>
      </w:r>
      <w:r>
        <w:rPr>
          <w:sz w:val="28"/>
        </w:rPr>
        <w:t>NÕu tæng diÖn tÝch ®</w:t>
        <w:softHyphen/>
        <w:t>îc ®Òn bï &lt; 4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th× ®</w:t>
        <w:softHyphen/>
        <w:t>îc ®Òn b»ng tiÒn hoÆc ®</w:t>
        <w:softHyphen/>
        <w:t>îc di chuyÓn tíi    khu T§C tËp trung theo diÖn tÝch tèi thiÓu do ®i¹ ph</w:t>
        <w:softHyphen/>
        <w:t>¬ng quy ®Þnh, cã ®èi trõ chªnh lÖch, hoÆc phï hîp vµo ®iÒu kiÖn tham chiÕu cña ®èi t¸c tµi trî ( Vèn ODA ).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+ NÕu tæng diÖn tÝch ®</w:t>
        <w:softHyphen/>
        <w:t xml:space="preserve">îc ®Òn bï </w:t>
      </w:r>
      <w:r>
        <w:rPr>
          <w:rFonts w:eastAsia="Symbol" w:cs="Symbol" w:ascii="Symbol" w:hAnsi="Symbol"/>
          <w:sz w:val="28"/>
        </w:rPr>
        <w:t>³</w:t>
      </w:r>
      <w:r>
        <w:rPr>
          <w:sz w:val="28"/>
        </w:rPr>
        <w:t xml:space="preserve"> 4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th× chñ yÕu ®Òn bï b»ng di chuyÓn tíi khu T§C tËp trung. NÕu ®Êt khu T§C tËp trung kh«ng thÓ ®Òn bï ®ñ diÖn tÝch ®Êt bÞ thu håi th× phÇn cßn l¹i míi tiÕn hµnh ®Òn b»ng tiÒn.</w:t>
      </w:r>
    </w:p>
    <w:p>
      <w:pPr>
        <w:pStyle w:val="Normal"/>
        <w:bidi w:val="0"/>
        <w:spacing w:lineRule="auto" w:line="312" w:before="240" w:after="0"/>
        <w:ind w:firstLine="288"/>
        <w:jc w:val="both"/>
        <w:rPr/>
      </w:pPr>
      <w:r>
        <w:rPr>
          <w:b/>
          <w:i/>
          <w:sz w:val="28"/>
        </w:rPr>
        <w:t>b. §èi víi ®Êt ë n«ng th«n:</w:t>
      </w:r>
    </w:p>
    <w:p>
      <w:pPr>
        <w:pStyle w:val="Normal"/>
        <w:bidi w:val="0"/>
        <w:spacing w:lineRule="auto" w:line="312"/>
        <w:ind w:firstLine="720"/>
        <w:jc w:val="both"/>
        <w:rPr/>
      </w:pPr>
      <w:r>
        <w:rPr>
          <w:rFonts w:ascii=".VnTimeH" w:hAnsi=".VnTimeH"/>
          <w:sz w:val="28"/>
        </w:rPr>
        <w:t>¸</w:t>
      </w:r>
      <w:r>
        <w:rPr>
          <w:sz w:val="28"/>
        </w:rPr>
        <w:t>p dông t</w:t>
        <w:softHyphen/>
        <w:t>¬ng tù nh</w:t>
        <w:softHyphen/>
        <w:t xml:space="preserve"> ®èi víi ®Êt ë ®« thÞ nh</w:t>
        <w:softHyphen/>
        <w:t>ng víi møc giíi h¹n lµ 1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thay c¸c chØ sè 4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b»ng 100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ë c¸c c«ng thøc trªn)</w:t>
      </w:r>
    </w:p>
    <w:p>
      <w:pPr>
        <w:pStyle w:val="Normal"/>
        <w:numPr>
          <w:ilvl w:val="0"/>
          <w:numId w:val="2"/>
        </w:numPr>
        <w:bidi w:val="0"/>
        <w:spacing w:lineRule="auto" w:line="312" w:before="240" w:after="0"/>
        <w:ind w:left="576" w:hanging="288"/>
        <w:jc w:val="both"/>
        <w:rPr/>
      </w:pPr>
      <w:r>
        <w:rPr>
          <w:b/>
          <w:i/>
          <w:sz w:val="28"/>
        </w:rPr>
        <w:t>§¬n gi¸ ®Êt:</w:t>
      </w:r>
      <w:r>
        <w:rPr>
          <w:sz w:val="28"/>
        </w:rPr>
        <w:t xml:space="preserve"> </w:t>
      </w:r>
    </w:p>
    <w:p>
      <w:pPr>
        <w:pStyle w:val="Normal"/>
        <w:bidi w:val="0"/>
        <w:spacing w:lineRule="auto" w:line="312"/>
        <w:jc w:val="both"/>
        <w:rPr/>
      </w:pPr>
      <w:r>
        <w:rPr>
          <w:sz w:val="28"/>
        </w:rPr>
        <w:t xml:space="preserve">        </w:t>
      </w:r>
      <w:r>
        <w:rPr>
          <w:sz w:val="28"/>
        </w:rPr>
        <w:t>Do UBND tØnh, thµnh phè quyÕt ®Þnh, hÖ sè K ¸p dông cho gi¸ ®Êt ph¶i ®</w:t>
        <w:softHyphen/>
        <w:t>îc sù tho¶ thuËn cña Bé Tµi chÝnh nh»m kh¾c phôc sù chªnh lÖch kh¸c biÖt gi¸ gi÷a c¸c ®Þa ph</w:t>
        <w:softHyphen/>
        <w:t>¬ng gÇn kÒ nhau, cïng mét dù ¸n, cïng mét lo¹i ®Êt. §¬n gi¸ ®Êt t¹i c¸c khu T§C do UBND tØnh, thµnh phè quyÕt ®Þnh nh</w:t>
        <w:softHyphen/>
        <w:t>ng nhÊt thiÕt ph¶i cã sù tham gia ý kiÕn cña Chñ ®Çu t</w:t>
        <w:softHyphen/>
        <w:t xml:space="preserve"> ®Ó x¸c ®Þnh tÝnh hîp lý, phï hîp víi chi phÝ ®Çu t</w:t>
        <w:softHyphen/>
        <w:t xml:space="preserve"> x©y dùng vµ kh¾c phôc hiÖn t</w:t>
        <w:softHyphen/>
        <w:t>îng gi¶m qu¸ thÊp gi¸ ®Êt ë c¸c khu T§C so víi thùc tiÔn.</w:t>
      </w:r>
    </w:p>
    <w:p>
      <w:pPr>
        <w:pStyle w:val="Normal"/>
        <w:bidi w:val="0"/>
        <w:spacing w:lineRule="auto" w:line="312" w:before="240" w:after="0"/>
        <w:ind w:firstLine="288"/>
        <w:jc w:val="both"/>
        <w:rPr/>
      </w:pPr>
      <w:r>
        <w:rPr>
          <w:b/>
          <w:i/>
          <w:sz w:val="28"/>
          <w:u w:val="single"/>
        </w:rPr>
        <w:t xml:space="preserve">6/ C¸c chÝnh s¸ch hç trî: </w:t>
      </w:r>
    </w:p>
    <w:p>
      <w:pPr>
        <w:pStyle w:val="Normal"/>
        <w:bidi w:val="0"/>
        <w:spacing w:lineRule="auto" w:line="312"/>
        <w:jc w:val="both"/>
        <w:rPr/>
      </w:pPr>
      <w:r>
        <w:rPr>
          <w:sz w:val="28"/>
        </w:rPr>
        <w:t xml:space="preserve">          </w:t>
      </w:r>
      <w:r>
        <w:rPr>
          <w:sz w:val="28"/>
        </w:rPr>
        <w:t>Ngoµi c¸c chÝnh s¸ch hç trî quy ®Þnh t¹i N§ 22/CP, bæ sung: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ab/>
        <w:t xml:space="preserve"> Nh÷ng hç trî mang tÝnh x· héi, gi¶i quyÕt cho c¸c hé d©n ph¸t sinh thªm do ®Æc thï cña ®Þa ph</w:t>
        <w:softHyphen/>
        <w:t>¬ng mµ tØnh, thµnh phè ®Ò xuÊt th× ph¶i cã sù tho¶ thuËn cña Bé Tµi chÝnhvµ Bé GTVT vµ phï hîp víi ®iÒu kho¶n tho¶ thuËn trong hiÖp ®Þnh ®èi víi c¸c dù ¸n ODA.</w:t>
      </w:r>
    </w:p>
    <w:p>
      <w:pPr>
        <w:pStyle w:val="Normal"/>
        <w:bidi w:val="0"/>
        <w:spacing w:lineRule="auto" w:line="312" w:before="240" w:after="0"/>
        <w:ind w:firstLine="288"/>
        <w:jc w:val="both"/>
        <w:rPr/>
      </w:pPr>
      <w:r>
        <w:rPr>
          <w:b/>
          <w:i/>
          <w:sz w:val="28"/>
          <w:u w:val="single"/>
        </w:rPr>
        <w:t>7/ Tæ chøc triÓn khai thùc hiÖn ®Òn bï GPMB: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b/>
          <w:sz w:val="28"/>
        </w:rPr>
        <w:t>7.1/</w:t>
      </w:r>
      <w:r>
        <w:rPr>
          <w:sz w:val="28"/>
        </w:rPr>
        <w:t xml:space="preserve"> Mçi tØnh, thµnh phè thµnh lËp mét Héi ®ång ®Òn bï GPMB hoÆc Ban GPMB, do Phã chñ tÞch UBND tØnh, thµnh phè lµm Chñ tÞch hoÆc Tr</w:t>
        <w:softHyphen/>
        <w:t>ëng ban, bæ sung thªm mét Phã Ban th</w:t>
        <w:softHyphen/>
        <w:t>êng trùc lµ Gi¸m ®èc Së GTVT, ®Ó chØ ®¹o c«ng t¸c GPMB vµ thÈm ®Þnh ph</w:t>
        <w:softHyphen/>
        <w:t>¬ng ¸n GPMB.</w:t>
      </w:r>
    </w:p>
    <w:p>
      <w:pPr>
        <w:pStyle w:val="Normal"/>
        <w:bidi w:val="0"/>
        <w:spacing w:lineRule="auto" w:line="312" w:before="240" w:after="0"/>
        <w:ind w:firstLine="288"/>
        <w:jc w:val="both"/>
        <w:rPr/>
      </w:pPr>
      <w:r>
        <w:rPr>
          <w:b/>
          <w:sz w:val="28"/>
        </w:rPr>
        <w:t>7.2/</w:t>
      </w:r>
      <w:r>
        <w:rPr>
          <w:sz w:val="28"/>
        </w:rPr>
        <w:t xml:space="preserve"> C¸c cÊp QuËn, huyÖn, thÞ x·, ph</w:t>
        <w:softHyphen/>
        <w:t>êng, thÞ trÊn cã mét    Ban GPMB ë tõng cÊp do Chñ tÞch hoÆc phã chñ tÞch lµm tr</w:t>
        <w:softHyphen/>
        <w:t>ëng Ban.UBND tØnh, thµnh phè thèng nhÊt víi Chñ ®Çu t</w:t>
        <w:softHyphen/>
        <w:t xml:space="preserve"> vµ ra quyÕt ®Þnh giao cho cÊp cã ®ñ t</w:t>
        <w:softHyphen/>
        <w:t xml:space="preserve"> c¸ch ph¸p nh©n ®Ó ký hîp ®ång vÒ triÓn khai c«ng t¸c GPMB víi Chñ ®Çu t</w:t>
        <w:softHyphen/>
        <w:t>.</w:t>
      </w:r>
    </w:p>
    <w:p>
      <w:pPr>
        <w:pStyle w:val="Normal"/>
        <w:bidi w:val="0"/>
        <w:spacing w:lineRule="auto" w:line="312" w:before="240" w:after="0"/>
        <w:ind w:firstLine="288"/>
        <w:jc w:val="both"/>
        <w:rPr/>
      </w:pPr>
      <w:r>
        <w:rPr>
          <w:b/>
          <w:sz w:val="28"/>
        </w:rPr>
        <w:t>7.3/</w:t>
      </w:r>
      <w:r>
        <w:rPr>
          <w:sz w:val="28"/>
        </w:rPr>
        <w:t xml:space="preserve"> Tr</w:t>
        <w:softHyphen/>
        <w:t>íc khi tiÕn hµnh kiÓm kª GPMB: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ab/>
        <w:t>- Chñ ®Çu t</w:t>
        <w:softHyphen/>
        <w:t xml:space="preserve"> vµ Ban GPMB c«ng bè c«ng khai trªn c¸c ph</w:t>
        <w:softHyphen/>
        <w:t>¬ng tiÖn th«ng tin ®¹i chóng cña ®Þa ph</w:t>
        <w:softHyphen/>
        <w:t>¬ng vÒ chñ tr</w:t>
        <w:softHyphen/>
        <w:t>¬ng x©y dùng dùa ¸n, c«ng bè b¶n vÏ ph¹m vi gi¶i to¶ cho nh©n d©n biÕt, tuyªn truyÒn liªn tôc Ýt nhÊt 7 ngµy.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ab/>
        <w:t>- Chñ ®Çu t</w:t>
        <w:softHyphen/>
        <w:t xml:space="preserve"> cho tiÕn hµnh c¾m mèc tim c«ng tr×nh, mèc chØ giíi GPMB vµ mèc lé giíi vµ giao cäc cho Ban GPMB ®Þa ph</w:t>
        <w:softHyphen/>
        <w:t>¬ng ®¶m nhËn. NÕu trong qu¸ tr×nh thi c«ng cã chØnh lý c«ng tr×nh lµm thay ®æi hÖ cäc c½m ban ®Çu th× ph¶i th«ng b¸o, gi¶i thÝch cho ®Þa ph</w:t>
        <w:softHyphen/>
        <w:t xml:space="preserve">¬ng, nh©n d©n biÕt. </w:t>
      </w:r>
    </w:p>
    <w:p>
      <w:pPr>
        <w:pStyle w:val="Normal"/>
        <w:bidi w:val="0"/>
        <w:spacing w:lineRule="auto" w:line="312" w:before="240" w:after="0"/>
        <w:ind w:firstLine="288"/>
        <w:jc w:val="both"/>
        <w:rPr/>
      </w:pPr>
      <w:r>
        <w:rPr>
          <w:b/>
          <w:i/>
          <w:sz w:val="28"/>
          <w:u w:val="single"/>
        </w:rPr>
        <w:t>8/ Tr×nh tù lËp vµ phª duyÖt c¸c ph</w:t>
        <w:softHyphen/>
        <w:t>¬ng ¸n ®Òn bï quy ®Þnh nh</w:t>
        <w:softHyphen/>
        <w:t xml:space="preserve"> sau: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 xml:space="preserve">8.1/ </w:t>
      </w:r>
      <w:r>
        <w:rPr>
          <w:b/>
          <w:i/>
          <w:sz w:val="28"/>
        </w:rPr>
        <w:t>§Òn bï ®Êt, nhµ cöa, vËt kiÕn tróc, hoa mµu, c©y cèi, må m¶ .. theo tr×nh tù nh</w:t>
        <w:softHyphen/>
        <w:t xml:space="preserve"> sau: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a/ UBND tØnh, thµnh phè phª duyÖt trªn c¬ së tr×nh cña    Ban GPMB ®Þa ph</w:t>
        <w:softHyphen/>
        <w:t>¬ng vµ thÈm ®Þnh Héi ®ång GPMB cña TØnh, Thµnh phè.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b/ Sau khi ®· cã quyÕt ®Þnh ë b</w:t>
        <w:softHyphen/>
        <w:t>íc (a), Chñ ®Çu t</w:t>
        <w:softHyphen/>
        <w:t xml:space="preserve"> tËp hîp, kiÓm tra, tr×nh c¬ quan ®</w:t>
        <w:softHyphen/>
        <w:t>îc thõa uû quyÒn cña    Bé GTVT    ra quyÕt ®Þnh chÊp thuËn.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c/ - Thêi gian thÈm ®Þnh cña Héi ®ång GPMB : Tèi ®a lµ 12 ngµy kÓ tõ ngµy nhËn ®</w:t>
        <w:softHyphen/>
        <w:t>îc ph</w:t>
        <w:softHyphen/>
        <w:t>¬ng ¸n ®Òn bï do c¸c Ban GPMB ®Þa ph</w:t>
        <w:softHyphen/>
        <w:t>¬ng tr×nh.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- Tèi ®a sau 7 ngµy khi cã quyÕt ®Þnh cña UBND TØnh, Thµnh phè, Chñ ®Çu t</w:t>
        <w:softHyphen/>
        <w:t xml:space="preserve"> ph¶i cã tê tr×nh Bé duyÖt.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- Tèi ®a 4 ngµy kÓ tõ khi nhËn ®</w:t>
        <w:softHyphen/>
        <w:t>îc hå s¬ tr×nh cña chñ ®Çu t</w:t>
        <w:softHyphen/>
        <w:t>, c¬ quan ®</w:t>
        <w:softHyphen/>
        <w:t>îc    uû quyÒn cña Bé ph¶i ra Q§ chÊp thuËn.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- Trong thêi h¹n trªn, nÕu cã vÊn ®Ò v</w:t>
        <w:softHyphen/>
        <w:t>íng m¾c kh«ng gi¶i quyÕt ®</w:t>
        <w:softHyphen/>
        <w:t>îc th× c¸c cÊp cã liªn quan ph¶i cã ý kiÕn tr¶ lêi.</w:t>
      </w:r>
    </w:p>
    <w:p>
      <w:pPr>
        <w:pStyle w:val="Normal"/>
        <w:bidi w:val="0"/>
        <w:spacing w:lineRule="auto" w:line="312" w:before="240" w:after="0"/>
        <w:ind w:firstLine="360"/>
        <w:jc w:val="both"/>
        <w:rPr/>
      </w:pPr>
      <w:r>
        <w:rPr>
          <w:b/>
          <w:i/>
          <w:sz w:val="28"/>
        </w:rPr>
        <w:t>8.2/ §èi víi ®Òn bï di dêi c¸c c«ng tr×nh kü thuËt h¹ tÇng (gäi lµ c«ng tr×nh c«ng céng - CTCC ) nh</w:t>
        <w:softHyphen/>
        <w:t xml:space="preserve"> ®iÖn n</w:t>
        <w:softHyphen/>
        <w:t>íc, th«ng tin, thuû lîi, c«ng tr×nh ngÇm, trô së c¬ quan, c«ng tr×nh Quèc phßng v.v ...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 xml:space="preserve">a/ </w:t>
      </w:r>
      <w:r>
        <w:rPr>
          <w:b/>
          <w:i/>
          <w:sz w:val="28"/>
        </w:rPr>
        <w:t>Ph</w:t>
        <w:softHyphen/>
        <w:t xml:space="preserve">¬ng ¸n thiÕt kÕ vµ dù to¸n ®Òn bï, di dêi </w:t>
      </w:r>
      <w:r>
        <w:rPr/>
        <w:t xml:space="preserve">: </w:t>
      </w:r>
      <w:r>
        <w:rPr>
          <w:sz w:val="28"/>
        </w:rPr>
        <w:t>Thùc hiÖn bëi c¬ quan t</w:t>
        <w:softHyphen/>
        <w:t xml:space="preserve"> vÊn cã ®ñ t</w:t>
        <w:softHyphen/>
        <w:t xml:space="preserve"> c¸ch ph¸p nh©n ®</w:t>
        <w:softHyphen/>
        <w:t>îc Chñ ®Çu t</w:t>
        <w:softHyphen/>
        <w:t xml:space="preserve"> hay ng</w:t>
        <w:softHyphen/>
        <w:t>êi ®</w:t>
        <w:softHyphen/>
        <w:t>îc uû quyÒn cña Chñ ®Çu t</w:t>
        <w:softHyphen/>
        <w:t xml:space="preserve"> (Ban GPMB ®Þa ph</w:t>
        <w:softHyphen/>
        <w:t>¬ng) lËp nªn. §¬n vÞ t</w:t>
        <w:softHyphen/>
        <w:t xml:space="preserve"> vÊn nµy do Ban GPMB lùa</w:t>
      </w:r>
      <w:r>
        <w:rPr/>
        <w:t xml:space="preserve"> </w:t>
      </w:r>
      <w:r>
        <w:rPr>
          <w:sz w:val="28"/>
        </w:rPr>
        <w:t>chän cã sù    chÊp thuËn cña Chñ ®Çu t</w:t>
        <w:softHyphen/>
        <w:t>, c«ng tr×nh cã quy m« lín ph¶i cã ý kiÕn cña Côc G§ &amp; QLCL CTGT. ThiÕt kÕ ph¶i ®</w:t>
        <w:softHyphen/>
        <w:t>îc c¬ quan chuyªn ngµnh ®ñ thÈm quyÒn thÈm ®Þnh.</w:t>
      </w:r>
    </w:p>
    <w:p>
      <w:pPr>
        <w:pStyle w:val="Normal"/>
        <w:bidi w:val="0"/>
        <w:spacing w:lineRule="auto" w:line="312" w:before="240" w:after="0"/>
        <w:ind w:firstLine="288"/>
        <w:jc w:val="both"/>
        <w:rPr/>
      </w:pPr>
      <w:r>
        <w:rPr>
          <w:b/>
          <w:i/>
          <w:sz w:val="28"/>
        </w:rPr>
        <w:t>b/ DuyÖt thiÕt kÕ vµ dù to¸n: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 xml:space="preserve">    </w:t>
      </w:r>
      <w:r>
        <w:rPr>
          <w:sz w:val="28"/>
        </w:rPr>
        <w:t>Sau khi hoµn thµnh ( b</w:t>
        <w:softHyphen/>
        <w:t>íc a), trªn c¬ së hå s¬ tr×nh cña Ban GPMB ®Þa ph</w:t>
        <w:softHyphen/>
        <w:t>¬ng, Chñ ®Çu t</w:t>
        <w:softHyphen/>
        <w:t xml:space="preserve"> tËp hîp, rµ so¸t, kiÓm tra vµ tr×nh Bé ( cÊp ®</w:t>
        <w:softHyphen/>
        <w:t>îc uû quyÒn cña Bé ) thÈm duyÖt vµ ra quyÕt ®Þnh phª duyÖt thiÕt kÕ vµ dù to¸n.</w:t>
      </w:r>
    </w:p>
    <w:p>
      <w:pPr>
        <w:pStyle w:val="Normal"/>
        <w:bidi w:val="0"/>
        <w:spacing w:lineRule="auto" w:line="312" w:before="120" w:after="0"/>
        <w:ind w:firstLine="288"/>
        <w:jc w:val="both"/>
        <w:rPr/>
      </w:pPr>
      <w:r>
        <w:rPr>
          <w:b/>
          <w:sz w:val="28"/>
        </w:rPr>
        <w:t xml:space="preserve">c/ </w:t>
      </w:r>
      <w:r>
        <w:rPr>
          <w:b/>
          <w:i/>
          <w:sz w:val="28"/>
        </w:rPr>
        <w:t>Nguyªn t¾c ®Òn bï</w:t>
      </w:r>
      <w:r>
        <w:rPr>
          <w:sz w:val="28"/>
        </w:rPr>
        <w:t>, di dêi c¸c CTCC chØ lµm c«ng tr×nh di dêi míi thay thÕ c«ng tr×nh ph¶i th¸o dì, di dêi vÒ quy m« kü thuËt b»ng quy m« hiÖn tr¹ng (cã tÝnh thu håi gi¸ trÞ cò). ViÖc chñ c«ng tr×nh kÕt hîp yªu cÇu n©ng cÊp th× gi¸ trÞ chªnh lÖch do nhu cÇu c¶i t¹o n©ng cÊp    sÏ do Chñ c«ng tr×nh    tù    ®Çu t</w:t>
        <w:softHyphen/>
        <w:t>), kh¾c phôc t×nh tr¹ng c¸c ®¬n vÞ cã c«ng tr×nh cÇn di dêi x©y dùng ph</w:t>
        <w:softHyphen/>
        <w:t>¬ng ¸n cã qui m« lín h¬n vµ kh¸c víi qui m« thùc tr¹ng.</w:t>
      </w:r>
    </w:p>
    <w:p>
      <w:pPr>
        <w:pStyle w:val="Normal"/>
        <w:bidi w:val="0"/>
        <w:spacing w:lineRule="auto" w:line="312" w:before="120" w:after="0"/>
        <w:ind w:firstLine="288"/>
        <w:jc w:val="both"/>
        <w:rPr/>
      </w:pPr>
      <w:r>
        <w:rPr>
          <w:b/>
          <w:i/>
          <w:sz w:val="28"/>
        </w:rPr>
        <w:t>d/ Qui ®Þnh thêi h¹n c¸c b</w:t>
        <w:softHyphen/>
        <w:t>íc :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d.1/ ThÈm ®Þnh thiÕt kÕ ( b</w:t>
        <w:softHyphen/>
        <w:t>íc a ) tèi ®a 15 ngµy.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d.2/ Sau khi thiÕt kÕ nép hå s¬, tèi ®a sau 10 ngµy    Ban GPMB cã hå s¬ tr×nh Chñ ®Çu t</w:t>
        <w:softHyphen/>
        <w:t>.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d.3/ Chñ ®Çu t</w:t>
        <w:softHyphen/>
        <w:t>, tèi ®a    sau 7 ngµy khi nhËn ®</w:t>
        <w:softHyphen/>
        <w:t>îc hå s¬ cña Ban GPMB, ph¶i tr×nh Bé GTVT phª duyÖt.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d.4/ C¬ quan ®</w:t>
        <w:softHyphen/>
        <w:t>îc thõa uû quyÒn xÐt duyÖt cña Bé, tèi ®a sau 7 ngµy nhËn ®</w:t>
        <w:softHyphen/>
        <w:t>îc hå s¬ tr×nh cña Chñ ®Çu t</w:t>
        <w:softHyphen/>
        <w:t xml:space="preserve"> ph¶i ra quyÕt ®Þnh phª duyÖt. Trong thêi h¹n trªn, nÕu cã v</w:t>
        <w:softHyphen/>
        <w:t>íng m¾c tån t¹i vÒ mÆt hå s¬, c¸c c¬ quan, ®¬n vÞ ph¶i cã v¨n b¶n tr¶ lêi.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d.5/ Sau khi cã Q§ phª duyÖt, ®¬n vÞ cã c«ng tr×nh ph¶i thùc hiÖn ngay sau 30 ngµy ph¶i di dêi ra khái mÆt b»ng gi¶i to¶ ( víi c¸c c«ng tr×nh ®Æc biÖt, cã tÝnh phøc t¹p, thêi gian di chuyÓn thèng nhÊt víi Chñ c«ng tr×nh vµ Ban GPMB ).    V</w:t>
        <w:softHyphen/>
        <w:t>ît qu¸ thêi h¹n nµy, Chñ ®Çu t</w:t>
        <w:softHyphen/>
        <w:t xml:space="preserve"> ph¶i b¸o c¸o Bé cho phÐp. NÕu di chuyÓn chËm, ®¬n vÞ cã c«ng tr×nh ph¶i båi th</w:t>
        <w:softHyphen/>
        <w:t>êng kinh phÝ thiÖt h¹i do ¶nh h</w:t>
        <w:softHyphen/>
        <w:t>ëng ®Õn tiÕn ®é cña Dù ¸n, kinh phÝ    ®</w:t>
        <w:softHyphen/>
        <w:t>îc khÊu trõ vµo dù to¸n di chuyÓn.</w:t>
      </w:r>
    </w:p>
    <w:p>
      <w:pPr>
        <w:pStyle w:val="Normal"/>
        <w:bidi w:val="0"/>
        <w:spacing w:lineRule="auto" w:line="312" w:before="240" w:after="0"/>
        <w:ind w:firstLine="288"/>
        <w:jc w:val="both"/>
        <w:rPr/>
      </w:pPr>
      <w:r>
        <w:rPr>
          <w:b/>
          <w:i/>
          <w:sz w:val="28"/>
        </w:rPr>
        <w:t>8.3/ H</w:t>
        <w:softHyphen/>
        <w:t>íng dÉn x¸c ®Þnh tiªu chuÈn, quy m«, ph©n lo¹i vµ tr×nh tù x©y dùng c¸c khu t¸i ®Þnh c</w:t>
        <w:softHyphen/>
        <w:t xml:space="preserve"> phôc vô c«ng t¸c GPMB .</w:t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8"/>
          <w:u w:val="single"/>
        </w:rPr>
        <w:t>a/ §Þnh nghÜa: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</w:t>
      </w:r>
      <w:r>
        <w:rPr>
          <w:sz w:val="28"/>
        </w:rPr>
        <w:t>T¸i ®Þnh c</w:t>
        <w:softHyphen/>
        <w:t xml:space="preserve"> ( T§C ) lµ biÖn ph¸p nh»m æn ®Þnh, kh«i phôc ®êi sèng cho c¸c hé bÞ ¶nh h</w:t>
        <w:softHyphen/>
        <w:t>ëng bëi dù ¸n, khi mµ ®Êt ®Þnh c</w:t>
        <w:softHyphen/>
        <w:t xml:space="preserve"> cò bÞ thu håi hÕt hoÆc thu håi kh«ng hÕt, m¶nh cßn l¹i kh«ng ®ñ ®iÒu kiÖn ®Ó ë l¹i ë n¬i cò, ph¶i di chuyÓn ®Õn n¬i ë míi, d</w:t>
        <w:softHyphen/>
        <w:t>íi c¸c h×nh thøc : tËp trung, ph©n t¸n vµ tù nguyÖn di chuyÓn. C¸c hé di chuyÓn vµo khu T§C bao gåm: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* Hé bÞ ¶nh h</w:t>
        <w:softHyphen/>
        <w:t>ëng gi¶i to¶    bëi dù ¸n chiÕm dông ®Êt x©y dùng CTGT.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* Hé bÞ ¶nh h</w:t>
        <w:softHyphen/>
        <w:t>ëng bëi dù ¸n chiÕm dông ®Êt ®Ó x©y dùng c¸c h¹ng môc cña khu T§C, hoÆc bÞ ¶nh h</w:t>
        <w:softHyphen/>
        <w:t>ëng khi di chuyÓn c¸c c«ng tr×nh kü thuËt h¹ tÇng ®Ó GPMB x©y dùng CTGT.</w:t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8"/>
          <w:u w:val="single"/>
        </w:rPr>
        <w:t xml:space="preserve">b/ Nguyªn t¾c - X¸c lËp c¸c khu T§C tËp trung : 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</w:t>
      </w:r>
      <w:r>
        <w:rPr>
          <w:sz w:val="28"/>
        </w:rPr>
        <w:t xml:space="preserve">b.1/ </w:t>
      </w:r>
      <w:r>
        <w:rPr>
          <w:sz w:val="28"/>
          <w:u w:val="single"/>
        </w:rPr>
        <w:t>§Ó t</w:t>
        <w:softHyphen/>
        <w:t>¬ng xøng víi viÖc ®Çu t</w:t>
        <w:softHyphen/>
        <w:t xml:space="preserve"> c¬ së h¹ tÇng (CSHT) cho khu T§C, yªu cÇu sè hé tèi thiÓu</w:t>
      </w:r>
      <w:r>
        <w:rPr>
          <w:sz w:val="28"/>
        </w:rPr>
        <w:t xml:space="preserve"> lµ 10 hé trë lªn.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Tr</w:t>
        <w:softHyphen/>
        <w:t>êng hîp ®Æc biÖt, Chñ ®Çu t</w:t>
        <w:softHyphen/>
        <w:t xml:space="preserve"> b¸o c¸o Bé xem xÐt xö lý.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>
          <w:sz w:val="28"/>
        </w:rPr>
        <w:t xml:space="preserve">          </w:t>
      </w:r>
      <w:r>
        <w:rPr>
          <w:sz w:val="28"/>
        </w:rPr>
        <w:t xml:space="preserve">b.2/ </w:t>
      </w:r>
      <w:r>
        <w:rPr>
          <w:sz w:val="28"/>
          <w:u w:val="single"/>
        </w:rPr>
        <w:t>§iÒu kiÖn rµng buéc ®Ó lµm c¨n cø    lËp hå s¬ x©y dùng khu T§C tËp trung: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>
          <w:sz w:val="28"/>
        </w:rPr>
        <w:t xml:space="preserve">          </w:t>
      </w:r>
      <w:r>
        <w:rPr>
          <w:sz w:val="28"/>
        </w:rPr>
        <w:t>b.2.1/ Ph¶i cã b¶ng tæng hîp kª tæng sè    hé t×nh nguyÖn vµo T§C tËp trung, kÌm theo biªn b¶n cam kÕt vµo khu T§C ký gi÷a chñ hé vµ Ban GPMB ®Þa ph</w:t>
        <w:softHyphen/>
        <w:t>¬ng. Trong b¶ng tæng hîp ®ã cÇn ghi râ diÖn tÝch bè trÝ vµo khu T§C cho tõng hé vµ tæng céng diÖn tÝch cÇn bè trÝ cho T§C.</w:t>
      </w:r>
    </w:p>
    <w:p>
      <w:pPr>
        <w:pStyle w:val="Normal"/>
        <w:bidi w:val="0"/>
        <w:spacing w:lineRule="auto" w:line="312"/>
        <w:jc w:val="both"/>
        <w:rPr/>
      </w:pPr>
      <w:r>
        <w:rPr>
          <w:sz w:val="28"/>
        </w:rPr>
        <w:t xml:space="preserve">          </w:t>
      </w:r>
      <w:r>
        <w:rPr>
          <w:sz w:val="28"/>
        </w:rPr>
        <w:t>b.2.2/ QuyÕt ®Þnh cña UBND tØnh, thµnh phè vÒ chñ tr</w:t>
        <w:softHyphen/>
        <w:t>¬ng cho lËp khu T§C dïng vµo môc ®Ých GPMB phôc vô dù ¸n XDCTGT, cho phÐp tiÕn hµnh lùa chän vÞ trÝ phï hîp víi quy ho¹ch cña ®Þa ph</w:t>
        <w:softHyphen/>
        <w:t>¬ng.</w:t>
      </w:r>
    </w:p>
    <w:p>
      <w:pPr>
        <w:pStyle w:val="Normal"/>
        <w:bidi w:val="0"/>
        <w:spacing w:lineRule="auto" w:line="312"/>
        <w:jc w:val="both"/>
        <w:rPr/>
      </w:pPr>
      <w:r>
        <w:rPr>
          <w:sz w:val="28"/>
        </w:rPr>
        <w:t xml:space="preserve">        </w:t>
      </w:r>
      <w:r>
        <w:rPr>
          <w:sz w:val="28"/>
        </w:rPr>
        <w:t>b.2.3/ B¶n vÏ s¬ häa ®</w:t>
        <w:softHyphen/>
        <w:t>êng bao mÆt b»ng dù kiÕn bè trÝ khu T§C tû lÖ 1/1000 ®</w:t>
        <w:softHyphen/>
        <w:t>îc cÊp cã thÈm quyÒn cña ®Þa ph</w:t>
        <w:softHyphen/>
        <w:t>¬ng chÊp thuËn.</w:t>
      </w:r>
    </w:p>
    <w:p>
      <w:pPr>
        <w:pStyle w:val="Normal"/>
        <w:bidi w:val="0"/>
        <w:spacing w:lineRule="auto" w:line="312"/>
        <w:jc w:val="both"/>
        <w:rPr/>
      </w:pPr>
      <w:r>
        <w:rPr>
          <w:sz w:val="28"/>
        </w:rPr>
        <w:t xml:space="preserve">            </w:t>
      </w:r>
      <w:r>
        <w:rPr>
          <w:sz w:val="28"/>
        </w:rPr>
        <w:t>b.3/</w:t>
      </w:r>
      <w:r>
        <w:rPr>
          <w:sz w:val="28"/>
          <w:u w:val="single"/>
        </w:rPr>
        <w:t xml:space="preserve"> Mét sè nguyªn t¾c :</w:t>
      </w:r>
    </w:p>
    <w:p>
      <w:pPr>
        <w:pStyle w:val="Normal"/>
        <w:bidi w:val="0"/>
        <w:spacing w:lineRule="auto" w:line="312"/>
        <w:jc w:val="both"/>
        <w:rPr/>
      </w:pPr>
      <w:r>
        <w:rPr>
          <w:sz w:val="28"/>
        </w:rPr>
        <w:t xml:space="preserve">            </w:t>
      </w:r>
      <w:r>
        <w:rPr>
          <w:sz w:val="28"/>
        </w:rPr>
        <w:t>b.3.1/ C¸c hé ®· ký vµo kiÓm kª cam kÕt vµo T§C th× rµng buéc ph¶i vµo T§C, kh«ng ®</w:t>
        <w:softHyphen/>
        <w:t>îc chuyÓn sang ph</w:t>
        <w:softHyphen/>
        <w:t>¬ng thøc ®Òn bï kh¸c.</w:t>
      </w:r>
    </w:p>
    <w:p>
      <w:pPr>
        <w:pStyle w:val="Normal"/>
        <w:bidi w:val="0"/>
        <w:spacing w:lineRule="auto" w:line="312"/>
        <w:jc w:val="both"/>
        <w:rPr/>
      </w:pPr>
      <w:r>
        <w:rPr>
          <w:sz w:val="28"/>
        </w:rPr>
        <w:t xml:space="preserve">            </w:t>
      </w:r>
      <w:r>
        <w:rPr>
          <w:sz w:val="28"/>
        </w:rPr>
        <w:t>b.3.2/ Khu T§C tËp trung sau khi ®· tiÕn hµnh x©y dùng vµ bè trÝ c¸c hé d©n vµo cã thÓ x¶y ra c¸c tr</w:t>
        <w:softHyphen/>
        <w:t>êng hîp :</w:t>
      </w:r>
    </w:p>
    <w:p>
      <w:pPr>
        <w:pStyle w:val="Normal"/>
        <w:bidi w:val="0"/>
        <w:spacing w:lineRule="auto" w:line="312" w:before="120" w:after="0"/>
        <w:jc w:val="both"/>
        <w:rPr/>
      </w:pPr>
      <w:r>
        <w:rPr>
          <w:sz w:val="28"/>
        </w:rPr>
        <w:tab/>
        <w:t>* Kh«ng ®ñ diÖn tÝch v× sè hé ph¸t sinh ®¨ng ký thªm sau kiÓm kª, tr</w:t>
        <w:softHyphen/>
        <w:t>êng hîp nµy tuú theo t×nh h×nh cô thÓ mµ gi¶i quyÕt lËp khu T§C míi hoÆc më réng thªm khu T§C hiÖn t¹i nÕu cã thÓ, hoÆc ®iÒu tiÕt sang khu T§C kh¸c víi cïng mét dù ¸n.</w:t>
      </w:r>
    </w:p>
    <w:p>
      <w:pPr>
        <w:pStyle w:val="Normal"/>
        <w:bidi w:val="0"/>
        <w:spacing w:lineRule="auto" w:line="312"/>
        <w:jc w:val="both"/>
        <w:rPr/>
      </w:pPr>
      <w:r>
        <w:rPr>
          <w:sz w:val="28"/>
        </w:rPr>
        <w:tab/>
        <w:t>* NÕu tr</w:t>
        <w:softHyphen/>
        <w:t>êng hîp ®Æc biÖt nµo ®ã sau khi ®· kh«ng thÓ bè trÝ hÕt sè d©n tù nguyÖn vµo T§C mµ cã d</w:t>
        <w:softHyphen/>
        <w:t xml:space="preserve"> thõa diÖn tÝch &gt;20% th× UBND tØnh, thµnh phè cÇn cã ý kiÕn ®Ò xuÊt gi¶i quyÕt, Bé GTVT xem xÐt chÊp thuËn hoÆc xö lý cô thÓ.</w:t>
      </w:r>
    </w:p>
    <w:p>
      <w:pPr>
        <w:pStyle w:val="Normal"/>
        <w:bidi w:val="0"/>
        <w:spacing w:lineRule="auto" w:line="312" w:before="120" w:after="0"/>
        <w:ind w:firstLine="720"/>
        <w:jc w:val="both"/>
        <w:rPr/>
      </w:pPr>
      <w:r>
        <w:rPr>
          <w:b/>
          <w:sz w:val="28"/>
        </w:rPr>
        <w:t>c/ H×nh thøc vµ qui m« c¸c khu T§C</w:t>
      </w:r>
      <w:r>
        <w:rPr>
          <w:sz w:val="28"/>
        </w:rPr>
        <w:t>:</w:t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 xml:space="preserve">          </w:t>
      </w:r>
      <w:r>
        <w:rPr>
          <w:b/>
          <w:sz w:val="28"/>
        </w:rPr>
        <w:tab/>
        <w:t>c.1/ Khu T§C tËp trung:</w:t>
      </w:r>
    </w:p>
    <w:p>
      <w:pPr>
        <w:pStyle w:val="Normal"/>
        <w:bidi w:val="0"/>
        <w:spacing w:lineRule="auto" w:line="312"/>
        <w:jc w:val="both"/>
        <w:rPr/>
      </w:pPr>
      <w:r>
        <w:rPr>
          <w:b/>
          <w:i/>
          <w:sz w:val="28"/>
        </w:rPr>
        <w:t xml:space="preserve">              </w:t>
      </w:r>
      <w:r>
        <w:rPr>
          <w:b/>
          <w:i/>
          <w:sz w:val="28"/>
        </w:rPr>
        <w:tab/>
        <w:t xml:space="preserve"> * Qui m« khu T§C: </w:t>
      </w:r>
      <w:r>
        <w:rPr>
          <w:sz w:val="28"/>
        </w:rPr>
        <w:t xml:space="preserve">                    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</w:t>
      </w:r>
      <w:r>
        <w:rPr>
          <w:sz w:val="28"/>
        </w:rPr>
        <w:t>- Khu T§C lo¹i    nhá : tõ 10 ®Õn 30 hé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                  </w:t>
      </w:r>
      <w:r>
        <w:rPr>
          <w:sz w:val="28"/>
        </w:rPr>
        <w:t xml:space="preserve">- Khu T§C lo¹i võa : tõ 31 ®Õn 60 hé </w:t>
      </w:r>
    </w:p>
    <w:p>
      <w:pPr>
        <w:pStyle w:val="Normal"/>
        <w:widowControl/>
        <w:bidi w:val="0"/>
        <w:jc w:val="left"/>
        <w:rPr/>
      </w:pPr>
      <w:r>
        <w:rPr>
          <w:i/>
          <w:sz w:val="28"/>
        </w:rPr>
        <w:t xml:space="preserve">                    </w:t>
      </w:r>
      <w:r>
        <w:rPr>
          <w:sz w:val="28"/>
        </w:rPr>
        <w:t xml:space="preserve">      </w:t>
      </w:r>
      <w:r>
        <w:rPr>
          <w:sz w:val="28"/>
        </w:rPr>
        <w:t>-</w:t>
      </w:r>
      <w:r>
        <w:rPr>
          <w:i/>
          <w:sz w:val="28"/>
        </w:rPr>
        <w:t xml:space="preserve"> </w:t>
      </w:r>
      <w:r>
        <w:rPr>
          <w:sz w:val="28"/>
        </w:rPr>
        <w:t>Khu T§C lo¹i lín : trªn 60 hé</w:t>
      </w:r>
    </w:p>
    <w:p>
      <w:pPr>
        <w:pStyle w:val="Normal"/>
        <w:numPr>
          <w:ilvl w:val="0"/>
          <w:numId w:val="0"/>
        </w:numPr>
        <w:bidi w:val="0"/>
        <w:spacing w:lineRule="auto" w:line="312" w:before="120" w:after="0"/>
        <w:ind w:firstLine="720"/>
        <w:jc w:val="both"/>
        <w:outlineLvl w:val="5"/>
        <w:rPr/>
      </w:pPr>
      <w:r>
        <w:rPr>
          <w:b/>
          <w:sz w:val="28"/>
        </w:rPr>
        <w:t>* Tæng diÖn tÝch khu T§C ( ch</w:t>
        <w:softHyphen/>
        <w:t>a kÓ ®</w:t>
        <w:softHyphen/>
        <w:t>êng dÉn ):</w:t>
      </w:r>
      <w:r>
        <w:rPr>
          <w:sz w:val="28"/>
        </w:rPr>
        <w:t xml:space="preserve"> </w:t>
      </w:r>
    </w:p>
    <w:p>
      <w:pPr>
        <w:pStyle w:val="Header"/>
        <w:bidi w:val="0"/>
        <w:spacing w:lineRule="auto" w:line="312"/>
        <w:ind w:firstLine="720"/>
        <w:jc w:val="both"/>
        <w:rPr/>
      </w:pPr>
      <w:r>
        <w:rPr>
          <w:sz w:val="28"/>
        </w:rPr>
        <w:t xml:space="preserve">        </w:t>
      </w:r>
      <w:r>
        <w:rPr>
          <w:sz w:val="28"/>
        </w:rPr>
        <w:t>St = ( Sl + Scc ) x K. Trong ®ã: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                  </w:t>
      </w:r>
      <w:r>
        <w:rPr>
          <w:sz w:val="28"/>
        </w:rPr>
        <w:t>* St    lµ tæng diÖn tÝch cña khu T§C (ch</w:t>
        <w:softHyphen/>
        <w:t>a kÓ ch©n taluy)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</w:t>
      </w:r>
      <w:r>
        <w:rPr>
          <w:sz w:val="28"/>
        </w:rPr>
        <w:t>* Sl lµ tæng diÖn tÝch c¸c lo¹i l« ®Êt cÊp cho c¸c hé d©n theo tæng hîp thèng kª ban ®Çu nªu trªn.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                  </w:t>
      </w:r>
      <w:r>
        <w:rPr>
          <w:sz w:val="28"/>
        </w:rPr>
        <w:t xml:space="preserve">* Scc lµ diÖn tÝch dù phßng ( tÝnh b»ng 10% cña Sl ) ®Ó cã mÆt b»ng x©y dùng c¸c c«ng tr×nh phóc lîi c«ng céng mµ dù ¸n chÊp thuËn hoÆc chia thªm l«. 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</w:t>
      </w:r>
      <w:r>
        <w:rPr>
          <w:sz w:val="28"/>
        </w:rPr>
        <w:t>* K lµ hÖ sè tÝnh ®Õn c¸c diÖn tÝch phôc vô cho XD c¬ së h¹ tÇng cho khu T§C nh</w:t>
        <w:softHyphen/>
        <w:t xml:space="preserve"> ®</w:t>
        <w:softHyphen/>
        <w:t>êng vµo, ®</w:t>
        <w:softHyphen/>
        <w:t>êng giao th«ng néi bé, cÊp tho¸t n</w:t>
        <w:softHyphen/>
        <w:t>íc, ®iÖn, hÖ thèng kü thuËt kh¸c , c©y xanh. (HÖ sè k = 1,3 ®èi víi khu T§C lo¹i nhá; 1,25 ®èi víi khu T§C lo¹i võa vµ b»ng 1,2 ®èi víi khu T§C lo¹i lín).</w:t>
      </w:r>
    </w:p>
    <w:p>
      <w:pPr>
        <w:pStyle w:val="Normal"/>
        <w:numPr>
          <w:ilvl w:val="0"/>
          <w:numId w:val="0"/>
        </w:numPr>
        <w:bidi w:val="0"/>
        <w:spacing w:lineRule="auto" w:line="312"/>
        <w:jc w:val="both"/>
        <w:outlineLvl w:val="5"/>
        <w:rPr/>
      </w:pPr>
      <w:r>
        <w:rPr>
          <w:b/>
          <w:sz w:val="28"/>
        </w:rPr>
        <w:t xml:space="preserve">            </w:t>
      </w:r>
      <w:r>
        <w:rPr>
          <w:b/>
          <w:sz w:val="28"/>
        </w:rPr>
        <w:t>*</w:t>
      </w:r>
      <w:r>
        <w:rPr>
          <w:b/>
          <w:sz w:val="28"/>
          <w:u w:val="single"/>
        </w:rPr>
        <w:t xml:space="preserve"> C¬ së h¹ tÇng c¸c khu T§C: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    </w:t>
      </w:r>
      <w:r>
        <w:rPr>
          <w:sz w:val="28"/>
        </w:rPr>
        <w:t>C¬ së h¹ tÇng c¸c khu T§C bao gåm: ®¾p nÒn, cÊp tho¸t n</w:t>
        <w:softHyphen/>
        <w:t>íc, cÊp ®iÖn, c©y xanh, ®</w:t>
        <w:softHyphen/>
        <w:t>êng giao th«ng néi bé vµ ®</w:t>
        <w:softHyphen/>
        <w:t>êng vµo khu T§C ®</w:t>
        <w:softHyphen/>
        <w:t>îc qui ®Þnh chung d</w:t>
        <w:softHyphen/>
        <w:t>íi ®©y. Quy m« thiÕt kÕ ph¶i ®</w:t>
        <w:softHyphen/>
        <w:t>îc CÊp ®</w:t>
        <w:softHyphen/>
        <w:t>îc uû quyÒn phª duyÖt cña Bé GTVT tho¶ thuËn thèng nhÊt tr</w:t>
        <w:softHyphen/>
        <w:t>íc vµ duyÖt .</w:t>
      </w:r>
    </w:p>
    <w:p>
      <w:pPr>
        <w:pStyle w:val="Normal"/>
        <w:numPr>
          <w:ilvl w:val="0"/>
          <w:numId w:val="0"/>
        </w:numPr>
        <w:bidi w:val="0"/>
        <w:spacing w:lineRule="auto" w:line="312"/>
        <w:ind w:firstLine="450"/>
        <w:jc w:val="both"/>
        <w:outlineLvl w:val="7"/>
        <w:rPr/>
      </w:pPr>
      <w:r>
        <w:rPr>
          <w:b/>
          <w:i/>
          <w:sz w:val="28"/>
          <w:u w:val="single"/>
        </w:rPr>
        <w:t>c.2/ T¸i ®Þnh c</w:t>
        <w:softHyphen/>
        <w:t xml:space="preserve"> ph©n t¸n:</w:t>
      </w:r>
    </w:p>
    <w:p>
      <w:pPr>
        <w:pStyle w:val="Header"/>
        <w:bidi w:val="0"/>
        <w:spacing w:lineRule="auto" w:line="312"/>
        <w:jc w:val="both"/>
        <w:rPr/>
      </w:pPr>
      <w:r>
        <w:rPr>
          <w:b/>
          <w:i/>
          <w:sz w:val="28"/>
        </w:rPr>
        <w:t xml:space="preserve">              </w:t>
      </w:r>
      <w:r>
        <w:rPr>
          <w:b/>
          <w:i/>
          <w:sz w:val="28"/>
        </w:rPr>
        <w:t>c.2.1/ Qui m« :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Trong tr</w:t>
        <w:softHyphen/>
        <w:t>êng hîp ®Æc biÖt khi cã tæng sè hé d©n trong côm nhá h¬n 10 hé hoÆc lín h¬n, nh</w:t>
        <w:softHyphen/>
        <w:t>ng do sù ®Æc thï cña ®Þa ph</w:t>
        <w:softHyphen/>
        <w:t>¬ng kh«ng thÓ tæ chøc gom l¹i cïng chung sèng trªn mét khu T§C tËp trung, cã yªu cÇu ph©n t¸n chÝnh ®¸ng ®</w:t>
        <w:softHyphen/>
        <w:t>îc ®Þa ph</w:t>
        <w:softHyphen/>
        <w:t>¬ng xem xÐt chÊp thuËn th× dù ¸n gi¶i quyÕt ph</w:t>
        <w:softHyphen/>
        <w:t>¬ng ¸n t¸i ®Þnh c</w:t>
        <w:softHyphen/>
        <w:t xml:space="preserve"> ph©n t¸n.</w:t>
      </w:r>
    </w:p>
    <w:p>
      <w:pPr>
        <w:pStyle w:val="Normal"/>
        <w:numPr>
          <w:ilvl w:val="0"/>
          <w:numId w:val="0"/>
        </w:numPr>
        <w:bidi w:val="0"/>
        <w:spacing w:lineRule="auto" w:line="312"/>
        <w:jc w:val="both"/>
        <w:outlineLvl w:val="5"/>
        <w:rPr/>
      </w:pPr>
      <w:r>
        <w:rPr>
          <w:b/>
          <w:sz w:val="28"/>
        </w:rPr>
        <w:t xml:space="preserve">            </w:t>
      </w:r>
      <w:r>
        <w:rPr>
          <w:b/>
          <w:sz w:val="28"/>
        </w:rPr>
        <w:t xml:space="preserve">c.2.2/ DiÖn tÝch : 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* DiÖn tÝch mçi hé vµo T§C ph©n t¸n ®</w:t>
        <w:softHyphen/>
        <w:t>îc tÝnh b»ng 1,3 lÇn diÖn tÝch l« tiªu chuÈn ®Ó lµm ®</w:t>
        <w:softHyphen/>
        <w:t>êng vµo vµ trång c©y xanh phÝa mÆt tiÒn. DiÖn tÝch l« tiªu chuÈn do UBND tØnh, thµnh phè    qui ®Þnh.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* Hå s¬ san lÊp mÆt b»ng ( theo diÖn tÝch qui ®Þnh ), b¶n vÏ s¬ ho¹ mÆt b»ng ®</w:t>
        <w:softHyphen/>
        <w:t>îc cÊp, khèi l</w:t>
        <w:softHyphen/>
        <w:t>îng vµ dù to¸n san lÊp mÆt b»ng (theo ®¬n gi¸ cña tØnh ban hµnh) ®</w:t>
        <w:softHyphen/>
        <w:t>îc Bé GTVT phª duyÖt.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* Kinh phÝ ®Çu t</w:t>
        <w:softHyphen/>
        <w:t xml:space="preserve"> san lÊp ph¶i ®</w:t>
        <w:softHyphen/>
        <w:t xml:space="preserve">îc ®èi trõ chªnh lÖch víi n¬i ë cò. 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  </w:t>
      </w:r>
      <w:r>
        <w:rPr>
          <w:sz w:val="28"/>
        </w:rPr>
        <w:t>§Ó t¹o ®iÒu kiÖn c¸c hé d©n tæ chøc theo T§C ph©n t¸n, ngoµi c¸c kho¶n ®Òn bï, trî cÊp theo chÕ ®é, mçi hé ®</w:t>
        <w:softHyphen/>
        <w:t>îc hç trî 1,5 triÖu ®ång ®Ó c¸c hé d©n tù XD ®</w:t>
        <w:softHyphen/>
        <w:t>êng vµo, cÊp ®iÖn, n</w:t>
        <w:softHyphen/>
        <w:t>íc.</w:t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8"/>
        </w:rPr>
        <w:t>d/ Tr×nh tù lËp hå s¬ vµ x©y dùng c¸c khu T§C tËp trung:</w:t>
      </w:r>
    </w:p>
    <w:p>
      <w:pPr>
        <w:pStyle w:val="Header"/>
        <w:tabs>
          <w:tab w:val="clear" w:pos="4320"/>
          <w:tab w:val="right" w:pos="8640" w:leader="none"/>
        </w:tabs>
        <w:bidi w:val="0"/>
        <w:spacing w:lineRule="auto" w:line="312"/>
        <w:jc w:val="both"/>
        <w:rPr/>
      </w:pPr>
      <w:r>
        <w:rPr>
          <w:b/>
          <w:i/>
          <w:sz w:val="28"/>
        </w:rPr>
        <w:t xml:space="preserve">                    </w:t>
      </w:r>
      <w:r>
        <w:rPr>
          <w:b/>
          <w:i/>
          <w:sz w:val="28"/>
          <w:u w:val="single"/>
        </w:rPr>
        <w:t>B</w:t>
        <w:softHyphen/>
        <w:t>íc 1</w:t>
      </w:r>
      <w:r>
        <w:rPr>
          <w:sz w:val="28"/>
        </w:rPr>
        <w:t>: §iÒu tra thu thËp c¸c sè liÖu c¬ b¶n vÒ c¸c hé vµo khu T§C: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§©y lµ b</w:t>
        <w:softHyphen/>
        <w:t>íc quan träng ®Ó triÓn khai c¸c b</w:t>
        <w:softHyphen/>
        <w:t>íc tiÕp theo. B</w:t>
        <w:softHyphen/>
        <w:t>íc nµy cÇn tiÕn hµnh ®ång thêi ngµy sau khi kiÓm kª, ®o ®¹c, nh»m x¸c ®Þnh chÝnh x¸c c¸c hé d©n cã nhu cÇu vµo T§C tr¸nh viÖc san lÊp trµn lan g©y l·ng phÝ kinh phÝ ®Çu t</w:t>
        <w:softHyphen/>
        <w:t xml:space="preserve"> XDvµ l·ng phÝ quü ®Êt.</w:t>
      </w:r>
      <w:r>
        <w:rPr>
          <w:b/>
          <w:i/>
          <w:sz w:val="28"/>
        </w:rPr>
        <w:t xml:space="preserve">      </w:t>
      </w:r>
    </w:p>
    <w:p>
      <w:pPr>
        <w:pStyle w:val="Header"/>
        <w:bidi w:val="0"/>
        <w:spacing w:lineRule="auto" w:line="312" w:before="120" w:after="0"/>
        <w:jc w:val="both"/>
        <w:rPr/>
      </w:pP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>B</w:t>
        <w:softHyphen/>
        <w:t>íc 2</w:t>
      </w:r>
      <w:r>
        <w:rPr>
          <w:sz w:val="28"/>
        </w:rPr>
        <w:t>: Chän vÞ trÝ khu T§C :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      </w:t>
      </w:r>
      <w:r>
        <w:rPr>
          <w:sz w:val="28"/>
        </w:rPr>
        <w:tab/>
        <w:t>* Chän vÞ trÝ knu T§C ®¹t ®ùîc c¸c yªu cÇu tiÖn lîi sinh ho¹t, ®i l¹i cho c¸c hé d©n, ®ång thêi phï hîp víi qui ho¹ch cña ®Þa ph</w:t>
        <w:softHyphen/>
        <w:t>¬ng, thuËn lîi vÒ kinh tÕ, kü thuËt XD cña ®Þa ph</w:t>
        <w:softHyphen/>
        <w:t xml:space="preserve">¬ng.      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* Giíi thiÖu vµ tham kh¶o ý kiÕn c¸c hé d©n vÞ trÝ khu ®Êt T§C. NÕu ®a sè c¸c hé d©n t¸n thµnh vÞ trÝ khu ®Êt ®Ó XD khu T§C th× lÊy vÞ trÝ khu ®Êt ®ã ®Ó chÝnh thøc thiÕt kÕ.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          </w:t>
      </w:r>
      <w:r>
        <w:rPr>
          <w:sz w:val="28"/>
        </w:rPr>
        <w:t>* Ban GPMB lËp tê tr×nh, tr×nh UBND TØnh, Thµnh phè phª duyÖt vÞ trÝ vµ xin cÊp ®Êt XD khu T§C, ®ång thêi tiÕn hµnh chän T</w:t>
        <w:softHyphen/>
        <w:t xml:space="preserve"> vÊn ®Ó Kh¶o s¸t - thiÕt kÕ qui ho¹ch khu T§C. </w:t>
      </w:r>
    </w:p>
    <w:p>
      <w:pPr>
        <w:pStyle w:val="Normal"/>
        <w:bidi w:val="0"/>
        <w:spacing w:lineRule="auto" w:line="312" w:before="240" w:after="0"/>
        <w:jc w:val="both"/>
        <w:rPr/>
      </w:pPr>
      <w:r>
        <w:rPr>
          <w:b/>
          <w:i/>
          <w:sz w:val="28"/>
        </w:rPr>
        <w:t xml:space="preserve">                      </w:t>
      </w:r>
      <w:r>
        <w:rPr>
          <w:b/>
          <w:i/>
          <w:sz w:val="28"/>
        </w:rPr>
        <w:t>B</w:t>
        <w:softHyphen/>
        <w:t>íc 3:</w:t>
      </w:r>
      <w:r>
        <w:rPr>
          <w:sz w:val="28"/>
        </w:rPr>
        <w:t>    ThiÕt kÕ khu t¸i ®Þnh c</w:t>
        <w:softHyphen/>
        <w:t>:</w:t>
      </w:r>
    </w:p>
    <w:p>
      <w:pPr>
        <w:pStyle w:val="Normal"/>
        <w:bidi w:val="0"/>
        <w:spacing w:lineRule="auto" w:line="312"/>
        <w:jc w:val="both"/>
        <w:rPr/>
      </w:pPr>
      <w:r>
        <w:rPr>
          <w:b/>
          <w:sz w:val="28"/>
        </w:rPr>
        <w:t xml:space="preserve">                        </w:t>
      </w:r>
      <w:r>
        <w:rPr>
          <w:b/>
          <w:sz w:val="28"/>
        </w:rPr>
        <w:t>C</w:t>
      </w:r>
      <w:r>
        <w:rPr>
          <w:sz w:val="28"/>
        </w:rPr>
        <w:t>¨n cø vµo b¶n vÏ quy ho¹ch khu T§C ®</w:t>
        <w:softHyphen/>
        <w:t>îc duyÖt, c¨n cøqui m«, tiªu chuÈn x©y dùng khu T§C, Chñ ®Çu t</w:t>
        <w:softHyphen/>
        <w:t xml:space="preserve"> hoÆc cÊp ®</w:t>
        <w:softHyphen/>
        <w:t>îc uû nhiÖm cña Chñ ®Çu t</w:t>
        <w:softHyphen/>
        <w:t xml:space="preserve"> ë ®Þa ph</w:t>
        <w:softHyphen/>
        <w:t>¬ng lùa chän, ký hîp ®ång kh¶o s¸t thiÕt kÕ kü thuËt thi c«ng khu T§C.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>- Ngay sau khi thiÕt kÕ qui ho¹ch ®</w:t>
        <w:softHyphen/>
        <w:t>îc duyÖt tiÕn hµnh c¾m cäc qui ho¹ch cho phï hîp víi ph¹m vi chiÕm dông ®Êt ®Ó lËp khu T§C. ViÖc c¾m cäc do ®¬n vÞ T</w:t>
        <w:softHyphen/>
        <w:t xml:space="preserve"> vÊn KSTK phèi hîp Ban GPMB ®Þa ph</w:t>
        <w:softHyphen/>
        <w:t xml:space="preserve">¬ng thùc hiÖn. 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>- T</w:t>
        <w:softHyphen/>
        <w:t xml:space="preserve"> vÊn triÓn khai thiÕt kÕ kü thuËt khu T§C, Ban GPMB tiÕn hµnh kiÓm ®Õm ®o ®¹c ®Êt ®ai, tµi s¶n bÞ ¶nh h</w:t>
        <w:softHyphen/>
        <w:t>ëng do viÖc chiÕm dông ®Êt lµm T§C, ¸p gi¸ ®Òn bï, lªn ph</w:t>
        <w:softHyphen/>
        <w:t>¬ng ¸n tr×nh duyÖt kinh phÝ cho c¸c hé theo chÝnh s¸ch qui ®Þnh cña Dù ¸n.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                      </w:t>
      </w:r>
      <w:r>
        <w:rPr>
          <w:sz w:val="28"/>
        </w:rPr>
        <w:t>- T</w:t>
        <w:softHyphen/>
        <w:t xml:space="preserve"> vÊn vµ Ban GPMB TØnh, thµnh phè hoÆc cÊp ®</w:t>
        <w:softHyphen/>
        <w:t>îc uû quyÒn göi hå s¬ cho Chñ ®Çu t</w:t>
        <w:softHyphen/>
        <w:t xml:space="preserve"> kiÓm tra hå s¬ thiÕt kÕ kü thuËt vµ dù to¸n x©y dùng khu T§C vµ tr×nh Bé GTVT phª duyÖt. TiÕn hµnh x©y dùng khu T§C sau khi ®· ®</w:t>
        <w:softHyphen/>
        <w:t>îc phª duyÖt theo quy ®Þnh qu¶n lý ®Çu t</w:t>
        <w:softHyphen/>
        <w:t xml:space="preserve"> x©y dùng hiÖn hµnh.</w:t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8"/>
        </w:rPr>
        <w:t xml:space="preserve">          </w:t>
      </w:r>
      <w:r>
        <w:rPr>
          <w:b/>
          <w:i/>
          <w:sz w:val="28"/>
          <w:u w:val="single"/>
        </w:rPr>
        <w:t>B</w:t>
        <w:softHyphen/>
        <w:t>íc 4</w:t>
      </w:r>
      <w:r>
        <w:rPr>
          <w:sz w:val="28"/>
        </w:rPr>
        <w:t>: X©y dùng khu T§C : ViÖc x©y dùng c¸c khu T§C cÇn tiÕn hµnh ®i tr</w:t>
        <w:softHyphen/>
        <w:t>íc mét b</w:t>
        <w:softHyphen/>
        <w:t>íc, khÈn tr</w:t>
        <w:softHyphen/>
        <w:t>¬ng ®Ó nhanh chãng phôc vô cho c«ng t¸c di dêi, gi¶i to¶, cho phÐp duyÖt tõng h¹ng môc vµ thi c«ng dÇn tõng b</w:t>
        <w:softHyphen/>
        <w:t>íc : San lÊp, ®</w:t>
        <w:softHyphen/>
        <w:t>êng s¸, cÊp tho¸t n</w:t>
        <w:softHyphen/>
        <w:t>íc, ®iÖn, hoµn thiÖn.</w:t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8"/>
        </w:rPr>
        <w:t xml:space="preserve">        </w:t>
      </w:r>
      <w:r>
        <w:rPr>
          <w:b/>
          <w:i/>
          <w:sz w:val="28"/>
          <w:u w:val="single"/>
        </w:rPr>
        <w:t>B</w:t>
        <w:softHyphen/>
        <w:t>íc 5:</w:t>
      </w:r>
      <w:r>
        <w:rPr>
          <w:sz w:val="28"/>
        </w:rPr>
        <w:t>      Ph©n l«: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Ngay sau khi thiÕt kÕ kü thuËt ®</w:t>
        <w:softHyphen/>
        <w:t>îc duyÖt, tiÕn hµnh ph©n l«. Tr×nh tù nh</w:t>
        <w:softHyphen/>
        <w:t xml:space="preserve"> sau: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- Ban GPMB tØnh, thµnh phè lËp qui chÕ ph©n l« thèng nhÊt víi Chñ ®Çu t</w:t>
        <w:softHyphen/>
        <w:t xml:space="preserve"> vµ tr×nh cÊp cã thÈm quyÒn cña ®Þa ph</w:t>
        <w:softHyphen/>
        <w:t xml:space="preserve">¬ng quyÕt ®Þnh. Nguyªn t¾c ph©n l« c¨n cø vµo møc ®é bÞ thu håi ®Êt cña tõng hé, trong ®ã </w:t>
        <w:softHyphen/>
        <w:t>u tiªn c¸c hé ®ang kinh doanh t¹i n¬i ë cò, c¸c gia ®×nh ®</w:t>
        <w:softHyphen/>
        <w:t>îc h</w:t>
        <w:softHyphen/>
        <w:t>ëng chÕ ®é ( th</w:t>
        <w:softHyphen/>
        <w:t xml:space="preserve">¬ng binh, liÖt sü ) hoÆc hoµn c¶nh kinh tÕ qu¸ khã kh¨n, </w:t>
        <w:softHyphen/>
        <w:t>u tiªn c¸c vÞ trÝ thuËn lîi h¬n ®Ó t¹o ®iÒu kiÖn æn ®Þnh    cuéc sèng. Cã thÓ dïng h×nh thøc bèc th¨m c¸c hé trong nhãm cã cïng tiªu chuÈn.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- Ban GPMB tØnh, thµnh phè chuyÓn danh s¸ch kÌm theo s¬ ®å ph©n l« cho UBND cÊp thÈm quyÒn ®Ó xem xÐt chØ ®¹o gi¶i quyÕt c¸c thñ tôc giao ®Êt.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- Sau khi c¸c h¹ng môc XD khu T§C ®· hoµn thµnh vµ ®</w:t>
        <w:softHyphen/>
        <w:t>îc tæ chøc nghiÖm thu    theo qui ®Þnh hiÖn hµnh cña Nhµ n</w:t>
        <w:softHyphen/>
        <w:t>íc, Ban GPMB tØnh, thµnh phè bµn giao khu T§C cho cÊp chÝnh quyÒn ®Þa ph</w:t>
        <w:softHyphen/>
        <w:t>¬ng qu¶n lý theo quy ®Þnh cña UBND tØnh, thµnh phè.</w:t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  <w:u w:val="single"/>
        </w:rPr>
        <w:t>B</w:t>
        <w:softHyphen/>
        <w:t>íc 6</w:t>
      </w:r>
      <w:r>
        <w:rPr>
          <w:sz w:val="28"/>
        </w:rPr>
        <w:t xml:space="preserve"> : X©y dùng vµ di chuyÓn vµo T§C:</w:t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- Hoµn thiÖn thñ tôc cho c¸c hé d©n vµo T§C nhËn cÊp giÊy chøng nhËn quyÒn sö dông ®Êt    trong khu T§C. Ban GPMB tØnh, thµnh phè cÇn tæ chøc gi¶i quyÕt gióp dì c¸c hé d©n cã hoµn c¶nh khã kh¨n ®Ó nhanh chãng hoµn thµnh viÖc XD nhµ ë theo ®óng thêi h¹n qui ®Þnh. ChËm nhÊt sau 4 th¸ng kÓ tõ ngµy giao ®Êt ë khu T§C, hé di dêi ph¶i bµn giao mÆt b»ng bÞ chiÕm dông ®Ó cho nhµ thÇu vµo thi c«ng.</w:t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8"/>
        </w:rPr>
        <w:t xml:space="preserve">              </w:t>
      </w:r>
      <w:r>
        <w:rPr>
          <w:b/>
          <w:i/>
          <w:sz w:val="28"/>
        </w:rPr>
        <w:t>e/ Quy ®Þnh thêi gian ë c¸c b</w:t>
        <w:softHyphen/>
        <w:t>íc :</w:t>
      </w:r>
    </w:p>
    <w:p>
      <w:pPr>
        <w:pStyle w:val="Normal"/>
        <w:bidi w:val="0"/>
        <w:spacing w:lineRule="auto" w:line="312"/>
        <w:jc w:val="both"/>
        <w:rPr/>
      </w:pPr>
      <w:r>
        <w:rPr>
          <w:sz w:val="28"/>
        </w:rPr>
        <w:t xml:space="preserve">                </w:t>
      </w:r>
      <w:r>
        <w:rPr>
          <w:sz w:val="28"/>
        </w:rPr>
        <w:t>e.1/ Sau khi cã b¶n tæng hîp kiÓm kª nhu cÇu cÇn x©y dùng khu T§C, Ban GPMB    tØnh hoÆc quËn, huyÖn hoÆc ®¬n vÞ ®</w:t>
        <w:softHyphen/>
        <w:t>îc UBND tØnh, thµnh phè giao nhiÖm vô ph¶i tr×nh UBND tØnh, thµnh phè ra quyÕt ®Þnh vÒ chñ tr</w:t>
        <w:softHyphen/>
        <w:t>¬ng, vÞ trÝ lËp khu T§C. B</w:t>
        <w:softHyphen/>
        <w:t>íc nµy thùc hiÖn tèi ®a 1 th¸ng.</w:t>
      </w:r>
    </w:p>
    <w:p>
      <w:pPr>
        <w:pStyle w:val="Normal"/>
        <w:bidi w:val="0"/>
        <w:spacing w:lineRule="auto" w:line="312"/>
        <w:jc w:val="both"/>
        <w:rPr/>
      </w:pPr>
      <w:r>
        <w:rPr>
          <w:sz w:val="28"/>
        </w:rPr>
        <w:t xml:space="preserve">              </w:t>
      </w:r>
      <w:r>
        <w:rPr>
          <w:sz w:val="28"/>
        </w:rPr>
        <w:t>e.2/ ThiÕt kÕ mÆt b»ng quy ho¹ch vÒ phª duyÖt mÆt b»ng : 20 ngµy.</w:t>
      </w:r>
    </w:p>
    <w:p>
      <w:pPr>
        <w:pStyle w:val="Normal"/>
        <w:bidi w:val="0"/>
        <w:spacing w:lineRule="auto" w:line="312"/>
        <w:jc w:val="both"/>
        <w:rPr/>
      </w:pPr>
      <w:r>
        <w:rPr>
          <w:sz w:val="28"/>
        </w:rPr>
        <w:t xml:space="preserve">              </w:t>
      </w:r>
      <w:r>
        <w:rPr>
          <w:sz w:val="28"/>
        </w:rPr>
        <w:t>e.3/ ThiÕt kÕ vµ dù to¸n khu T§C : 30 ngµy</w:t>
      </w:r>
    </w:p>
    <w:p>
      <w:pPr>
        <w:pStyle w:val="Normal"/>
        <w:bidi w:val="0"/>
        <w:spacing w:lineRule="auto" w:line="312"/>
        <w:jc w:val="both"/>
        <w:rPr/>
      </w:pPr>
      <w:r>
        <w:rPr>
          <w:sz w:val="28"/>
        </w:rPr>
        <w:t xml:space="preserve">              </w:t>
      </w:r>
      <w:r>
        <w:rPr>
          <w:sz w:val="28"/>
        </w:rPr>
        <w:t>e.4/ Chñ ®Çu t</w:t>
        <w:softHyphen/>
        <w:t xml:space="preserve"> xem xÐt ®Ó tr×nh duyÖt sau khi nhËn ®</w:t>
        <w:softHyphen/>
        <w:t>îc hå s¬ cña ®Þa ph</w:t>
        <w:softHyphen/>
        <w:t>¬ng : Tèi ®a 7 ngµy.</w:t>
      </w:r>
    </w:p>
    <w:p>
      <w:pPr>
        <w:pStyle w:val="Normal"/>
        <w:bidi w:val="0"/>
        <w:spacing w:lineRule="auto" w:line="312"/>
        <w:jc w:val="both"/>
        <w:rPr/>
      </w:pPr>
      <w:r>
        <w:rPr>
          <w:sz w:val="28"/>
        </w:rPr>
        <w:t xml:space="preserve">              </w:t>
      </w:r>
      <w:r>
        <w:rPr>
          <w:sz w:val="28"/>
        </w:rPr>
        <w:t>e.5/ Bé Giao th«ng vËn t¶i sau khi nhËn ®</w:t>
        <w:softHyphen/>
        <w:t>îc hå s¬ tr×nh cña Chñ ®Çu t</w:t>
        <w:softHyphen/>
        <w:t>, xÐt duyÖt tèi ®a 7 ngµy.</w:t>
      </w:r>
    </w:p>
    <w:p>
      <w:pPr>
        <w:pStyle w:val="Normal"/>
        <w:bidi w:val="0"/>
        <w:spacing w:lineRule="auto" w:line="312"/>
        <w:jc w:val="both"/>
        <w:rPr/>
      </w:pPr>
      <w:r>
        <w:rPr>
          <w:sz w:val="28"/>
        </w:rPr>
        <w:t xml:space="preserve">              </w:t>
      </w:r>
      <w:r>
        <w:rPr>
          <w:sz w:val="28"/>
        </w:rPr>
        <w:t xml:space="preserve">e.6/ Thi c«ng : Hoµn thµnh trong vßng 2 th¸ng.      </w:t>
      </w:r>
    </w:p>
    <w:p>
      <w:pPr>
        <w:pStyle w:val="Normal"/>
        <w:bidi w:val="0"/>
        <w:spacing w:lineRule="auto" w:line="312" w:before="240" w:after="0"/>
        <w:ind w:left="288" w:hanging="0"/>
        <w:jc w:val="both"/>
        <w:rPr/>
      </w:pPr>
      <w:r>
        <w:rPr>
          <w:b/>
          <w:i/>
          <w:sz w:val="28"/>
        </w:rPr>
        <w:t xml:space="preserve">9 .DuyÖt chi phÝ cho c«ng t¸c thùc hiÖn GPMB: </w:t>
      </w:r>
    </w:p>
    <w:p>
      <w:pPr>
        <w:pStyle w:val="Normal"/>
        <w:bidi w:val="0"/>
        <w:spacing w:lineRule="auto" w:line="312"/>
        <w:ind w:firstLine="284"/>
        <w:jc w:val="both"/>
        <w:rPr/>
      </w:pPr>
      <w:r>
        <w:rPr>
          <w:sz w:val="28"/>
        </w:rPr>
        <w:t>DuyÖt chi phÝ cho c¸c tæ chøc, c¸c Ban GPMB do Bé GTVT hoÆc cÊp ®</w:t>
        <w:softHyphen/>
        <w:t>îc thõa uû quyÒn cña Bé phª duyÖt. Møc chi phÝ theo h</w:t>
        <w:softHyphen/>
        <w:t>íng dÉn cña Bé Tµi chÝnh.</w:t>
      </w:r>
    </w:p>
    <w:p>
      <w:pPr>
        <w:pStyle w:val="Normal"/>
        <w:bidi w:val="0"/>
        <w:spacing w:lineRule="auto" w:line="312" w:before="120" w:after="0"/>
        <w:ind w:firstLine="288"/>
        <w:jc w:val="both"/>
        <w:rPr/>
      </w:pPr>
      <w:r>
        <w:rPr>
          <w:sz w:val="28"/>
        </w:rPr>
        <w:t>a. NÕu c¸c tØnh, thµnh phè mµ ®· ra quyÕt ®Þnh h</w:t>
        <w:softHyphen/>
        <w:t>íng dÉn møc chi phÝ cho c«ng viÖc thùc hiÖn c«ng t¸c GPMB th× quy ®Þnh ®ã ph¶i cã sù tho¶ thuËn cña Bé Tµi chÝnh. Trªn c¬ së ®ã, Bé GTVT sÏ ra Q§ phª duyÖt mét lÇn vµ kho¸n gän cho toµn bé dù ¸n.</w:t>
      </w:r>
    </w:p>
    <w:p>
      <w:pPr>
        <w:pStyle w:val="Normal"/>
        <w:bidi w:val="0"/>
        <w:spacing w:lineRule="auto" w:line="312" w:before="120" w:after="0"/>
        <w:ind w:firstLine="288"/>
        <w:jc w:val="both"/>
        <w:rPr/>
      </w:pPr>
      <w:r>
        <w:rPr>
          <w:sz w:val="28"/>
        </w:rPr>
        <w:t>b. Tr</w:t>
        <w:softHyphen/>
        <w:t>êng hîp kh¸c, c¸c Ban GPMB lËp dù to¸n chi tiªu th</w:t>
        <w:softHyphen/>
        <w:t>êng xuyªn theo kÕ ho¹ch GPMB cña dù ¸n, th«ng qua Chñ ®Çu t</w:t>
        <w:softHyphen/>
        <w:t xml:space="preserve"> tr×nh Bé GTVT phª duyÖt. Trong c¬ cÊu dù to¸n ph¶i ®¶m b¶o thñ tôc : Møc h</w:t>
        <w:softHyphen/>
        <w:t>ëng l</w:t>
        <w:softHyphen/>
        <w:t>¬ng, phô cÊp cña tõng ®èi t</w:t>
        <w:softHyphen/>
        <w:t>îng thµnh viªn lµm GPMB theo danh s¸ch quyÕt ®Þnh thµnh lËp c¸c Héi ®ång, c¸c Ban GPMB do Së Tµi chÝnh - VËt gi¸ ®Ò xuÊt, UBND tØnh, thµnh phè quyÕt ®Þnh chÊp thuËn.</w:t>
      </w:r>
    </w:p>
    <w:p>
      <w:pPr>
        <w:pStyle w:val="Normal"/>
        <w:bidi w:val="0"/>
        <w:spacing w:lineRule="auto" w:line="312" w:before="240" w:after="0"/>
        <w:ind w:firstLine="288"/>
        <w:jc w:val="both"/>
        <w:rPr/>
      </w:pPr>
      <w:r>
        <w:rPr>
          <w:b/>
          <w:i/>
          <w:sz w:val="28"/>
        </w:rPr>
        <w:t>10/ Thanh quyÕt to¸n vèn GPMB:</w:t>
      </w:r>
    </w:p>
    <w:p>
      <w:pPr>
        <w:pStyle w:val="Normal"/>
        <w:bidi w:val="0"/>
        <w:spacing w:lineRule="auto" w:line="312" w:before="120" w:after="0"/>
        <w:ind w:left="284" w:hanging="0"/>
        <w:jc w:val="both"/>
        <w:rPr/>
      </w:pPr>
      <w:r>
        <w:rPr>
          <w:sz w:val="28"/>
        </w:rPr>
        <w:t>10.1/ Sau khi cã ph</w:t>
        <w:softHyphen/>
        <w:t>¬ng ¸n ®Òn bï ( hå s¬ kiÓm kª vÒ khèi l</w:t>
        <w:softHyphen/>
        <w:t>îng ) Ban GPMB ph¶i niªm yÕt danh s¸ch cho c¸c hé d©n trong thêi gian 7 ngµy.</w:t>
      </w:r>
    </w:p>
    <w:p>
      <w:pPr>
        <w:pStyle w:val="Normal"/>
        <w:bidi w:val="0"/>
        <w:spacing w:lineRule="auto" w:line="312" w:before="120" w:after="0"/>
        <w:ind w:firstLine="284"/>
        <w:jc w:val="both"/>
        <w:rPr/>
      </w:pPr>
      <w:r>
        <w:rPr>
          <w:sz w:val="28"/>
        </w:rPr>
        <w:t>10.2/ Ph</w:t>
        <w:softHyphen/>
        <w:t>¬ng ¸n ®Òn bï hoµn chØnh ( kiÓm kª, ¸p gi¸ ®Òn bï ) Ban GPMB niªm yÕt danh s¸ch cho c¸c hé d©n biÕt trong thêi gian 7 ngµy. NÕu kh«ng cã ý kiÕn v</w:t>
        <w:softHyphen/>
        <w:t>íng m¾c nµo kh¸c, thñ tôc tr×nh duyÖt, chÊp thuËn, chi tr¶ kinh phÝ ®Òn bï sÏ    ®</w:t>
        <w:softHyphen/>
        <w:t>îc thùc hiÖn.</w:t>
      </w:r>
    </w:p>
    <w:p>
      <w:pPr>
        <w:pStyle w:val="Normal"/>
        <w:bidi w:val="0"/>
        <w:spacing w:lineRule="auto" w:line="312" w:before="120" w:after="0"/>
        <w:ind w:firstLine="284"/>
        <w:jc w:val="both"/>
        <w:rPr/>
      </w:pPr>
      <w:r>
        <w:rPr>
          <w:sz w:val="28"/>
        </w:rPr>
        <w:t>10.3/ Chi tr¶ tiÒn ®Òn bï, hç trî ®Êt vµ tµi s¶n trªn ®Êt : Chñ ®Çu t</w:t>
        <w:softHyphen/>
        <w:t xml:space="preserve"> chuyÓn tiÒn vÒ tµi kho¶n cña Ban GPMB ®Þa ph</w:t>
        <w:softHyphen/>
        <w:t>¬ng, theo gi¸ trÞ ®</w:t>
        <w:softHyphen/>
        <w:t>îc phª duyÖt vµ theo kÕ ho¹ch, ®ång thêi th</w:t>
        <w:softHyphen/>
        <w:t>êng xuyªn kiÓm tra chi tiªu sau khi cÊp ph¸t. Ban GPMB ®Þa ph</w:t>
        <w:softHyphen/>
        <w:t>¬ng chÞu tr¸ch nhiÖm thanh to¸n tr¶ tiÒn trùc tiÕp cho ®èi t</w:t>
        <w:softHyphen/>
        <w:t>îng ®</w:t>
        <w:softHyphen/>
        <w:t>îc nhËn tiÒn ®Òn bï, hç trî, thùc hiÖn nh÷ng kho¶n chi ®</w:t>
        <w:softHyphen/>
        <w:t>îc phª duyÖt vµ quyÕt to¸n víi Chñ ®Çu t</w:t>
        <w:softHyphen/>
        <w:t>.</w:t>
      </w:r>
    </w:p>
    <w:p>
      <w:pPr>
        <w:pStyle w:val="Normal"/>
        <w:bidi w:val="0"/>
        <w:spacing w:lineRule="exact" w:line="320"/>
        <w:ind w:firstLine="284"/>
        <w:jc w:val="both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spacing w:lineRule="exact" w:line="320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spacing w:lineRule="exact" w:line="320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both"/>
              <w:rPr/>
            </w:pPr>
            <w:r>
              <w:rPr>
                <w:b/>
                <w:u w:val="single"/>
              </w:rPr>
              <w:t>N¬i göi :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both"/>
              <w:rPr/>
            </w:pPr>
            <w:r>
              <w:rPr/>
              <w:t>- Phã thñ t</w:t>
              <w:softHyphen/>
              <w:t>íng Ng« Xu©n Léc (®Ó b/c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both"/>
              <w:rPr/>
            </w:pPr>
            <w:r>
              <w:rPr/>
              <w:t>- VP 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both"/>
              <w:rPr/>
            </w:pPr>
            <w:r>
              <w:rPr/>
              <w:t>- Bé KH§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both"/>
              <w:rPr/>
            </w:pPr>
            <w:r>
              <w:rPr/>
              <w:t>- Bé Tµi ChÝ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both"/>
              <w:rPr/>
            </w:pPr>
            <w:r>
              <w:rPr/>
              <w:t>- Bé X©y Dùng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both"/>
              <w:rPr/>
            </w:pPr>
            <w:r>
              <w:rPr/>
              <w:t>- Tæng côc §Þa chÝnh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both"/>
              <w:rPr/>
            </w:pPr>
            <w:r>
              <w:rPr/>
              <w:t>- L·nh ®¹o Bé GTV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both"/>
              <w:rPr/>
            </w:pPr>
            <w:r>
              <w:rPr/>
              <w:t>- C¸c vô : PC, KH§T, TCK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both"/>
              <w:rPr/>
            </w:pPr>
            <w:r>
              <w:rPr/>
              <w:t>- C¸c Côc : §BVN, §SVN, HHV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both"/>
              <w:rPr/>
            </w:pPr>
            <w:r>
              <w:rPr/>
              <w:t>- LH §SVN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both"/>
              <w:rPr/>
            </w:pPr>
            <w:r>
              <w:rPr/>
              <w:t>- C¸c Së GTVT, GTC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both"/>
              <w:rPr/>
            </w:pPr>
            <w:r>
              <w:rPr/>
              <w:t>- C¸c Ban QLDA CTXDGT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both"/>
              <w:rPr/>
            </w:pPr>
            <w:r>
              <w:rPr/>
              <w:t>- L</w:t>
              <w:softHyphen/>
              <w:t>u VP, CG§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6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center"/>
              <w:rPr/>
            </w:pPr>
            <w:r>
              <w:rPr>
                <w:rFonts w:ascii=".VnTimeH" w:hAnsi=".VnTimeH"/>
                <w:b/>
              </w:rPr>
              <w:t>Bé tr</w:t>
              <w:softHyphen/>
              <w:t xml:space="preserve">ëng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center"/>
              <w:rPr>
                <w:rFonts w:ascii=".VnTimeH" w:hAnsi=".VnTimeH"/>
                <w:b/>
                <w:b/>
              </w:rPr>
            </w:pPr>
            <w:r>
              <w:rPr>
                <w:rFonts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center"/>
              <w:rPr/>
            </w:pPr>
            <w:r>
              <w:rPr/>
              <w:t>(§· ký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center"/>
              <w:rPr>
                <w:rFonts w:ascii=".VnTimeH" w:hAnsi=".VnTimeH"/>
                <w:b/>
                <w:b/>
              </w:rPr>
            </w:pPr>
            <w:r>
              <w:rPr>
                <w:rFonts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center"/>
              <w:rPr>
                <w:rFonts w:ascii=".VnTimeH" w:hAnsi=".VnTimeH"/>
                <w:b/>
                <w:b/>
              </w:rPr>
            </w:pPr>
            <w:r>
              <w:rPr>
                <w:rFonts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center"/>
              <w:rPr>
                <w:rFonts w:ascii=".VnTimeH" w:hAnsi=".VnTimeH"/>
                <w:b/>
                <w:b/>
              </w:rPr>
            </w:pPr>
            <w:r>
              <w:rPr>
                <w:rFonts w:ascii=".VnTimeH" w:hAnsi=".VnTimeH"/>
                <w:b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0"/>
              <w:jc w:val="center"/>
              <w:rPr/>
            </w:pPr>
            <w:r>
              <w:rPr>
                <w:rFonts w:ascii=".VnTimeH" w:hAnsi=".VnTimeH"/>
                <w:b/>
              </w:rPr>
              <w:t>Lª ngäc hoµn</w:t>
            </w:r>
          </w:p>
        </w:tc>
      </w:tr>
    </w:tbl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2240" w:h="15840"/>
      <w:pgMar w:left="2160" w:right="1008" w:gutter="0" w:header="0" w:top="1152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 "/>
      <w:lvlJc w:val="left"/>
      <w:pPr>
        <w:tabs>
          <w:tab w:val="num" w:pos="0"/>
        </w:tabs>
        <w:ind w:left="567" w:hanging="283"/>
      </w:pPr>
      <w:rPr>
        <w:sz w:val="26"/>
        <w:i/>
        <w:b/>
        <w:rFonts w:ascii=".VnTime" w:hAnsi=".VnTim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lowerLetter"/>
      <w:lvlText w:val="%1. "/>
      <w:lvlJc w:val="left"/>
      <w:pPr>
        <w:tabs>
          <w:tab w:val="num" w:pos="0"/>
        </w:tabs>
        <w:ind w:left="567" w:hanging="283"/>
      </w:pPr>
      <w:rPr>
        <w:sz w:val="26"/>
        <w:i/>
        <w:b/>
        <w:rFonts w:ascii=".VnTime" w:hAnsi=".VnTim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TimeH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jc w:val="right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8</Words>
  <Characters>32681</Characters>
  <CharactersWithSpaces>26612</CharactersWithSpaces>
  <Company>Bo GT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07:00Z</dcterms:created>
  <dc:creator>Van-thu</dc:creator>
  <dc:description/>
  <dc:language>en-US</dc:language>
  <cp:lastModifiedBy/>
  <dcterms:modified xsi:type="dcterms:W3CDTF">1999-11-03T08:07:00Z</dcterms:modified>
  <cp:revision>2</cp:revision>
  <dc:subject/>
  <dc:title>bé giao th«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TK</vt:lpwstr>
  </property>
</Properties>
</file>