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7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 : 702/2000/Q§-BGTVT</w:t>
            </w:r>
          </w:p>
        </w:tc>
        <w:tc>
          <w:tcPr>
            <w:tcW w:w="577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1"/>
              <w:rPr/>
            </w:pPr>
            <w:r>
              <w:rPr/>
              <w:t>Céng hoµ x· héi chñ nghÜa viÖt nam</w:t>
            </w:r>
          </w:p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  <w:sz w:val="28"/>
              </w:rPr>
              <w:t>§éc lËp - Tù do - H¹nh phóc</w:t>
            </w:r>
          </w:p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  <w:sz w:val="26"/>
              </w:rPr>
              <w:t>-----------------o0o----------------</w:t>
            </w:r>
          </w:p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  <w:i/>
                <w:sz w:val="26"/>
              </w:rPr>
              <w:t>Hµ néi, ngµy      27      th¸ng    3      n¨m 2000</w:t>
            </w:r>
          </w:p>
        </w:tc>
      </w:tr>
    </w:tbl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ab/>
        <w:t xml:space="preserve">                                                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QuyÕt ®Þnh cña bé tr</w:t>
        <w:softHyphen/>
        <w:t>ëng bé giao th«ng vËn t¶I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0"/>
        </w:rPr>
        <w:t>VÒ viÖc ph©n c«ng tr¸ch nhiÖm trong qu¶n lý c¸c    kÕt cÊu h¹ tÇng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0"/>
        </w:rPr>
        <w:t xml:space="preserve"> </w:t>
      </w:r>
      <w:r>
        <w:rPr>
          <w:rFonts w:ascii=".VnTimeH" w:hAnsi=".VnTimeH"/>
          <w:sz w:val="20"/>
        </w:rPr>
        <w:t>giao th«ng ®ang khai th¸c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>----------------------------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Bé tr</w:t>
        <w:softHyphen/>
        <w:t>ëng Bé giao th«ng vËn t¶I</w:t>
      </w:r>
    </w:p>
    <w:p>
      <w:pPr>
        <w:pStyle w:val="BodyText2"/>
        <w:bidi w:val="0"/>
        <w:ind w:firstLine="450"/>
        <w:jc w:val="left"/>
        <w:rPr/>
      </w:pPr>
      <w:r>
        <w:rPr/>
      </w:r>
    </w:p>
    <w:p>
      <w:pPr>
        <w:pStyle w:val="BodyText2"/>
        <w:bidi w:val="0"/>
        <w:ind w:firstLine="450"/>
        <w:jc w:val="both"/>
        <w:rPr/>
      </w:pPr>
      <w:r>
        <w:rPr/>
        <w:t>C¨n cø NghÞ ®Þnh sè 22/CP ngµy 22/3/1994 cña ChÝnh phñ qui ®Þnh nhiÖm vô, quyÒn h¹n, tr¸ch nhiÖm qu¶n lý nhµ n</w:t>
        <w:softHyphen/>
        <w:t>íc vµ c¬ cÊu tæ chøc cña Bé GTVT;</w:t>
      </w:r>
    </w:p>
    <w:p>
      <w:pPr>
        <w:pStyle w:val="Normal"/>
        <w:bidi w:val="0"/>
        <w:ind w:firstLine="450"/>
        <w:jc w:val="both"/>
        <w:rPr/>
      </w:pPr>
      <w:r>
        <w:rPr/>
        <w:t>C¨n cø Qui chÕ qu¶n lý vµ ®Çu t</w:t>
        <w:softHyphen/>
        <w:t xml:space="preserve"> x©y dùng ®</w:t>
        <w:softHyphen/>
        <w:t>îc ban hµnh theo NghÞ ®Þnh sè 52/1999/N§-CP ngµy 8/7/1999 cña ChÝnh phñ;</w:t>
      </w:r>
    </w:p>
    <w:p>
      <w:pPr>
        <w:pStyle w:val="Normal"/>
        <w:bidi w:val="0"/>
        <w:ind w:firstLine="450"/>
        <w:jc w:val="both"/>
        <w:rPr/>
      </w:pPr>
      <w:r>
        <w:rPr/>
        <w:t>§Ó lµm râ tr¸ch nhiÖm cña c¸c c¬ quan ®¬n vÞ liªn quan trong qu¶n lý c¸c kÕt cÊu h¹ tÇng giao th«ng ®ang khai th¸c;</w:t>
      </w:r>
    </w:p>
    <w:p>
      <w:pPr>
        <w:pStyle w:val="Normal"/>
        <w:bidi w:val="0"/>
        <w:ind w:firstLine="450"/>
        <w:jc w:val="both"/>
        <w:rPr/>
      </w:pPr>
      <w:r>
        <w:rPr/>
        <w:t>Theo ®Ò nghÞ cña c¸c «ng Côc tr</w:t>
        <w:softHyphen/>
        <w:t>ëng Côc Gi¸m ®Þnh &amp; QLCL CTGT vµ Vô tr</w:t>
        <w:softHyphen/>
        <w:t>ëng Vô Ph¸p chÕ    vËn t¶i - Bé Giao th«ng vËn t¶i.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QuyÕt ®Þnh</w:t>
      </w:r>
    </w:p>
    <w:p>
      <w:pPr>
        <w:pStyle w:val="Normal"/>
        <w:bidi w:val="0"/>
        <w:ind w:firstLine="4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firstLine="450"/>
        <w:jc w:val="both"/>
        <w:rPr/>
      </w:pPr>
      <w:r>
        <w:rPr>
          <w:b/>
          <w:u w:val="single"/>
        </w:rPr>
        <w:t>§iÒu 1:</w:t>
      </w:r>
      <w:r>
        <w:rPr/>
        <w:t xml:space="preserve"> Nay ban hµnh kÌm theo QuyÕt ®Þnh nµy b¶n “Qui ®Þnh vÒ ph©n c«ng tr¸ch nhiÖm trong qu¶n lý    c¸c kÕt cÊu h¹ tÇng giao th«ng ®ang khai th¸c”.</w:t>
      </w:r>
    </w:p>
    <w:p>
      <w:pPr>
        <w:pStyle w:val="Normal"/>
        <w:bidi w:val="0"/>
        <w:ind w:firstLine="4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firstLine="450"/>
        <w:jc w:val="both"/>
        <w:rPr/>
      </w:pPr>
      <w:r>
        <w:rPr>
          <w:b/>
          <w:u w:val="single"/>
        </w:rPr>
        <w:t>§iÒu 2:</w:t>
      </w:r>
      <w:r>
        <w:rPr/>
        <w:t xml:space="preserve"> C¸c «ng (Bµ): Ch¸nh v¨n phßng Bé, Vô tr</w:t>
        <w:softHyphen/>
        <w:t>ëng c¸c vô thuéc Bé, Thanh tra ngµnh, Côc tr</w:t>
        <w:softHyphen/>
        <w:t>ëng Côc Gi¸m ®Þnh &amp; QLCL CTGT, Côc tr</w:t>
        <w:softHyphen/>
        <w:t>ëng c¸c Côc chuyªn ngµnh, Tæng gi¸m ®èc Liªn hiÖp ®</w:t>
        <w:softHyphen/>
        <w:t>êng s¾t ViÖt Nam, Gi¸m ®èc c¸c Së GTVT, Tæng gi¸m ®èc c¸c Tæng c«ng ty 91 vµ thñ tr</w:t>
        <w:softHyphen/>
        <w:t>ëng c¸c c¬ quan, ®¬n vÞ trong ngµnh GTVT cã tr¸ch nhiÖm thi hµnh vµ triÓn khai tíi c¸c cÊp d</w:t>
        <w:softHyphen/>
        <w:t>íi QuyÕt ®Þnh nµy./.</w:t>
      </w:r>
    </w:p>
    <w:p>
      <w:pPr>
        <w:pStyle w:val="Normal"/>
        <w:bidi w:val="0"/>
        <w:ind w:firstLine="4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450"/>
        <w:jc w:val="both"/>
        <w:rPr/>
      </w:pPr>
      <w:r>
        <w:rPr>
          <w:b/>
          <w:i/>
        </w:rPr>
        <w:t xml:space="preserve">N¬i nhËn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  <w:sz w:val="22"/>
        </w:rPr>
        <w:t>k.t bé tr</w:t>
        <w:softHyphen/>
        <w:t>ë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hanging="360"/>
        <w:jc w:val="both"/>
        <w:rPr/>
      </w:pPr>
      <w:r>
        <w:rPr>
          <w:sz w:val="22"/>
        </w:rPr>
        <w:t>Nh</w:t>
        <w:softHyphen/>
        <w:t xml:space="preserve"> ®iÒu 3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  <w:sz w:val="22"/>
        </w:rPr>
        <w:t>thø tr</w:t>
        <w:softHyphen/>
        <w:t>ë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hanging="360"/>
        <w:jc w:val="both"/>
        <w:rPr/>
      </w:pPr>
      <w:r>
        <w:rPr>
          <w:sz w:val="22"/>
        </w:rPr>
        <w:t>PTT NguyÔn TÊn Dòng (®Ó b/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hanging="360"/>
        <w:jc w:val="both"/>
        <w:rPr/>
      </w:pPr>
      <w:r>
        <w:rPr>
          <w:sz w:val="22"/>
        </w:rPr>
        <w:t>BT Lª Ngäc Hoµn (®Ó b/c)</w:t>
        <w:tab/>
        <w:tab/>
        <w:tab/>
        <w:tab/>
        <w:t>          ( ®· ký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bidi w:val="0"/>
        <w:ind w:left="810" w:hanging="360"/>
        <w:jc w:val="both"/>
        <w:rPr/>
      </w:pPr>
      <w:r>
        <w:rPr>
          <w:sz w:val="22"/>
        </w:rPr>
        <w:t>C¸c Bé KH§T,XD,TC</w:t>
      </w:r>
    </w:p>
    <w:p>
      <w:pPr>
        <w:pStyle w:val="Normal"/>
        <w:bidi w:val="0"/>
        <w:ind w:left="450" w:hanging="0"/>
        <w:jc w:val="both"/>
        <w:rPr/>
      </w:pPr>
      <w:r>
        <w:rPr>
          <w:sz w:val="22"/>
        </w:rPr>
        <w:t>-</w:t>
        <w:tab/>
        <w:t xml:space="preserve"> L</w:t>
        <w:softHyphen/>
        <w:t>u: VP,G§</w:t>
      </w:r>
      <w:r>
        <w:rPr/>
        <w:t xml:space="preserve"> </w:t>
      </w:r>
      <w:r>
        <w:rPr>
          <w:rFonts w:ascii=".VnTimeH" w:hAnsi=".VnTimeH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770" w:firstLine="270"/>
        <w:jc w:val="both"/>
        <w:rPr/>
      </w:pPr>
      <w:r>
        <w:rPr>
          <w:rFonts w:ascii=".VnTimeH" w:hAnsi=".VnTimeH"/>
          <w:b/>
          <w:sz w:val="24"/>
        </w:rPr>
        <w:t xml:space="preserve"> </w:t>
      </w:r>
      <w:r>
        <w:rPr>
          <w:rFonts w:ascii=".VnTimeH" w:hAnsi=".VnTimeH"/>
          <w:b/>
          <w:sz w:val="24"/>
        </w:rPr>
        <w:t>Ph¹m quang tuyÕn</w:t>
      </w:r>
    </w:p>
    <w:p>
      <w:pPr>
        <w:pStyle w:val="Normal"/>
        <w:bidi w:val="0"/>
        <w:ind w:left="450" w:hanging="0"/>
        <w:jc w:val="center"/>
        <w:rPr/>
      </w:pPr>
      <w:r>
        <w:rPr>
          <w:rFonts w:ascii=".VnTimeH" w:hAnsi=".VnTimeH"/>
          <w:b/>
          <w:sz w:val="20"/>
        </w:rPr>
        <w:t xml:space="preserve"> </w:t>
      </w:r>
      <w:r>
        <w:rPr>
          <w:rFonts w:ascii=".VnTimeH" w:hAnsi=".VnTimeH"/>
          <w:b/>
          <w:sz w:val="20"/>
        </w:rPr>
        <w:t xml:space="preserve">qui ®Þnh    vÒ ph©n c«ng tr¸ch nhiÖm trong </w:t>
      </w:r>
    </w:p>
    <w:p>
      <w:pPr>
        <w:pStyle w:val="Normal"/>
        <w:bidi w:val="0"/>
        <w:ind w:left="450" w:hanging="0"/>
        <w:jc w:val="center"/>
        <w:rPr/>
      </w:pPr>
      <w:r>
        <w:rPr>
          <w:rFonts w:ascii=".VnTimeH" w:hAnsi=".VnTimeH"/>
          <w:b/>
          <w:sz w:val="20"/>
        </w:rPr>
        <w:t>qu¶n lý c¸c kÕt cÊu h¹ tÇng giao th«ng ®ang khai th¸c</w:t>
      </w:r>
    </w:p>
    <w:p>
      <w:pPr>
        <w:pStyle w:val="Normal"/>
        <w:bidi w:val="0"/>
        <w:ind w:left="450" w:hanging="0"/>
        <w:jc w:val="center"/>
        <w:rPr/>
      </w:pPr>
      <w:r>
        <w:rPr>
          <w:rFonts w:ascii=".VnTimeH" w:hAnsi=".VnTimeH"/>
          <w:b/>
          <w:sz w:val="24"/>
        </w:rPr>
        <w:t>(</w:t>
      </w:r>
      <w:r>
        <w:rPr/>
        <w:t>Ban hµnh theo QuyÕt ®Þnh sè: 702/2000/Q§-BGTVT ngµy 27/3/2000)</w:t>
      </w:r>
    </w:p>
    <w:p>
      <w:pPr>
        <w:pStyle w:val="Normal"/>
        <w:bidi w:val="0"/>
        <w:ind w:left="450" w:hanging="0"/>
        <w:jc w:val="both"/>
        <w:rPr>
          <w:rFonts w:ascii=".VnTimeH" w:hAnsi=".VnTimeH"/>
          <w:b/>
          <w:b/>
          <w:sz w:val="20"/>
        </w:rPr>
      </w:pPr>
      <w:r>
        <w:rPr>
          <w:rFonts w:ascii=".VnTimeH" w:hAnsi=".VnTimeH"/>
          <w:b/>
          <w:sz w:val="20"/>
        </w:rPr>
      </w:r>
    </w:p>
    <w:p>
      <w:pPr>
        <w:pStyle w:val="Normal"/>
        <w:bidi w:val="0"/>
        <w:ind w:left="450" w:hanging="0"/>
        <w:jc w:val="both"/>
        <w:rPr/>
      </w:pPr>
      <w:r>
        <w:rPr>
          <w:rFonts w:ascii=".VnTimeH" w:hAnsi=".VnTimeH"/>
          <w:b/>
          <w:sz w:val="20"/>
          <w:u w:val="single"/>
        </w:rPr>
        <w:t>I.Nh÷ng qui ®Þnh chung.</w:t>
      </w:r>
    </w:p>
    <w:p>
      <w:pPr>
        <w:pStyle w:val="Normal"/>
        <w:bidi w:val="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I-1)</w:t>
      </w:r>
      <w:r>
        <w:rPr/>
        <w:t xml:space="preserve"> Qui ®Þnh nµy x¸c ®Þnh viÖc ph©n c«ng tr¸ch nhiÖm trong qu¶n lý c¸c kÕt cÊu h¹ tÇng giao th«ng ®ang khai th¸c, d</w:t>
        <w:softHyphen/>
        <w:t>íi ®©y viÕt t¾t lµ c«ng tr×nh khai th¸c (CTKT) cña c¸c c¬ quan chøc n¨ng trùc thuéc Bé, c¸c Côc qu¶n lý chuyªn ngµnh trong duy tr×, b¶o qu¶n ®Ó ®¶m b¶o CTKT ®</w:t>
        <w:softHyphen/>
        <w:t>îc sö dông b×nh th</w:t>
        <w:softHyphen/>
        <w:t>êng, trong t×nh huèng h</w:t>
        <w:softHyphen/>
        <w:t xml:space="preserve"> háng hoÆc khi cã sù cè kü thuËt x¶y ra víi c«ng tr×nh. C¸c qui ®Þnh chi tiÕt vÒ b¶o vÖ c«ng tr×nh giao th«ng ®</w:t>
        <w:softHyphen/>
        <w:t>êng bé, ®</w:t>
        <w:softHyphen/>
        <w:t>êng s«ng, ®</w:t>
        <w:softHyphen/>
        <w:t>êng s¾t...vÉn tu©n thñ theo c¸c NghÞ ®Þnh cña ChÝnh phñ vÒ h</w:t>
        <w:softHyphen/>
        <w:t>íng dÉn thi hµnh Ph¸p lÖnh b¶o vÖ c«ng tr×nh giao th«ng ngµy 2/12/1994 vµ thùc hiÖn theo ®óng “Qui chÕ lµm viÖc cña L·nh ®¹o Bé vµ l·nh ®¹o c¬ quan qu¶n lý Nhµ n</w:t>
        <w:softHyphen/>
        <w:t>íc trùc thuéc Bé GTVT” ban hµnh kÌm theo QuyÕt ®Þnh sè 175/1998/Q§-BGTVT ngµy 4/2/1998 cña Bé tr</w:t>
        <w:softHyphen/>
        <w:t xml:space="preserve">ëng Bé GTVT.    </w:t>
      </w:r>
    </w:p>
    <w:p>
      <w:pPr>
        <w:pStyle w:val="Normal"/>
        <w:bidi w:val="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I-2)</w:t>
      </w:r>
      <w:r>
        <w:rPr/>
        <w:t xml:space="preserve"> Ph¹m vi ¸p dông.</w:t>
      </w:r>
    </w:p>
    <w:p>
      <w:pPr>
        <w:pStyle w:val="BodyTextIndent2"/>
        <w:bidi w:val="0"/>
        <w:ind w:left="450" w:hanging="0"/>
        <w:rPr/>
      </w:pPr>
      <w:r>
        <w:rPr/>
        <w:t>Bao gåm tÊt c¶ c¸c CTKT ®</w:t>
        <w:softHyphen/>
        <w:t>îc x©y dùng bëi vèn Ng©n s¸ch, kÓ c¶ c¸c c«ng tr×nh BOT ®</w:t>
        <w:softHyphen/>
        <w:t>îc Nhµ n</w:t>
        <w:softHyphen/>
        <w:t>íc cho phÐp: ®</w:t>
        <w:softHyphen/>
        <w:t>êng bé, cÇu ®</w:t>
        <w:softHyphen/>
        <w:t>êng bé, cÇu ®</w:t>
        <w:softHyphen/>
        <w:t>êng s¾t, ®</w:t>
        <w:softHyphen/>
        <w:t>êng s¾t, c¶ng, bÕn phµ, kÌ ch¾n, ®</w:t>
        <w:softHyphen/>
        <w:t>êng thuû (Luång l¹ch, tµu thuyÒn..), c¸c c«ng tr×nh c¶nh giíi vµ b¶o ®¶m hµng h¶i..</w:t>
      </w:r>
    </w:p>
    <w:p>
      <w:pPr>
        <w:pStyle w:val="Normal"/>
        <w:bidi w:val="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I-3)</w:t>
      </w:r>
      <w:r>
        <w:rPr/>
        <w:t xml:space="preserve"> Mét sè qui </w:t>
        <w:softHyphen/>
        <w:t>íc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3.1.</w:t>
      </w:r>
      <w:r>
        <w:rPr/>
        <w:t>Vô KÕ ho¹ch ®Çu t</w:t>
        <w:softHyphen/>
        <w:t>, Vô Khoa häc c«ng nghÖ, Vô Tµi chÝnh kÕ to¸n - D</w:t>
        <w:softHyphen/>
        <w:t>íi ®©y viÕt t¾t lµ vô KH§T, vô KHCN vµ Vô TCKT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3.2.</w:t>
      </w:r>
      <w:r>
        <w:rPr/>
        <w:t xml:space="preserve"> Côc Gi¸m ®Þnh &amp; qu¶n lý chÊt l</w:t>
        <w:softHyphen/>
        <w:t>îng c«ng tr×nh giao th«ng - D</w:t>
        <w:softHyphen/>
        <w:t>íi ®©y viÕt t¾t lµ Côc G§CTGT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3.3.</w:t>
      </w:r>
      <w:r>
        <w:rPr/>
        <w:t xml:space="preserve"> C¸c Côc: §</w:t>
        <w:softHyphen/>
        <w:t>êng bé ViÖt nam (§BVN), §</w:t>
        <w:softHyphen/>
        <w:t>êng s«ng ViÖt Nam (§SVN), Hµng h¶i ViÖt nam (HHVN), Liªn hiÖp ®</w:t>
        <w:softHyphen/>
        <w:t>êng s¾t ViÖt nam (LH§SVN) - D</w:t>
        <w:softHyphen/>
        <w:t>íi ®©y viÕt    lµ c¸c Côc qu¶n lý chuyªn ngµnh (Côc QLCN)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3.4.</w:t>
      </w:r>
      <w:r>
        <w:rPr/>
        <w:t xml:space="preserve"> C¸c Tæng c«ng ty Nhµ nuíc do Thñ t</w:t>
        <w:softHyphen/>
        <w:t>íng ChÝnh phñ trùc tiÕp qu¶n lý ®</w:t>
        <w:softHyphen/>
        <w:t>îc thµnh lËp theo Q§ sè 91/TTg ngµy 7/3/1994 cña Thñ t</w:t>
        <w:softHyphen/>
        <w:t>íng ChÝnh phñ nh</w:t>
        <w:softHyphen/>
        <w:t>:    Tæng c«ng ty Hµng h¶i.. - D</w:t>
        <w:softHyphen/>
        <w:t>íi ®©y viÕt t¾t lµ TCT91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3.5.</w:t>
      </w:r>
      <w:r>
        <w:rPr/>
        <w:t xml:space="preserve"> C¸c Së Giao th«ng c«ng chÝnh, së Giao th«ng vËn t¶i - D</w:t>
        <w:softHyphen/>
        <w:t>íi ®©y viÕt t¾t lµ Së GTVT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3.6.</w:t>
      </w:r>
      <w:r>
        <w:rPr/>
        <w:t xml:space="preserve"> C¸c khu qu¶n lý ®</w:t>
        <w:softHyphen/>
        <w:t>êng bé, xÝ nghiÖp ®</w:t>
        <w:softHyphen/>
        <w:t>êng s¾t khu vùc, chi côc qu¶n lý ®</w:t>
        <w:softHyphen/>
        <w:t>êng s«ng, b¶o ®¶m an toµn hµng h¶i - D</w:t>
        <w:softHyphen/>
        <w:t>íi ®©y viÕt t¾t lµ ®¬n vÞ qu¶n lý c¬ së cÊp I (QLCS cÊp I)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3.7.</w:t>
      </w:r>
      <w:r>
        <w:rPr/>
        <w:t xml:space="preserve"> C¸c ®¬n vÞ qu¶n lý d</w:t>
        <w:softHyphen/>
        <w:t>íi mét cÊp cña ®¬n vÞ QLCS cÊp I (Nh</w:t>
        <w:softHyphen/>
        <w:t xml:space="preserve"> ph©n khu qu¶n lý ®</w:t>
        <w:softHyphen/>
        <w:t>êng bé, §o¹n qu¶n lý ®</w:t>
        <w:softHyphen/>
        <w:t>êng s«ng, B¶o ®¶m an toµn hµng h¶i khu vùc, v.v..) - D</w:t>
        <w:softHyphen/>
        <w:t>íi ®©y viÕt t¾t lµ ®¬n vÞ qu¶n lý c¬ së cÊp II (QLCS cÊp II).</w:t>
      </w:r>
    </w:p>
    <w:p>
      <w:pPr>
        <w:pStyle w:val="Normal"/>
        <w:bidi w:val="0"/>
        <w:ind w:left="450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bidi w:val="0"/>
        <w:ind w:left="450" w:hanging="0"/>
        <w:rPr/>
      </w:pPr>
      <w:r>
        <w:rPr>
          <w:sz w:val="20"/>
          <w:u w:val="single"/>
        </w:rPr>
        <w:t>II.Ph©n cÊp qu¶n lý c¸c kÕt cÊu h¹ tÇng giao th«ng ®ang khai th¸c.</w:t>
      </w:r>
    </w:p>
    <w:p>
      <w:pPr>
        <w:pStyle w:val="Normal"/>
        <w:bidi w:val="0"/>
        <w:ind w:left="450" w:hanging="0"/>
        <w:jc w:val="both"/>
        <w:rPr/>
      </w:pPr>
      <w:r>
        <w:rPr/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II-1)</w:t>
      </w:r>
      <w:r>
        <w:rPr/>
        <w:t xml:space="preserve"> Vô KH§T vµ Vô TCKT cã tr¸ch nhiÖm:</w:t>
      </w:r>
    </w:p>
    <w:p>
      <w:pPr>
        <w:pStyle w:val="BodyTextIndent2"/>
        <w:bidi w:val="0"/>
        <w:ind w:left="450" w:hanging="0"/>
        <w:rPr/>
      </w:pPr>
      <w:r>
        <w:rPr/>
        <w:t>Hµng n¨m, trªn c¬ së tæng hîp b¸o c¸o vÒ t×nh tr¹ng    c¸c CTKT cña c¸c Côc QLCN, c¸c Së GTVT, c¸c TCT91, tham m</w:t>
        <w:softHyphen/>
        <w:t>u cho Bé bè trÝ kÕ ho¹ch vèn hîp lý ®¶m b¶o ®¸p øng ®</w:t>
        <w:softHyphen/>
        <w:t>îc yªu cÇu x©y dùng vµ b¶o vÖ c¸c CTKT cã hiÖu qu¶.</w:t>
      </w:r>
    </w:p>
    <w:p>
      <w:pPr>
        <w:pStyle w:val="Normal"/>
        <w:bidi w:val="0"/>
        <w:ind w:left="450" w:hanging="0"/>
        <w:jc w:val="both"/>
        <w:rPr/>
      </w:pPr>
      <w:r>
        <w:rPr/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II-2)</w:t>
      </w:r>
      <w:r>
        <w:rPr/>
        <w:t xml:space="preserve"> Côc G§CTGT cã tr¸ch nhiÖm:</w:t>
      </w:r>
    </w:p>
    <w:p>
      <w:pPr>
        <w:pStyle w:val="BodyTextIndent2"/>
        <w:bidi w:val="0"/>
        <w:ind w:left="450" w:hanging="0"/>
        <w:rPr/>
      </w:pPr>
      <w:r>
        <w:rPr>
          <w:b/>
        </w:rPr>
        <w:t>2.1.</w:t>
      </w:r>
      <w:r>
        <w:rPr/>
        <w:t xml:space="preserve"> Thèng nhÊt qu¶n lý tæng thÓ c¸c CTKT trªn c¬ së sè liÖu hiÖn cã, qua kiÓm tra ®Þnh kú vµ ®ét xuÊt, qua    b¸o c¸o cña c¸c Côc QLCN ®Ó khuyÕn nghÞ nh÷ng biÖn ph¸p an toµn, kÐo dµi tuæi thä c«ng tr×nh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2.2.</w:t>
      </w:r>
      <w:r>
        <w:rPr/>
        <w:t xml:space="preserve"> §</w:t>
        <w:softHyphen/>
        <w:t>îc Bé uû quyÒn xö lý (Cã sù phèi hîp cña c¸c Côc QLCN) c¸c sù cè c«ng tr×nh    v</w:t>
        <w:softHyphen/>
        <w:t>ît qu¸ kh¶ n¨ng, quyÒn h¹n cña Côc QLCN -Trªn c¬ së b¸o c¸o vµ ®Ò nghÞ cña Côc QLCN - Nh»m nhanh chãng kh¾c phôc hËu qu¶ ®Ó tiÕp tôc duy tr×, t¨ng c</w:t>
        <w:softHyphen/>
        <w:t>êng hoÆc thay thÕ míi    CTKT b»ng nh÷ng gi¶i ph¸p thÝch hîp.</w:t>
      </w:r>
    </w:p>
    <w:p>
      <w:pPr>
        <w:pStyle w:val="Normal"/>
        <w:bidi w:val="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II-3)</w:t>
      </w:r>
      <w:r>
        <w:rPr/>
        <w:t xml:space="preserve"> Vô KHCN cã tr¸ch nhiÖm: Tham m</w:t>
        <w:softHyphen/>
        <w:t>u cho Bé tr</w:t>
        <w:softHyphen/>
        <w:t>ëng ban hµnh hoÆc tham m</w:t>
        <w:softHyphen/>
        <w:t>u ®Ó Bé uû quyÒn cho c¸c Côc QLCN ban hµnh c¸c tiªu chuÈn kü thuËt vÒ khai th¸c, b¶o d</w:t>
        <w:softHyphen/>
        <w:t>ìng tõng lo¹i c«ng tr×nh, kÕt cÊu cho phï hîp víi tiªu chuÈn thiÕt kÕ, khai th¸c vµ qu¶n lý.</w:t>
      </w:r>
    </w:p>
    <w:p>
      <w:pPr>
        <w:pStyle w:val="Normal"/>
        <w:bidi w:val="0"/>
        <w:ind w:left="450" w:hanging="0"/>
        <w:jc w:val="both"/>
        <w:rPr/>
      </w:pPr>
      <w:r>
        <w:rPr/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II-4)</w:t>
      </w:r>
      <w:r>
        <w:rPr/>
        <w:t xml:space="preserve"> C¸c Côc QLCN cã tr¸ch nhiÖm :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4.1.</w:t>
      </w:r>
      <w:r>
        <w:rPr/>
        <w:t xml:space="preserve"> Thùc hiÖn Qui chÕ qu¶n lý cña Bé hoÆc ®</w:t>
        <w:softHyphen/>
        <w:t>îc Bé uû quyÒn ban hµnh qui chÕ vÒ qu¶n lý, b¶o ®¶m an toµn c¸c CTKT cña chuyªn ngµnh m×nh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4.2.</w:t>
      </w:r>
      <w:r>
        <w:rPr/>
        <w:t xml:space="preserve"> Cã kÕ ho¹ch kiÓm tra ®Þnh kú, ®ång thêi kiÓm tra th</w:t>
        <w:softHyphen/>
        <w:t xml:space="preserve">êng xuyªn, ®ét xuÊt nh÷ng c«ng tr×nh do chuyªn ngµnh m×nh qu¶n lý (§Æc biÖt ®èi víi c«ng tr×nh cò, yÕu ®· khai th¸c nhiÒu n¨m). 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4.3.</w:t>
      </w:r>
      <w:r>
        <w:rPr/>
        <w:t>Vµo th¸ng 10 hµng n¨m cã b¸o c¸o ph©n lo¹i CTKT    vµ kÕ ho¹ch n©ng cÊp söa ch÷a, göi vÒ Bé (Vô KH§T vµ Côc G§CTGT) trong ®ã cã ph©n râ: Lo¹i tèt, trung b×nh, yÕu vµ gi¶i ph¸p söa ch÷a (§èi víi lo¹i cÇn söa ch÷a, t¨ng c</w:t>
        <w:softHyphen/>
        <w:t>êng) hoÆc gi¶i ph¸p t×nh huèng ®¶m b¶o giao th«ng (§èi víi lo¹i nguy cÊp cÇn thay thÕ, x©y dùng l¹i)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4.4.</w:t>
      </w:r>
      <w:r>
        <w:rPr/>
        <w:t xml:space="preserve"> ChÞu tr¸ch nhiÖm qu¶n lý chuyªn ngµnh vÒ chÊt l</w:t>
        <w:softHyphen/>
        <w:t>îng khai th¸c c¸c CTKT    vµ c¸c sù cè c«ng tr×nh do chuyªn ngµnh m×nh qu¶n lý. Ph©n cÊp vµ qui ®Þnh cô thÓ tr¸ch nhiÖm, quyÒn h¹n cña tõng ®¬n vÞ, c¸ nh©n cÊp d</w:t>
        <w:softHyphen/>
        <w:t>íi ®ang trùc tiÕp khai th¸c c«ng tr×nh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4.5.</w:t>
      </w:r>
      <w:r>
        <w:rPr/>
        <w:t xml:space="preserve"> Chñ tr× xö lý khÈn tr</w:t>
        <w:softHyphen/>
        <w:t>¬ng, kÞp thêi nh÷ng sù cè c«ng tr×nh chuyªn ngµnh qu¶n lý, b¸o c¸o vÒ Bé hoÆc xin ý kiÕn xö lý c¸c sù cè v</w:t>
        <w:softHyphen/>
        <w:t>ît qu¸ kh¶ n¨ng cña Côc QLCN.</w:t>
      </w:r>
    </w:p>
    <w:p>
      <w:pPr>
        <w:pStyle w:val="Normal"/>
        <w:bidi w:val="0"/>
        <w:ind w:left="450" w:hanging="0"/>
        <w:jc w:val="both"/>
        <w:rPr/>
      </w:pPr>
      <w:r>
        <w:rPr/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II-5)</w:t>
      </w:r>
      <w:r>
        <w:rPr/>
        <w:t xml:space="preserve"> C¸c TCT91 cã tr¸ch nhiÖm thùc hiÖn nh</w:t>
        <w:softHyphen/>
        <w:t xml:space="preserve"> c¸c môc </w:t>
      </w:r>
      <w:r>
        <w:rPr>
          <w:b/>
        </w:rPr>
        <w:t>(II-4)</w:t>
      </w:r>
      <w:r>
        <w:rPr/>
        <w:t xml:space="preserve"> nªu trªn ®èi víi c¸c CTKT do m×nh qu¶n lý (Trõ kho¶n ban hµnh qui chÕ).</w:t>
      </w:r>
    </w:p>
    <w:p>
      <w:pPr>
        <w:pStyle w:val="Normal"/>
        <w:bidi w:val="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II-6)</w:t>
      </w:r>
      <w:r>
        <w:rPr/>
        <w:t xml:space="preserve"> C¸c Së GTVT, c¸c ®¬n vÞ QLCS cÊp I cã tr¸ch nhiÖm: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6.1.</w:t>
      </w:r>
      <w:r>
        <w:rPr/>
        <w:t xml:space="preserve"> H</w:t>
        <w:softHyphen/>
        <w:t>íng dÉn c¸c ®¬n vÞ QLCS cÊp II thùc hiÖn c¬ chÕ vÒ qu¶n lý, ®¶m b¶o an toµn cho c¸c CTKT do c¸c cÊp cã thÈm quyÒn ban hµnh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6.2.</w:t>
      </w:r>
      <w:r>
        <w:rPr/>
        <w:t xml:space="preserve"> Thùc hiÖn c«ng t¸c kiÓm tra ®Þnh kú, th</w:t>
        <w:softHyphen/>
        <w:t>êng xuyªn, ®ét xuÊt vµ triÓn khai kÕ ho¹ch duy tr×, ®¶m b¶o an toµn c¸c CTKT theo ph©n cÊp, uû quyÒn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6.3.</w:t>
      </w:r>
      <w:r>
        <w:rPr/>
        <w:t xml:space="preserve"> ChÞu tr¸ch nhiÖm trùc tiÕp tr</w:t>
        <w:softHyphen/>
        <w:t>íc Côc QLCN, UBND TØnh, Thµnh phè vÒ c¸c tr</w:t>
        <w:softHyphen/>
        <w:t>êng hîp ¶nh h</w:t>
        <w:softHyphen/>
        <w:t>ëng ®Õn chÊt l</w:t>
        <w:softHyphen/>
        <w:t>îng khai th¸c, c¸c sù cè c«ng tr×nh ®</w:t>
        <w:softHyphen/>
        <w:t>îc giao qu¶n lý khai th¸c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6.4.</w:t>
      </w:r>
      <w:r>
        <w:rPr/>
        <w:t xml:space="preserve"> Khi cã sù cè CTKT x¶y ra:</w:t>
      </w:r>
    </w:p>
    <w:p>
      <w:pPr>
        <w:pStyle w:val="Normal"/>
        <w:bidi w:val="0"/>
        <w:ind w:left="450" w:hanging="0"/>
        <w:jc w:val="both"/>
        <w:rPr/>
      </w:pPr>
      <w:r>
        <w:rPr/>
        <w:t>6.4.1. C¸c Së GTVT chñ tr× xö lý nh÷ng sù cè c«ng tr×nh do UBND TØnh, Thµnh phè ph©n cÊp (hoÆc c¸c Côc QLCN uû th¸c) qu¶n lý, khai th¸c.</w:t>
      </w:r>
    </w:p>
    <w:p>
      <w:pPr>
        <w:pStyle w:val="Normal"/>
        <w:bidi w:val="0"/>
        <w:ind w:left="450" w:hanging="0"/>
        <w:jc w:val="both"/>
        <w:rPr/>
      </w:pPr>
      <w:r>
        <w:rPr/>
        <w:t>6.4.2. C¸c ®¬n vÞ QLCS cÊp I chñ tr× xö lý nh÷ng sù cè lµ nh÷ng CTKT ®</w:t>
        <w:softHyphen/>
        <w:t>îc c¸c Côc QLCN ph©n cÊp, uû quyÒn qu¶n lý khai th¸c.</w:t>
      </w:r>
    </w:p>
    <w:p>
      <w:pPr>
        <w:pStyle w:val="Normal"/>
        <w:bidi w:val="0"/>
        <w:ind w:left="450" w:hanging="0"/>
        <w:jc w:val="both"/>
        <w:rPr/>
      </w:pPr>
      <w:r>
        <w:rPr/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II-7)</w:t>
      </w:r>
      <w:r>
        <w:rPr/>
        <w:t xml:space="preserve"> C¸c ®¬n vÞ QLCS cÊp II cã tr¸ch nhiÖm: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7.1.</w:t>
      </w:r>
      <w:r>
        <w:rPr/>
        <w:t xml:space="preserve"> Trùc tiÕp qu¶n lý, ®¶m b¶o cho c¸c CTKT duy tr×    ho¹t ®éng b×nh th</w:t>
        <w:softHyphen/>
        <w:t>êng. Cã ph</w:t>
        <w:softHyphen/>
        <w:t>¬ng ¸n vµ s½n sµng øng phã ®¶m b¶o giao th«ng cho nh÷ng CTKT cò, yÕu cã dÊu hiÖu h</w:t>
        <w:softHyphen/>
        <w:t xml:space="preserve"> háng hoÆc bÞ nguy cÊp khi thiªn tai x¶y ra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7.2.</w:t>
      </w:r>
      <w:r>
        <w:rPr/>
        <w:t xml:space="preserve"> Bè trÝ vµ th</w:t>
        <w:softHyphen/>
        <w:t>êng xuyªn ®µo t¹o lùc l</w:t>
        <w:softHyphen/>
        <w:t>îng qu¶n lý, b¶o d</w:t>
        <w:softHyphen/>
        <w:t>ìng hÖ thèng CTKT, ®¶m b¶o cã tr×nh ®é chuyªn m«n phï hîp, hiÓu biÕt râ tÝnh n¨ng kü thuËt cña tõng CTKT ®Ó lu«n nhËn biÕt, ph¸t hiÖn nh÷ng vÊn ®Ò cÇn theo dâi, xö lý trong qu¸ tr×nh qu¶n lý khai th¸c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7.3.</w:t>
      </w:r>
      <w:r>
        <w:rPr/>
        <w:t xml:space="preserve"> KÞp thêi b¸o c¸o lªn cÊp trªn qu¶n lý trùc tiÕp vÒ t×nh tr¹ng CTKT ®ang qu¶n lý. ChÞu tr¸ch nhiÖm trùc tiÕp vµ tr</w:t>
        <w:softHyphen/>
        <w:t>íc hÕt vÒ c¸c t×nh tr¹ng mÊt an toµn hoÆc sù cè cña CTKT ®</w:t>
        <w:softHyphen/>
        <w:t>îc ph©n cÊp qu¶n lý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7.4.</w:t>
      </w:r>
      <w:r>
        <w:rPr/>
        <w:t xml:space="preserve"> Th</w:t>
        <w:softHyphen/>
        <w:t>êng xuyªn kiÓm tra, ph¸t hiÖn vµ xö lý kÞp thêi nh÷ng sù viÖc, t×nh huèng cÇn gi¶I quyÕt trong ph¹m vi tr¸ch nhiÖm cña m×nh. §Þnh kú    b¸o c¸o ph¶n ¸nh thùc tr¹ng cña c¸c CTKT    ®</w:t>
        <w:softHyphen/>
        <w:t>îc ph©n cÊp qu¶n lý vµ    kiÕn nghÞ c¸c gi¶i ph¸p, kÕ ho¹ch thùc hiÖn vÒ c«ng t¸c qu¶n lý CTKT lªn cÊp trªn qu¶n lý trùc tiÕp.</w:t>
      </w:r>
    </w:p>
    <w:p>
      <w:pPr>
        <w:pStyle w:val="Normal"/>
        <w:bidi w:val="0"/>
        <w:ind w:left="450" w:hanging="0"/>
        <w:jc w:val="both"/>
        <w:rPr/>
      </w:pPr>
      <w:r>
        <w:rPr/>
      </w:r>
    </w:p>
    <w:p>
      <w:pPr>
        <w:pStyle w:val="Normal"/>
        <w:bidi w:val="0"/>
        <w:ind w:left="450" w:hanging="0"/>
        <w:jc w:val="both"/>
        <w:rPr/>
      </w:pPr>
      <w:r>
        <w:rPr>
          <w:rFonts w:ascii=".VnTimeH" w:hAnsi=".VnTimeH"/>
          <w:b/>
          <w:sz w:val="20"/>
          <w:u w:val="single"/>
        </w:rPr>
        <w:t>III. Khen th</w:t>
        <w:softHyphen/>
        <w:t>ëng, xö lý vi ph¹m.</w:t>
      </w:r>
    </w:p>
    <w:p>
      <w:pPr>
        <w:pStyle w:val="Normal"/>
        <w:bidi w:val="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III-1)</w:t>
      </w:r>
      <w:r>
        <w:rPr/>
        <w:t xml:space="preserve"> Khen th</w:t>
        <w:softHyphen/>
        <w:t>ëng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1.1.</w:t>
      </w:r>
      <w:r>
        <w:rPr/>
        <w:t xml:space="preserve"> Tiªu chuÈn ®</w:t>
        <w:softHyphen/>
        <w:t>îc khen th</w:t>
        <w:softHyphen/>
        <w:t>ëng: C¸c c¬ quan, ®¬n vÞ ®</w:t>
        <w:softHyphen/>
        <w:t>îc ph©n cÊp qu¶n lý c¸c CTKT vµ c¸ nh©n thùc hiÖn tèt tr¸ch nhiÖm nªu ë môc II - Qui chÕ nµy, thuéc ph¹m vi m×nh qu¶n lý vµ tuú theo møc ®é hoµn thµnh nhiÖm vô sÏ ®</w:t>
        <w:softHyphen/>
        <w:t>îc xÐt khen th</w:t>
        <w:softHyphen/>
        <w:t>ëng.</w:t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1.2.</w:t>
      </w:r>
      <w:r>
        <w:rPr/>
        <w:t xml:space="preserve"> Møc khen th</w:t>
        <w:softHyphen/>
        <w:t>ëng: Thùc hiÖn theo chÕ ®é qui ®Þnh chung cña Nhµ n</w:t>
        <w:softHyphen/>
        <w:t>íc vµ do Bé tr</w:t>
        <w:softHyphen/>
        <w:t>ëng Bé GTVT quyÕt ®Þnh cô thÓ cho tõng c«ng tr×nh.</w:t>
      </w:r>
    </w:p>
    <w:p>
      <w:pPr>
        <w:pStyle w:val="Normal"/>
        <w:bidi w:val="0"/>
        <w:ind w:left="450" w:hanging="0"/>
        <w:jc w:val="both"/>
        <w:rPr/>
      </w:pPr>
      <w:r>
        <w:rPr/>
      </w:r>
    </w:p>
    <w:p>
      <w:pPr>
        <w:pStyle w:val="Normal"/>
        <w:bidi w:val="0"/>
        <w:ind w:left="450" w:hanging="0"/>
        <w:jc w:val="both"/>
        <w:rPr/>
      </w:pPr>
      <w:r>
        <w:rPr>
          <w:b/>
        </w:rPr>
        <w:t>III-2)</w:t>
      </w:r>
      <w:r>
        <w:rPr/>
        <w:t xml:space="preserve"> Xö lý vi ph¹m.</w:t>
      </w:r>
    </w:p>
    <w:p>
      <w:pPr>
        <w:pStyle w:val="Normal"/>
        <w:bidi w:val="0"/>
        <w:ind w:left="450" w:hanging="0"/>
        <w:jc w:val="both"/>
        <w:rPr/>
      </w:pPr>
      <w:r>
        <w:rPr/>
        <w:t>C¸c c¬ quan, ®¬n vÞ ®</w:t>
        <w:softHyphen/>
        <w:t xml:space="preserve">îc ph©n cÊp qu¶n lý c¸c CTKT (Nªu ë môc </w:t>
      </w:r>
      <w:r>
        <w:rPr>
          <w:b/>
        </w:rPr>
        <w:t>I-3</w:t>
      </w:r>
      <w:r>
        <w:rPr/>
        <w:t xml:space="preserve"> -    Qui ®Þnh nµy) vµ c¸ nh©n    nÕu vi ph¹m    c¸c qui ®Þnh vÒ qu¶n lý CTKT (Nªu ë phÇn </w:t>
      </w:r>
      <w:r>
        <w:rPr>
          <w:b/>
        </w:rPr>
        <w:t>II</w:t>
      </w:r>
      <w:r>
        <w:rPr/>
        <w:t>) thuéc ph¹m vi tr¸ch tr¸ch nhiÖm cña m×nh, tuú theo møc ®é sÏ bÞ xö ph¹t hµnh chÝnh theo c¸c h×nh thøc hiÖn hµnh. NÕu g©y hËu qu¶ nghiªm träng sÏ bÞ truy cøu tr¸ch nhiÖm h×nh sù theo qui ®Þnh cña Ph¸p luËt.</w:t>
      </w:r>
    </w:p>
    <w:p>
      <w:pPr>
        <w:pStyle w:val="Normal"/>
        <w:bidi w:val="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450" w:hanging="0"/>
        <w:jc w:val="both"/>
        <w:rPr/>
      </w:pPr>
      <w:r>
        <w:rPr/>
      </w:r>
    </w:p>
    <w:p>
      <w:pPr>
        <w:pStyle w:val="BodyTextIndent2"/>
        <w:bidi w:val="0"/>
        <w:ind w:left="450" w:hanging="0"/>
        <w:rPr/>
      </w:pPr>
      <w:r>
        <w:rPr/>
        <w:t>Trong qu¸ tr×nh thùc hiÖn Qui ®Þnh, nÕu cã nh÷ng v</w:t>
        <w:softHyphen/>
        <w:t>íng m¾c c¸c c¬ quan, ®¬n vÞ kÞp thêi b¸o c¸o Bé GTVT b»ng v¨n b¶n (Qua Côc Gi¸m ®Þnh &amp; QLCL CTGT) ®Ó xem xÐt vµ bæ sung kÞp thêi./.</w:t>
      </w:r>
    </w:p>
    <w:p>
      <w:pPr>
        <w:pStyle w:val="Normal"/>
        <w:bidi w:val="0"/>
        <w:ind w:left="450" w:firstLine="3960"/>
        <w:jc w:val="both"/>
        <w:rPr>
          <w:rFonts w:ascii=".VnTimeH" w:hAnsi=".VnTimeH"/>
          <w:b/>
          <w:b/>
          <w:sz w:val="20"/>
        </w:rPr>
      </w:pPr>
      <w:r>
        <w:rPr>
          <w:rFonts w:ascii=".VnTimeH" w:hAnsi=".VnTimeH"/>
          <w:b/>
          <w:sz w:val="20"/>
        </w:rPr>
      </w:r>
    </w:p>
    <w:p>
      <w:pPr>
        <w:pStyle w:val="Normal"/>
        <w:bidi w:val="0"/>
        <w:ind w:left="450" w:firstLine="3960"/>
        <w:jc w:val="both"/>
        <w:rPr/>
      </w:pPr>
      <w:r>
        <w:rPr>
          <w:rFonts w:ascii=".VnTimeH" w:hAnsi=".VnTimeH"/>
          <w:b/>
          <w:sz w:val="20"/>
        </w:rPr>
        <w:t xml:space="preserve">                  </w:t>
      </w:r>
    </w:p>
    <w:p>
      <w:pPr>
        <w:pStyle w:val="Normal"/>
        <w:bidi w:val="0"/>
        <w:ind w:left="450" w:firstLine="3960"/>
        <w:jc w:val="both"/>
        <w:rPr/>
      </w:pPr>
      <w:r>
        <w:rPr>
          <w:rFonts w:ascii=".VnTimeH" w:hAnsi=".VnTimeH"/>
          <w:b/>
          <w:sz w:val="20"/>
        </w:rPr>
        <w:t xml:space="preserve">                      </w:t>
      </w:r>
      <w:r>
        <w:rPr>
          <w:rFonts w:ascii=".VnTimeH" w:hAnsi=".VnTimeH"/>
          <w:b/>
          <w:sz w:val="20"/>
        </w:rPr>
        <w:t>K.T Bé tr</w:t>
        <w:softHyphen/>
        <w:t xml:space="preserve">ëng </w:t>
      </w:r>
    </w:p>
    <w:p>
      <w:pPr>
        <w:pStyle w:val="Heading4"/>
        <w:numPr>
          <w:ilvl w:val="0"/>
          <w:numId w:val="0"/>
        </w:numPr>
        <w:bidi w:val="0"/>
        <w:ind w:left="450" w:firstLine="3960"/>
        <w:jc w:val="both"/>
        <w:outlineLvl w:val="3"/>
        <w:rPr/>
      </w:pPr>
      <w:r>
        <w:rPr>
          <w:sz w:val="20"/>
        </w:rPr>
        <w:t xml:space="preserve">                            </w:t>
      </w:r>
      <w:r>
        <w:rPr>
          <w:sz w:val="20"/>
        </w:rPr>
        <w:t>Thø tr</w:t>
        <w:softHyphen/>
        <w:t xml:space="preserve">ëng </w:t>
      </w:r>
    </w:p>
    <w:p>
      <w:pPr>
        <w:pStyle w:val="Normal"/>
        <w:bidi w:val="0"/>
        <w:ind w:left="450" w:firstLine="3960"/>
        <w:jc w:val="both"/>
        <w:rPr>
          <w:rFonts w:ascii=".VnTimeH" w:hAnsi=".VnTimeH"/>
          <w:b/>
          <w:b/>
          <w:sz w:val="20"/>
        </w:rPr>
      </w:pPr>
      <w:r>
        <w:rPr>
          <w:rFonts w:ascii=".VnTimeH" w:hAnsi=".VnTimeH"/>
          <w:b/>
          <w:sz w:val="20"/>
        </w:rPr>
      </w:r>
    </w:p>
    <w:p>
      <w:pPr>
        <w:pStyle w:val="Normal"/>
        <w:bidi w:val="0"/>
        <w:ind w:left="450" w:firstLine="3960"/>
        <w:jc w:val="both"/>
        <w:rPr>
          <w:rFonts w:ascii=".VnTimeH" w:hAnsi=".VnTimeH"/>
          <w:b/>
          <w:b/>
          <w:sz w:val="20"/>
        </w:rPr>
      </w:pPr>
      <w:r>
        <w:rPr>
          <w:rFonts w:ascii=".VnTimeH" w:hAnsi=".VnTimeH"/>
          <w:b/>
          <w:sz w:val="20"/>
        </w:rPr>
      </w:r>
    </w:p>
    <w:p>
      <w:pPr>
        <w:pStyle w:val="Normal"/>
        <w:bidi w:val="0"/>
        <w:ind w:left="450" w:firstLine="3960"/>
        <w:jc w:val="both"/>
        <w:rPr/>
      </w:pPr>
      <w:r>
        <w:rPr>
          <w:rFonts w:ascii=".VnTimeH" w:hAnsi=".VnTimeH"/>
          <w:b/>
          <w:sz w:val="20"/>
        </w:rPr>
        <w:t xml:space="preserve">              </w:t>
      </w:r>
    </w:p>
    <w:p>
      <w:pPr>
        <w:pStyle w:val="Normal"/>
        <w:bidi w:val="0"/>
        <w:ind w:left="450" w:firstLine="3960"/>
        <w:jc w:val="both"/>
        <w:rPr/>
      </w:pPr>
      <w:r>
        <w:rPr>
          <w:rFonts w:ascii=".VnTimeH" w:hAnsi=".VnTimeH"/>
          <w:b/>
          <w:sz w:val="20"/>
        </w:rPr>
        <w:t xml:space="preserve">                                </w:t>
      </w:r>
      <w:r>
        <w:rPr>
          <w:b/>
          <w:sz w:val="20"/>
        </w:rPr>
        <w:t xml:space="preserve">    </w:t>
      </w:r>
      <w:r>
        <w:rPr>
          <w:sz w:val="20"/>
        </w:rPr>
        <w:t xml:space="preserve">( ®· ký )          </w:t>
      </w:r>
    </w:p>
    <w:p>
      <w:pPr>
        <w:pStyle w:val="Normal"/>
        <w:bidi w:val="0"/>
        <w:ind w:left="450" w:firstLine="3960"/>
        <w:jc w:val="both"/>
        <w:rPr>
          <w:rFonts w:ascii=".VnTimeH" w:hAnsi=".VnTimeH"/>
          <w:b/>
          <w:b/>
          <w:sz w:val="20"/>
        </w:rPr>
      </w:pPr>
      <w:r>
        <w:rPr>
          <w:rFonts w:ascii=".VnTimeH" w:hAnsi=".VnTimeH"/>
          <w:b/>
          <w:sz w:val="20"/>
        </w:rPr>
      </w:r>
    </w:p>
    <w:p>
      <w:pPr>
        <w:pStyle w:val="Normal"/>
        <w:bidi w:val="0"/>
        <w:ind w:left="450" w:firstLine="3960"/>
        <w:jc w:val="both"/>
        <w:rPr>
          <w:rFonts w:ascii=".VnTimeH" w:hAnsi=".VnTimeH"/>
          <w:b/>
          <w:b/>
          <w:sz w:val="20"/>
        </w:rPr>
      </w:pPr>
      <w:r>
        <w:rPr>
          <w:rFonts w:ascii=".VnTimeH" w:hAnsi=".VnTimeH"/>
          <w:b/>
          <w:sz w:val="20"/>
        </w:rPr>
      </w:r>
    </w:p>
    <w:p>
      <w:pPr>
        <w:pStyle w:val="Normal"/>
        <w:bidi w:val="0"/>
        <w:ind w:left="450" w:firstLine="3960"/>
        <w:jc w:val="both"/>
        <w:rPr/>
      </w:pPr>
      <w:r>
        <w:rPr>
          <w:rFonts w:ascii=".VnTimeH" w:hAnsi=".VnTimeH"/>
          <w:b/>
          <w:sz w:val="20"/>
        </w:rPr>
        <w:t xml:space="preserve">            </w:t>
      </w:r>
      <w:r>
        <w:rPr>
          <w:rFonts w:ascii=".VnTimeH" w:hAnsi=".VnTimeH"/>
          <w:b/>
          <w:sz w:val="20"/>
        </w:rPr>
        <w:t>ph¹m quang tuyÕn</w:t>
      </w:r>
    </w:p>
    <w:p>
      <w:pPr>
        <w:pStyle w:val="Normal"/>
        <w:bidi w:val="0"/>
        <w:ind w:left="450" w:hanging="0"/>
        <w:jc w:val="both"/>
        <w:rPr/>
      </w:pPr>
      <w:r>
        <w:rPr/>
        <w:br/>
      </w:r>
    </w:p>
    <w:p>
      <w:pPr>
        <w:pStyle w:val="Normal"/>
        <w:bidi w:val="0"/>
        <w:ind w:left="450" w:hanging="0"/>
        <w:jc w:val="both"/>
        <w:rPr/>
      </w:pPr>
      <w:r>
        <w:rPr/>
      </w:r>
    </w:p>
    <w:p>
      <w:pPr>
        <w:pStyle w:val="Normal"/>
        <w:bidi w:val="0"/>
        <w:ind w:left="450" w:hanging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81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H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.VnTimeH" w:hAnsi=".VnTimeH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.VnTimeH" w:hAnsi=".VnTimeH"/>
      <w:b/>
    </w:rPr>
  </w:style>
  <w:style w:type="paragraph" w:styleId="Heading4">
    <w:name w:val="Heading 4"/>
    <w:basedOn w:val="Normal"/>
    <w:next w:val="Normal"/>
    <w:qFormat/>
    <w:pPr>
      <w:keepNext w:val="true"/>
      <w:ind w:left="450" w:firstLine="3960"/>
    </w:pPr>
    <w:rPr>
      <w:rFonts w:ascii=".VnTimeH" w:hAnsi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50"/>
    </w:pPr>
    <w:rPr/>
  </w:style>
  <w:style w:type="paragraph" w:styleId="BodyTextIndent2">
    <w:name w:val="Body Text Indent 2"/>
    <w:basedOn w:val="Normal"/>
    <w:qFormat/>
    <w:pPr>
      <w:ind w:left="450" w:hanging="0"/>
      <w:jc w:val="both"/>
    </w:pPr>
    <w:rPr/>
  </w:style>
  <w:style w:type="paragraph" w:styleId="BodyTextIndent3">
    <w:name w:val="Body Text Indent 3"/>
    <w:basedOn w:val="Normal"/>
    <w:qFormat/>
    <w:pPr>
      <w:ind w:left="450" w:hanging="0"/>
      <w:jc w:val="both"/>
    </w:pPr>
    <w:rPr>
      <w:rFonts w:ascii=".VnTimeH" w:hAnsi=".VnTimeH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6</Words>
  <Characters>9636</Characters>
  <CharactersWithSpaces>78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5:03:00Z</dcterms:created>
  <dc:creator>BGT</dc:creator>
  <dc:description/>
  <dc:language>en-US</dc:language>
  <cp:lastModifiedBy/>
  <cp:lastPrinted>1999-09-11T03:34:00Z</cp:lastPrinted>
  <dcterms:modified xsi:type="dcterms:W3CDTF">2000-03-30T15:03:00Z</dcterms:modified>
  <cp:revision>2</cp:revision>
  <dc:subject/>
  <dc:title>Bé giao th«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