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31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bé giao th«ng</w:t>
            </w:r>
          </w:p>
          <w:p>
            <w:pPr>
              <w:pStyle w:val="Normal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rFonts w:ascii=".VnTimeH" w:hAnsi=".VnTimeH"/>
                <w:sz w:val="26"/>
              </w:rPr>
              <w:t>----------</w:t>
            </w:r>
          </w:p>
          <w:p>
            <w:pPr>
              <w:pStyle w:val="Normal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rFonts w:ascii=".VnTimeH" w:hAnsi=".VnTimeH"/>
                <w:sz w:val="26"/>
              </w:rPr>
              <w:t xml:space="preserve">Sè </w:t>
            </w:r>
            <w:r>
              <w:rPr>
                <w:rFonts w:ascii=".VnTimeH" w:hAnsi=".VnTimeH"/>
                <w:b/>
                <w:sz w:val="26"/>
              </w:rPr>
              <w:t>737</w:t>
            </w:r>
            <w:r>
              <w:rPr>
                <w:rFonts w:ascii=".VnTimeH" w:hAnsi=".VnTimeH"/>
                <w:sz w:val="26"/>
              </w:rPr>
              <w:t xml:space="preserve"> /2001/Q§-BGTVT</w:t>
            </w:r>
          </w:p>
        </w:tc>
        <w:tc>
          <w:tcPr>
            <w:tcW w:w="57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i/>
              </w:rPr>
              <w:t>Hµ néi, ngµy    19    th¸ng    3    n¨m 2001</w:t>
            </w:r>
          </w:p>
        </w:tc>
      </w:tr>
    </w:tbl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jc w:val="center"/>
        <w:rPr/>
      </w:pPr>
      <w:r>
        <w:rPr>
          <w:rFonts w:ascii=".VnTimeH" w:hAnsi=".VnTimeH"/>
          <w:b/>
        </w:rPr>
        <w:t>quyÕt ®Þnh</w:t>
      </w:r>
    </w:p>
    <w:p>
      <w:pPr>
        <w:pStyle w:val="Normal"/>
        <w:bidi w:val="0"/>
        <w:ind w:hanging="0"/>
        <w:jc w:val="center"/>
        <w:rPr/>
      </w:pPr>
      <w:r>
        <w:rPr>
          <w:rFonts w:ascii=".VnTimeH" w:hAnsi=".VnTimeH"/>
          <w:b/>
        </w:rPr>
        <w:t>cña bé tr</w:t>
        <w:softHyphen/>
        <w:t>ëng bé giao th«ng vËn t¶i</w:t>
      </w:r>
    </w:p>
    <w:p>
      <w:pPr>
        <w:pStyle w:val="Normal"/>
        <w:bidi w:val="0"/>
        <w:ind w:hanging="0"/>
        <w:jc w:val="center"/>
        <w:rPr/>
      </w:pPr>
      <w:r>
        <w:rPr>
          <w:b/>
        </w:rPr>
        <w:t>Ban hµnh §iÒu lÖ ®</w:t>
        <w:softHyphen/>
        <w:t>êng ngang</w:t>
      </w:r>
    </w:p>
    <w:p>
      <w:pPr>
        <w:pStyle w:val="Normal"/>
        <w:bidi w:val="0"/>
        <w:ind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hanging="0"/>
        <w:rPr/>
      </w:pPr>
      <w:r>
        <w:rPr/>
        <w:tab/>
        <w:t>C¨n cø NghÞ ®Þnh sè 22/CP ngµy    22    th¸ng    3    n¨m 1994    cña ChÝnh phñ vÒ nhiÖm vô, quyÒn h¹n, tr¸ch nhiÖm qu¶n lý nhµ n</w:t>
        <w:softHyphen/>
        <w:t>íc vµ c¬ cÊu tæ chøc bé m¸y cña Bé Giao th«ng vËn t¶i;</w:t>
      </w:r>
    </w:p>
    <w:p>
      <w:pPr>
        <w:pStyle w:val="Normal"/>
        <w:bidi w:val="0"/>
        <w:spacing w:before="120" w:after="0"/>
        <w:ind w:hanging="0"/>
        <w:rPr/>
      </w:pPr>
      <w:r>
        <w:rPr/>
        <w:tab/>
        <w:t>C¨n cø NghÞ ®Þnh 39/CP ngµy 5 th¸ng 7 n¨m 1996 cña ChÝnh phñ vÒ b¶o ®¶m trËt tù an toµn giao th«ng ®</w:t>
        <w:softHyphen/>
        <w:t>êng s¾t;</w:t>
      </w:r>
    </w:p>
    <w:p>
      <w:pPr>
        <w:pStyle w:val="Normal"/>
        <w:bidi w:val="0"/>
        <w:spacing w:before="120" w:after="0"/>
        <w:ind w:hanging="0"/>
        <w:rPr/>
      </w:pPr>
      <w:r>
        <w:rPr/>
        <w:tab/>
        <w:t>Theo ®Ò nghÞ cña Vô tr</w:t>
        <w:softHyphen/>
        <w:t>ëng Vô Ph¸p chÕ vËn t¶i Bé Giao th«ng vËn t¶i vµ Tæng Gi¸m ®èc Liªn hiÖp ®</w:t>
        <w:softHyphen/>
        <w:t>êng s¾t ViÖt Nam.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jc w:val="center"/>
        <w:rPr/>
      </w:pPr>
      <w:r>
        <w:rPr>
          <w:rFonts w:ascii=".VnTimeH" w:hAnsi=".VnTimeH"/>
          <w:b/>
        </w:rPr>
        <w:t>QuyÕt ®Þnh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  <w:tab/>
      </w:r>
      <w:r>
        <w:rPr>
          <w:b/>
        </w:rPr>
        <w:t>§iÒu 1</w:t>
      </w:r>
      <w:r>
        <w:rPr/>
        <w:t>:    Nay ban hµnh "§iÒu lÖ ®</w:t>
        <w:softHyphen/>
        <w:t>êng ngang" kÌm theo QuyÕt ®Þnh nµy.</w:t>
      </w:r>
    </w:p>
    <w:p>
      <w:pPr>
        <w:pStyle w:val="Normal"/>
        <w:bidi w:val="0"/>
        <w:spacing w:before="120" w:after="0"/>
        <w:ind w:hanging="0"/>
        <w:rPr/>
      </w:pPr>
      <w:r>
        <w:rPr/>
        <w:tab/>
      </w:r>
      <w:r>
        <w:rPr>
          <w:b/>
        </w:rPr>
        <w:t>§iÒu 3</w:t>
      </w:r>
      <w:r>
        <w:rPr/>
        <w:t>: QuyÕt ®Þnh nµy cã hiÖu lùc sau 15 ngµy kÓ tõ ngµy ký vµ thay thÕ §iÒu lÖ ®</w:t>
        <w:softHyphen/>
        <w:t>êng ngang ®· ban hµnh theo QuyÕt ®Þnh sè 575/Q§ ngµy 24 th¸ng 5 n¨m 1977 cña Bé Giao th«ng vËn t¶i.</w:t>
      </w:r>
    </w:p>
    <w:p>
      <w:pPr>
        <w:pStyle w:val="Normal"/>
        <w:bidi w:val="0"/>
        <w:spacing w:before="120" w:after="0"/>
        <w:ind w:hanging="0"/>
        <w:rPr/>
      </w:pPr>
      <w:r>
        <w:rPr/>
        <w:tab/>
      </w:r>
      <w:r>
        <w:rPr>
          <w:b/>
        </w:rPr>
        <w:t>§iÒu 4</w:t>
      </w:r>
      <w:r>
        <w:rPr/>
        <w:t>:    Ch¸nh V¨n phßng Bé, c¸c Vô tr</w:t>
        <w:softHyphen/>
        <w:t>ëng c¸c Vô thuéc Bé Giao th«ng vËn t¶i, Tæng Gi¸m ®èc Liªn hiÖp ®</w:t>
        <w:softHyphen/>
        <w:t>êng s¾t ViÖt Nam, Côc tr</w:t>
        <w:softHyphen/>
        <w:t>ëng Côc §</w:t>
        <w:softHyphen/>
        <w:t>êng bé ViÖt Nam, Côc tr</w:t>
        <w:softHyphen/>
        <w:t>ëng Côc Gi¸m ®Þnh vµ qu¶n lý chÊt l</w:t>
        <w:softHyphen/>
        <w:t>îng c«ng tr×nh giao th«ng vËn t¶i, Gi¸m ®èc c¸c Së Giao th«ng vËn t¶i, Së Giao th«ng c«ng chÝnh vµ mäi tæ chøc, c¸ nh©n cã liªn quan ®Õn viÖc qu¶n lý, x©y dùng, sö dông, khai th¸c ®</w:t>
        <w:softHyphen/>
        <w:t>êng ngang chÞu tr¸ch nhiÖm thi hµnh QuyÕt ®Þnh nµy.</w:t>
      </w:r>
    </w:p>
    <w:p>
      <w:pPr>
        <w:pStyle w:val="Normal"/>
        <w:bidi w:val="0"/>
        <w:ind w:hanging="0"/>
        <w:rPr/>
      </w:pPr>
      <w:r>
        <w:rPr/>
      </w:r>
    </w:p>
    <w:tbl>
      <w:tblPr>
        <w:tblW w:w="96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09"/>
      </w:tblGrid>
      <w:tr>
        <w:trPr/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hanging="0"/>
              <w:rPr/>
            </w:pPr>
            <w:r>
              <w:rPr>
                <w:b/>
                <w:i/>
                <w:u w:val="single"/>
              </w:rPr>
              <w:t>N¬i nhËn:</w:t>
            </w:r>
          </w:p>
          <w:p>
            <w:pPr>
              <w:pStyle w:val="Normal"/>
              <w:tabs>
                <w:tab w:val="clear" w:pos="720"/>
              </w:tabs>
              <w:bidi w:val="0"/>
              <w:ind w:hanging="0"/>
              <w:rPr/>
            </w:pPr>
            <w:r>
              <w:rPr/>
              <w:t>- C¸c ®¬n vÞ liªn quan</w:t>
            </w:r>
          </w:p>
          <w:p>
            <w:pPr>
              <w:pStyle w:val="Normal"/>
              <w:tabs>
                <w:tab w:val="clear" w:pos="720"/>
              </w:tabs>
              <w:bidi w:val="0"/>
              <w:ind w:hanging="0"/>
              <w:rPr/>
            </w:pPr>
            <w:r>
              <w:rPr/>
              <w:t>- L</w:t>
              <w:softHyphen/>
              <w:t>u VP, PCVT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KT. Bé tr</w:t>
              <w:softHyphen/>
              <w:t>ëng bé GTVT</w:t>
            </w:r>
          </w:p>
          <w:p>
            <w:pPr>
              <w:pStyle w:val="Normal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rFonts w:ascii=".VnTimeH" w:hAnsi=".VnTimeH"/>
                <w:b/>
                <w:sz w:val="22"/>
              </w:rPr>
              <w:t>Thø tr</w:t>
              <w:softHyphen/>
              <w:t>ëng</w:t>
            </w:r>
          </w:p>
          <w:p>
            <w:pPr>
              <w:pStyle w:val="Normal"/>
              <w:tabs>
                <w:tab w:val="clear" w:pos="720"/>
              </w:tabs>
              <w:bidi w:val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i/>
              </w:rPr>
              <w:t>( ®· ký )</w:t>
            </w:r>
          </w:p>
          <w:p>
            <w:pPr>
              <w:pStyle w:val="Normal"/>
              <w:tabs>
                <w:tab w:val="clear" w:pos="720"/>
              </w:tabs>
              <w:bidi w:val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>
                <w:b/>
                <w:sz w:val="30"/>
              </w:rPr>
              <w:t>Ph¹m Quang TuyÕn</w:t>
            </w:r>
          </w:p>
        </w:tc>
      </w:tr>
    </w:tbl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hanging="0"/>
        <w:jc w:val="center"/>
        <w:rPr/>
      </w:pPr>
      <w:r>
        <w:rPr>
          <w:rFonts w:ascii=".VnTimeH" w:hAnsi=".VnTimeH"/>
          <w:b/>
          <w:sz w:val="40"/>
        </w:rPr>
        <w:t>§IÒu lÖ ®</w:t>
        <w:softHyphen/>
        <w:t>êng ngang</w:t>
      </w:r>
    </w:p>
    <w:p>
      <w:pPr>
        <w:pStyle w:val="Normal"/>
        <w:bidi w:val="0"/>
        <w:ind w:hanging="0"/>
        <w:rPr/>
      </w:pPr>
      <w:r>
        <w:rPr/>
        <w:t xml:space="preserve">                            </w:t>
      </w:r>
      <w:r>
        <w:rPr/>
        <w:t>( Ban hµnh kÌm theo QuyÕt ®Þnh sè      737 /2001 Q§- BGTVT</w:t>
      </w:r>
    </w:p>
    <w:p>
      <w:pPr>
        <w:pStyle w:val="Normal"/>
        <w:bidi w:val="0"/>
        <w:ind w:hanging="0"/>
        <w:rPr/>
      </w:pPr>
      <w:r>
        <w:rPr/>
        <w:t xml:space="preserve">                                              </w:t>
      </w:r>
      <w:r>
        <w:rPr/>
        <w:t xml:space="preserve">ngµy    19 th¸ng    3    n¨m 2001 cña Bé Giao th«ng vËn t¶i ) </w:t>
      </w:r>
    </w:p>
    <w:p>
      <w:pPr>
        <w:pStyle w:val="Heading1"/>
        <w:numPr>
          <w:ilvl w:val="0"/>
          <w:numId w:val="0"/>
        </w:numPr>
        <w:bidi w:val="0"/>
        <w:ind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hanging="0"/>
        <w:outlineLvl w:val="0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hanging="0"/>
        <w:outlineLvl w:val="0"/>
        <w:rPr/>
      </w:pPr>
      <w:r>
        <w:rPr/>
        <w:t>ch</w:t>
        <w:softHyphen/>
        <w:t>¬ng I</w:t>
      </w:r>
    </w:p>
    <w:p>
      <w:pPr>
        <w:pStyle w:val="Heading1"/>
        <w:numPr>
          <w:ilvl w:val="0"/>
          <w:numId w:val="0"/>
        </w:numPr>
        <w:bidi w:val="0"/>
        <w:ind w:hanging="0"/>
        <w:jc w:val="both"/>
        <w:outlineLvl w:val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 xml:space="preserve">Quy ®Þnh chung    </w:t>
      </w:r>
    </w:p>
    <w:p>
      <w:pPr>
        <w:pStyle w:val="Normal"/>
        <w:bidi w:val="0"/>
        <w:ind w:firstLine="454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  </w:t>
      </w:r>
      <w:r>
        <w:rPr>
          <w:b/>
        </w:rPr>
        <w:t>§iÒu 1</w:t>
      </w:r>
      <w:r>
        <w:rPr/>
        <w:t xml:space="preserve">. 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 §</w:t>
        <w:softHyphen/>
        <w:t>êng ngang nãi trong §iÒu lÖ nµy</w:t>
      </w:r>
      <w:r>
        <w:rPr>
          <w:rFonts w:ascii="VnTime" w:hAnsi="VnTime"/>
        </w:rPr>
        <w:t xml:space="preserve"> </w:t>
      </w:r>
      <w:r>
        <w:rPr/>
        <w:t>lµ n¬i ®</w:t>
        <w:softHyphen/>
        <w:t>êng s¾t vµ ®</w:t>
        <w:softHyphen/>
        <w:t>êng bé giao nhau trªn cïng mét mÆt b»ng, ®</w:t>
        <w:softHyphen/>
        <w:t>îc c¬ quan cã thÈm quyÒn quyÕt ®Þnh x©y dùng ®Ó b¶o ®¶m an toµn giao th«ng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Nh÷ng quy ®Þnh trong §iÒu lÖ nµy kh«ng ¸p dông ®èi víi: mÆt cÇu chung (®</w:t>
        <w:softHyphen/>
        <w:t>êng s¾t vµ ®</w:t>
        <w:softHyphen/>
        <w:t>êng bé cïng trªn mét mÆt cÇu ) vµ n¬i ®</w:t>
        <w:softHyphen/>
        <w:t>êng s¾t    giao c¾t víi ®</w:t>
        <w:softHyphen/>
        <w:t>êng bé trong néi bé ga, c¶ng, b·i hµng, nhµ</w:t>
      </w:r>
      <w:r>
        <w:rPr>
          <w:rFonts w:ascii="VnTime" w:hAnsi="VnTime"/>
        </w:rPr>
        <w:t xml:space="preserve"> </w:t>
      </w:r>
      <w:r>
        <w:rPr/>
        <w:t>m¸y</w:t>
      </w:r>
      <w:r>
        <w:rPr>
          <w:rFonts w:ascii="VnTime" w:hAnsi="VnTime"/>
        </w:rPr>
        <w:t>,</w:t>
      </w:r>
      <w:r>
        <w:rPr/>
        <w:t xml:space="preserve"> xÝ nghiÖp. </w:t>
      </w:r>
    </w:p>
    <w:p>
      <w:pPr>
        <w:pStyle w:val="Normal"/>
        <w:bidi w:val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2</w:t>
      </w:r>
      <w:r>
        <w:rPr/>
        <w:t>. Ph¹m vi ®</w:t>
        <w:softHyphen/>
        <w:t>êng ngang bao gåm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 §o¹n ®</w:t>
        <w:softHyphen/>
        <w:t>êng bé ®i qua</w:t>
      </w:r>
      <w:r>
        <w:rPr>
          <w:rFonts w:ascii="VnTime" w:hAnsi="VnTime"/>
        </w:rPr>
        <w:t xml:space="preserve"> </w:t>
      </w:r>
      <w:r>
        <w:rPr/>
        <w:t>®</w:t>
        <w:softHyphen/>
        <w:t>êng s¾t n»m    gi÷a hai ch¾n hoÆc n»m</w:t>
      </w:r>
      <w:r>
        <w:rPr>
          <w:rFonts w:ascii="VnTime" w:hAnsi="VnTime"/>
        </w:rPr>
        <w:t xml:space="preserve"> </w:t>
      </w:r>
      <w:r>
        <w:rPr/>
        <w:t>gi÷a hai ray chÝnh ngoµi cïng vµ hai bªn ®</w:t>
        <w:softHyphen/>
        <w:t>êng s¾t c¸ch m¸ ray ngoµi cïng trë ra 6 m n¬i kh«ng cã ch¾n;</w:t>
      </w:r>
    </w:p>
    <w:p>
      <w:pPr>
        <w:pStyle w:val="Normal"/>
        <w:bidi w:val="0"/>
        <w:ind w:left="420" w:hanging="0"/>
        <w:rPr/>
      </w:pPr>
      <w:r>
        <w:rPr/>
        <w:t>2. §o¹n ®</w:t>
        <w:softHyphen/>
        <w:t>êng s¾t n»m gi÷a hai vai ®</w:t>
        <w:softHyphen/>
        <w:t>êng bé t¹i ®iÓm giao (Phô lôc sè 1 ).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3.</w:t>
      </w:r>
      <w:r>
        <w:rPr/>
        <w:t xml:space="preserve"> §</w:t>
        <w:softHyphen/>
        <w:t>êng ngang ®</w:t>
        <w:softHyphen/>
        <w:t>îc ph©n lo¹i nh</w:t>
        <w:softHyphen/>
        <w:t xml:space="preserve"> sau:</w:t>
      </w:r>
      <w:r>
        <w:rPr>
          <w:b/>
        </w:rPr>
        <w:t xml:space="preserve"> 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</w:t>
      </w:r>
      <w:r>
        <w:rPr>
          <w:b/>
        </w:rPr>
        <w:t xml:space="preserve">. </w:t>
      </w:r>
      <w:r>
        <w:rPr/>
        <w:t>Theo thêi gian sö dô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 </w:t>
      </w:r>
      <w:r>
        <w:rPr/>
        <w:t>a) §</w:t>
        <w:softHyphen/>
        <w:t>êng ngang sö dông l©u dµi</w:t>
      </w:r>
      <w:r>
        <w:rPr>
          <w:rFonts w:ascii="VnTime" w:hAnsi="VnTime"/>
        </w:rPr>
        <w:t>;</w:t>
      </w:r>
    </w:p>
    <w:p>
      <w:pPr>
        <w:pStyle w:val="Normal"/>
        <w:bidi w:val="0"/>
        <w:ind w:left="360" w:hanging="0"/>
        <w:rPr/>
      </w:pPr>
      <w:r>
        <w:rPr/>
        <w:t xml:space="preserve"> </w:t>
      </w:r>
      <w:r>
        <w:rPr/>
        <w:t>b) §</w:t>
        <w:softHyphen/>
        <w:t>êng ngang sö dông cã thêi h¹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 </w:t>
      </w:r>
      <w:r>
        <w:rPr/>
        <w:t>c) §</w:t>
        <w:softHyphen/>
        <w:t>êng ngang th</w:t>
        <w:softHyphen/>
        <w:t>êng xuyªn ®ãng;</w:t>
      </w:r>
    </w:p>
    <w:p>
      <w:pPr>
        <w:pStyle w:val="BodyTextIndent2"/>
        <w:bidi w:val="0"/>
        <w:ind w:hanging="0"/>
        <w:rPr/>
      </w:pPr>
      <w:r>
        <w:rPr/>
        <w:t xml:space="preserve">            </w:t>
      </w:r>
      <w:r>
        <w:rPr/>
        <w:t>2.Theo c¸ch tæ chøc phßng vÖ: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0" w:leader="none"/>
        </w:tabs>
        <w:bidi w:val="0"/>
        <w:rPr/>
      </w:pPr>
      <w:r>
        <w:rPr/>
        <w:t xml:space="preserve">          </w:t>
      </w:r>
      <w:r>
        <w:rPr/>
        <w:t>a) §</w:t>
        <w:softHyphen/>
        <w:t>êng ngang cã ng</w:t>
        <w:softHyphen/>
        <w:t>êi g¸c cã giµn ch¾n hoÆc cÇn ch¾n, cã ®Ìn b¸o hiÖu trªn ®</w:t>
        <w:softHyphen/>
        <w:t>êng bé, chu«ng ®iÖn, cã tÝn hiÖu ng¨n ®</w:t>
        <w:softHyphen/>
        <w:t>êng phÝa ®</w:t>
        <w:softHyphen/>
        <w:t>êng s¾t hoÆc kh«ng cã tÝn hiÖu ng¨n ®</w:t>
        <w:softHyphen/>
        <w:t>êng phÝa ®</w:t>
        <w:softHyphen/>
        <w:t>êng s¾t;</w:t>
      </w:r>
    </w:p>
    <w:p>
      <w:pPr>
        <w:pStyle w:val="BodyTextIndent2"/>
        <w:bidi w:val="0"/>
        <w:ind w:left="360" w:hanging="0"/>
        <w:rPr/>
      </w:pPr>
      <w:r>
        <w:rPr/>
        <w:t>b) §</w:t>
        <w:softHyphen/>
        <w:t>êng ngang kh«ng cã ng</w:t>
        <w:softHyphen/>
        <w:t>êi g¸c bao gåm:</w:t>
      </w:r>
    </w:p>
    <w:p>
      <w:pPr>
        <w:pStyle w:val="BodyTextIndent2"/>
        <w:bidi w:val="0"/>
        <w:ind w:hanging="0"/>
        <w:rPr/>
      </w:pPr>
      <w:r>
        <w:rPr/>
        <w:t xml:space="preserve">          </w:t>
      </w:r>
      <w:r>
        <w:rPr/>
        <w:t>b.1. Cã cÇn ch¾n tù ®éng, cã ®Ìn b¸o hiÖu trªn ®</w:t>
        <w:softHyphen/>
        <w:t>êng bé, chu«ng ®iÖn, kh«ng cã tÝn hiÖu ng¨n ®</w:t>
        <w:softHyphen/>
        <w:t>êng phÝa ®</w:t>
        <w:softHyphen/>
        <w:t>êng s¾t;</w:t>
      </w:r>
    </w:p>
    <w:p>
      <w:pPr>
        <w:pStyle w:val="BodyTextIndent2"/>
        <w:bidi w:val="0"/>
        <w:ind w:hanging="0"/>
        <w:rPr/>
      </w:pPr>
      <w:r>
        <w:rPr/>
        <w:t xml:space="preserve">          </w:t>
      </w:r>
      <w:r>
        <w:rPr/>
        <w:t>b.2. Kh«ng cã cÇn ch¾n, cã tÝn hiÖu c¶nh b¸o tù ®éng, cã ®Ìn b¸o hiÖu trªn ®</w:t>
        <w:softHyphen/>
        <w:t>êng bé,    chu«ng ®iÖn, kh«ng cã tÝn hiÖu ng¨n ®</w:t>
        <w:softHyphen/>
        <w:t>êng phÝa ®</w:t>
        <w:softHyphen/>
        <w:t xml:space="preserve">êng s¾t; </w:t>
      </w:r>
    </w:p>
    <w:p>
      <w:pPr>
        <w:pStyle w:val="BodyTextIndent2"/>
        <w:bidi w:val="0"/>
        <w:ind w:hanging="0"/>
        <w:rPr/>
      </w:pPr>
      <w:r>
        <w:rPr/>
        <w:t xml:space="preserve">          </w:t>
      </w:r>
      <w:r>
        <w:rPr/>
        <w:t>b.3. Cã biÓn b¸o hiÖu, cã cäc tiªu hoÆc hµng rµo, cã v¹ch kÎ ®</w:t>
        <w:softHyphen/>
        <w:t>êng;</w:t>
      </w:r>
    </w:p>
    <w:p>
      <w:pPr>
        <w:pStyle w:val="BodyTextIndent2"/>
        <w:bidi w:val="0"/>
        <w:ind w:hanging="0"/>
        <w:rPr/>
      </w:pPr>
      <w:r>
        <w:rPr/>
        <w:t xml:space="preserve">          </w:t>
      </w:r>
      <w:r>
        <w:rPr/>
        <w:t>3. Theo c¬ quan qu¶n lý: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0" w:leader="none"/>
        </w:tabs>
        <w:bidi w:val="0"/>
        <w:rPr/>
      </w:pPr>
      <w:r>
        <w:rPr/>
        <w:t xml:space="preserve">          </w:t>
      </w:r>
      <w:r>
        <w:rPr/>
        <w:t>a) C¬ quan qu¶n lý §</w:t>
        <w:softHyphen/>
        <w:t>êng s¾t ViÖt Nam qu¶n lý: ®</w:t>
        <w:softHyphen/>
        <w:t>êng ngang n¬i ®</w:t>
        <w:softHyphen/>
        <w:t>êng bé giao nhau víi ®</w:t>
        <w:softHyphen/>
        <w:t>êng s¾t chÝnh hoÆc ®</w:t>
        <w:softHyphen/>
        <w:t>êng s¾t chuyªn dïng cña ngµnh ®</w:t>
        <w:softHyphen/>
        <w:t>êng s¾t gäi lµ ®</w:t>
        <w:softHyphen/>
        <w:t>êng ngang c«ng céng vµ ®</w:t>
        <w:softHyphen/>
        <w:t>êng ngang n¬i ®</w:t>
        <w:softHyphen/>
        <w:t>êng bé chuyªn dïng giao nhau víi ®</w:t>
        <w:softHyphen/>
        <w:t>êng s¾t gäi lµ ®</w:t>
        <w:softHyphen/>
        <w:t>êng ngang néi bé;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-90" w:leader="none"/>
        </w:tabs>
        <w:bidi w:val="0"/>
        <w:rPr/>
      </w:pPr>
      <w:r>
        <w:rPr/>
        <w:t xml:space="preserve">              </w:t>
      </w:r>
      <w:r>
        <w:rPr/>
        <w:t>b) C¬ quan qu¶n lý ®</w:t>
        <w:softHyphen/>
        <w:t>êng bé qu¶n lý: ®</w:t>
        <w:softHyphen/>
        <w:t>êng ngang n¬i ®</w:t>
        <w:softHyphen/>
        <w:t>êng bé giao nhau víi ®</w:t>
        <w:softHyphen/>
        <w:t>êng s¾t chuyªn dïng kh«ng do ®</w:t>
        <w:softHyphen/>
        <w:t>êng s¾t qu¶n lý gäi lµ ®</w:t>
        <w:softHyphen/>
        <w:t>êng ngang chuyªn dïng.</w:t>
      </w:r>
    </w:p>
    <w:p>
      <w:pPr>
        <w:pStyle w:val="BodyTextIndent2"/>
        <w:tabs>
          <w:tab w:val="clear" w:pos="720"/>
          <w:tab w:val="left" w:pos="5850" w:leader="none"/>
        </w:tabs>
        <w:bidi w:val="0"/>
        <w:ind w:hanging="0"/>
        <w:rPr/>
      </w:pPr>
      <w:r>
        <w:rPr>
          <w:b/>
        </w:rPr>
        <w:t xml:space="preserve">            </w:t>
      </w:r>
    </w:p>
    <w:p>
      <w:pPr>
        <w:pStyle w:val="BodyTextIndent2"/>
        <w:tabs>
          <w:tab w:val="clear" w:pos="720"/>
          <w:tab w:val="left" w:pos="5850" w:leader="none"/>
        </w:tabs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4</w:t>
      </w:r>
      <w:r>
        <w:rPr/>
        <w:t>. §</w:t>
        <w:softHyphen/>
        <w:t>êng ngang ®</w:t>
        <w:softHyphen/>
        <w:t>îc ph©n thµnh c¸c cÊp cô thÓ nh</w:t>
        <w:softHyphen/>
        <w:t xml:space="preserve"> sau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 §</w:t>
        <w:softHyphen/>
        <w:t>êng ngang cÊp I:</w:t>
      </w:r>
    </w:p>
    <w:p>
      <w:pPr>
        <w:pStyle w:val="Normal"/>
        <w:bidi w:val="0"/>
        <w:ind w:hanging="0"/>
        <w:rPr/>
      </w:pPr>
      <w:r>
        <w:rPr/>
        <w:t xml:space="preserve">          </w:t>
      </w:r>
      <w:r>
        <w:rPr/>
        <w:t>§</w:t>
        <w:softHyphen/>
        <w:t>êng s¾t chÝnh giao nhau víi ®</w:t>
        <w:softHyphen/>
        <w:t xml:space="preserve">êng bé cÊp I, cÊp II, cÊp III; 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2. §</w:t>
        <w:softHyphen/>
        <w:t>êng ngang cÊp II:</w:t>
      </w:r>
    </w:p>
    <w:p>
      <w:pPr>
        <w:pStyle w:val="Normal"/>
        <w:bidi w:val="0"/>
        <w:ind w:hanging="0"/>
        <w:rPr/>
      </w:pPr>
      <w:r>
        <w:rPr/>
        <w:t xml:space="preserve">    </w:t>
      </w:r>
      <w:r>
        <w:rPr/>
        <w:t>§</w:t>
        <w:softHyphen/>
        <w:t>êng s¾t chÝnh giao nhau víi ®</w:t>
        <w:softHyphen/>
        <w:t xml:space="preserve">êng bé cÊp IV, cÊp V;    </w:t>
      </w:r>
    </w:p>
    <w:p>
      <w:pPr>
        <w:pStyle w:val="Normal"/>
        <w:bidi w:val="0"/>
        <w:ind w:hanging="0"/>
        <w:rPr/>
      </w:pPr>
      <w:r>
        <w:rPr/>
        <w:t xml:space="preserve">          </w:t>
      </w:r>
      <w:r>
        <w:rPr/>
        <w:t>3. §</w:t>
        <w:softHyphen/>
        <w:t>êng ngang cÊp III:</w:t>
      </w:r>
    </w:p>
    <w:p>
      <w:pPr>
        <w:pStyle w:val="Normal"/>
        <w:bidi w:val="0"/>
        <w:ind w:hanging="0"/>
        <w:rPr/>
      </w:pPr>
      <w:r>
        <w:rPr/>
        <w:t xml:space="preserve">          </w:t>
      </w:r>
      <w:r>
        <w:rPr/>
        <w:t>§</w:t>
        <w:softHyphen/>
        <w:t>êng ngang cßn l¹i kh«ng thuéc ®</w:t>
        <w:softHyphen/>
        <w:t>êng ngang quy ®Þnh t¹i kho¶n 1, kho¶n 2 cña §iÒu nµy</w:t>
      </w:r>
      <w:r>
        <w:rPr>
          <w:rFonts w:ascii="VnTime" w:hAnsi="VnTime"/>
        </w:rPr>
        <w:t>;</w:t>
      </w:r>
    </w:p>
    <w:p>
      <w:pPr>
        <w:pStyle w:val="Normal"/>
        <w:bidi w:val="0"/>
        <w:ind w:hanging="0"/>
        <w:rPr/>
      </w:pPr>
      <w:r>
        <w:rPr>
          <w:rFonts w:ascii="VnTime" w:hAnsi="VnTime"/>
        </w:rPr>
        <w:t xml:space="preserve">          </w:t>
      </w:r>
      <w:r>
        <w:rPr>
          <w:rFonts w:ascii="VnTime" w:hAnsi="VnTime"/>
        </w:rPr>
        <w:t xml:space="preserve">4. </w:t>
      </w:r>
      <w:r>
        <w:rPr/>
        <w:t>§</w:t>
        <w:softHyphen/>
        <w:t>êng ngang n»m trong néi ®«, néi thÞ ( thµnh phè, thÞ x·, thÞ trÊn ) ®</w:t>
        <w:softHyphen/>
        <w:t>îc xÕp vµo cÊp t</w:t>
        <w:softHyphen/>
        <w:t>¬ng øng do Bé tr</w:t>
        <w:softHyphen/>
        <w:t>ëng Bé Giao th«ng vËn t¶i quyÕt ®Þnh.</w:t>
      </w:r>
    </w:p>
    <w:p>
      <w:pPr>
        <w:pStyle w:val="Normal"/>
        <w:bidi w:val="0"/>
        <w:ind w:hanging="0"/>
        <w:rPr/>
      </w:pPr>
      <w:r>
        <w:rPr/>
        <w:t xml:space="preserve"> </w:t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5</w:t>
      </w:r>
      <w:r>
        <w:rPr/>
        <w:t>. ViÖc phßng vÖ ®</w:t>
        <w:softHyphen/>
        <w:t>êng ngang ®</w:t>
        <w:softHyphen/>
        <w:t>îc quy ®Þnh nh</w:t>
        <w:softHyphen/>
        <w:t xml:space="preserve"> sau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§</w:t>
        <w:softHyphen/>
        <w:t xml:space="preserve">êng ngang cÊp I, cÊp </w:t>
      </w:r>
      <w:r>
        <w:rPr>
          <w:rFonts w:ascii="VnTime" w:hAnsi="VnTime"/>
        </w:rPr>
        <w:t xml:space="preserve"> </w:t>
      </w:r>
      <w:r>
        <w:rPr/>
        <w:t>II ph¶i tæ chøc phßng vÖ theo quy ®Þnh t¹i ®iÓm a hoÆc ®iÓm b.1, ®iÓm b. 2 kho¶n 2 §iÒu 3 §iÒu lÖ nµy.</w:t>
      </w:r>
    </w:p>
    <w:p>
      <w:pPr>
        <w:pStyle w:val="Normal"/>
        <w:bidi w:val="0"/>
        <w:ind w:firstLine="420"/>
        <w:rPr/>
      </w:pPr>
      <w:r>
        <w:rPr/>
        <w:t>2.C¨n cø quy ®Þnh t¹i ®iÓm b.3 kho¶n 2 §iÒu 3 §iÒu lÖ nµy, Ng</w:t>
        <w:softHyphen/>
        <w:t>êi ®øng ®Çu §</w:t>
        <w:softHyphen/>
        <w:t>êng s¾t ViÖt Nam quyÕt ®Þnh viÖc tæ chøc phßng vÖ ®</w:t>
        <w:softHyphen/>
        <w:t>êng ngang cÊp III cña ®</w:t>
        <w:softHyphen/>
        <w:t>êng s¾t qu¶n lý vµ ®</w:t>
        <w:softHyphen/>
        <w:t>êng ngang néi bé. §¬n vÞ trùc tiÕp qu¶n lý ®</w:t>
        <w:softHyphen/>
        <w:t>êng ngang néi bé ph¶i thùc hiÖn ®óng QuyÕt ®Þnh vÒ viÖc tæ chøc phßng vÖ ®</w:t>
        <w:softHyphen/>
        <w:t>êng ngang cña Ng</w:t>
        <w:softHyphen/>
        <w:t>êi ®øng ®Çu §</w:t>
        <w:softHyphen/>
        <w:t>êng s¾t ViÖt Nam; Côc tr</w:t>
        <w:softHyphen/>
        <w:t>ëng Côc §</w:t>
        <w:softHyphen/>
        <w:t>êng bé ViÖt Nam quyÕt ®Þnh ®èi víi ®</w:t>
        <w:softHyphen/>
        <w:t xml:space="preserve">êng ngang chuyªn dïng. </w:t>
      </w:r>
    </w:p>
    <w:p>
      <w:pPr>
        <w:pStyle w:val="TextBody"/>
        <w:bidi w:val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6</w:t>
      </w:r>
      <w:r>
        <w:rPr/>
        <w:t>.</w:t>
      </w:r>
      <w:r>
        <w:rPr>
          <w:i/>
        </w:rPr>
        <w:t xml:space="preserve"> </w:t>
      </w:r>
      <w:r>
        <w:rPr/>
        <w:t>HÖ thèng b¸o hiÖu ®</w:t>
        <w:softHyphen/>
        <w:t>êng ngang lµ tµi s¶n cña Nhµ n</w:t>
        <w:softHyphen/>
        <w:t>íc, lµ ph</w:t>
        <w:softHyphen/>
        <w:t>¬ng tiÖn b¶o ®¶m an toµn giao th«ng, phßng ngõa tai n¹n, mäi ng</w:t>
        <w:softHyphen/>
        <w:t>êi ®Òu cã tr¸ch nhiÖm b¶o vÖ nh÷ng b¸o hiÖu trªn ®</w:t>
        <w:softHyphen/>
        <w:t>êng ngang; kh«ng ®</w:t>
        <w:softHyphen/>
        <w:t>îc tù ý di chuyÓn, chiÕm ®o¹t, lµm h</w:t>
        <w:softHyphen/>
        <w:t xml:space="preserve"> háng hoÆc lµm gi¶m hiÖu lùc vµ t¸c dông cña nh÷ng b¸o hiÖu trªn ®</w:t>
        <w:softHyphen/>
        <w:t>êng.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7</w:t>
      </w:r>
      <w:r>
        <w:rPr/>
        <w:t>. Hµng n¨m, c¬ quan qu¶n lý ®</w:t>
        <w:softHyphen/>
        <w:t>êng s¾t vµ c¬ quan qu¶n lý ®</w:t>
        <w:softHyphen/>
        <w:t>êng bé phèi hîp kiÓm tra, lËp kÕ ho¹ch söa ch÷a    ®</w:t>
        <w:softHyphen/>
        <w:t xml:space="preserve">êng ngang. 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§</w:t>
        <w:softHyphen/>
        <w:t>êng ngang thuéc ph¹m vi qu¶n lý cña §</w:t>
        <w:softHyphen/>
        <w:t>êng s¾t ViÖt Nam do c¬ quan qu¶n lý ®</w:t>
        <w:softHyphen/>
        <w:t>êng s¾t chñ tr× kiÓm tra, c¬ quan qu¶n lý ®</w:t>
        <w:softHyphen/>
        <w:t>êng bé tham gia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§</w:t>
        <w:softHyphen/>
        <w:t>êng ngang chuyªn dïng do c¬ quan qu¶n lý ®</w:t>
        <w:softHyphen/>
        <w:t>êng bé chñ tr× kiÓm tra, c¬ quan qu¶n lý ®</w:t>
        <w:softHyphen/>
        <w:t>êng s¾t chuyªn dïng tham gia.</w:t>
      </w:r>
    </w:p>
    <w:p>
      <w:pPr>
        <w:pStyle w:val="TextBody"/>
        <w:bidi w:val="0"/>
        <w:jc w:val="center"/>
        <w:rPr>
          <w:rFonts w:ascii="VNTimeH" w:hAnsi="VNTimeH"/>
          <w:b/>
          <w:b/>
        </w:rPr>
      </w:pPr>
      <w:r>
        <w:rPr>
          <w:rFonts w:ascii="VNTimeH" w:hAnsi="VNTimeH"/>
          <w:b/>
        </w:rPr>
      </w:r>
    </w:p>
    <w:p>
      <w:pPr>
        <w:pStyle w:val="BodyText2"/>
        <w:bidi w:val="0"/>
        <w:ind w:hanging="0"/>
        <w:rPr/>
      </w:pPr>
      <w:r>
        <w:rPr>
          <w:i w:val="false"/>
        </w:rPr>
        <w:t xml:space="preserve">            </w:t>
      </w:r>
      <w:r>
        <w:rPr>
          <w:i w:val="false"/>
        </w:rPr>
        <w:t xml:space="preserve">§iÒu 8. </w:t>
      </w:r>
      <w:r>
        <w:rPr>
          <w:b w:val="false"/>
          <w:i w:val="false"/>
        </w:rPr>
        <w:t>Lùc l</w:t>
        <w:softHyphen/>
        <w:t>îng Thanh tra giao th«ng §</w:t>
        <w:softHyphen/>
        <w:t>êng s¾t, §</w:t>
        <w:softHyphen/>
        <w:t>êng bé cã tr¸ch nhiÖm kiÓm tra, kiÓm so¸t viÖc chÊp hµnh ph¸p luËt vÒ b¶o vÖ c«ng tr×nh giao th«ng vµ an toµn giao th«ng t¹i ®</w:t>
        <w:softHyphen/>
        <w:t>êng ngang.</w:t>
      </w:r>
    </w:p>
    <w:p>
      <w:pPr>
        <w:pStyle w:val="Heading4"/>
        <w:numPr>
          <w:ilvl w:val="0"/>
          <w:numId w:val="0"/>
        </w:numPr>
        <w:bidi w:val="0"/>
        <w:ind w:hanging="0"/>
        <w:outlineLvl w:val="3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4"/>
        <w:numPr>
          <w:ilvl w:val="0"/>
          <w:numId w:val="0"/>
        </w:numPr>
        <w:bidi w:val="0"/>
        <w:ind w:hanging="0"/>
        <w:outlineLvl w:val="3"/>
        <w:rPr/>
      </w:pPr>
      <w:r>
        <w:rPr/>
      </w:r>
    </w:p>
    <w:p>
      <w:pPr>
        <w:pStyle w:val="Heading4"/>
        <w:numPr>
          <w:ilvl w:val="0"/>
          <w:numId w:val="0"/>
        </w:numPr>
        <w:bidi w:val="0"/>
        <w:ind w:hanging="0"/>
        <w:outlineLvl w:val="3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Ch</w:t>
        <w:softHyphen/>
        <w:t>¬ng II</w:t>
      </w:r>
    </w:p>
    <w:p>
      <w:pPr>
        <w:pStyle w:val="Heading2"/>
        <w:numPr>
          <w:ilvl w:val="0"/>
          <w:numId w:val="0"/>
        </w:numPr>
        <w:bidi w:val="0"/>
        <w:ind w:hanging="0"/>
        <w:outlineLvl w:val="1"/>
        <w:rPr/>
      </w:pPr>
      <w:r>
        <w:rPr/>
        <w:t>TÇm nh×n, vÞ trÝ, gãc giao c¾t</w:t>
      </w:r>
    </w:p>
    <w:p>
      <w:pPr>
        <w:pStyle w:val="Normal"/>
        <w:bidi w:val="0"/>
        <w:ind w:firstLine="454"/>
        <w:rPr/>
      </w:pPr>
      <w:r>
        <w:rPr/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9</w:t>
      </w:r>
      <w:r>
        <w:rPr/>
        <w:t>.    TÇm nh×n tèi thiÓu cho ng</w:t>
        <w:softHyphen/>
        <w:t>êi l¸i xe, l¸i tµu ph¶i b¶o ®¶m nh</w:t>
        <w:softHyphen/>
        <w:t xml:space="preserve"> sau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 Ng</w:t>
        <w:softHyphen/>
        <w:t>êi ®iÒu khiÓn ph</w:t>
        <w:softHyphen/>
        <w:t>¬ng tiÖn giao th«ng ®</w:t>
        <w:softHyphen/>
        <w:t>êng bé trong ®iÒu kiÖn thêi tiÕt b×nh th</w:t>
        <w:softHyphen/>
        <w:t>êng ë c¸ch ®</w:t>
        <w:softHyphen/>
        <w:t>êng ngang mét kho¶ng c¸ch b»ng tÇm nh×n h·m xe ®èi víi cÊp ®</w:t>
        <w:softHyphen/>
        <w:t>êng ®ã cã thÓ nh×n thÊy ®oµn tµu ë c¸ch ®</w:t>
        <w:softHyphen/>
        <w:t xml:space="preserve">êng ngang Ýt nhÊt 400 m ( ®iÓm 8.3.3    </w:t>
      </w:r>
      <w:r>
        <w:rPr>
          <w:rFonts w:ascii=".VnTimeH" w:hAnsi=".VnTimeH"/>
        </w:rPr>
        <w:t xml:space="preserve">phô b¶n I </w:t>
      </w:r>
      <w:r>
        <w:rPr/>
        <w:t>)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2. Ng</w:t>
        <w:softHyphen/>
        <w:t>êi ®iÒu khiÓn ph</w:t>
        <w:softHyphen/>
        <w:t>¬ng tiÖn giao th«ng ®</w:t>
        <w:softHyphen/>
        <w:t>êng s¾t ë vÞ trÝ cña m×nh trong ®iÒu kiÖn    thêi    tiÕt b×nh th</w:t>
        <w:softHyphen/>
        <w:t>êng cã    thÓ nh×n thÊy ®</w:t>
        <w:softHyphen/>
        <w:t xml:space="preserve">êng ngang tõ 1000 m trë lªn    </w:t>
      </w:r>
    </w:p>
    <w:p>
      <w:pPr>
        <w:pStyle w:val="Normal"/>
        <w:bidi w:val="0"/>
        <w:ind w:hanging="0"/>
        <w:rPr/>
      </w:pPr>
      <w:r>
        <w:rPr/>
        <w:t xml:space="preserve">( H×nh.6, ®iÓm 8.3.1 </w:t>
      </w:r>
      <w:r>
        <w:rPr>
          <w:rFonts w:ascii=".VnTimeH" w:hAnsi=".VnTimeH"/>
        </w:rPr>
        <w:t>phô b¶n I</w:t>
      </w:r>
      <w:r>
        <w:rPr/>
        <w:t>).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10</w:t>
      </w:r>
      <w:r>
        <w:rPr/>
        <w:t>. VÞ trÝ ®Æt ®</w:t>
        <w:softHyphen/>
        <w:t>êng ngang ph¶i tho¶ m·n c¸c ®iÒu kiÖn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 §Æt ë ®o¹n ®</w:t>
        <w:softHyphen/>
        <w:t>êng s¾t th¼ng. NÕu ph¶i ®Æt ®</w:t>
        <w:softHyphen/>
        <w:t>êng ngang ë ®o¹n</w:t>
      </w:r>
      <w:r>
        <w:rPr>
          <w:rFonts w:ascii="VnTime" w:hAnsi="VnTime"/>
        </w:rPr>
        <w:t xml:space="preserve"> </w:t>
      </w:r>
      <w:r>
        <w:rPr/>
        <w:t>®</w:t>
        <w:softHyphen/>
        <w:t>êng s¾t cong th× b¸n kÝnh ®</w:t>
        <w:softHyphen/>
        <w:t>êng cong ph¶i tõ 300 m trë lªn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2. §Æt c¸ch cöa hÇm, mè cÇu ®</w:t>
        <w:softHyphen/>
        <w:t>êng s¾t tõ 100 m trë lªn;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3. §Æt ngoµi tÝn hiÖu vµo ga, tr</w:t>
        <w:softHyphen/>
        <w:t>êng hîp khã kh¨n ®</w:t>
        <w:softHyphen/>
        <w:t>îc phÐp ®Æt c¸ch ghi yÕt hÇu cña ga tõ 50 m trë lªn vµ c¸ch ghi kh¸c ( kÓ c¶ ghi trªn khu gian) tõ 12 m trë lªn. Tr</w:t>
        <w:softHyphen/>
        <w:t>êng hîp ®Æc biÖt, cho phÐp ®Æt ®</w:t>
        <w:softHyphen/>
        <w:t>êng ngang c¸ch ghi yÕt hÇu tõ 25 m trë lªn ®èi víi c¸c ga nh</w:t>
        <w:softHyphen/>
        <w:t>êng tr¸nh tµu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4. CÊm ®Æt ®</w:t>
        <w:softHyphen/>
        <w:t>êng ngang vµo ®o¹n ho·n hoµ cña ®</w:t>
        <w:softHyphen/>
        <w:t>êng s¾t hoÆc qua ghi ®</w:t>
        <w:softHyphen/>
        <w:t>êng s¾t.</w:t>
      </w:r>
    </w:p>
    <w:p>
      <w:pPr>
        <w:pStyle w:val="Normal"/>
        <w:bidi w:val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11</w:t>
      </w:r>
      <w:r>
        <w:rPr/>
        <w:t>. Gãc giao c¾t gi÷a ®</w:t>
        <w:softHyphen/>
        <w:t>êng s¾t vµ ®</w:t>
        <w:softHyphen/>
        <w:t>êng bé lµ 90</w:t>
      </w:r>
      <w:r>
        <w:rPr>
          <w:vertAlign w:val="superscript"/>
        </w:rPr>
        <w:t>0</w:t>
      </w:r>
      <w:r>
        <w:rPr/>
        <w:t>; tr</w:t>
        <w:softHyphen/>
        <w:t>êng hîp ®Þa h×nh khã kh¨n gãc giao c¾t kh«ng ®</w:t>
        <w:softHyphen/>
        <w:t>îc nhá h¬n 45</w:t>
      </w:r>
      <w:r>
        <w:rPr>
          <w:vertAlign w:val="superscript"/>
        </w:rPr>
        <w:t>0</w:t>
      </w:r>
      <w:r>
        <w:rPr/>
        <w:t>.</w:t>
      </w:r>
    </w:p>
    <w:p>
      <w:pPr>
        <w:pStyle w:val="Header"/>
        <w:bidi w:val="0"/>
        <w:ind w:hanging="0"/>
        <w:rPr/>
      </w:pPr>
      <w:r>
        <w:rPr/>
      </w:r>
    </w:p>
    <w:p>
      <w:pPr>
        <w:pStyle w:val="Header"/>
        <w:bidi w:val="0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hanging="0"/>
        <w:jc w:val="both"/>
        <w:outlineLvl w:val="1"/>
        <w:rPr/>
      </w:pPr>
      <w:r>
        <w:rPr>
          <w:rFonts w:ascii=".VnTime" w:hAnsi=".VnTime"/>
          <w:b w:val="fals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Ch</w:t>
        <w:softHyphen/>
        <w:t xml:space="preserve">¬ng III </w:t>
      </w:r>
    </w:p>
    <w:p>
      <w:pPr>
        <w:pStyle w:val="Heading2"/>
        <w:numPr>
          <w:ilvl w:val="0"/>
          <w:numId w:val="0"/>
        </w:numPr>
        <w:bidi w:val="0"/>
        <w:ind w:hanging="0"/>
        <w:outlineLvl w:val="1"/>
        <w:rPr/>
      </w:pPr>
      <w:r>
        <w:rPr/>
        <w:t>C«ng tr×nh vµ kiÕn tróc ®</w:t>
        <w:softHyphen/>
        <w:t>êng ngang</w:t>
      </w:r>
    </w:p>
    <w:p>
      <w:pPr>
        <w:pStyle w:val="Header"/>
        <w:bidi w:val="0"/>
        <w:ind w:firstLine="454"/>
        <w:rPr/>
      </w:pPr>
      <w:r>
        <w:rPr/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12</w:t>
      </w:r>
      <w:r>
        <w:rPr/>
        <w:t xml:space="preserve">. </w:t>
      </w:r>
      <w:r>
        <w:rPr>
          <w:rFonts w:ascii=".VnTimeH" w:hAnsi=".VnTimeH"/>
        </w:rPr>
        <w:t>§</w:t>
      </w:r>
      <w:r>
        <w:rPr/>
        <w:t>o¹n ®</w:t>
        <w:softHyphen/>
        <w:t>êng bé t¹i c¸c ®</w:t>
        <w:softHyphen/>
        <w:t>êng ngang ngoµi viÖc ph¶i b¶o ®¶m c¸c quy ®Þnh cña Tiªu chuÈn ngµnh TCVN 4054-98 vÒ ®</w:t>
        <w:softHyphen/>
        <w:t>êng « t«, cßn ph¶i b¶o ®¶m c¸c quy ®Þnh cô thÓ sau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 §</w:t>
        <w:softHyphen/>
        <w:t>êng bé tõ m¸ ray ngoµi cïng trë ra ph¶i th¼ng trªn mét ®o¹n dµi b»ng kho¶ng c¸ch tÇm nh×n quy ®Þnh t¹i §iÒu 9 cña §iÒu lÖ nµy, tr</w:t>
        <w:softHyphen/>
        <w:t>êng hîp khã kh¨n vÒ ®Þa h×nh còng kh«ng ®</w:t>
        <w:softHyphen/>
        <w:t>îc nhá h¬n 15 m; trªn ®o¹n ®</w:t>
        <w:softHyphen/>
        <w:t>êng th¼ng nµy ®Æt c¸c gê ®Ó c¸c ph</w:t>
        <w:softHyphen/>
        <w:t>¬ng tiÖn giao th«ng ®</w:t>
        <w:softHyphen/>
        <w:t>êng bé gi¶m tèc ®é vµ t¨ng c</w:t>
        <w:softHyphen/>
        <w:t>êng chó ý tr</w:t>
        <w:softHyphen/>
        <w:t>íc khi vµo ®</w:t>
        <w:softHyphen/>
        <w:t>êng ngang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2. ChiÒu réng phÇn xe ch¹y cña ®</w:t>
        <w:softHyphen/>
        <w:t>êng « t« t¹i chç giao nhau trªn cïng mét mÆt b»ng víi ®</w:t>
        <w:softHyphen/>
        <w:t>êng s¾t trong ph¹m vi 200 m tÝnh tõ tim cña ®</w:t>
        <w:softHyphen/>
        <w:t>êng s¾t vÒ hai phÝa kh«ng ®</w:t>
        <w:softHyphen/>
        <w:t>îc nhá h¬n 6 m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Trªn c¸c ®</w:t>
        <w:softHyphen/>
        <w:t>êng ngang cÊp I, cÊp II vµ ®</w:t>
        <w:softHyphen/>
        <w:t>êng ngang n»m trong néi ®«, néi thÞ, n¬i ®«ng d©n c</w:t>
        <w:softHyphen/>
        <w:t xml:space="preserve"> ph¶i cã phÇn ®</w:t>
        <w:softHyphen/>
        <w:t>êng dµnh riªng cho ng</w:t>
        <w:softHyphen/>
        <w:t>êi ®i bé trong ph¹m vi ®</w:t>
        <w:softHyphen/>
        <w:t>êng ngang ®ã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3. Tõ ray ngoµi cïng trë ra, ®</w:t>
        <w:softHyphen/>
        <w:t>êng bé ph¶i lµ ®</w:t>
        <w:softHyphen/>
        <w:t>êng b»ng trªn mét ®o¹n dµi 10 m nÕu lµ nÒn ®</w:t>
        <w:softHyphen/>
        <w:t>êng bé ®¾p vµ 15 m nÕu lµ nÒn ®</w:t>
        <w:softHyphen/>
        <w:t>êng bé ®µo. TiÕp theo ®o¹n ®ã ph¶i cã mét ®o¹n dµi Ýt nhÊt 20 m dèc kh«ng qu¸ 3%, vïng nói vµ ®Þa h×nh khã kh¨n kh«ng ®</w:t>
        <w:softHyphen/>
        <w:t>îc qu¸ 6%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4. §Ó tho¸t n</w:t>
        <w:softHyphen/>
        <w:t>íc däc 2 bªn ®</w:t>
        <w:softHyphen/>
        <w:t>êng s¾t</w:t>
      </w:r>
      <w:r>
        <w:rPr>
          <w:rFonts w:ascii="VnTime" w:hAnsi="VnTime"/>
        </w:rPr>
        <w:t xml:space="preserve"> </w:t>
      </w:r>
      <w:r>
        <w:rPr/>
        <w:t>nÕu cÇn lµm cèng ngang qua nÒn ®</w:t>
        <w:softHyphen/>
        <w:t>êng bé ph¶i theo ®óng quy ®Þnh trong quy ph¹m kü thuËt</w:t>
      </w:r>
      <w:r>
        <w:rPr>
          <w:rFonts w:ascii="VnTime" w:hAnsi="VnTime"/>
        </w:rPr>
        <w:t xml:space="preserve"> </w:t>
      </w:r>
      <w:r>
        <w:rPr/>
        <w:t>®</w:t>
        <w:softHyphen/>
        <w:t>êng bé hiÖn hµnh</w:t>
      </w:r>
      <w:r>
        <w:rPr>
          <w:rFonts w:ascii="VnTime" w:hAnsi="VnTime"/>
        </w:rPr>
        <w:t xml:space="preserve"> </w:t>
      </w:r>
      <w:r>
        <w:rPr/>
        <w:t>vµ kh«ng lµm xãi, lë nÒn ®</w:t>
        <w:softHyphen/>
        <w:t>êng bé vµ nÒn ®</w:t>
        <w:softHyphen/>
        <w:t>êng s¾t.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13</w:t>
      </w:r>
      <w:r>
        <w:rPr/>
        <w:t>. MÆt l¸t ®</w:t>
        <w:softHyphen/>
        <w:t>êng bé trong ph¹m vi ®</w:t>
        <w:softHyphen/>
        <w:t>êng ngang ®</w:t>
        <w:softHyphen/>
        <w:t>îc quy ®Þnh nh</w:t>
        <w:softHyphen/>
        <w:t xml:space="preserve"> sau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 MÆt l¸t ®</w:t>
        <w:softHyphen/>
        <w:t>êng bé n»m gi÷a hai ray chÝnh ngoµi cïng vµ tõ mçi bªn ray ngoµi cïng trë ra mét ®o¹n</w:t>
      </w:r>
      <w:r>
        <w:rPr>
          <w:rFonts w:ascii="VnTime" w:hAnsi="VnTime"/>
        </w:rPr>
        <w:t xml:space="preserve"> </w:t>
      </w:r>
      <w:r>
        <w:rPr/>
        <w:t>Ýt nhÊt 10 m r¶i b»ng bª t«ng nhùa hoÆc ®¸ d¨m    r¶i nhùa hoÆc l¸t b»ng c¸c tÊm bª t«ng cèt thÐp. Khi dïng c¸c tÊm bª t«ng cèt thÐp l¸t ®</w:t>
        <w:softHyphen/>
        <w:t>êng ngang ë trong lßng ®</w:t>
        <w:softHyphen/>
        <w:t>êng s¾t ( n»m gi÷a hai ray chÝnh ) th× l¸t tiÕp tõ mÐp ray ngoµi cïng trë ra Ýt nhÊt 1 m, tiÕp sau ®ã r¶i b»ng bª t«ng nhùa hoÆc ®¸ d¨m r¶i nhùa Ýt nhÊt 10 m</w:t>
      </w:r>
      <w:r>
        <w:rPr>
          <w:rFonts w:ascii="VnTime" w:hAnsi="VnTime"/>
        </w:rPr>
        <w:t>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2. §é cao cña mÆt l¸t ®</w:t>
        <w:softHyphen/>
        <w:t>êng ngang ë trong lßng ®</w:t>
        <w:softHyphen/>
        <w:t>êng s¾t b»ng ®é cao mÆt l¨n cña ray chÝnh vµ ®</w:t>
        <w:softHyphen/>
        <w:t>îc phÐp cao h¬n mÆt l¨n ray chÝnh kh«ng qu¸ 10 mm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3. §é cao cña mÆt l¸t ®</w:t>
        <w:softHyphen/>
        <w:t>êng ngang tiÕp gi¸p phÝa ngoµi ray chÝnh b»ng ®é cao mÆt l¨n cña ray chÝnh vµ ®</w:t>
        <w:softHyphen/>
        <w:t>îc phÐp thÊp h¬n mÆt l¨n ray chÝnh kh«ng qu¸ 5 mm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4. MÆt l¸t ®</w:t>
        <w:softHyphen/>
        <w:t>êng ngang ph¶i æn ®Þnh. C¸c tÊm bª t«ng cèt thÐp ph¶i ®</w:t>
        <w:softHyphen/>
        <w:t>îc liªn kÕt chÆt chÏ.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 xml:space="preserve">§iÒu 14. </w:t>
      </w:r>
      <w:r>
        <w:rPr/>
        <w:t>§o¹n ®</w:t>
        <w:softHyphen/>
        <w:t>êng s¾t trong ph¹m vi ®</w:t>
        <w:softHyphen/>
        <w:t>êng ngang ph¶i b¶o ®¶m c¸c yªu cÇu sau: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1.Yªu cÇu vÒ kü thuËt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a) Däc theo m¸ trong cña ray chÝnh trªn ®</w:t>
        <w:softHyphen/>
        <w:t>êng th¼ng hoÆc trªn</w:t>
      </w:r>
      <w:r>
        <w:rPr>
          <w:rFonts w:ascii="VnTime" w:hAnsi="VnTime"/>
        </w:rPr>
        <w:t xml:space="preserve"> </w:t>
      </w:r>
      <w:r>
        <w:rPr/>
        <w:t>®</w:t>
        <w:softHyphen/>
        <w:t>êng cong b¸n kÝnh tõ 500 m trë lªn ph¶i cã khe ray réng 50 - 80 mm cßn trªn ®</w:t>
        <w:softHyphen/>
        <w:t xml:space="preserve">êng cong b¸n kÝnh nhá h¬n 500 m ph¶i cã khe ray réng 90 mm; 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 xml:space="preserve">b) ChiÒu s©u khe ray Ýt nhÊt lµ 45 mm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rPr/>
      </w:pPr>
      <w:r>
        <w:rPr/>
        <w:t xml:space="preserve">            </w:t>
      </w:r>
      <w:r>
        <w:rPr/>
        <w:t>c) ChiÒu dµi ®o¹n cã khe ray Ýt nhÊt ph¶i b»ng bÒ réng gi÷a 2 vai ®</w:t>
        <w:softHyphen/>
        <w:t>êng b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rPr/>
      </w:pPr>
      <w:r>
        <w:rPr/>
        <w:t xml:space="preserve">          </w:t>
      </w:r>
      <w:r>
        <w:rPr/>
        <w:t>d) §</w:t>
        <w:softHyphen/>
        <w:t>îc dïng ray phô ®Æt n»m hoÆc ®Æt ®øng hoÆc dïng c¸c tÊm bª t«ng cèt thÐp cã cÊu t¹o ®Æc biÖt ®Ó t¹o khe ray. Khi dïng ray phô ®Æt ®øng ph¶i ®Æt c¸c gi¸n c¸ch, c¸c gi¸n c¸ch c¸ch nhau kh«ng qu¸ 1,5 m vµ dïng bu l«ng suèt ®Ó liªn kÕt ray phô víi ray chÝnh.</w:t>
      </w:r>
    </w:p>
    <w:p>
      <w:pPr>
        <w:pStyle w:val="BodyTextIndent3"/>
        <w:bidi w:val="0"/>
        <w:ind w:hanging="0"/>
        <w:rPr/>
      </w:pPr>
      <w:r>
        <w:rPr/>
        <w:t xml:space="preserve">        </w:t>
      </w:r>
      <w:r>
        <w:rPr/>
        <w:t>Hai ®Çu khe ray ph¶i níi réng vµo phÝa trong lßng ®</w:t>
        <w:softHyphen/>
        <w:t>êng s¾t ®Ó chç ®Çu mót khe ray réng 250 mm, ®iÓm b¾t ®Çu níi réng c¸ch ®Çu mót khe ray 500 mm.</w:t>
      </w:r>
    </w:p>
    <w:p>
      <w:pPr>
        <w:pStyle w:val="BodyText3"/>
        <w:bidi w:val="0"/>
        <w:ind w:hanging="0"/>
        <w:rPr/>
      </w:pPr>
      <w:r>
        <w:rPr>
          <w:b w:val="false"/>
        </w:rPr>
        <w:t xml:space="preserve">            </w:t>
      </w:r>
      <w:r>
        <w:rPr>
          <w:b w:val="false"/>
        </w:rPr>
        <w:t>®) Kh«ng ®Æt ®Çu mèi ray trong ph¹m vi ®</w:t>
        <w:softHyphen/>
        <w:t>êng ngang. NÕu ®</w:t>
        <w:softHyphen/>
        <w:t>êng ngang dµi ph¶i hµn liÒn mèi ray, khi ch</w:t>
        <w:softHyphen/>
        <w:t>a hµn ®</w:t>
        <w:softHyphen/>
        <w:t>îc th× dån ray ®Ó lµm ch¸y mèi.</w:t>
      </w:r>
    </w:p>
    <w:p>
      <w:pPr>
        <w:pStyle w:val="BodyTextIndent3"/>
        <w:bidi w:val="0"/>
        <w:ind w:hanging="0"/>
        <w:rPr/>
      </w:pPr>
      <w:r>
        <w:rPr/>
        <w:t xml:space="preserve">            </w:t>
      </w:r>
      <w:r>
        <w:rPr/>
        <w:t>e) C¸c phèi kiÖn nèi gi÷ ray trong ph¹m vi ®</w:t>
        <w:softHyphen/>
        <w:t>êng ngang ph¶i ®Çy ®ñ, liªn kÕt</w:t>
      </w:r>
      <w:r>
        <w:rPr>
          <w:rFonts w:ascii="VnTime" w:hAnsi="VnTime"/>
        </w:rPr>
        <w:t xml:space="preserve"> </w:t>
      </w:r>
      <w:r>
        <w:rPr/>
        <w:t>chÆt chÏ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Yªu cÇu vÒ vËt liÖu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a) Tµ vÑt ®Æt trong ph¹m vi ®</w:t>
        <w:softHyphen/>
        <w:t>êng ngang ph¶i dïng tµ vÑt bª t«ng hoÆc tµ vÑt s¾t, h¹n chÕ dïng tµ vÑt gç. NÕu ®Æt b»ng tµ vÑt gç ph¶i chän lo¹i gç tèt vµ ph¶i tÈm dÇu    phßng môc;</w:t>
      </w:r>
    </w:p>
    <w:p>
      <w:pPr>
        <w:pStyle w:val="BodyTextIndent3"/>
        <w:bidi w:val="0"/>
        <w:ind w:hanging="0"/>
        <w:rPr/>
      </w:pPr>
      <w:r>
        <w:rPr/>
        <w:t xml:space="preserve">            </w:t>
      </w:r>
      <w:r>
        <w:rPr/>
        <w:t>b) NÒn ba l¸t t¹i    ®</w:t>
        <w:softHyphen/>
        <w:t>êng ngang ph¶i b»ng ®¸ d¨m s¹ch, ®é dµy ®¸ b¶o ®¶m tiªu chuÈn quy ®Þnh.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15.</w:t>
      </w:r>
      <w:r>
        <w:rPr/>
        <w:t xml:space="preserve"> Nhµ g¸c ®</w:t>
        <w:softHyphen/>
        <w:t>êng ngang chØ ®</w:t>
        <w:softHyphen/>
        <w:t>îc x©y dùng khi cã quyÕt ®Þnh cña Ng</w:t>
        <w:softHyphen/>
        <w:t>êi ®øng ®Çu §</w:t>
        <w:softHyphen/>
        <w:t>êng s¾t ViÖt Nam    vµ ph¶i b¶o ®¶m c¸c ®iÒu kiÖn sau:</w:t>
      </w:r>
    </w:p>
    <w:p>
      <w:pPr>
        <w:pStyle w:val="TextBody"/>
        <w:bidi w:val="0"/>
        <w:ind w:hanging="0"/>
        <w:rPr/>
      </w:pPr>
      <w:r>
        <w:rPr>
          <w:rFonts w:ascii=".VnTimeH" w:hAnsi=".VnTimeH"/>
        </w:rPr>
        <w:t xml:space="preserve">            </w:t>
      </w:r>
      <w:r>
        <w:rPr>
          <w:rFonts w:ascii=".VnTimeH" w:hAnsi=".VnTimeH"/>
        </w:rPr>
        <w:t>1. ë</w:t>
      </w:r>
      <w:r>
        <w:rPr/>
        <w:t xml:space="preserve"> ®</w:t>
        <w:softHyphen/>
        <w:t>êng ngang cã bè trÝ ng</w:t>
        <w:softHyphen/>
        <w:t xml:space="preserve">êi g¸c;          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§Æt ë vÞ trÝ cã thÓ quan s¸t ®</w:t>
        <w:softHyphen/>
        <w:t>îc hai phÝa ®</w:t>
        <w:softHyphen/>
        <w:t>êng bé vµ ®</w:t>
        <w:softHyphen/>
        <w:t>êng s¾t; thuËn tiÖn cho c«ng t¸c cña nh©n viªn g¸c ®</w:t>
        <w:softHyphen/>
        <w:t>êng ngang; kh«ng lµm c¶n trë tÇm nh×n cña ng</w:t>
        <w:softHyphen/>
        <w:t>êi tham gia giao th«ng trªn ®</w:t>
        <w:softHyphen/>
        <w:t>êng s¾t vµ ®</w:t>
        <w:softHyphen/>
        <w:t>êng bé;</w:t>
      </w:r>
    </w:p>
    <w:p>
      <w:pPr>
        <w:pStyle w:val="Normal"/>
        <w:bidi w:val="0"/>
        <w:ind w:firstLine="454"/>
        <w:rPr/>
      </w:pPr>
      <w:r>
        <w:rPr/>
        <w:t>3. Bé phËn gÇn nhÊt cña nhµ g¸c ®</w:t>
        <w:softHyphen/>
        <w:t>êng ngang ph¶i c¸ch m¸ ray ngoµi cïng vµ c¸ch mÐp phÇn xe ch¹y Ýt nhÊt 3,5 m vµ kh«ng xa qu¸ 10 m. Cöa ra vµo më vÒ phÝa ®</w:t>
        <w:softHyphen/>
        <w:t>êng bé, t</w:t>
        <w:softHyphen/>
        <w:t>êng nhµ ph¶i cã cöa sæ l¾p kÝnh nh×n râ ®</w:t>
        <w:softHyphen/>
        <w:t>îc ®</w:t>
        <w:softHyphen/>
        <w:t>êng bé vµ ®</w:t>
        <w:softHyphen/>
        <w:t>êng s¾t; nÒn nhµ ph¶i cao h¬n hoÆc cao b»ng mÆt ray; diÖn tÝch ®Ó lµm viÖc trong nhµ g¸c ®</w:t>
        <w:softHyphen/>
        <w:t>êng ngang lµ 8 m</w:t>
      </w:r>
      <w:r>
        <w:rPr>
          <w:vertAlign w:val="superscript"/>
        </w:rPr>
        <w:t>2</w:t>
      </w:r>
      <w:r>
        <w:rPr/>
        <w:t>, ngoµi ra ph¶i cã buång vÖ sinh, n</w:t>
        <w:softHyphen/>
        <w:t>íc s¹ch, ¸nh s¸ng; diÖn tÝch nhµ lµm viÖc lín h¬n 8 m</w:t>
      </w:r>
      <w:r>
        <w:rPr>
          <w:vertAlign w:val="superscript"/>
        </w:rPr>
        <w:t>2</w:t>
      </w:r>
      <w:r>
        <w:rPr/>
        <w:t xml:space="preserve"> ph¶i ®</w:t>
        <w:softHyphen/>
        <w:t>îc ng</w:t>
        <w:softHyphen/>
        <w:t>êi cã thÈm quyÒn phª duyÖt.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>
          <w:rFonts w:ascii=".VnTimeH" w:hAnsi=".VnTimeH"/>
          <w:b/>
        </w:rPr>
        <w:t xml:space="preserve">    </w:t>
      </w:r>
    </w:p>
    <w:p>
      <w:pPr>
        <w:pStyle w:val="Normal"/>
        <w:bidi w:val="0"/>
        <w:ind w:hanging="0"/>
        <w:rPr/>
      </w:pPr>
      <w:r>
        <w:rPr>
          <w:rFonts w:ascii=".VnTimeH" w:hAnsi=".VnTimeH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</w:rPr>
        <w:t>Ch</w:t>
        <w:softHyphen/>
        <w:t>¬ng IV</w:t>
      </w:r>
    </w:p>
    <w:p>
      <w:pPr>
        <w:pStyle w:val="Heading5"/>
        <w:numPr>
          <w:ilvl w:val="0"/>
          <w:numId w:val="0"/>
        </w:numPr>
        <w:bidi w:val="0"/>
        <w:ind w:firstLine="360"/>
        <w:outlineLvl w:val="4"/>
        <w:rPr/>
      </w:pPr>
      <w:r>
        <w:rPr/>
        <w:t>B¸o hiÖu ®</w:t>
        <w:softHyphen/>
        <w:t xml:space="preserve">êng ngang </w:t>
      </w:r>
    </w:p>
    <w:p>
      <w:pPr>
        <w:pStyle w:val="Heading5"/>
        <w:numPr>
          <w:ilvl w:val="0"/>
          <w:numId w:val="0"/>
        </w:numPr>
        <w:bidi w:val="0"/>
        <w:ind w:firstLine="360"/>
        <w:outlineLvl w:val="4"/>
        <w:rPr/>
      </w:pPr>
      <w:r>
        <w:rPr/>
        <w:t xml:space="preserve">môc I </w:t>
      </w:r>
    </w:p>
    <w:p>
      <w:pPr>
        <w:pStyle w:val="Heading5"/>
        <w:numPr>
          <w:ilvl w:val="0"/>
          <w:numId w:val="0"/>
        </w:numPr>
        <w:bidi w:val="0"/>
        <w:ind w:firstLine="360"/>
        <w:outlineLvl w:val="4"/>
        <w:rPr/>
      </w:pPr>
      <w:r>
        <w:rPr/>
        <w:t xml:space="preserve"> </w:t>
      </w:r>
      <w:r>
        <w:rPr/>
        <w:t>§</w:t>
        <w:softHyphen/>
        <w:t>êng ngang ®ñ tiªu chuÈn tÇm nh×n</w:t>
      </w:r>
    </w:p>
    <w:p>
      <w:pPr>
        <w:pStyle w:val="Normal"/>
        <w:bidi w:val="0"/>
        <w:ind w:firstLine="36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16</w:t>
      </w:r>
      <w:r>
        <w:rPr/>
        <w:t>. Däc hai bªn lÒ ®</w:t>
        <w:softHyphen/>
        <w:t>êng bé dÉn vµo ®</w:t>
        <w:softHyphen/>
        <w:t>êng ngang ph¶i trång cäc tiªu theo quy ®Þnh cña §iÒu lÖ b¸o hiÖu ®</w:t>
        <w:softHyphen/>
        <w:t xml:space="preserve">êng bé hiÖn hµnh ( </w:t>
      </w:r>
      <w:r>
        <w:rPr>
          <w:rFonts w:ascii=".VnTimeH" w:hAnsi=".VnTimeH"/>
        </w:rPr>
        <w:t xml:space="preserve">Phô b¶n </w:t>
      </w:r>
      <w:r>
        <w:rPr/>
        <w:t xml:space="preserve">II ). 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Cäc tiªu gÇn ®</w:t>
        <w:softHyphen/>
        <w:t>êng s¾t nhÊt ph¶i c¸ch ray ngoµi cïng lµ</w:t>
      </w:r>
      <w:r>
        <w:rPr>
          <w:rFonts w:ascii="VnTime" w:hAnsi="VnTime"/>
        </w:rPr>
        <w:t xml:space="preserve"> </w:t>
      </w:r>
      <w:r>
        <w:rPr/>
        <w:t xml:space="preserve">2,5 m, chiÒu dµi mçi hµng cäc tiªu tÝnh tõ ray ngoµi cïng ra Ýt nhÊt lµ 20 m. </w:t>
      </w:r>
    </w:p>
    <w:p>
      <w:pPr>
        <w:pStyle w:val="Normal"/>
        <w:bidi w:val="0"/>
        <w:ind w:hanging="0"/>
        <w:rPr/>
      </w:pPr>
      <w:r>
        <w:rPr/>
        <w:t xml:space="preserve">          </w:t>
      </w:r>
      <w:r>
        <w:rPr/>
        <w:t>Trªn ®</w:t>
        <w:softHyphen/>
        <w:t>êng ngang cã tæ chøc phßng vÖ, nh÷ng cäc tiªu tõ ch¾n ®</w:t>
        <w:softHyphen/>
        <w:t>êng bé ®Õn ®</w:t>
        <w:softHyphen/>
        <w:t xml:space="preserve">êng s¾t ph¶i thay b»ng hµng rµo cè ®Þnh, ®Ønh cét hµng rµo cè ®Þnh ph¶i ®Æt thanh ngang suèt ph¹m vi hµng rµo. </w:t>
      </w:r>
    </w:p>
    <w:p>
      <w:pPr>
        <w:pStyle w:val="BodyTextIndent3"/>
        <w:bidi w:val="0"/>
        <w:ind w:firstLine="36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17</w:t>
      </w:r>
      <w:r>
        <w:rPr/>
        <w:t>. Trªn mÆ</w:t>
      </w:r>
      <w:r>
        <w:rPr>
          <w:b/>
        </w:rPr>
        <w:t>t</w:t>
      </w:r>
      <w:r>
        <w:rPr/>
        <w:t xml:space="preserve"> ®</w:t>
        <w:softHyphen/>
        <w:t>êng bé dÉn vµo ®</w:t>
        <w:softHyphen/>
        <w:t>êng ngang cÊp I, cÊp II nÕu mÆt ®</w:t>
        <w:softHyphen/>
        <w:t>êng r¶i bª t«ng nhùa hoÆc l¸t tÊm</w:t>
      </w:r>
      <w:r>
        <w:rPr>
          <w:rFonts w:ascii="VnTime" w:hAnsi="VnTime"/>
        </w:rPr>
        <w:t xml:space="preserve"> </w:t>
      </w:r>
      <w:r>
        <w:rPr/>
        <w:t>bª t«ng cèt thÐp th× tõ ch¾n ®</w:t>
        <w:softHyphen/>
        <w:t>êng bé trë ra 3 m ë n¬i cã ch¾n hoÆc tõ m¸ ray ngoµi cïng trë ra 5 m ë n¬i kh«ng cã ch¾n, ph¶i s¬n hoÆc l¸t mét v¹ch tr¾ng liÒn, c¾t ngang mÆt ®</w:t>
        <w:softHyphen/>
        <w:t>êng bé (    “v¹ch dõng ”1.12    Phô lôc sè 8 ).</w:t>
      </w:r>
    </w:p>
    <w:p>
      <w:pPr>
        <w:pStyle w:val="Normal"/>
        <w:bidi w:val="0"/>
        <w:ind w:firstLine="360"/>
        <w:rPr/>
      </w:pPr>
      <w:r>
        <w:rPr/>
        <w:t>Quy c¸ch c¸c lo¹i v¹ch nµy ph¶i theo ®óng quy ®Þnh cña §iÒu lÖ b¸o hiÖu ®</w:t>
        <w:softHyphen/>
        <w:t xml:space="preserve">êng bé hiÖn hµnh ( </w:t>
      </w:r>
      <w:r>
        <w:rPr>
          <w:rFonts w:ascii=".VnTimeH" w:hAnsi=".VnTimeH"/>
        </w:rPr>
        <w:t>Phô b¶n</w:t>
      </w:r>
      <w:r>
        <w:rPr/>
        <w:t xml:space="preserve"> II §iÒu 50, 51, 52, 53 vµ Phô lôc sè 8 ).</w:t>
      </w:r>
    </w:p>
    <w:p>
      <w:pPr>
        <w:pStyle w:val="TextBody"/>
        <w:bidi w:val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18</w:t>
      </w:r>
      <w:r>
        <w:rPr/>
        <w:t>. Trªn hai phÝa ®</w:t>
        <w:softHyphen/>
        <w:t>êng bé ®i vµo ®</w:t>
        <w:softHyphen/>
        <w:t>êng ngang ph¶i ®Æt biÓn b¸o hiÖu theo quy ®Þnh cña §iÒu lÖ b¸o hiÖu ®</w:t>
        <w:softHyphen/>
        <w:t>êng bé hiÖn hµnh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 Tr</w:t>
        <w:softHyphen/>
        <w:t>íc ®</w:t>
        <w:softHyphen/>
        <w:t>êng ngang cã ng</w:t>
        <w:softHyphen/>
        <w:t>êi g¸c:biÓn "giao nhau víi ®</w:t>
        <w:softHyphen/>
        <w:t xml:space="preserve">êng s¾t cã rµo ch¾n" ( BiÓn 210    </w:t>
      </w:r>
      <w:r>
        <w:rPr>
          <w:rFonts w:ascii=".VnTimeH" w:hAnsi=".VnTimeH"/>
        </w:rPr>
        <w:t xml:space="preserve">Phô b¶n IX </w:t>
      </w:r>
      <w:r>
        <w:rPr/>
        <w:t>)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2. Tr</w:t>
        <w:softHyphen/>
        <w:t>íc ®</w:t>
        <w:softHyphen/>
        <w:t>êng ngang kh«ng ng</w:t>
        <w:softHyphen/>
        <w:t>êi g¸c: biÓn " giao nhau víi ®</w:t>
        <w:softHyphen/>
        <w:t xml:space="preserve">êng s¾t kh«ng cã rµo ch¾n " ( BiÓn 211 </w:t>
      </w:r>
      <w:r>
        <w:rPr>
          <w:rFonts w:ascii=".VnTimeH" w:hAnsi=".VnTimeH"/>
        </w:rPr>
        <w:t>Phô b¶n IX )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3. BiÓn phô " chç ®</w:t>
        <w:softHyphen/>
        <w:t>êng s¾t c¾t    ®</w:t>
        <w:softHyphen/>
        <w:t>êng bé" ( BiÓn 508a hoÆc 508b Phô lôc sè 7 ) ®Æt trªn ®</w:t>
        <w:softHyphen/>
        <w:t>êng bé c¸ch ray ngoµi cïng cña ®</w:t>
        <w:softHyphen/>
        <w:t>êng s¾t lµ 10 m ®Ó bæ sung cho biÓn sè 211 nãi t¹i kho¶n 2 §iÒu nµy.</w:t>
      </w:r>
    </w:p>
    <w:p>
      <w:pPr>
        <w:pStyle w:val="Normal"/>
        <w:bidi w:val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19</w:t>
      </w:r>
      <w:r>
        <w:rPr/>
        <w:t>. §</w:t>
        <w:softHyphen/>
        <w:t>êng ngang cã tæ chøc phßng vÖ ph¶i ®Æt ®Ìn b¸o hiÖu vµ chu«ng ®iÖn trªn ®</w:t>
        <w:softHyphen/>
        <w:t>êng bé.</w:t>
      </w:r>
    </w:p>
    <w:p>
      <w:pPr>
        <w:pStyle w:val="TextBody"/>
        <w:bidi w:val="0"/>
        <w:ind w:hanging="0"/>
        <w:rPr/>
      </w:pPr>
      <w:r>
        <w:rPr/>
        <w:t xml:space="preserve">          </w:t>
      </w:r>
      <w:r>
        <w:rPr/>
        <w:t>§Ìn b¸o hiÖu vµ chu«ng ®iÖn trªn</w:t>
      </w:r>
      <w:r>
        <w:rPr>
          <w:rFonts w:ascii="VnTime" w:hAnsi="VnTime"/>
        </w:rPr>
        <w:t xml:space="preserve"> </w:t>
      </w:r>
      <w:r>
        <w:rPr/>
        <w:t>®</w:t>
        <w:softHyphen/>
        <w:t>êng bé ( trõ tr</w:t>
        <w:softHyphen/>
        <w:t>êng hîp ®</w:t>
        <w:softHyphen/>
        <w:t>êng bé giao c¾t ®</w:t>
        <w:softHyphen/>
        <w:t>êng bé ch¹y song song víi ®</w:t>
        <w:softHyphen/>
        <w:t>êng s¾t ) ph¶i ®Æt tr</w:t>
        <w:softHyphen/>
        <w:t>íc ch¾n ®</w:t>
        <w:softHyphen/>
        <w:t>êng bé ( hoÆc liÒn víi trô ch¾n ®</w:t>
        <w:softHyphen/>
        <w:t>êng bé) hoÆc ®Æt c¸ch ray ngoµi cïng tõ 6 m trë lªn.</w:t>
      </w:r>
    </w:p>
    <w:p>
      <w:pPr>
        <w:pStyle w:val="Normal"/>
        <w:bidi w:val="0"/>
        <w:ind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20</w:t>
      </w:r>
      <w:r>
        <w:rPr/>
        <w:t>. §Ìn b¸o hiÖu vµ chu«ng ®iÖn trªn ®</w:t>
        <w:softHyphen/>
        <w:t>êng bé quy ®Þnh t¹i §iÒu 19 §iÒu lÖ nµy ph¶i ®¹t c¸c yªu cÇu sau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 §Ìn b¸o hiÖu ph¶i cã hai ®Ìn ®á ®Æt ngang nhau, hai ®Ìn nµy thay phiªn nhau nhÊp nh¸y khi bËt s¸ng. Khi cã tµu s¾p tíi ®</w:t>
        <w:softHyphen/>
        <w:t>êng ngang ®Ìn b¸o hiÖu bËt s¸ng; cÊm mäi sù ®i l¹i qua ®</w:t>
        <w:softHyphen/>
        <w:t>êng ngang. Khi tµu ra hÕt ®</w:t>
        <w:softHyphen/>
        <w:t>êng ngang, ch¾n ®· më hoµn toµn, ®Ìn b¸o hiÖu t¾t, ®i l¹i trªn ®</w:t>
        <w:softHyphen/>
        <w:t>êng bé trë l¹i b×nh th</w:t>
        <w:softHyphen/>
        <w:t xml:space="preserve">êng; </w:t>
      </w:r>
    </w:p>
    <w:p>
      <w:pPr>
        <w:pStyle w:val="Normal"/>
        <w:bidi w:val="0"/>
        <w:ind w:hanging="0"/>
        <w:rPr/>
      </w:pPr>
      <w:r>
        <w:rPr/>
        <w:t xml:space="preserve">      </w:t>
      </w:r>
      <w:r>
        <w:rPr/>
        <w:t>Thêi ®iÓm ®Ìn b¸o hiÖu bËt s¸ng ph¶i b¶o ®¶m tr</w:t>
        <w:softHyphen/>
        <w:t>íc lóc tµu tíi ®</w:t>
        <w:softHyphen/>
        <w:t>êng ngang Ýt nhÊt lµ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a) 50 gi©y khi dïng ®Ìn b¸o hiÖu tù ®éng vµ ch¾n ®</w:t>
        <w:softHyphen/>
        <w:t>êng bé tù ®éng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b) 90 gi©y khi dïng ®Ìn b¸o hiÖu tù ®éng vµ ch¾n ®</w:t>
        <w:softHyphen/>
        <w:t>êng bé kh«ng tù ®éng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c) 120 gi©y khi dïng ®Ìn b¸o hiÖu kh«ng tù ®éng ( ®iÖn hoÆc dÇu ).</w:t>
      </w:r>
    </w:p>
    <w:p>
      <w:pPr>
        <w:pStyle w:val="Normal"/>
        <w:bidi w:val="0"/>
        <w:ind w:hanging="0"/>
        <w:rPr/>
      </w:pPr>
      <w:r>
        <w:rPr/>
        <w:t xml:space="preserve">          </w:t>
      </w:r>
      <w:r>
        <w:rPr/>
        <w:t>T¹i c¸c ®</w:t>
        <w:softHyphen/>
        <w:t xml:space="preserve">êng ngang cÊp I, cÊp II ph¶i dïng ®Ìn b¸o hiÖu b»ng ®iÖn. 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Chu«ng ®iÖn ph¶i ®</w:t>
        <w:softHyphen/>
        <w:t>îc l¾p ®Æt trªn cïng cét ®Ìn b¸o hiÖu, khi chu«ng kªu ph¶i cã ©m l</w:t>
        <w:softHyphen/>
        <w:t>îng ®ñ to ®Ó ng</w:t>
        <w:softHyphen/>
        <w:t>êi ®i bé c¸ch xa 15 m nghe thÊy. Chu«ng kªu khi tµu tíi gÇn ®</w:t>
        <w:softHyphen/>
        <w:t>êng ngang. Chu«ng t¾t khi ch¾n ®ãng hoµn toµn.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21</w:t>
      </w:r>
      <w:r>
        <w:rPr/>
        <w:t xml:space="preserve">. </w:t>
      </w:r>
    </w:p>
    <w:p>
      <w:pPr>
        <w:pStyle w:val="Normal"/>
        <w:bidi w:val="0"/>
        <w:ind w:hanging="0"/>
        <w:rPr/>
      </w:pPr>
      <w:r>
        <w:rPr>
          <w:rFonts w:ascii=".VnTimeH" w:hAnsi=".VnTimeH"/>
        </w:rPr>
        <w:t xml:space="preserve">            </w:t>
      </w:r>
      <w:r>
        <w:rPr>
          <w:rFonts w:ascii=".VnTimeH" w:hAnsi=".VnTimeH"/>
        </w:rPr>
        <w:t>1. ¸</w:t>
      </w:r>
      <w:r>
        <w:rPr/>
        <w:t>nh s¸ng vµ gãc ph¸t s¸ng cña ®Ìn b¸o hiÖu ph¶i b¶o ®¶m ®Ó ng</w:t>
        <w:softHyphen/>
        <w:t>êi ®iÒu khiÓn ph</w:t>
        <w:softHyphen/>
        <w:t>¬ng tiÖn giao th«ng ®</w:t>
        <w:softHyphen/>
        <w:t>êng bé nh×n thÊy ®</w:t>
        <w:softHyphen/>
        <w:t>îc tÝn hiÖu tõ kho¶ng c¸ch 100 m trë lªn.</w:t>
      </w:r>
    </w:p>
    <w:p>
      <w:pPr>
        <w:pStyle w:val="Normal"/>
        <w:bidi w:val="0"/>
        <w:ind w:hanging="0"/>
        <w:rPr/>
      </w:pPr>
      <w:r>
        <w:rPr>
          <w:rFonts w:ascii=".VnTimeH" w:hAnsi=".VnTimeH"/>
        </w:rPr>
        <w:t xml:space="preserve">            </w:t>
      </w:r>
      <w:r>
        <w:rPr>
          <w:rFonts w:ascii=".VnTimeH" w:hAnsi=".VnTimeH"/>
        </w:rPr>
        <w:t>2. ¸</w:t>
      </w:r>
      <w:r>
        <w:rPr/>
        <w:t>nh s¸ng ®á cña ®Ìn b¸o hiÖu kh«ng ®</w:t>
        <w:softHyphen/>
        <w:t>îc chiÕu vÒ phÝa ®</w:t>
        <w:softHyphen/>
        <w:t>êng s¾t.</w:t>
      </w:r>
    </w:p>
    <w:p>
      <w:pPr>
        <w:pStyle w:val="Normal"/>
        <w:bidi w:val="0"/>
        <w:ind w:hanging="0"/>
        <w:rPr/>
      </w:pPr>
      <w:r>
        <w:rPr/>
        <w:t xml:space="preserve">      </w:t>
      </w:r>
      <w:r>
        <w:rPr/>
        <w:t>S¬ ®å ®Ìn b¸o hiÖu trªn ®</w:t>
        <w:softHyphen/>
        <w:t xml:space="preserve">êng bé xem    </w:t>
      </w:r>
      <w:r>
        <w:rPr>
          <w:rFonts w:ascii=".VnTimeH" w:hAnsi=".VnTimeH"/>
        </w:rPr>
        <w:t>Phô b¶n III</w:t>
      </w:r>
      <w:r>
        <w:rPr/>
        <w:t>.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22</w:t>
      </w:r>
      <w:r>
        <w:rPr/>
        <w:t>. Trªn hai phÝa ®</w:t>
        <w:softHyphen/>
        <w:t>êng s¾t ®i tíi ®</w:t>
        <w:softHyphen/>
        <w:t>êng ngang ph¶i ®Æt biÓn “ KÐo cßi ”. VÞ trÝ, quy c¸ch biÓn quy ®Þnh trong Quy tr×nh tÝn hiÖu §</w:t>
        <w:softHyphen/>
        <w:t>êng s¾t ViÖt Nam.</w:t>
      </w:r>
    </w:p>
    <w:p>
      <w:pPr>
        <w:pStyle w:val="Normal"/>
        <w:bidi w:val="0"/>
        <w:ind w:firstLine="36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23</w:t>
      </w:r>
      <w:r>
        <w:rPr/>
        <w:t>. Trªn hai phÝa ®</w:t>
        <w:softHyphen/>
        <w:t>êng s¾t ®i tíi</w:t>
      </w:r>
      <w:r>
        <w:rPr>
          <w:rFonts w:ascii="VnTime" w:hAnsi="VnTime"/>
        </w:rPr>
        <w:t xml:space="preserve"> </w:t>
      </w:r>
      <w:r>
        <w:rPr/>
        <w:t>®</w:t>
        <w:softHyphen/>
        <w:t>êng ngang cã ng</w:t>
        <w:softHyphen/>
        <w:t>êi g¸c khi cÇn ph¶i ®Æt tÝn hiÖu ng¨n ®</w:t>
        <w:softHyphen/>
        <w:t>êng th× Ng</w:t>
        <w:softHyphen/>
        <w:t>êi ®øng ®Çu §</w:t>
        <w:softHyphen/>
        <w:t>êng s¾t ViÖt Nam quyÕt ®Þnh, trõ nh÷ng ®</w:t>
        <w:softHyphen/>
        <w:t>êng ngang sau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 §</w:t>
        <w:softHyphen/>
        <w:t>êng ngang mµ ch¾n ®</w:t>
        <w:softHyphen/>
        <w:t>êng bé th</w:t>
        <w:softHyphen/>
        <w:t>êng xuyªn ®ãng hoÆc cã cÇn ch¾n tù ®éng hoÆc tÝn hiÖu c¶nh b¸o tù ®éng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2. §</w:t>
        <w:softHyphen/>
        <w:t>êng ngang n»m trong ph¹m vi phßng vÖ cña tÝn hiÖu vµo ga, ra ga, hoÆc tÝn hiÖu b·i dån</w:t>
      </w:r>
      <w:r>
        <w:rPr>
          <w:rFonts w:ascii="VnTime" w:hAnsi="VnTime"/>
        </w:rPr>
        <w:t>,</w:t>
      </w:r>
      <w:r>
        <w:rPr/>
        <w:t xml:space="preserve"> tÝn hiÖu th«ng qua trªn ®</w:t>
        <w:softHyphen/>
        <w:t>êng s¾t cã thiÕt bÞ ®ãng ®</w:t>
        <w:softHyphen/>
        <w:t>êng tù ®éng hoÆc tÝn hiÖu phßng vÖ kh¸c, khi c¸c tÝn hiÖu trªn c¸ch ®</w:t>
        <w:softHyphen/>
        <w:t>êng ngang d</w:t>
        <w:softHyphen/>
        <w:t>íi 800 m.</w:t>
      </w:r>
    </w:p>
    <w:p>
      <w:pPr>
        <w:pStyle w:val="Header"/>
        <w:bidi w:val="0"/>
        <w:ind w:firstLine="454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24</w:t>
      </w:r>
      <w:r>
        <w:rPr/>
        <w:t xml:space="preserve"> 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1. TÝn hiÖu ng¨n ®</w:t>
        <w:softHyphen/>
        <w:t>êng trªn ®</w:t>
        <w:softHyphen/>
        <w:t>êng s¾t ®Æt c¸ch ®</w:t>
        <w:softHyphen/>
        <w:t>êng ngang ( tÝnh tõ vai ®</w:t>
        <w:softHyphen/>
        <w:t xml:space="preserve">êng bé cïng phÝa )    tõ 100 m ®Õn 500 m. 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N¬i nhiÒu ®</w:t>
        <w:softHyphen/>
        <w:t>êng ngang cã ng</w:t>
        <w:softHyphen/>
        <w:t>êi g¸c ë gÇn nhau vµ kho¶ng c¸ch gi÷a hai ®</w:t>
        <w:softHyphen/>
        <w:t>êng ngang nhá h¬n 500 m mµ ch</w:t>
        <w:softHyphen/>
        <w:t>a c¶i t¹o ®</w:t>
        <w:softHyphen/>
        <w:t>îc theo quy ®Þnh t¹i §iÒu 49 §iÒu lÖ nµy th× tÝn hiÖu ng¨n ®</w:t>
        <w:softHyphen/>
        <w:t>êng trªn ®</w:t>
        <w:softHyphen/>
        <w:t>êng s¾t bè trÝ ë hai ®Çu khu vùc chung cho c¸c ®</w:t>
        <w:softHyphen/>
        <w:t>êng ngang ®ã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TÝn hiÖu ng¨n ®</w:t>
        <w:softHyphen/>
        <w:t>êng ph¶i ®Æt ë bªn tr¸i theo h</w:t>
        <w:softHyphen/>
        <w:t>íng tµu ch¹y vµo ®</w:t>
        <w:softHyphen/>
        <w:t>êng ngang. Tr</w:t>
        <w:softHyphen/>
        <w:t>êng hîp khã kh¨n ®Æc biÖt, nÕu ®</w:t>
        <w:softHyphen/>
        <w:t>îc Ng</w:t>
        <w:softHyphen/>
        <w:t>êi ®øng ®Çu §</w:t>
        <w:softHyphen/>
        <w:t>êng s¾t ViÖt Nam cho phÐp th×</w:t>
      </w:r>
      <w:r>
        <w:rPr>
          <w:rFonts w:ascii="VnTime" w:hAnsi="VnTime"/>
        </w:rPr>
        <w:t xml:space="preserve"> </w:t>
      </w:r>
      <w:r>
        <w:rPr/>
        <w:t>®Æt ë bªn ph¶i theo h</w:t>
        <w:softHyphen/>
        <w:t>íng tµu ch¹y vµo ®</w:t>
        <w:softHyphen/>
        <w:t xml:space="preserve">êng ngang. 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3. TÇm nh×n cña tÝn hiÖu ng¨n ®</w:t>
        <w:softHyphen/>
        <w:t>êng trªn ®</w:t>
        <w:softHyphen/>
        <w:t>êng s¾t</w:t>
      </w:r>
      <w:r>
        <w:rPr>
          <w:rFonts w:ascii="VnTime" w:hAnsi="VnTime"/>
        </w:rPr>
        <w:t xml:space="preserve"> </w:t>
      </w:r>
      <w:r>
        <w:rPr/>
        <w:t>ph¶i b¶o ®¶m Ýt nhÊt 800 m.      Tr</w:t>
        <w:softHyphen/>
        <w:t>êng hîp ®Þa h×nh khã kh¨n tÇm nh×n cña tÝn hiÖu ng¨n ®</w:t>
        <w:softHyphen/>
        <w:t>êng kh«ng ®</w:t>
        <w:softHyphen/>
        <w:t>îc nhá h¬n 400 m.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25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1. TÝn hiÖu ng¨n ®</w:t>
        <w:softHyphen/>
        <w:t>êng trªn ®</w:t>
        <w:softHyphen/>
        <w:t>êng s¾t lµ tÝn hiÖu mµu ®á, tÝn hiÖu ng¨n ®</w:t>
        <w:softHyphen/>
        <w:t>êng bËt s¸ng b¸o hÞÖu ngõng tµu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Khi tÝn hiÖu ng¨n ®</w:t>
        <w:softHyphen/>
        <w:t>êng t¾t, tµu ho¹t ®éng b×nh th</w:t>
        <w:softHyphen/>
        <w:t>êng. Khi cã trë ng¹i trªn ®</w:t>
        <w:softHyphen/>
        <w:t>êng ngang ¶nh h</w:t>
        <w:softHyphen/>
        <w:t>ëng ®Õn an toµn ch¹y tµu th× nh©n viªn g¸c ch¾n míi chuyÓn tÝn hiÖu nµy bËt s¸ng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3. §</w:t>
        <w:softHyphen/>
        <w:t>êng ngang cã ng</w:t>
        <w:softHyphen/>
        <w:t>êi g¸c n»m trªn khu gian cã thiÕt bÞ ®ãng ®</w:t>
        <w:softHyphen/>
        <w:t>êng tù ®éng th× bÊt kÓ cã tÝn hiÖu ng¨n ®</w:t>
        <w:softHyphen/>
        <w:t>êng trªn ®</w:t>
        <w:softHyphen/>
        <w:t>êng s¾t hay kh«ng, ®Òu ph¶i l¾p ®Æt thiÕt bÞ ®Ó chuyÓn tÝn hiÖu ®ãng ®</w:t>
        <w:softHyphen/>
        <w:t>êng ë gÇn ®</w:t>
        <w:softHyphen/>
        <w:t>êng ngang nhÊt vÒ tr¹ng th¸i ®ãng ®Ó nh©n viªn g¸c ch¾n thao t¸c kÞp thêi khi trªn ®</w:t>
        <w:softHyphen/>
        <w:t>êng ngang cã trë ng¹i ¶nh h</w:t>
        <w:softHyphen/>
        <w:t>ëng ®Õn ch¹y tµu.</w:t>
      </w:r>
    </w:p>
    <w:p>
      <w:pPr>
        <w:pStyle w:val="TextBody"/>
        <w:bidi w:val="0"/>
        <w:ind w:hanging="0"/>
        <w:rPr/>
      </w:pPr>
      <w:r>
        <w:rPr>
          <w:b/>
        </w:rPr>
        <w:t xml:space="preserve"> </w:t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26</w:t>
      </w:r>
      <w:r>
        <w:rPr/>
        <w:t>. Trong nhµ g¸c ®</w:t>
        <w:softHyphen/>
        <w:t>êng ngang    ph¶i cã c¸c thiÕt bÞ th«ng tin tÝn hiÖu nh</w:t>
        <w:softHyphen/>
        <w:t>    ®iÖn tho¹i hoÆc ®iÖn tho¹i vµ thiÕt bÞ th«ng b¸o tù ®éng cho nh©n viªn g¸c ch¾n biÕt    khi tµu tíi gÇn ®</w:t>
        <w:softHyphen/>
        <w:t>êng ngang.</w:t>
      </w:r>
    </w:p>
    <w:p>
      <w:pPr>
        <w:pStyle w:val="Normal"/>
        <w:bidi w:val="0"/>
        <w:ind w:hanging="0"/>
        <w:rPr/>
      </w:pPr>
      <w:r>
        <w:rPr/>
        <w:t xml:space="preserve"> </w:t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27</w:t>
      </w:r>
      <w:r>
        <w:rPr/>
        <w:t>. §</w:t>
        <w:softHyphen/>
        <w:t>êng ngang cã ng</w:t>
        <w:softHyphen/>
        <w:t>êi g¸c ë    n¬i cã nguån ®iÖn l</w:t>
        <w:softHyphen/>
        <w:t>íi quèc gia ph¶i trang bÞ ®Ìn chiÕu s¸ng vÒ ban ®ªm vµ ban ngµy khi cã s</w:t>
        <w:softHyphen/>
        <w:t xml:space="preserve">¬ng mï. </w:t>
      </w:r>
      <w:r>
        <w:rPr>
          <w:rFonts w:ascii=".VnTimeH" w:hAnsi=".VnTimeH"/>
        </w:rPr>
        <w:t>¸</w:t>
      </w:r>
      <w:r>
        <w:rPr/>
        <w:t>nh s¸ng ®Ìn ®ñ ®Ó ng</w:t>
        <w:softHyphen/>
        <w:t>êi ®iÒu khiÓn ph</w:t>
        <w:softHyphen/>
        <w:t>¬ng tiÖn giao th«ng nh×n râ tÝn hiÖu cña ng</w:t>
        <w:softHyphen/>
        <w:t>êi g¸c ch¾n.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28</w:t>
      </w:r>
      <w:r>
        <w:rPr/>
        <w:t>. C¸c thiÕt bÞ tÝn hiÖu vµ thiÕt bÞ phßng vÖ ®</w:t>
        <w:softHyphen/>
        <w:t>êng ngang cã ng</w:t>
        <w:softHyphen/>
        <w:t>êi g¸c ho¹t ®éng b»ng ®iÖn ph¶i ®iÒu khiÓn    tËp trung t¹i nhµ g¸c ®</w:t>
        <w:softHyphen/>
        <w:t>êng ngang. C¸c thiÕt bÞ nµy ph¶i lu«n tèt, sö dông ®</w:t>
        <w:softHyphen/>
        <w:t>îc vµ ph¶i ®iÒu khiÓn ®</w:t>
        <w:softHyphen/>
        <w:t>îc b»ng tay nÕu thiÕt bÞ tù ®éng bÞ háng ®ét xuÊt.</w:t>
      </w:r>
    </w:p>
    <w:p>
      <w:pPr>
        <w:pStyle w:val="Normal"/>
        <w:bidi w:val="0"/>
        <w:ind w:hanging="0"/>
        <w:rPr/>
      </w:pPr>
      <w:r>
        <w:rPr/>
        <w:t xml:space="preserve">          </w:t>
      </w:r>
      <w:r>
        <w:rPr/>
        <w:t>Tr</w:t>
        <w:softHyphen/>
        <w:t>êng hîp kh«ng thÓ ®iÒu khiÓn tËp trung ®</w:t>
        <w:softHyphen/>
        <w:t>îc ph¶i ®</w:t>
        <w:softHyphen/>
        <w:t>îc Ng</w:t>
        <w:softHyphen/>
        <w:t>êi ®øng ®Çu §</w:t>
        <w:softHyphen/>
        <w:t xml:space="preserve">êng s¾t ViÖt Nam cho phÐp. </w:t>
      </w:r>
    </w:p>
    <w:p>
      <w:pPr>
        <w:pStyle w:val="Normal"/>
        <w:bidi w:val="0"/>
        <w:ind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29</w:t>
      </w:r>
      <w:r>
        <w:rPr/>
        <w:t>. §</w:t>
        <w:softHyphen/>
        <w:t>êng ngang cã ng</w:t>
        <w:softHyphen/>
        <w:t>êi g¸c ph¶i ®Æt ch¾n ë hai ®Çu ®</w:t>
        <w:softHyphen/>
        <w:t>êng bé ®i vµo ®</w:t>
        <w:softHyphen/>
        <w:t>êng ngang. Xµ ch¾n ®Æt c¸ch m¸ ray ngoµi cïng 6 m. Tr</w:t>
        <w:softHyphen/>
        <w:t>êng hîp ®i¹ h×nh h¹n chÕ, xµ ch¾n kh«ng ®</w:t>
        <w:softHyphen/>
        <w:t>îc vi ph¹m khæ giíi h¹n tiÕp gi¸p kiÕn tróc cña ®</w:t>
        <w:softHyphen/>
        <w:t xml:space="preserve">êng s¾t. 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Xµ ch¾n cã thÓ lµm tr¬n hoÆc treo c¸c l¸ kim lo¹i hoÆc l</w:t>
        <w:softHyphen/>
        <w:t>íi kim lo¹i.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Xµ ch¾n ( trõ xµ ch¾n tù ®éng ) ®Òu ph¶i cã bé phËn chèt h·m ®Ó ch¾n kh«ng thÓ tù di ®éng.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30</w:t>
      </w:r>
      <w:r>
        <w:rPr/>
        <w:t xml:space="preserve">. </w:t>
      </w:r>
      <w:r>
        <w:rPr>
          <w:rFonts w:ascii=".VnTimeH" w:hAnsi=".VnTimeH"/>
        </w:rPr>
        <w:t xml:space="preserve">ë </w:t>
      </w:r>
      <w:r>
        <w:rPr/>
        <w:t>®</w:t>
        <w:softHyphen/>
        <w:t>êng ngang cã ng</w:t>
        <w:softHyphen/>
        <w:t>êi g¸c, khi ch¾n ®· ®ãng, xµ ch¾n ph¶i ch¾n ngang hÕt mÆt ®</w:t>
        <w:softHyphen/>
        <w:t>êng bé, liÒn s¸t víi hµng rµo cè ®Þnh vµ ph¶i cao h¬n mÆt ®</w:t>
        <w:softHyphen/>
        <w:t xml:space="preserve">êng bé tõ 1 ®Õn 1,2 m. </w:t>
      </w:r>
    </w:p>
    <w:p>
      <w:pPr>
        <w:pStyle w:val="BodyTextIndent3"/>
        <w:bidi w:val="0"/>
        <w:ind w:hanging="0"/>
        <w:rPr/>
      </w:pPr>
      <w:r>
        <w:rPr/>
        <w:t xml:space="preserve">            </w:t>
      </w:r>
      <w:r>
        <w:rPr/>
        <w:t>Ch¾n ph¶i b¾t ®Çu ®ãng tõ phÝa bªn ph¶i ®</w:t>
        <w:softHyphen/>
        <w:t>êng bé (theo h</w:t>
        <w:softHyphen/>
        <w:t>íng ®i vµo ®</w:t>
        <w:softHyphen/>
        <w:t>êng ngang) sang phÝa tr¸i. §</w:t>
        <w:softHyphen/>
        <w:t>êng ngang cã nhiÒu ch¾n ph¶i ®ãng ch¾n phÝa bªn ph¶i tr</w:t>
        <w:softHyphen/>
        <w:t>íc, ®ãng ch¾n phÝa tr¸i tiÕp theo cho ®Õn ch¾n tËn cïng phÝa bªn tr¸i.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Khi ch¾n më, kh«ng mét bé phËn nµo cña ch¾n ®</w:t>
        <w:softHyphen/>
        <w:t>îc c¶n trë tÜnh kh«ng</w:t>
      </w:r>
      <w:r>
        <w:rPr>
          <w:rFonts w:ascii="VnTime" w:hAnsi="VnTime"/>
        </w:rPr>
        <w:t xml:space="preserve"> </w:t>
      </w:r>
      <w:r>
        <w:rPr/>
        <w:t>mÆt ®</w:t>
        <w:softHyphen/>
        <w:t xml:space="preserve">êng bé. 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 xml:space="preserve">CÊm ®Ó giµn ch¾n, xµ ch¾n ë vÞ trÝ l¬ löng.    </w:t>
      </w:r>
    </w:p>
    <w:p>
      <w:pPr>
        <w:pStyle w:val="Normal"/>
        <w:bidi w:val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31</w:t>
      </w:r>
      <w:r>
        <w:rPr/>
        <w:t>. Ch¾n ë</w:t>
      </w:r>
      <w:r>
        <w:rPr>
          <w:rFonts w:ascii=".VnTimeH" w:hAnsi=".VnTimeH"/>
        </w:rPr>
        <w:t xml:space="preserve"> </w:t>
      </w:r>
      <w:r>
        <w:rPr/>
        <w:t>®</w:t>
        <w:softHyphen/>
        <w:t>êng ngang cã ng</w:t>
        <w:softHyphen/>
        <w:t>êi g¸c    cã 2 lo¹i: cÇn ch¾n vµ giµn ch¾n. Quy c¸ch, tiªu chuÈn kü thuËt cña cÇn ch¾n, giµn ch¾n ®</w:t>
        <w:softHyphen/>
        <w:t xml:space="preserve">îc quy ®Þnh theo s¬ ®å t¹i    </w:t>
      </w:r>
      <w:r>
        <w:rPr>
          <w:rFonts w:ascii=".VnTimeH" w:hAnsi=".VnTimeH"/>
        </w:rPr>
        <w:t>Phô b¶n IV.</w:t>
      </w:r>
    </w:p>
    <w:p>
      <w:pPr>
        <w:pStyle w:val="Normal"/>
        <w:bidi w:val="0"/>
        <w:ind w:hanging="0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32</w:t>
      </w:r>
      <w:r>
        <w:rPr/>
        <w:t>. §</w:t>
        <w:softHyphen/>
        <w:t>êng ngang cÊp I, cÊp II cã tæ chøc phßng vÖ ph¶i trang bÞ cÇn ch¾n tù ®éng hoÆc tÝn hiÖu c¶nh b¸o tù ®éng. Khi ch</w:t>
        <w:softHyphen/>
        <w:t>a cã cÇn ch¾n tù ®éng hoÆc tÝn hiÖu c¶nh b¸o tù ®éng th× ph¶i cã ng</w:t>
        <w:softHyphen/>
        <w:t>êi g¸c.</w:t>
      </w:r>
    </w:p>
    <w:p>
      <w:pPr>
        <w:pStyle w:val="Normal"/>
        <w:bidi w:val="0"/>
        <w:ind w:hanging="0"/>
        <w:rPr/>
      </w:pPr>
      <w:r>
        <w:rPr>
          <w:b/>
          <w:u w:val="single"/>
        </w:rPr>
        <w:t xml:space="preserve"> </w:t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33</w:t>
      </w:r>
      <w:r>
        <w:rPr/>
        <w:t xml:space="preserve">. 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 Hai phÝa ®</w:t>
        <w:softHyphen/>
        <w:t>êng bé ®i vµo ®</w:t>
        <w:softHyphen/>
        <w:t>êng ngang</w:t>
      </w:r>
      <w:r>
        <w:rPr>
          <w:rFonts w:ascii="VnTime" w:hAnsi="VnTime"/>
        </w:rPr>
        <w:t xml:space="preserve"> </w:t>
      </w:r>
      <w:r>
        <w:rPr/>
        <w:t>ph¶i ®</w:t>
        <w:softHyphen/>
        <w:t>îc ®ãng ch¾n hoµn toµn tr</w:t>
        <w:softHyphen/>
        <w:t>íc khi tµu tíi ®</w:t>
        <w:softHyphen/>
        <w:t>êng ngang Ýt nhÊt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a) 40 gi©y ®èi víi ch¾n tù ®éng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b) 60 gi©y ®èi víi ch¾n ®iÖn vµ têi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c) 90 gi©y ®èi víi ch¾n thñ c«ng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Kh«ng ®ãng ch¾n tr</w:t>
        <w:softHyphen/>
        <w:t>íc</w:t>
      </w:r>
      <w:r>
        <w:rPr>
          <w:rFonts w:ascii="VnTime" w:hAnsi="VnTime"/>
        </w:rPr>
        <w:t xml:space="preserve"> </w:t>
      </w:r>
      <w:r>
        <w:rPr/>
        <w:t>qu¸ 3 phót ®èi víi ®</w:t>
        <w:softHyphen/>
        <w:t>êng ngang cÊp I, cÊp II vµ tr</w:t>
        <w:softHyphen/>
        <w:t>íc qu¸ 5 phót ®èi víi ®</w:t>
        <w:softHyphen/>
        <w:t>êng ngang cÊp III tr</w:t>
        <w:softHyphen/>
        <w:t>íc khi tµu tíi ®</w:t>
        <w:softHyphen/>
        <w:t xml:space="preserve">êng ngang </w:t>
      </w:r>
      <w:r>
        <w:rPr>
          <w:rFonts w:ascii="VnTime" w:hAnsi="VnTime"/>
        </w:rPr>
        <w:t xml:space="preserve">( </w:t>
      </w:r>
      <w:r>
        <w:rPr/>
        <w:t>trõ c¸c ®</w:t>
        <w:softHyphen/>
        <w:t xml:space="preserve">êng ngang cã quy ®Þnh riªng cña Bé Giao th«ng vËn t¶i </w:t>
      </w:r>
      <w:r>
        <w:rPr>
          <w:rFonts w:ascii="VnTime" w:hAnsi="VnTime"/>
        </w:rPr>
        <w:t>).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34</w:t>
      </w:r>
      <w:r>
        <w:rPr/>
        <w:t>. C¸c c¬ cÊu vµ thiÕt bÞ ch¾n tù ®éng ph¶i b¶o ®¶m ho¹t ®éng theo tr×nh tù sau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 Khi tµu tíi gÇn ®</w:t>
        <w:softHyphen/>
        <w:t>êng ngang, ®Ìn ®á b¸o hiÖu trªn ®</w:t>
        <w:softHyphen/>
        <w:t>êng bé vµ    ®Ìn ®á trªn xµ ch¾n tù ®éng bËt s¸ng, chu«ng b¸o hiÖu tù ®éng kªu. Sau 7- 8 gi©y cÇn ch¾n b¾t ®Çu ®ãng. Khi cÇn ch¾n ®ãng hoµn toµn, chu«ng b¸o hiÖu tù ®éng t¾t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2. Khi tµu qua khái ®</w:t>
        <w:softHyphen/>
        <w:t>êng ngang, cÇn ch¾n tù ®éng më. Khi ch¾n ®· më hoµn toµn, ®Ìn trªn xµ ch¾n vµ ®Ìn b¸o hiÖu trªn</w:t>
      </w:r>
      <w:r>
        <w:rPr>
          <w:rFonts w:ascii="VnTime" w:hAnsi="VnTime"/>
        </w:rPr>
        <w:t xml:space="preserve"> </w:t>
      </w:r>
      <w:r>
        <w:rPr/>
        <w:t>®</w:t>
        <w:softHyphen/>
        <w:t>êng bé tù ®éng t¾t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§</w:t>
        <w:softHyphen/>
        <w:t>êng ngang l¾p ®Æt ch¾n tù ®éng vµ kh«ng bè trÝ ng</w:t>
        <w:softHyphen/>
        <w:t>êi g¸c chØ dïng lo¹i cÇn ®ãng 1/2 hoÆc 2/3 mÆt ®</w:t>
        <w:softHyphen/>
        <w:t>êng bé. PhÇn ®</w:t>
        <w:softHyphen/>
        <w:t>êng bé cßn l¹i kh«ng cã cÇn ch¾n ph¶i réng Ýt nhÊt 3m vµ ë bªn tr¸i cña xe ch¹y vµo ®</w:t>
        <w:softHyphen/>
        <w:t>êng ngang.</w:t>
      </w:r>
    </w:p>
    <w:p>
      <w:pPr>
        <w:pStyle w:val="Normal"/>
        <w:bidi w:val="0"/>
        <w:ind w:hanging="0"/>
        <w:jc w:val="center"/>
        <w:rPr>
          <w:rFonts w:ascii=".VnTimeH" w:hAnsi=".VnTimeH"/>
          <w:b/>
          <w:b/>
          <w:u w:val="single"/>
        </w:rPr>
      </w:pPr>
      <w:r>
        <w:rPr>
          <w:rFonts w:ascii=".VnTimeH" w:hAnsi=".VnTimeH"/>
          <w:b/>
          <w:u w:val="single"/>
        </w:rPr>
      </w:r>
    </w:p>
    <w:p>
      <w:pPr>
        <w:pStyle w:val="Normal"/>
        <w:bidi w:val="0"/>
        <w:ind w:hanging="0"/>
        <w:rPr/>
      </w:pPr>
      <w:r>
        <w:rPr>
          <w:rFonts w:ascii=".VnTimeH" w:hAnsi=".VnTimeH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</w:rPr>
        <w:t>môc II</w:t>
      </w:r>
    </w:p>
    <w:p>
      <w:pPr>
        <w:pStyle w:val="Normal"/>
        <w:bidi w:val="0"/>
        <w:ind w:hanging="0"/>
        <w:jc w:val="center"/>
        <w:rPr/>
      </w:pPr>
      <w:r>
        <w:rPr>
          <w:rFonts w:ascii=".VnTimeH" w:hAnsi=".VnTimeH"/>
          <w:b/>
        </w:rPr>
        <w:t>§</w:t>
        <w:softHyphen/>
        <w:t>êng ngang kh«ng ®ñ tiªu chuÈn tÇm nh×n</w:t>
      </w:r>
    </w:p>
    <w:p>
      <w:pPr>
        <w:pStyle w:val="Normal"/>
        <w:bidi w:val="0"/>
        <w:ind w:hanging="0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35</w:t>
      </w:r>
      <w:r>
        <w:rPr/>
        <w:t xml:space="preserve">. 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 N¬i ®</w:t>
        <w:softHyphen/>
        <w:t>êng bé ch¹y song song víi ®</w:t>
        <w:softHyphen/>
        <w:t>êng s¾t cã ®</w:t>
        <w:softHyphen/>
        <w:t>êng rÏ vµo ®</w:t>
        <w:softHyphen/>
        <w:t>êng s¾t mµ ®o¹n ®</w:t>
        <w:softHyphen/>
        <w:t>êng bé tõ chç rÏ ®Õn m¸ ray ngoµi cïng cña ®</w:t>
        <w:softHyphen/>
        <w:t>êng s¾t cïng phÝa nhá h¬n 10 m th× ph¶i bè trÝ giao c¾t lËp thÓ hoÆc lµm ®</w:t>
        <w:softHyphen/>
        <w:t>êng bé ®i vßng ®Ó</w:t>
      </w:r>
      <w:r>
        <w:rPr>
          <w:b/>
        </w:rPr>
        <w:t xml:space="preserve"> </w:t>
      </w:r>
      <w:r>
        <w:rPr/>
        <w:t>kÐo dµi ®o¹n ®</w:t>
        <w:softHyphen/>
        <w:t>êng rÏ ®ñ ®Ó ®Æt biÓn b¸o hiÖu, cäc tiªu, v¹ch kÎ ®</w:t>
        <w:softHyphen/>
        <w:t>êng.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2. ViÖc ®Æt biÓn b¸o hiÖu trªn ®o¹n ®</w:t>
        <w:softHyphen/>
        <w:t>êng bé nãi t¹i §iÒu    nµy</w:t>
      </w:r>
      <w:r>
        <w:rPr>
          <w:rFonts w:ascii="VnTime" w:hAnsi="VnTime"/>
        </w:rPr>
        <w:t xml:space="preserve"> </w:t>
      </w:r>
      <w:r>
        <w:rPr/>
        <w:t>quy ®Þnh nh</w:t>
        <w:softHyphen/>
        <w:t xml:space="preserve"> sau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a) ChiÒu dµi ®o¹n ®</w:t>
        <w:softHyphen/>
        <w:t>êng bé nhá h¬n</w:t>
      </w:r>
      <w:r>
        <w:rPr>
          <w:rFonts w:ascii="VnTime" w:hAnsi="VnTime"/>
        </w:rPr>
        <w:t xml:space="preserve"> </w:t>
      </w:r>
      <w:r>
        <w:rPr/>
        <w:t>10 m, kh«ng ®Æt biÓn b¸o hiÖu nguy hiÓm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b) ChiÒu dµi ®o¹n ®</w:t>
        <w:softHyphen/>
        <w:t>êng bé tõ 10 m ®Õn 50 m, chØ ®Æt mét biÓn phô “chç ®</w:t>
        <w:softHyphen/>
        <w:t>êng s¾t c¾t ®</w:t>
        <w:softHyphen/>
        <w:t>êng bé” ( BiÓn 508a</w:t>
      </w:r>
      <w:r>
        <w:rPr>
          <w:vertAlign w:val="subscript"/>
        </w:rPr>
        <w:t xml:space="preserve">    </w:t>
      </w:r>
      <w:r>
        <w:rPr/>
        <w:t>hoÆc 508b )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c) ChiÒu dµi ®o¹n ®</w:t>
        <w:softHyphen/>
        <w:t>êng bé trªn 50 m, ®Æt c¸c biÓn b¸o hiÖu theo quy ®Þnh t¹i §iÒu 18 §iÒu lÖ nµy.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3. MÆt biÓn b¸o hiÖu trªn</w:t>
      </w:r>
      <w:r>
        <w:rPr>
          <w:rFonts w:ascii="VnTime" w:hAnsi="VnTime"/>
        </w:rPr>
        <w:t xml:space="preserve"> </w:t>
      </w:r>
      <w:r>
        <w:rPr/>
        <w:t>®</w:t>
        <w:softHyphen/>
        <w:t>êng bé ®Æt vu«ng gãc víi chiÒu xe ®i vµo ®</w:t>
        <w:softHyphen/>
        <w:t>êng ngang vµ ®Æt trong ph¹m vi ®o¹n ®</w:t>
        <w:softHyphen/>
        <w:t>êng rÏ vµo ®</w:t>
        <w:softHyphen/>
        <w:t>êng s¾t.</w:t>
      </w:r>
    </w:p>
    <w:p>
      <w:pPr>
        <w:pStyle w:val="TextBody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36</w:t>
      </w:r>
      <w:r>
        <w:rPr/>
        <w:t>. T¹i ng· ba, ng· t</w:t>
        <w:softHyphen/>
        <w:t xml:space="preserve"> ®</w:t>
        <w:softHyphen/>
        <w:t>êng bé cã nh¸nh ®</w:t>
        <w:softHyphen/>
        <w:t>êng bé</w:t>
      </w:r>
      <w:r>
        <w:rPr>
          <w:rFonts w:ascii="VnTime" w:hAnsi="VnTime"/>
        </w:rPr>
        <w:t xml:space="preserve"> </w:t>
      </w:r>
      <w:r>
        <w:rPr/>
        <w:t>®i vµo ®</w:t>
        <w:softHyphen/>
        <w:t>êng ngang cã tæ chøc phßng vÖ, khi kho¶ng c¸ch tõ ng· ba, ng· t</w:t>
        <w:softHyphen/>
        <w:t xml:space="preserve"> ®ã ®Õn ®</w:t>
        <w:softHyphen/>
        <w:t>êng ngang nhá h¬n 50 m th× c¬ quan qu¶n lý ®</w:t>
        <w:softHyphen/>
        <w:t>êng bé ph¶i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§Æt ®Ìn b¸o hiÖu trªn</w:t>
      </w:r>
      <w:r>
        <w:rPr>
          <w:rFonts w:ascii="VnTime" w:hAnsi="VnTime"/>
        </w:rPr>
        <w:t xml:space="preserve"> </w:t>
      </w:r>
      <w:r>
        <w:rPr/>
        <w:t>®</w:t>
        <w:softHyphen/>
        <w:t>êng bé ë ng· ba, ng· t</w:t>
        <w:softHyphen/>
        <w:t xml:space="preserve"> nÕu ë ng· ba, ng· t</w:t>
        <w:softHyphen/>
        <w:t xml:space="preserve"> kh«ng cã ®Ìn ®iÒu khiÓn giao th«ng ®Ó b¸o cho ng</w:t>
        <w:softHyphen/>
        <w:t>êi vµ ph</w:t>
        <w:softHyphen/>
        <w:t>¬ng tiÖn tham gia giao th«ng ®</w:t>
        <w:softHyphen/>
        <w:t>êng bé s¾p ®i</w:t>
      </w:r>
      <w:r>
        <w:rPr>
          <w:b/>
        </w:rPr>
        <w:t xml:space="preserve"> </w:t>
      </w:r>
      <w:r>
        <w:rPr/>
        <w:t>vµo ®</w:t>
        <w:softHyphen/>
        <w:t>êng</w:t>
      </w:r>
      <w:r>
        <w:rPr>
          <w:b/>
        </w:rPr>
        <w:t xml:space="preserve"> </w:t>
      </w:r>
      <w:r>
        <w:rPr/>
        <w:t>ngang ®ç l¹i tr</w:t>
        <w:softHyphen/>
        <w:t>íc ng· ba, ng· t</w:t>
        <w:softHyphen/>
        <w:t xml:space="preserve"> khi ch¾n ®</w:t>
        <w:softHyphen/>
        <w:t>êng bé t¹i ®</w:t>
        <w:softHyphen/>
        <w:t>êng ngang phÝa tr</w:t>
        <w:softHyphen/>
        <w:t>íc ®ang ®ãng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NÕu</w:t>
      </w:r>
      <w:r>
        <w:rPr>
          <w:rFonts w:ascii="VnTime" w:hAnsi="VnTime"/>
        </w:rPr>
        <w:t xml:space="preserve"> </w:t>
      </w:r>
      <w:r>
        <w:rPr/>
        <w:t>ë ng· ba, ng· t</w:t>
        <w:softHyphen/>
        <w:t xml:space="preserve"> cã ®Ìn ®iÒu khiÓn giao th«ng ®</w:t>
        <w:softHyphen/>
        <w:t>êng bé th× ®Ìn nµy ph¶i cã biÓu thÞ phï hîp víi ®Ìn b¸o hiÖu trªn ®</w:t>
        <w:softHyphen/>
        <w:t>êng bé</w:t>
      </w:r>
      <w:r>
        <w:rPr>
          <w:rFonts w:ascii="VnTime" w:hAnsi="VnTime"/>
        </w:rPr>
        <w:t xml:space="preserve"> </w:t>
      </w:r>
      <w:r>
        <w:rPr/>
        <w:t>®Æt trªn ®o¹n ®</w:t>
        <w:softHyphen/>
        <w:t>êng bé ®i vµo ®</w:t>
        <w:softHyphen/>
        <w:t>êng ngang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§Ìn b¸o hiÖu trªn ®</w:t>
        <w:softHyphen/>
        <w:t>êng bé song song víi ®</w:t>
        <w:softHyphen/>
        <w:t>êng s¾t ph¶i cã biÓu thÞ phï hîp víi biÓu thÞ tÝn hiÖu ®</w:t>
        <w:softHyphen/>
        <w:t>êng s¾t ( khi ®</w:t>
        <w:softHyphen/>
        <w:t>êng bé vµo ®</w:t>
        <w:softHyphen/>
        <w:t>êng ngang ®ãng ®Ó cho tµu ch¹y; ®</w:t>
        <w:softHyphen/>
        <w:t>êng bé song song víi ®</w:t>
        <w:softHyphen/>
        <w:t>êng s¾t ph¶i thanh tho¸t ).</w:t>
      </w:r>
      <w:r>
        <w:rPr>
          <w:b/>
        </w:rPr>
        <w:t xml:space="preserve">                </w:t>
      </w:r>
    </w:p>
    <w:p>
      <w:pPr>
        <w:pStyle w:val="TextBody"/>
        <w:bidi w:val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 xml:space="preserve">§iÒu 37. </w:t>
      </w:r>
      <w:r>
        <w:rPr/>
        <w:t xml:space="preserve"> §</w:t>
        <w:softHyphen/>
        <w:t>êng bé cïng mét lóc giao c¾t c¶ ®</w:t>
        <w:softHyphen/>
        <w:t>êng s¾t vµ ®</w:t>
        <w:softHyphen/>
        <w:t>êng bé ch¹y song song víi ®</w:t>
        <w:softHyphen/>
        <w:t>êng s¾t, viÖc ®Æt biÓn b¸o hiÖu trªn ®</w:t>
        <w:softHyphen/>
        <w:t>êng bé ®i vµo ®</w:t>
        <w:softHyphen/>
        <w:t>êng ngang quy ®Þnh nh</w:t>
        <w:softHyphen/>
        <w:t xml:space="preserve"> sau: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1. PhÝa ®</w:t>
        <w:softHyphen/>
        <w:t>êng bé ®i vµo ®</w:t>
        <w:softHyphen/>
        <w:t>êng ngang cã giao c¾t ®</w:t>
        <w:softHyphen/>
        <w:t>êng bé sau ®ã giao c¾t ®</w:t>
        <w:softHyphen/>
        <w:t>êng s¾t, thùc hiÖn nh</w:t>
        <w:softHyphen/>
        <w:t xml:space="preserve"> quy ®Þnh t¹i §iÒu 35 cña §iÒu lÖ nµy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PhÝa ®</w:t>
        <w:softHyphen/>
        <w:t>êng bé ®i vµo ®</w:t>
        <w:softHyphen/>
        <w:t>êng ngang</w:t>
      </w:r>
      <w:r>
        <w:rPr>
          <w:b/>
        </w:rPr>
        <w:t xml:space="preserve"> </w:t>
      </w:r>
      <w:r>
        <w:rPr/>
        <w:t>kh«ng giao c¾t víi ®</w:t>
        <w:softHyphen/>
        <w:t>êng bé, thùc hiÖn theo quy ®Þnh t¹i §iÒu 18 §iÒu lÖ nµy.</w:t>
      </w:r>
    </w:p>
    <w:p>
      <w:pPr>
        <w:pStyle w:val="TextBody"/>
        <w:bidi w:val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bidi w:val="0"/>
        <w:ind w:hanging="0"/>
        <w:jc w:val="both"/>
        <w:outlineLvl w:val="2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Ch</w:t>
        <w:softHyphen/>
        <w:t>¬ng V</w:t>
      </w:r>
    </w:p>
    <w:p>
      <w:pPr>
        <w:pStyle w:val="Heading3"/>
        <w:numPr>
          <w:ilvl w:val="0"/>
          <w:numId w:val="0"/>
        </w:numPr>
        <w:bidi w:val="0"/>
        <w:ind w:hanging="0"/>
        <w:outlineLvl w:val="2"/>
        <w:rPr/>
      </w:pPr>
      <w:r>
        <w:rPr/>
        <w:t>Quy ®Þnh vÒ giao th«ng trªn ®</w:t>
        <w:softHyphen/>
        <w:t>êng ngang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 xml:space="preserve">§iÒu 38. </w:t>
      </w:r>
      <w:r>
        <w:rPr/>
        <w:t>Ng</w:t>
        <w:softHyphen/>
        <w:t>êi vµ ph</w:t>
        <w:softHyphen/>
        <w:t>¬ng tiÖn tham gia giao th«ng ®</w:t>
        <w:softHyphen/>
        <w:t>êng bé khi qua ®</w:t>
        <w:softHyphen/>
        <w:t>êng ngang ph¶i thùc hiÖn theo quy ®Þnh nh</w:t>
        <w:softHyphen/>
        <w:t xml:space="preserve"> sau: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 xml:space="preserve">1. Ph¶i </w:t>
        <w:softHyphen/>
        <w:t>u tiªn cho c¸c ph</w:t>
        <w:softHyphen/>
        <w:t>¬ng tiÖn giao th«ng ho¹t ®éng trªn ®</w:t>
        <w:softHyphen/>
        <w:t>êng s¾t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2. Ph¶i chÊp hµnh h</w:t>
        <w:softHyphen/>
        <w:t>íng dÉn cña ng</w:t>
        <w:softHyphen/>
        <w:t>êi g¸c ®</w:t>
        <w:softHyphen/>
        <w:t>êng ngang hoÆc tÝn hiÖu phßng vÖ ®</w:t>
        <w:softHyphen/>
        <w:t xml:space="preserve">êng ngang: </w:t>
      </w:r>
    </w:p>
    <w:p>
      <w:pPr>
        <w:pStyle w:val="Normal"/>
        <w:bidi w:val="0"/>
        <w:ind w:left="75" w:hanging="0"/>
        <w:rPr/>
      </w:pPr>
      <w:r>
        <w:rPr/>
        <w:t xml:space="preserve">          </w:t>
      </w:r>
      <w:r>
        <w:rPr/>
        <w:t>a) HiÖu lÖnh cña ng</w:t>
        <w:softHyphen/>
        <w:t xml:space="preserve">êi g¸c ch¾n, cê ®á, biÓn ®á, ®Ìn ®á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 </w:t>
      </w:r>
      <w:r>
        <w:rPr/>
        <w:t>b) Ch¾n ®</w:t>
        <w:softHyphen/>
        <w:t>êng bé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 </w:t>
      </w:r>
      <w:r>
        <w:rPr/>
        <w:t>c) TÝn hiÖu ®Ìn,tÝn hiÖu chu«ng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3. Khi cã b¸o hiÖu dõng (hiÖu lÖnh cña ng</w:t>
        <w:softHyphen/>
        <w:t>êi g¸c ch¾n, cê ®á, biÓn ®á, ®Ìn ®á, chu«ng kªu, ch¾n ®· ®ãng),    ng</w:t>
        <w:softHyphen/>
        <w:t>êi vµ tÊt c¶ c¸c ph</w:t>
        <w:softHyphen/>
        <w:t>¬ng tiÖn tham gia giao th«ng ®</w:t>
        <w:softHyphen/>
        <w:t xml:space="preserve">êng bé ( kÓ c¶ nh÷ng xe cã quyÒn </w:t>
        <w:softHyphen/>
        <w:t>u tiªn ) ®Òu ph¶i dõng l¹i vÒ bªn ph¶i ®</w:t>
        <w:softHyphen/>
        <w:t>êng</w:t>
      </w:r>
      <w:r>
        <w:rPr>
          <w:b/>
        </w:rPr>
        <w:t xml:space="preserve"> </w:t>
      </w:r>
      <w:r>
        <w:rPr/>
        <w:t>cña m×nh vµ c¸ch b¸o hiÖu dõng</w:t>
      </w:r>
      <w:r>
        <w:rPr>
          <w:rFonts w:ascii="VnTime" w:hAnsi="VnTime"/>
        </w:rPr>
        <w:t xml:space="preserve"> </w:t>
      </w:r>
      <w:r>
        <w:rPr/>
        <w:t>( tr</w:t>
        <w:softHyphen/>
        <w:t>íc    v¹ch dõng” nªu t¹i §iÒu</w:t>
      </w:r>
      <w:r>
        <w:rPr>
          <w:b/>
        </w:rPr>
        <w:t xml:space="preserve"> </w:t>
      </w:r>
      <w:r>
        <w:rPr/>
        <w:t>17 §iÒu lÖ nµy) Ýt nhÊt 3 m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4. Nghiªm cÊm ng</w:t>
        <w:softHyphen/>
        <w:t>êi kh«ng cã nhiÖm vô tù ý më ch¾n ®</w:t>
        <w:softHyphen/>
        <w:t>êng ngang</w:t>
      </w:r>
      <w:r>
        <w:rPr>
          <w:rFonts w:ascii="VnTime" w:hAnsi="VnTime"/>
        </w:rPr>
        <w:t xml:space="preserve"> </w:t>
      </w:r>
      <w:r>
        <w:rPr/>
        <w:t xml:space="preserve">khi ch¾n ®· ®ãng. 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5. §èi víi ®</w:t>
        <w:softHyphen/>
        <w:t>êng ngang nãi t¹i ®iÓm b.3 kho¶n 2 §iÒu 3 §iÒu lÖ nµy ( chØ cã biÓn b¸o hiÖu, cäc tiªu hoÆc hµng rµo, cã v¹ch kÎ ®</w:t>
        <w:softHyphen/>
        <w:t>êng ) ng</w:t>
        <w:softHyphen/>
        <w:t>êi vµ tÊt c¶ c¸c ph</w:t>
        <w:softHyphen/>
        <w:t>¬ng tiÖn tham gia giao th«ng ®</w:t>
        <w:softHyphen/>
        <w:t>êng bé khi s¾p ®i vµo ®</w:t>
        <w:softHyphen/>
        <w:t>êng ngang ph¶i chó ý quan s¸t biÓn b¸o,    l¾ng nghe cßi tµu, quan s¸t trªn ®</w:t>
        <w:softHyphen/>
        <w:t>êng s¾t tõ xa ë 2 phÝa ®</w:t>
        <w:softHyphen/>
        <w:t>êng ngang, nÕu thÊy tµu hoÆc ph</w:t>
        <w:softHyphen/>
        <w:t>¬ng tiÖn giao th«ng ®</w:t>
        <w:softHyphen/>
        <w:t>êng s¾t s¾p tíi ®</w:t>
        <w:softHyphen/>
        <w:t>êng ngang th× ph¶i dõng tr</w:t>
        <w:softHyphen/>
        <w:t>íc ®</w:t>
        <w:softHyphen/>
        <w:t>êng ngang c¸ch m¸ ray ngoµi cïng trë ra Ýt nhÊt 5 m vµ ph¶i tù chÞu hoµn toµn tr¸ch nhiÖm nÕu ®Ó x¶y ra tai n¹n</w:t>
      </w:r>
      <w:r>
        <w:rPr>
          <w:rFonts w:ascii="VnTime" w:hAnsi="VnTime"/>
        </w:rPr>
        <w:t xml:space="preserve">. </w:t>
      </w:r>
    </w:p>
    <w:p>
      <w:pPr>
        <w:pStyle w:val="Header"/>
        <w:bidi w:val="0"/>
        <w:ind w:firstLine="454"/>
        <w:rPr/>
      </w:pPr>
      <w:r>
        <w:rPr/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39</w:t>
      </w:r>
      <w:r>
        <w:rPr/>
        <w:t>. Trong ph¹m vi ®</w:t>
        <w:softHyphen/>
        <w:t>êng ngang cÊm quay xe vµ ®ç xe.</w:t>
      </w:r>
    </w:p>
    <w:p>
      <w:pPr>
        <w:pStyle w:val="TextBody"/>
        <w:bidi w:val="0"/>
        <w:ind w:hanging="0"/>
        <w:rPr/>
      </w:pPr>
      <w:r>
        <w:rPr/>
        <w:t xml:space="preserve">          </w:t>
      </w:r>
      <w:r>
        <w:rPr/>
        <w:t>Khi cÇn ph¶i ®ç xe gÇn ®</w:t>
        <w:softHyphen/>
        <w:t>êng ngang, ng</w:t>
        <w:softHyphen/>
        <w:t>êi ®iÒu khiÓn ph</w:t>
        <w:softHyphen/>
        <w:t>¬ng tiÖn giao th«ng ®</w:t>
        <w:softHyphen/>
        <w:t>êng bé ph¶i chÊp hµnh theo c¸c biÓn chØ dÉn giao th«ng ®</w:t>
        <w:softHyphen/>
        <w:t>êng bé, n¬i kh«ng cã biÓn chØ dÉn th× ph¶i ®ç xe c¸ch xa ch¾n ®</w:t>
        <w:softHyphen/>
        <w:t>êng bé Ýt nhÊt 10 m ë n¬i cã ch¾n hoÆc ®ç c¸ch xa m¸ ray ngoµi cïng Ýt nhÊt 20 m ë n¬i kh«ng cã ch¾n.</w:t>
      </w:r>
    </w:p>
    <w:p>
      <w:pPr>
        <w:pStyle w:val="Normal"/>
        <w:bidi w:val="0"/>
        <w:ind w:firstLine="454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40</w:t>
      </w:r>
      <w:r>
        <w:rPr/>
        <w:t>. Xe</w:t>
      </w:r>
      <w:r>
        <w:rPr>
          <w:rFonts w:ascii="VnTime" w:hAnsi="VnTime"/>
        </w:rPr>
        <w:t xml:space="preserve"> </w:t>
      </w:r>
      <w:r>
        <w:rPr/>
        <w:t>b¸nh xÝch, c¸c lo¹i xe lu b¸nh s¾t, c¸c ph</w:t>
        <w:softHyphen/>
        <w:t>¬ng tiÖn vËn t¶i chuyªn chë hµng siªu tr</w:t>
        <w:softHyphen/>
        <w:t>êng, siªu träng, qu¸ khæ giíi h¹n l</w:t>
        <w:softHyphen/>
        <w:t>u th«ng trªn ®</w:t>
        <w:softHyphen/>
        <w:t>êng bé, tr</w:t>
        <w:softHyphen/>
        <w:t>íc khi ®i qua ®</w:t>
        <w:softHyphen/>
        <w:t>êng ngang ph¶i b¸o tr</w:t>
        <w:softHyphen/>
        <w:t>íc víi nh©n viªn g¸c ch¾n ®Ó ng</w:t>
        <w:softHyphen/>
        <w:t>êi ®ã bè trÝ vµ h</w:t>
        <w:softHyphen/>
        <w:t>íng dÉn</w:t>
      </w:r>
      <w:r>
        <w:rPr>
          <w:rFonts w:ascii="VnTime" w:hAnsi="VnTime"/>
        </w:rPr>
        <w:t xml:space="preserve"> </w:t>
      </w:r>
      <w:r>
        <w:rPr/>
        <w:t>®i qua ®</w:t>
        <w:softHyphen/>
        <w:t>êng ngang. N¬i</w:t>
      </w:r>
      <w:r>
        <w:rPr>
          <w:rFonts w:ascii="VnTime" w:hAnsi="VnTime"/>
        </w:rPr>
        <w:t xml:space="preserve"> </w:t>
      </w:r>
      <w:r>
        <w:rPr/>
        <w:t>kh«ng cã nh©n viªn g¸c ch¾n th× ph¶i b¸o tr</w:t>
        <w:softHyphen/>
        <w:t>íc cho ®¬n vÞ qu¶n lý trùc tiÕp ®o¹n ®</w:t>
        <w:softHyphen/>
        <w:t>êng s¾t ®ã ®Ó cö ng</w:t>
        <w:softHyphen/>
        <w:t>êi phßng vÖ vµ h</w:t>
        <w:softHyphen/>
        <w:t>íng dÉn ®i qua ®</w:t>
        <w:softHyphen/>
        <w:t>êng ngang.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41</w:t>
      </w:r>
      <w:r>
        <w:rPr/>
        <w:t>. Khi ph</w:t>
        <w:softHyphen/>
        <w:t>¬ng tiÖn giao th«ng ®</w:t>
        <w:softHyphen/>
        <w:t>êng bé bÞ háng, bÞ tai n¹n hoÆc hµng ho¸ r¬i ®æ t¹i ®</w:t>
        <w:softHyphen/>
        <w:t>êng ngang kh«ng cã nh©n viªn g¸c ch¾n mµ    ®iÓm gÇn nhÊt cña xe hoÆc cña hµng ho¸ c¸ch ray ngoµi cïng nhá h¬n 1,7 m th× ng</w:t>
        <w:softHyphen/>
        <w:t>êi ®iÒu khiÓn ph</w:t>
        <w:softHyphen/>
        <w:t>¬ng tiÖn giao th«ng ®ã ph¶i t×m biÖn ph¸p ®Ó b¸o cho tµu ngõng tr</w:t>
        <w:softHyphen/>
        <w:t>íc ch</w:t>
        <w:softHyphen/>
        <w:t xml:space="preserve">íng ng¹i </w:t>
      </w:r>
    </w:p>
    <w:p>
      <w:pPr>
        <w:pStyle w:val="Normal"/>
        <w:bidi w:val="0"/>
        <w:ind w:hanging="0"/>
        <w:rPr/>
      </w:pPr>
      <w:r>
        <w:rPr/>
        <w:t xml:space="preserve">( </w:t>
      </w:r>
      <w:r>
        <w:rPr>
          <w:rFonts w:ascii=".VnTimeH" w:hAnsi=".VnTimeH"/>
        </w:rPr>
        <w:t xml:space="preserve">Phô b¶n V </w:t>
      </w:r>
      <w:r>
        <w:rPr>
          <w:rFonts w:ascii="VnTime" w:hAnsi="VnTime"/>
        </w:rPr>
        <w:t>).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42</w:t>
      </w:r>
      <w:r>
        <w:rPr/>
        <w:t>. §oµn xe th« s¬, ®µn sóc vËt khi qua ®</w:t>
        <w:softHyphen/>
        <w:t>êng ngang ph¶i ®</w:t>
        <w:softHyphen/>
        <w:t>îc chia ra tõng tèp nhá theo quy ®Þnh cña ph¸p luËt vÒ giao th«ng ®</w:t>
        <w:softHyphen/>
        <w:t>êng bé hiÖn hµnh. §èi víi sóc vËt qua ®</w:t>
        <w:softHyphen/>
        <w:t>êng ngang ng</w:t>
        <w:softHyphen/>
        <w:t>êi coi dÉn sóc vËt ph¶i dÉn d¾t chóng.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43</w:t>
      </w:r>
      <w:r>
        <w:rPr/>
        <w:t>    CÊm ng</w:t>
        <w:softHyphen/>
        <w:t>êi kh«ng cã tr¸ch nhiÖm leo trÌo, xª dÞch, ®éng ch¹m vµo c¸c tÝn hiÖu, thiÕt bÞ ®</w:t>
        <w:softHyphen/>
        <w:t>êng ngang; vµo nhµ g¸c ®</w:t>
        <w:softHyphen/>
        <w:t>êng ngang.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44</w:t>
      </w:r>
      <w:r>
        <w:rPr/>
        <w:t>. Khi s¾p tíi ®</w:t>
        <w:softHyphen/>
        <w:t>êng ngang, ng</w:t>
        <w:softHyphen/>
        <w:t>êi ®iÒu khiÓn ph</w:t>
        <w:softHyphen/>
        <w:t>¬ng tiÖn giao th«ng ®</w:t>
        <w:softHyphen/>
        <w:t>êng s¾t ph¶i kÐo cßi, chó ý tÝn hiÖu ng¨n ®</w:t>
        <w:softHyphen/>
        <w:t>êng, tÝn hiÖu c¶nh b¸o ®</w:t>
        <w:softHyphen/>
        <w:t xml:space="preserve">êng ngang </w:t>
      </w:r>
    </w:p>
    <w:p>
      <w:pPr>
        <w:pStyle w:val="TextBody"/>
        <w:bidi w:val="0"/>
        <w:ind w:hanging="0"/>
        <w:rPr/>
      </w:pPr>
      <w:r>
        <w:rPr/>
        <w:t>( nÕu cã ), chó ý quan s¸t ®</w:t>
        <w:softHyphen/>
        <w:t>êng ngang ®Ó nhanh chãng h·m tµu khi thÊy cã tÝn hiÖu dõng tµu hoÆc cã trë ng¹i trªn ®</w:t>
        <w:softHyphen/>
        <w:t>êng ngang.</w:t>
      </w:r>
    </w:p>
    <w:p>
      <w:pPr>
        <w:pStyle w:val="TextBody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  </w:t>
      </w:r>
      <w:r>
        <w:rPr>
          <w:b/>
        </w:rPr>
        <w:t>§iÒu 45</w:t>
      </w:r>
      <w:r>
        <w:rPr/>
        <w:t xml:space="preserve">. 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1. Khi duy tu, söa ch÷a ®</w:t>
        <w:softHyphen/>
        <w:t>êng s¾t cÇn ph¶i ®ç tµu trªn ®</w:t>
        <w:softHyphen/>
        <w:t>êng ngang ¶nh h</w:t>
        <w:softHyphen/>
        <w:t>ëng ®Õn giao th«ng ®</w:t>
        <w:softHyphen/>
        <w:t>êng bé ph¶i ®</w:t>
        <w:softHyphen/>
        <w:t>îc phÐp cña Ng</w:t>
        <w:softHyphen/>
        <w:t>êi ®øng ®Çu §</w:t>
        <w:softHyphen/>
        <w:t>êng s¾t ViÖt Nam vµ    ý kiÕn thèng nhÊt b»ng v¨n b¶n ( khi cÇn thiÕt ) cña Côc tr</w:t>
        <w:softHyphen/>
        <w:t>ëng Côc</w:t>
      </w:r>
      <w:r>
        <w:rPr>
          <w:rFonts w:ascii="VnTime" w:hAnsi="VnTime"/>
        </w:rPr>
        <w:t xml:space="preserve"> </w:t>
      </w:r>
      <w:r>
        <w:rPr/>
        <w:t>®</w:t>
        <w:softHyphen/>
        <w:t>êng bé ViÖt Nam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Tr</w:t>
        <w:softHyphen/>
        <w:t>êng hîp b¾t buéc ph¶i ®ç, dõng tµu trªn ®</w:t>
        <w:softHyphen/>
        <w:t>êng ngang; dån tµu hoÆc    gi¶i thÓ, lËp tµu th× ng</w:t>
        <w:softHyphen/>
        <w:t>êi phô tr¸ch ph¶i t×m mäi c¸ch ®Ó</w:t>
      </w:r>
      <w:r>
        <w:rPr>
          <w:rFonts w:ascii="VnTime" w:hAnsi="VnTime"/>
        </w:rPr>
        <w:t xml:space="preserve"> </w:t>
      </w:r>
      <w:r>
        <w:rPr/>
        <w:t>®</w:t>
        <w:softHyphen/>
        <w:t>êng bé ®</w:t>
        <w:softHyphen/>
        <w:t>îc nhanh chãng thanh tho¸t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3. Khi ph¶i ®ç tµu trªn ®</w:t>
        <w:softHyphen/>
        <w:t>êng ngang th× thêi gian ®ç kh«ng ®</w:t>
        <w:softHyphen/>
        <w:t>îc v</w:t>
        <w:softHyphen/>
        <w:t>ît qu¸ 3 phót trªn ®</w:t>
        <w:softHyphen/>
        <w:t>êng ngang cÊp I, cÊp II, kh«ng ®</w:t>
        <w:softHyphen/>
        <w:t>îc qu¸    5 phót trªn ®</w:t>
        <w:softHyphen/>
        <w:t>êng ngang    cÊp III ( trõ nh÷ng ®</w:t>
        <w:softHyphen/>
        <w:t>êng ngang cã quy ®Þnh riªng cña Bé Giao th«ng vËn t¶i</w:t>
      </w:r>
      <w:r>
        <w:rPr>
          <w:rFonts w:ascii="VnTime" w:hAnsi="VnTime"/>
        </w:rPr>
        <w:t xml:space="preserve"> </w:t>
      </w:r>
      <w:r>
        <w:rPr/>
        <w:t>).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rFonts w:ascii=".VnTimeH" w:hAnsi=".VnTimeH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</w:rPr>
        <w:t>Ch</w:t>
        <w:softHyphen/>
        <w:t xml:space="preserve">¬ng VI </w:t>
      </w:r>
    </w:p>
    <w:p>
      <w:pPr>
        <w:pStyle w:val="TextBody"/>
        <w:bidi w:val="0"/>
        <w:jc w:val="center"/>
        <w:rPr/>
      </w:pPr>
      <w:r>
        <w:rPr>
          <w:rFonts w:ascii=".VnTimeH" w:hAnsi=".VnTimeH"/>
          <w:b/>
        </w:rPr>
        <w:t>Tæ chøc phßng vÖ ®</w:t>
        <w:softHyphen/>
        <w:t>êng ngang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46</w:t>
      </w:r>
      <w:r>
        <w:rPr/>
        <w:t>. T¹i ®</w:t>
        <w:softHyphen/>
        <w:t>êng ngang cã bè trÝ ng</w:t>
        <w:softHyphen/>
        <w:t>êi g¸c ph¶i: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1.Trang bÞ ®Çy ®ñ ph</w:t>
        <w:softHyphen/>
        <w:t xml:space="preserve">¬ng tiÖn, thiÕt bÞ theo quy ®Þnh; 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Th</w:t>
        <w:softHyphen/>
        <w:t>êng trùc liªn tôc suèt ngµy ®ªm theo chÕ ®é ban kÝp.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47</w:t>
      </w:r>
      <w:r>
        <w:rPr/>
        <w:t>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1. Ng</w:t>
        <w:softHyphen/>
        <w:t>êi ®øng ®Çu §</w:t>
        <w:softHyphen/>
        <w:t>êng s¾t ViÖt Nam chÞu tr¸ch nhiÖm tæ chøc qu¶n lý, phßng vÖ ®</w:t>
        <w:softHyphen/>
        <w:t>êng ngang thuéc ph¹m vi qu¶n lý cña §</w:t>
        <w:softHyphen/>
        <w:t xml:space="preserve">êng s¾t ViÖt Nam. 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Côc Tr</w:t>
        <w:softHyphen/>
        <w:t>ëng Côc §</w:t>
        <w:softHyphen/>
        <w:t>êng bé ViÖt Nam chÞu tr¸ch nhiÖm tæ chøc qu¶n lý,phßng vÖ    ®</w:t>
        <w:softHyphen/>
        <w:t>êng ngang chuyªn dïng thuéc §</w:t>
        <w:softHyphen/>
        <w:t>êng bé ViÖt Nam qu¶n lý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3. Bé tr</w:t>
        <w:softHyphen/>
        <w:t>ëng Bé Giao th«ng vËn t¶i uû nhiÖm cho Ng</w:t>
        <w:softHyphen/>
        <w:t>êi ®øng ®Çu §</w:t>
        <w:softHyphen/>
        <w:t>êng s¾t ViÖt Nam h</w:t>
        <w:softHyphen/>
        <w:t>íng dÉn cô thÓ vÒ tæ chøc phßng vÖ ®</w:t>
        <w:softHyphen/>
        <w:t xml:space="preserve">êng ngang. </w:t>
      </w:r>
    </w:p>
    <w:p>
      <w:pPr>
        <w:pStyle w:val="TextBody"/>
        <w:bidi w:val="0"/>
        <w:ind w:hanging="0"/>
        <w:rPr/>
      </w:pPr>
      <w:r>
        <w:rPr>
          <w:rFonts w:ascii=".VnTimeH" w:hAnsi=".VnTimeH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extBody"/>
        <w:bidi w:val="0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TextBody"/>
        <w:bidi w:val="0"/>
        <w:ind w:hanging="0"/>
        <w:rPr/>
      </w:pPr>
      <w:r>
        <w:rPr>
          <w:rFonts w:ascii=".VnTimeH" w:hAnsi=".VnTimeH"/>
          <w:b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</w:rPr>
        <w:t>Ch</w:t>
        <w:softHyphen/>
        <w:t xml:space="preserve">¬ng VII </w:t>
      </w:r>
    </w:p>
    <w:p>
      <w:pPr>
        <w:pStyle w:val="TextBody"/>
        <w:bidi w:val="0"/>
        <w:ind w:hanging="0"/>
        <w:rPr/>
      </w:pPr>
      <w:r>
        <w:rPr>
          <w:rFonts w:ascii=".VnTimeH" w:hAnsi=".VnTimeH"/>
        </w:rPr>
        <w:t xml:space="preserve">                                              </w:t>
      </w:r>
      <w:r>
        <w:rPr>
          <w:rFonts w:ascii=".VnTimeH" w:hAnsi=".VnTimeH"/>
          <w:b/>
        </w:rPr>
        <w:t>qu¶n lý vµ x©y dùng ®</w:t>
        <w:softHyphen/>
        <w:t>êng ngang</w:t>
      </w:r>
    </w:p>
    <w:p>
      <w:pPr>
        <w:pStyle w:val="Normal"/>
        <w:bidi w:val="0"/>
        <w:ind w:firstLine="454"/>
        <w:rPr/>
      </w:pPr>
      <w:r>
        <w:rPr/>
      </w:r>
    </w:p>
    <w:p>
      <w:pPr>
        <w:pStyle w:val="BodyText2"/>
        <w:bidi w:val="0"/>
        <w:ind w:hanging="0"/>
        <w:rPr/>
      </w:pPr>
      <w:r>
        <w:rPr/>
        <w:t xml:space="preserve">                </w:t>
      </w:r>
      <w:r>
        <w:rPr>
          <w:b/>
        </w:rPr>
        <w:t xml:space="preserve">§iÒu 48.      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1. ViÖc x©y dùng míi khu d©n c</w:t>
        <w:softHyphen/>
        <w:t>, c«ng nghiÖp, vui ch¬i gi¶i trÝ, tr</w:t>
        <w:softHyphen/>
        <w:t>êng häc, th</w:t>
        <w:softHyphen/>
        <w:t>¬ng m¹i, bÖnh viÖn vµ c¸c c«ng tr×nh kh¸c ph¶i thùc hiÖn ®óng quy ®Þnh t¹i §iÒu 28, §iÒu 29 NghÞ ®Þnh 39 /CP ngµy 5/7/1996 cña ChÝnh phñ vÒ b¶o ®¶m trËt tù an toµn giao th«ng ®</w:t>
        <w:softHyphen/>
        <w:t>êng s¾t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ViÖc x©y dùng c«ng tr×nh nªu t¹i kho¶n 1 §iÒu nµy nÕu ph¶i lµm ®</w:t>
        <w:softHyphen/>
        <w:t>êng ngang qua ®</w:t>
        <w:softHyphen/>
        <w:t>êng s¾t th× ph¶i cã kho¶ng c¸ch tõ ®iÓm gÇn nhÊt cña c«ng tr×nh thuéc khu ®ã ®Õn tim ®</w:t>
        <w:softHyphen/>
        <w:t>êng s¾t Ýt nhÊt lµ 25 m vµ ph¶i cã tho¶ thuËn b»ng v¨n b¶n cña C¬ quan qu¶n lý Nhµ n</w:t>
        <w:softHyphen/>
        <w:t>íc vÒ ®</w:t>
        <w:softHyphen/>
        <w:t>êng s¾t .</w:t>
      </w:r>
    </w:p>
    <w:p>
      <w:pPr>
        <w:pStyle w:val="TextBody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ind w:hanging="0"/>
        <w:rPr/>
      </w:pPr>
      <w:r>
        <w:rPr>
          <w:b/>
          <w:i/>
        </w:rPr>
        <w:t xml:space="preserve"> </w:t>
      </w:r>
      <w:r>
        <w:rPr>
          <w:b/>
        </w:rPr>
        <w:t xml:space="preserve">            </w:t>
      </w:r>
      <w:r>
        <w:rPr>
          <w:b/>
        </w:rPr>
        <w:t>§iÒu 49.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1. §</w:t>
        <w:softHyphen/>
        <w:t>êng s¾t chÝnh giao nhau víi ®</w:t>
        <w:softHyphen/>
        <w:t>êng bé cÊp I, cÊp II, cÊp III lµm míi hoÆc n©ng cÊp vµ ng</w:t>
        <w:softHyphen/>
        <w:t>îc l¹i ph¶i lµm cÇu v</w:t>
        <w:softHyphen/>
        <w:t>ît hoÆc ®</w:t>
        <w:softHyphen/>
        <w:t>êng ngÇm.</w:t>
      </w:r>
      <w:r>
        <w:rPr>
          <w:b/>
          <w:i/>
        </w:rPr>
        <w:t xml:space="preserve"> </w:t>
      </w:r>
      <w:r>
        <w:rPr/>
        <w:t>§èi víi ®</w:t>
        <w:softHyphen/>
        <w:t>êng ngang hiÖn cã th× tõng b</w:t>
        <w:softHyphen/>
        <w:t>íc thay b»ng cÇu v</w:t>
        <w:softHyphen/>
        <w:t>ît hoÆc ®</w:t>
        <w:softHyphen/>
        <w:t>êng ngÇm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2. Trong thµnh phè, thÞ x·, thÞ trÊn ®«ng d©n c</w:t>
        <w:softHyphen/>
        <w:t>, nÕu kho¶ng c¸ch gi÷a hai ®</w:t>
        <w:softHyphen/>
        <w:t>êng ngang d</w:t>
        <w:softHyphen/>
        <w:t>íi 500 m, ë n¬i kh¸c nÕu kho¶ng c¸ch gi÷a hai ®</w:t>
        <w:softHyphen/>
        <w:t>êng ngang d</w:t>
        <w:softHyphen/>
        <w:t>íi 1000 m th× ph¶i lµm cÇu v</w:t>
        <w:softHyphen/>
        <w:t>ît hoÆc ®</w:t>
        <w:softHyphen/>
        <w:t>êng ngÇm;</w:t>
      </w:r>
    </w:p>
    <w:p>
      <w:pPr>
        <w:pStyle w:val="Normal"/>
        <w:bidi w:val="0"/>
        <w:ind w:hanging="0"/>
        <w:rPr/>
      </w:pPr>
      <w:r>
        <w:rPr/>
        <w:t xml:space="preserve">            </w:t>
      </w:r>
      <w:r>
        <w:rPr/>
        <w:t>3. Tæ chøc cã nhu cÇu më ®</w:t>
        <w:softHyphen/>
        <w:t>êng ngang míi, lµm cÇu v</w:t>
        <w:softHyphen/>
        <w:t>ît hoÆc ®</w:t>
        <w:softHyphen/>
        <w:t>êng ngÇm míi    qua    ®</w:t>
        <w:softHyphen/>
        <w:t>êng s¾t ph¶i ®</w:t>
        <w:softHyphen/>
        <w:t>îc Bé Giao th«ng vËn t¶i cho phÐp.</w:t>
      </w:r>
    </w:p>
    <w:p>
      <w:pPr>
        <w:pStyle w:val="Header"/>
        <w:bidi w:val="0"/>
        <w:ind w:firstLine="454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50</w:t>
      </w:r>
      <w:r>
        <w:rPr/>
        <w:t>. ThÈm quyÒn quyÕt ®Þnh thµnh lËp, b·i bá, chuyÓn cÊp ®</w:t>
        <w:softHyphen/>
        <w:t>êng ngang quy ®Þnh nh</w:t>
        <w:softHyphen/>
        <w:t xml:space="preserve"> sau:</w:t>
      </w:r>
    </w:p>
    <w:p>
      <w:pPr>
        <w:pStyle w:val="TextBody"/>
        <w:bidi w:val="0"/>
        <w:ind w:hanging="0"/>
        <w:rPr/>
      </w:pPr>
      <w:r>
        <w:rPr/>
        <w:t xml:space="preserve">              </w:t>
      </w:r>
      <w:r>
        <w:rPr/>
        <w:t>1. §</w:t>
        <w:softHyphen/>
        <w:t>êng ngang cÊp I, cÊp II, Bé tr</w:t>
        <w:softHyphen/>
        <w:t>ëng Bé Giao th«ng vËn t¶i</w:t>
      </w:r>
      <w:r>
        <w:rPr>
          <w:rFonts w:ascii="VnTime" w:hAnsi="VnTime"/>
        </w:rPr>
        <w:t xml:space="preserve"> </w:t>
      </w:r>
      <w:r>
        <w:rPr/>
        <w:t>quyÕt ®Þnh;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§èi víi ®</w:t>
        <w:softHyphen/>
        <w:t>êng ngang n»m trong néi ®«, néi thÞ, Bé tr</w:t>
        <w:softHyphen/>
        <w:t>ëng Bé Giao th«ng vËn t¶i quyÕt ®Þnh sau khi cã ý kiÕn ®Ò nghÞ cña Bé X©y dùng vµ Uû ban nh©n d©n thµnh phè,thÞ x·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3. §</w:t>
        <w:softHyphen/>
        <w:t>êng ngang cÊp III, ®</w:t>
        <w:softHyphen/>
        <w:t>êng ngang n¬i ®</w:t>
        <w:softHyphen/>
        <w:t>êng bé giao nhau víi ®</w:t>
        <w:softHyphen/>
        <w:t>êng s¾t chuyªn dïng cña ngµnh ®</w:t>
        <w:softHyphen/>
        <w:t>êng s¾t qu¶n lý, ®</w:t>
        <w:softHyphen/>
        <w:t>êng ngang néi bé, Ng</w:t>
        <w:softHyphen/>
        <w:t>êi ®øng ®Çu    §</w:t>
        <w:softHyphen/>
        <w:t xml:space="preserve">êng s¾t ViÖt Nam quyÕt ®Þnh; 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4. §</w:t>
        <w:softHyphen/>
        <w:t>êng ngang n¬i ®</w:t>
        <w:softHyphen/>
        <w:t>êng bé giao nhau víi ®</w:t>
        <w:softHyphen/>
        <w:t>êng s¾t chuyªn dïng ( kh«ng do ngµnh ®</w:t>
        <w:softHyphen/>
        <w:t>êng s¾t qu¶n lý ), Côc tr</w:t>
        <w:softHyphen/>
        <w:t>ëng Côc ®</w:t>
        <w:softHyphen/>
        <w:t>êng bé ViÖt Nam</w:t>
      </w:r>
      <w:r>
        <w:rPr>
          <w:rFonts w:ascii="VnTime" w:hAnsi="VnTime"/>
        </w:rPr>
        <w:t xml:space="preserve"> </w:t>
      </w:r>
      <w:r>
        <w:rPr/>
        <w:t>quyÕt ®Þnh;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5. ChØ ®</w:t>
        <w:softHyphen/>
        <w:t>îc tiÕn hµnh x©y dùng ®</w:t>
        <w:softHyphen/>
        <w:t>êng ngang sau khi cã quyÕt ®Þnh thµnh lËp vµ hå s¬ thiÕt kÕ ®· ®</w:t>
        <w:softHyphen/>
        <w:t>îc c¬ quan cã thÈm quyÒn    duyÖt;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6. ViÖc x©y dùng míi ®</w:t>
        <w:softHyphen/>
        <w:t>êng ngang cã nh÷ng ®Æc thï riªng ph¶i ®</w:t>
        <w:softHyphen/>
        <w:t>îc Bé tr</w:t>
        <w:softHyphen/>
        <w:t>ëng Bé Giao th«ng vËn t¶i cho phÐp.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    51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1. ChÝnh quyÒn ®Þa ph</w:t>
        <w:softHyphen/>
        <w:t>¬ng n¬i cã ®</w:t>
        <w:softHyphen/>
        <w:t>êng s¾t ®i qua cã tr¸ch nhiÖm tæ chøc dì bá c¸c ®</w:t>
        <w:softHyphen/>
        <w:t>êng ngang kh«ng cã quyÕt ®Þnh thµnh lËp cña cÊp cã thÈm quyÒn quy ®Þnh t¹i §iÒu 50 §iÒu lÖ nµy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§èi víi ®</w:t>
        <w:softHyphen/>
        <w:t>êng bé do tØnh, huyÖn, x· qu¶n lý nÕu cÇn më ®</w:t>
        <w:softHyphen/>
        <w:t>êng ngang th× Uû ban nh©n d©n cÊp ®</w:t>
        <w:softHyphen/>
        <w:t>îc giao qu¶n lý lµm thñ tôc xin më ®</w:t>
        <w:softHyphen/>
        <w:t>êng ngang.</w:t>
      </w:r>
      <w:r>
        <w:rPr>
          <w:b/>
        </w:rPr>
        <w:t xml:space="preserve"> </w:t>
      </w:r>
      <w:r>
        <w:rPr/>
        <w:t>Khi ®· ®</w:t>
        <w:softHyphen/>
        <w:t>îc c¬ quan cã thÈm quyÒn phª duyÖt th× cã tr¸ch nhiÖm thùc hiÖn ®óng quy ®Þnh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§¬n vÞ qu¶n lý ®</w:t>
        <w:softHyphen/>
        <w:t>êng s¾t cã tr¸ch nhiÖm chñ ®éng phèi hîp víi chÝnh quyÒn ®Þa ph</w:t>
        <w:softHyphen/>
        <w:t>¬ng dì bá ®</w:t>
        <w:softHyphen/>
        <w:t xml:space="preserve">êng ngang bÊt hîp ph¸p; </w:t>
      </w:r>
    </w:p>
    <w:p>
      <w:pPr>
        <w:pStyle w:val="TextBody"/>
        <w:bidi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52.</w:t>
      </w:r>
      <w:r>
        <w:rPr/>
        <w:t xml:space="preserve"> 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1. ViÖc xin thµnh lËp, b·i bá, chuyÓn cÊp ®</w:t>
        <w:softHyphen/>
        <w:t xml:space="preserve">êng ngang ®Òu ph¶i cã ®¬n theo mÉu quy ®Þnh t¹i    </w:t>
      </w:r>
      <w:r>
        <w:rPr>
          <w:rFonts w:ascii=".VnTimeH" w:hAnsi=".VnTimeH"/>
        </w:rPr>
        <w:t xml:space="preserve">Phô b¶n VI </w:t>
      </w:r>
      <w:r>
        <w:rPr/>
        <w:t>vµ göi cho Ng</w:t>
        <w:softHyphen/>
        <w:t>êi    cã thÈm quyÒn theo quy ®Þnh t¹i §iÒu 50 cña §iÒu lÖ nµy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C¸c c«ng tr×nh, thiÕt bÞ ®</w:t>
        <w:softHyphen/>
        <w:t>êng ngang sau khi thi c«ng xong ®Òu ph¶i ®</w:t>
        <w:softHyphen/>
        <w:t>îc nghiÖm thu vµ bµn giao cho ®¬n vÞ ®</w:t>
        <w:softHyphen/>
        <w:t>êng s¾t qu¶n lý theo ®óng c¸c quy ®Þnh hiÖn hµnh. Tæ chøc nghiÖm thu ph¶i cã ®ñ thµnh phÇn</w:t>
      </w:r>
      <w:r>
        <w:rPr>
          <w:b/>
        </w:rPr>
        <w:t xml:space="preserve"> </w:t>
      </w:r>
      <w:r>
        <w:rPr/>
        <w:t>vµ ®¹i diÖn cña ®¬n vÞ thi c«ng, ®¬n vÞ qu¶n lý ®</w:t>
        <w:softHyphen/>
        <w:t>êng s¾t vµ ®</w:t>
        <w:softHyphen/>
        <w:t>êng bé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3. C¸c ®¬n vÞ qu¶n lý ®</w:t>
        <w:softHyphen/>
        <w:t>êng s¾t vµ qu¶n lý ®</w:t>
        <w:softHyphen/>
        <w:t>êng bé cã tr¸ch nhiÖm theo dâi c¸c ®</w:t>
        <w:softHyphen/>
        <w:t>êng ngang sö dông cã thêi h¹n ®Ó yªu cÇu c¸c ®¬n vÞ sö dông dì bá khi hÕt h¹n.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53</w:t>
      </w:r>
      <w:r>
        <w:rPr/>
        <w:t>. Mäi tæ chøc xin thµnh lËp ®</w:t>
        <w:softHyphen/>
        <w:t>êng ngang, n©ng cÊp, lµm ®</w:t>
        <w:softHyphen/>
        <w:t>êng ngÇm, cÇu v</w:t>
        <w:softHyphen/>
        <w:t>ît qua ®</w:t>
        <w:softHyphen/>
        <w:t>êng s¾t ph¶i tu©n theo quy ®Þnh vÒ vèn ®Çu t</w:t>
        <w:softHyphen/>
        <w:t xml:space="preserve"> x©y dùng, cô thÓ nh</w:t>
        <w:softHyphen/>
        <w:t xml:space="preserve"> sau: 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1. §</w:t>
        <w:softHyphen/>
        <w:t>êng s¾t lµm míi c¾t ngang ®</w:t>
        <w:softHyphen/>
        <w:t>êng bé do chñ ®Çu t</w:t>
        <w:softHyphen/>
        <w:t xml:space="preserve"> ®</w:t>
        <w:softHyphen/>
        <w:t>êng s¾t ®¶m nhiÖm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 </w:t>
      </w:r>
      <w:r>
        <w:rPr/>
        <w:t>2. Quèc lé lµm míi c¾t ngang ®</w:t>
        <w:softHyphen/>
        <w:t>êng s¾t do chñ ®Çu t</w:t>
        <w:softHyphen/>
        <w:t xml:space="preserve"> quèc lé ®¶m nhiÖm 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rPr/>
      </w:pPr>
      <w:r>
        <w:rPr/>
        <w:t xml:space="preserve"> </w:t>
      </w:r>
      <w:r>
        <w:rPr/>
        <w:t>3. TØnh lé, huyÖn lé, ®</w:t>
        <w:softHyphen/>
        <w:t>êng liªn x· lµm míi c¾t ngang ®</w:t>
        <w:softHyphen/>
        <w:t>êng s¾t do ng©n s¸ch ®Þa ph</w:t>
        <w:softHyphen/>
        <w:t>¬ng, nguån vèn kh¸c vµ nh©n d©n ®ãng gãp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rPr/>
      </w:pPr>
      <w:r>
        <w:rPr/>
        <w:t>4. C¬ quan, XÝ nghiÖp, C«ng ty... lµm ®</w:t>
        <w:softHyphen/>
        <w:t>êng ngang míi ph¶i tù gi¶i quyÕt kinh phÝ.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    54</w:t>
      </w:r>
      <w:r>
        <w:rPr/>
        <w:t>. Vèn dµnh cho qu¶n lý vµ söa ch÷a ®</w:t>
        <w:softHyphen/>
        <w:t>êng ngang do ngµnh ®</w:t>
        <w:softHyphen/>
        <w:t>êng s¾t vµ ngµnh ®</w:t>
        <w:softHyphen/>
        <w:t>êng bé qu¶n lý ®</w:t>
        <w:softHyphen/>
        <w:t>îc bè trÝ tõ nguån vèn ng©n s¸ch. Vèn qu¶n lý vµ söa ch÷a ®</w:t>
        <w:softHyphen/>
        <w:t>êng ngang chuyªn dïng kh¸c do c¬ quan qu¶n lý vµ sö dông ®</w:t>
        <w:softHyphen/>
        <w:t>êng ngang chÞu tr¸ch nhiÖm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C¬ quan cã thÈm quyÒn quyÕt ®Þnh thµnh lËp ®</w:t>
        <w:softHyphen/>
        <w:t>êng ngang ph¶i chØ ®Þnh râ nguån vèn qu¶n lý vµ söa ch÷a ®</w:t>
        <w:softHyphen/>
        <w:t>êng ngang ®ã.</w:t>
      </w:r>
    </w:p>
    <w:p>
      <w:pPr>
        <w:pStyle w:val="TextBody"/>
        <w:bidi w:val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55</w:t>
      </w:r>
      <w:r>
        <w:rPr/>
        <w:t>. Ph¹m vi</w:t>
      </w:r>
      <w:r>
        <w:rPr>
          <w:rFonts w:ascii="VnTime" w:hAnsi="VnTime"/>
        </w:rPr>
        <w:t xml:space="preserve"> </w:t>
      </w:r>
      <w:r>
        <w:rPr/>
        <w:t>qu¶n lý ®</w:t>
        <w:softHyphen/>
        <w:t>êng ngang quy ®Þnh</w:t>
      </w:r>
      <w:r>
        <w:rPr>
          <w:rFonts w:ascii="VnTime" w:hAnsi="VnTime"/>
        </w:rPr>
        <w:t xml:space="preserve"> </w:t>
      </w:r>
      <w:r>
        <w:rPr/>
        <w:t>nh</w:t>
        <w:softHyphen/>
        <w:t xml:space="preserve"> sau: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1. §</w:t>
        <w:softHyphen/>
        <w:t>êng s¾t qu¶n lý:</w:t>
      </w:r>
    </w:p>
    <w:p>
      <w:pPr>
        <w:pStyle w:val="TextBody"/>
        <w:bidi w:val="0"/>
        <w:ind w:hanging="0"/>
        <w:rPr/>
      </w:pPr>
      <w:r>
        <w:rPr/>
        <w:t xml:space="preserve">              </w:t>
      </w:r>
      <w:r>
        <w:rPr/>
        <w:t>a) C¸c biÓn b¸o hiÖu, tÝn hiÖu, th«ng tin, chiÕu s¸ng trªn ®</w:t>
        <w:softHyphen/>
        <w:t>êng s¾t vµ    trªn</w:t>
      </w:r>
      <w:r>
        <w:rPr>
          <w:rFonts w:ascii="VnTime" w:hAnsi="VnTime"/>
        </w:rPr>
        <w:t xml:space="preserve"> </w:t>
      </w:r>
      <w:r>
        <w:rPr/>
        <w:t>®</w:t>
        <w:softHyphen/>
        <w:t>êng bé thuéc ph¹m vi ®</w:t>
        <w:softHyphen/>
        <w:t>êng ngang;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b) Nhµ g¸c ch¾n; nÒn, mÆt</w:t>
      </w:r>
      <w:r>
        <w:rPr>
          <w:rFonts w:ascii="VnTime" w:hAnsi="VnTime"/>
        </w:rPr>
        <w:t xml:space="preserve"> </w:t>
      </w:r>
      <w:r>
        <w:rPr/>
        <w:t>®</w:t>
        <w:softHyphen/>
        <w:t>êng bé, hµng rµo cè ®Þnh    trong ph¹m vi ®</w:t>
        <w:softHyphen/>
        <w:t>êng ngang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2. §</w:t>
        <w:softHyphen/>
        <w:t>êng bé qu¶n lý: nÒn, mÆt</w:t>
      </w:r>
      <w:r>
        <w:rPr>
          <w:rFonts w:ascii="VnTime" w:hAnsi="VnTime"/>
        </w:rPr>
        <w:t xml:space="preserve"> </w:t>
      </w:r>
      <w:r>
        <w:rPr/>
        <w:t>®</w:t>
        <w:softHyphen/>
        <w:t>êng bé, cäc tiªu, biÓn b¸o hiÖu, c¸c v¹ch kÎ ®</w:t>
        <w:softHyphen/>
        <w:t>êng trªn mÆt ®</w:t>
        <w:softHyphen/>
        <w:t>êng phÇn ®</w:t>
        <w:softHyphen/>
        <w:t>êng dÉn vµo ®Õn ph¹m vi ®</w:t>
        <w:softHyphen/>
        <w:t>êng ngang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3. §¬n vÞ qu¶n lý ph¶i b¶o ®¶m c¸c c«ng tr×nh, thiÕt bÞ, tÝn hiÖu ®</w:t>
        <w:softHyphen/>
        <w:t>îc giao lu«n ë tr¹ng th¸i ho¹t ®éng b×nh th</w:t>
        <w:softHyphen/>
        <w:t>êng trªn c¸c ®</w:t>
        <w:softHyphen/>
        <w:t>êng ngang.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56</w:t>
      </w:r>
      <w:r>
        <w:rPr/>
        <w:t>. Khi söa ch÷a ®</w:t>
        <w:softHyphen/>
        <w:t>êng ngang cã ¶nh h</w:t>
        <w:softHyphen/>
        <w:t>ëng ®Õn giao th«ng ®</w:t>
        <w:softHyphen/>
        <w:t>êng bé, ®¬n vÞ thi c«ng ®</w:t>
        <w:softHyphen/>
        <w:t>êng s¾t ph¶i bµn thèng nhÊt víi c¬ quan qu¶n lý ®</w:t>
        <w:softHyphen/>
        <w:t>êng bé, kh«ng ®</w:t>
        <w:softHyphen/>
        <w:t>îc lµm ¸ch t¾c giao th«ng ®</w:t>
        <w:softHyphen/>
        <w:t>êng bé vµ ®</w:t>
        <w:softHyphen/>
        <w:t>êng s¾t trong thêi gian söa ch÷a. Trong khi söa ch÷a ph¶i b¶o ®¶m an toµn giao th«ng, khi cÇn ph¶i cö ng</w:t>
        <w:softHyphen/>
        <w:t>êi h</w:t>
        <w:softHyphen/>
        <w:t>íng dÉn ng</w:t>
        <w:softHyphen/>
        <w:t>êi vµ c¸c ph</w:t>
        <w:softHyphen/>
        <w:t>¬ng tiÖn tham gia giao th«ng ®</w:t>
        <w:softHyphen/>
        <w:t>êng bé qua l¹i ®</w:t>
        <w:softHyphen/>
        <w:t>êng ngang; ph¶i ®Æt c¸c biÓn b¸o hiÖu, ban ®ªm ph¶i th¾p ®Ìn ®á; khi t¹m nghØ gi÷a hai ®ît söa ch÷a ph¶i bè trÝ ng</w:t>
        <w:softHyphen/>
        <w:t>êi ®iÒu khiÓn vµ h</w:t>
        <w:softHyphen/>
        <w:t>íng dÉn c¸c ph</w:t>
        <w:softHyphen/>
        <w:t>¬ng tiÖn tham gia giao th«ng ®</w:t>
        <w:softHyphen/>
        <w:t>êng bé qua l¹i ®</w:t>
        <w:softHyphen/>
        <w:t>êng ngang an toµn.</w:t>
      </w:r>
    </w:p>
    <w:p>
      <w:pPr>
        <w:pStyle w:val="TextBody"/>
        <w:bidi w:val="0"/>
        <w:ind w:hanging="0"/>
        <w:rPr/>
      </w:pPr>
      <w:r>
        <w:rPr/>
        <w:t xml:space="preserve"> </w:t>
      </w:r>
      <w:r>
        <w:rPr/>
        <w:t>Tr</w:t>
        <w:softHyphen/>
        <w:t>êng hîp ®Æc biÖt cÇn phong to¶ ®</w:t>
        <w:softHyphen/>
        <w:t>êng bé ph¶i ®</w:t>
        <w:softHyphen/>
        <w:t>îc sù ®ång ý cña c¬ quan qu¶n lý ®</w:t>
        <w:softHyphen/>
        <w:t>êng bé cã thÈm quyÒn.</w:t>
      </w:r>
    </w:p>
    <w:p>
      <w:pPr>
        <w:pStyle w:val="TextBody"/>
        <w:bidi w:val="0"/>
        <w:ind w:hanging="0"/>
        <w:rPr/>
      </w:pPr>
      <w:r>
        <w:rPr/>
        <w:t xml:space="preserve"> </w:t>
      </w:r>
      <w:r>
        <w:rPr/>
        <w:t>§</w:t>
        <w:softHyphen/>
        <w:t>êng ngang sau khi söa ch÷a xong ph¶i tæ chøc nghiÖm thu, bµn giao theo quy ®Þnh.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rFonts w:ascii=".VnTimeH" w:hAnsi=".VnTimeH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</w:rPr>
        <w:t>Ch</w:t>
        <w:softHyphen/>
        <w:t>¬ng VIII</w:t>
      </w:r>
    </w:p>
    <w:p>
      <w:pPr>
        <w:pStyle w:val="TextBody"/>
        <w:bidi w:val="0"/>
        <w:ind w:hanging="0"/>
        <w:rPr/>
      </w:pPr>
      <w:r>
        <w:rPr>
          <w:rFonts w:ascii=".VnTimeH" w:hAnsi=".VnTimeH"/>
          <w:b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</w:rPr>
        <w:t>§iÒu kho¶n cuèi cïng</w:t>
      </w:r>
    </w:p>
    <w:p>
      <w:pPr>
        <w:pStyle w:val="TextBody"/>
        <w:bidi w:val="0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      </w:t>
      </w:r>
      <w:r>
        <w:rPr>
          <w:b/>
        </w:rPr>
        <w:t>§iÒu 57</w:t>
      </w:r>
      <w:r>
        <w:rPr/>
        <w:t>.</w:t>
      </w:r>
      <w:r>
        <w:rPr>
          <w:rFonts w:ascii="VnTime" w:hAnsi="VnTime"/>
        </w:rPr>
        <w:t xml:space="preserve"> </w:t>
      </w:r>
      <w:r>
        <w:rPr/>
        <w:t>ViÖc x©y d</w:t>
        <w:softHyphen/>
        <w:t>ng míi ®</w:t>
        <w:softHyphen/>
        <w:t>êng ngang ph¶i tu©n theo quy ®Þnh t¹i §iÒu lÖ nµy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Nh÷ng ®</w:t>
        <w:softHyphen/>
        <w:t>êng ngang hiÖn cã ch</w:t>
        <w:softHyphen/>
        <w:t>a phï hîp c¸c quy ®Þnh cña §iÒu lÖ nµy ph¶i tõng b</w:t>
        <w:softHyphen/>
        <w:t>íc c¶i t¹o vµ söa ch÷a theo kh¶ n¨ng nguån vèn ®</w:t>
        <w:softHyphen/>
        <w:t>îc c©n ®èi.</w:t>
      </w:r>
    </w:p>
    <w:p>
      <w:pPr>
        <w:pStyle w:val="TextBody"/>
        <w:bidi w:val="0"/>
        <w:ind w:hanging="0"/>
        <w:rPr/>
      </w:pPr>
      <w:r>
        <w:rPr/>
        <w:t xml:space="preserve">            </w:t>
      </w:r>
      <w:r>
        <w:rPr/>
        <w:t>Trong khi ch</w:t>
        <w:softHyphen/>
        <w:t>a c¶i t¹o, söa ch÷a ®</w:t>
        <w:softHyphen/>
        <w:t>êng ngang theo ®óng c¸c quy ®Þnh cña §iÒu lÖ nµy th× c¸c ®¬n vÞ qu¶n lý ®</w:t>
        <w:softHyphen/>
        <w:t>êng ngang ph¶i cã c¸c biÖn ph¸p cÇn thiÕt ®Ó b¶o ®¶m an toµn giao th«ng.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</w:rPr>
        <w:t>kt. bé tr</w:t>
        <w:softHyphen/>
        <w:t>ëng bé gtvt</w:t>
      </w:r>
    </w:p>
    <w:p>
      <w:pPr>
        <w:pStyle w:val="TextBody"/>
        <w:bidi w:val="0"/>
        <w:ind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36"/>
        </w:rPr>
        <w:t>Thø tr</w:t>
        <w:softHyphen/>
        <w:t>ëng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left="4320" w:firstLine="720"/>
        <w:rPr/>
      </w:pPr>
      <w:r>
        <w:rPr/>
        <w:t>( ®· ký )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extBody"/>
        <w:bidi w:val="0"/>
        <w:ind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32"/>
        </w:rPr>
        <w:t>Ph¹m Quang TuyÕn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b/>
        </w:rPr>
        <w:t xml:space="preserve">      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TextBody"/>
        <w:bidi w:val="0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TextBody"/>
        <w:bidi w:val="0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TextBody"/>
        <w:bidi w:val="0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TextBody"/>
        <w:bidi w:val="0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TextBody"/>
        <w:bidi w:val="0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TextBody"/>
        <w:bidi w:val="0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TextBody"/>
        <w:bidi w:val="0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TextBody"/>
        <w:bidi w:val="0"/>
        <w:ind w:hanging="0"/>
        <w:rPr/>
      </w:pPr>
      <w:r>
        <w:rPr>
          <w:rFonts w:ascii=".VnTimeH" w:hAnsi=".VnTimeH"/>
        </w:rPr>
        <w:t xml:space="preserve"> </w:t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/>
      </w:r>
    </w:p>
    <w:p>
      <w:pPr>
        <w:pStyle w:val="TextBody"/>
        <w:bidi w:val="0"/>
        <w:ind w:hanging="0"/>
        <w:rPr/>
      </w:pPr>
      <w:r>
        <w:rPr>
          <w:rFonts w:ascii=".VnTimeH" w:hAnsi=".VnTimeH"/>
          <w:b/>
        </w:rPr>
        <w:t xml:space="preserve"> </w:t>
      </w:r>
    </w:p>
    <w:p>
      <w:pPr>
        <w:pStyle w:val="TextBody"/>
        <w:bidi w:val="0"/>
        <w:ind w:hanging="0"/>
        <w:rPr/>
      </w:pPr>
      <w:r>
        <w:rPr/>
      </w:r>
    </w:p>
    <w:sectPr>
      <w:footerReference w:type="default" r:id="rId2"/>
      <w:type w:val="nextPage"/>
      <w:pgSz w:w="12240" w:h="15840"/>
      <w:pgMar w:left="1985" w:right="851" w:gutter="0" w:header="0" w:top="900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nTime">
    <w:charset w:val="01"/>
    <w:family w:val="roman"/>
    <w:pitch w:val="variable"/>
  </w:font>
  <w:font w:name="VNTime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57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973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357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.8pt;mso-wrap-distance-left:0pt;mso-wrap-distance-right:0pt;mso-wrap-distance-top:0pt;mso-wrap-distance-bottom:0pt;margin-top:0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357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.VnTime" w:hAnsi=".VnTime" w:eastAsia="Tahoma" w:cs=".VnTimeH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357"/>
      <w:jc w:val="center"/>
    </w:pPr>
    <w:rPr>
      <w:rFonts w:ascii=".VnTimeH" w:hAnsi=".VnTimeH"/>
      <w:b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</w:pPr>
    <w:rPr>
      <w:rFonts w:ascii=".VnTimeH" w:hAnsi=".VnTimeH"/>
      <w:b/>
    </w:rPr>
  </w:style>
  <w:style w:type="paragraph" w:styleId="Heading3">
    <w:name w:val="Heading 3"/>
    <w:basedOn w:val="Normal"/>
    <w:next w:val="Normal"/>
    <w:qFormat/>
    <w:pPr>
      <w:keepNext w:val="true"/>
      <w:ind w:hanging="0"/>
      <w:jc w:val="center"/>
    </w:pPr>
    <w:rPr>
      <w:rFonts w:ascii=".VnTimeH" w:hAnsi=".VnTimeH"/>
      <w:b/>
    </w:rPr>
  </w:style>
  <w:style w:type="paragraph" w:styleId="Heading4">
    <w:name w:val="Heading 4"/>
    <w:basedOn w:val="Normal"/>
    <w:next w:val="Normal"/>
    <w:qFormat/>
    <w:pPr>
      <w:keepNext w:val="true"/>
      <w:ind w:hanging="0"/>
    </w:pPr>
    <w:rPr>
      <w:rFonts w:ascii=".VnTimeH" w:hAnsi=".VnTimeH"/>
      <w:b/>
    </w:rPr>
  </w:style>
  <w:style w:type="paragraph" w:styleId="Heading5">
    <w:name w:val="Heading 5"/>
    <w:basedOn w:val="Normal"/>
    <w:next w:val="Normal"/>
    <w:qFormat/>
    <w:pPr>
      <w:keepNext w:val="true"/>
      <w:ind w:firstLine="360"/>
      <w:jc w:val="center"/>
    </w:pPr>
    <w:rPr>
      <w:rFonts w:ascii=".VnTimeH" w:hAnsi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357"/>
    </w:pPr>
    <w:rPr/>
  </w:style>
  <w:style w:type="paragraph" w:styleId="DocumentMap">
    <w:name w:val="Document Map"/>
    <w:basedOn w:val="Normal"/>
    <w:qFormat/>
    <w:pPr>
      <w:shd w:fill="000080"/>
      <w:ind w:firstLine="454"/>
    </w:pPr>
    <w:rPr>
      <w:rFonts w:ascii="Tahoma" w:hAnsi="Tahoma"/>
    </w:rPr>
  </w:style>
  <w:style w:type="paragraph" w:styleId="BodyText2">
    <w:name w:val="Body Text 2"/>
    <w:basedOn w:val="Normal"/>
    <w:qFormat/>
    <w:pPr>
      <w:ind w:hanging="0"/>
    </w:pPr>
    <w:rPr>
      <w:b/>
      <w:i/>
    </w:rPr>
  </w:style>
  <w:style w:type="paragraph" w:styleId="BodyTextIndent2">
    <w:name w:val="Body Text Indent 2"/>
    <w:basedOn w:val="Normal"/>
    <w:qFormat/>
    <w:pPr>
      <w:ind w:firstLine="90"/>
    </w:pPr>
    <w:rPr/>
  </w:style>
  <w:style w:type="paragraph" w:styleId="BodyTextIndent3">
    <w:name w:val="Body Text Indent 3"/>
    <w:basedOn w:val="Normal"/>
    <w:qFormat/>
    <w:pPr>
      <w:ind w:firstLine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454"/>
    </w:pPr>
    <w:rPr/>
  </w:style>
  <w:style w:type="paragraph" w:styleId="BodyText3">
    <w:name w:val="Body Text 3"/>
    <w:basedOn w:val="Normal"/>
    <w:qFormat/>
    <w:pPr>
      <w:ind w:hanging="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7</Words>
  <Characters>34911</Characters>
  <CharactersWithSpaces>28428</CharactersWithSpaces>
  <Company>V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2:55:00Z</dcterms:created>
  <dc:creator>Vu Van Chung</dc:creator>
  <dc:description/>
  <dc:language>en-US</dc:language>
  <cp:lastModifiedBy/>
  <cp:lastPrinted>2001-03-16T13:23:00Z</cp:lastPrinted>
  <dcterms:modified xsi:type="dcterms:W3CDTF">2001-04-17T12:55:00Z</dcterms:modified>
  <cp:revision>2</cp:revision>
  <dc:subject/>
  <dc:title>§iÒu lÖ ®­êng ng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