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4"/>
        <w:gridCol w:w="594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w w:val="100"/>
                <w:sz w:val="24"/>
              </w:rPr>
              <w:t>Bé Tµi chÝnh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w w:val="100"/>
                <w:sz w:val="24"/>
              </w:rPr>
            </w:pPr>
            <w:r>
              <w:rPr>
                <w:rFonts w:ascii=".VnTimeH" w:hAnsi=".VnTimeH"/>
                <w:b/>
                <w:w w:val="100"/>
                <w:sz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w w:val="100"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w w:val="100"/>
                <w:sz w:val="24"/>
              </w:rPr>
              <w:t>----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w w:val="100"/>
                <w:sz w:val="24"/>
              </w:rPr>
              <w:t>§éc lËp - Tù do - H¹nh phóc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w w:val="100"/>
                <w:sz w:val="24"/>
              </w:rPr>
              <w:t xml:space="preserve">Sè: </w:t>
            </w:r>
            <w:r>
              <w:rPr>
                <w:b/>
                <w:w w:val="100"/>
                <w:sz w:val="24"/>
              </w:rPr>
              <w:t>77</w:t>
            </w:r>
            <w:r>
              <w:rPr>
                <w:w w:val="100"/>
                <w:sz w:val="24"/>
              </w:rPr>
              <w:t xml:space="preserve"> /2002/Q§-BTC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w w:val="100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4"/>
              <w:rPr/>
            </w:pPr>
            <w:r>
              <w:rPr>
                <w:w w:val="100"/>
                <w:sz w:val="24"/>
              </w:rPr>
              <w:t>Hµ Néi, ngµy  10  th¸ng  6 n¨m 200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6"/>
        <w:widowControl w:val="false"/>
        <w:numPr>
          <w:ilvl w:val="0"/>
          <w:numId w:val="0"/>
        </w:numPr>
        <w:bidi w:val="0"/>
        <w:outlineLvl w:val="5"/>
        <w:rPr/>
      </w:pPr>
      <w:r>
        <w:rPr>
          <w:sz w:val="28"/>
        </w:rPr>
        <w:t>QuyÕt ®Þnh cña bé tr</w:t>
        <w:softHyphen/>
        <w:t>ëng Bé Tµi chÝnh</w:t>
      </w:r>
    </w:p>
    <w:p>
      <w:pPr>
        <w:pStyle w:val="Heading7"/>
        <w:widowControl w:val="false"/>
        <w:numPr>
          <w:ilvl w:val="0"/>
          <w:numId w:val="0"/>
        </w:numPr>
        <w:bidi w:val="0"/>
        <w:outlineLvl w:val="6"/>
        <w:rPr/>
      </w:pPr>
      <w:r>
        <w:rPr>
          <w:spacing w:val="-6"/>
          <w:sz w:val="28"/>
        </w:rPr>
        <w:t>VÒ viÖc t¹m thêi thùc hiÖn thu vµ miÔn, gi¶m phÝ sö dông cÇu, ®</w:t>
        <w:softHyphen/>
        <w:t>êng bé, ®ß, phµ</w:t>
      </w:r>
    </w:p>
    <w:p>
      <w:pPr>
        <w:pStyle w:val="Normal"/>
        <w:widowControl w:val="false"/>
        <w:bidi w:val="0"/>
        <w:jc w:val="center"/>
        <w:rPr/>
      </w:pPr>
      <w:r>
        <w:rPr/>
        <w:t>---------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6"/>
        <w:widowControl w:val="false"/>
        <w:numPr>
          <w:ilvl w:val="0"/>
          <w:numId w:val="0"/>
        </w:numPr>
        <w:bidi w:val="0"/>
        <w:outlineLvl w:val="5"/>
        <w:rPr/>
      </w:pPr>
      <w:r>
        <w:rPr/>
        <w:t>Bé tr</w:t>
        <w:softHyphen/>
        <w:t>ëng Bé Tµi chÝnh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PlainText"/>
        <w:widowControl w:val="false"/>
        <w:bidi w:val="0"/>
        <w:ind w:firstLine="720"/>
        <w:jc w:val="both"/>
        <w:rPr/>
      </w:pPr>
      <w:r>
        <w:rPr>
          <w:rFonts w:ascii=".VnTime" w:hAnsi=".VnTime"/>
          <w:w w:val="98"/>
          <w:sz w:val="28"/>
        </w:rPr>
        <w:t>C¨n cø NghÞ ®Þnh sè 15/CP ngµy 02/03/1993 cña ChÝnh phñ vÒ nhiÖm vô, quyÒn h¹n vµ tr¸ch nhiÖm qu¶n lý Nhµ n</w:t>
        <w:softHyphen/>
        <w:t>íc cña Bé, C¬ quan ngang Bé;</w:t>
      </w:r>
    </w:p>
    <w:p>
      <w:pPr>
        <w:pStyle w:val="PlainText"/>
        <w:widowControl w:val="false"/>
        <w:bidi w:val="0"/>
        <w:jc w:val="both"/>
        <w:rPr>
          <w:rFonts w:ascii=".VnTime" w:hAnsi=".VnTime"/>
          <w:w w:val="98"/>
          <w:sz w:val="28"/>
        </w:rPr>
      </w:pPr>
      <w:r>
        <w:rPr>
          <w:rFonts w:ascii=".VnTime" w:hAnsi=".VnTime"/>
          <w:w w:val="98"/>
          <w:sz w:val="28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/>
        <w:t>C¨n cø NghÞ ®Þnh sè 178/CP ngµy 28/10/1994 cña ChÝnh phñ vÒ nhiÖm vô, quyÒn h¹n vµ tæ chøc bé m¸y Bé Tµi chÝnh;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ab/>
        <w:t>C¨n cø NghÞ ®Þnh sè 57/2002/N§-CP ngµy 03/6/2002 cña ChÝnh phñ quy ®Þnh chi tiÕt thi hµnh Ph¸p lÖnh phÝ vµ lÖ phÝ;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ab/>
        <w:t>§Ó ban hµnh vµ tæ chøc thùc hiÖn ®ång bé c¸c v¨n b¶n h</w:t>
        <w:softHyphen/>
        <w:t>íng dÉn thùc hiÖn NghÞ ®Þnh sè 57/2002/N§-CP cña ChÝnh phñ quy ®Þnh chi tiÕt thi hµnh Ph¸p lÖnh phÝ vµ lÖ phÝ;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ab/>
        <w:t>Theo ®Ò nghÞ cña Vô tr</w:t>
        <w:softHyphen/>
        <w:t>ëng Vô ChÝnh s¸ch tµi chÝnh,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center"/>
        <w:rPr/>
      </w:pPr>
      <w:r>
        <w:rPr>
          <w:rFonts w:ascii=".VnTimeH" w:hAnsi=".VnTimeH"/>
          <w:b/>
          <w:w w:val="100"/>
          <w:sz w:val="24"/>
        </w:rPr>
        <w:t>QuyÕt ®Þnh: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>
          <w:b/>
        </w:rPr>
        <w:t>§iÒu 1.</w:t>
      </w:r>
      <w:r>
        <w:rPr/>
        <w:t xml:space="preserve"> TiÕp tôc thùc hiÖn thu vµ miÔn, gi¶m phÝ sö dông cÇu, ®</w:t>
        <w:softHyphen/>
        <w:t>êng bé, ®ß, phµ theo c¸c quy ®Þnh hiÖn hµnh cña c¬ quan nhµ n</w:t>
        <w:softHyphen/>
        <w:t>íc cã thÈm quyÒn ban hµnh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/>
        </w:rPr>
        <w:t>§iÒu 2.</w:t>
      </w:r>
      <w:r>
        <w:rPr/>
        <w:t xml:space="preserve"> §èi víi c¸c ®èi t</w:t>
        <w:softHyphen/>
        <w:t>îng ®</w:t>
        <w:softHyphen/>
        <w:t>îc miÔn, gi¶m theo quy ®Þnh t¹i §iÒu 1 QuyÕt ®Þnh nµy, c¸c c¬ quan cã thÈm quyÒn cã tr¸ch nhiÖm gi¶i quyÕt cÊp thÎ miÔn phÝ theo thñ tôc vµ quy ®Þnh hiÖn hµnh. §èi víi nh÷ng tr</w:t>
        <w:softHyphen/>
        <w:t>êng hîp ®· cÊp thÎ miÔn phÝ nh</w:t>
        <w:softHyphen/>
        <w:t xml:space="preserve">ng hÕt thêi gian thùc hiÖn, c¸c c¬ quan, ®¬n vÞ cã thÈm quyÒn cã tr¸ch nhiÖm cÊp tiÕp cho ®Õn khi cã quy ®Þnh míi.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/>
      </w:r>
    </w:p>
    <w:p>
      <w:pPr>
        <w:pStyle w:val="Normal"/>
        <w:widowControl w:val="false"/>
        <w:bidi w:val="0"/>
        <w:ind w:firstLine="720"/>
        <w:jc w:val="both"/>
        <w:rPr/>
      </w:pPr>
      <w:r>
        <w:rPr/>
        <w:t>C¸c thÎ miÔn phÝ ®· cÊp ®óng ®èi t</w:t>
        <w:softHyphen/>
        <w:t>îng quy ®Þnh tiÕp tôc cã hiÖu lùc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>
          <w:b/>
        </w:rPr>
        <w:t xml:space="preserve">§iÒu 3. </w:t>
      </w:r>
      <w:r>
        <w:rPr/>
        <w:t>ViÖc thu vµ miÔn, gi¶m phÝ sö dông cÇu, ®</w:t>
        <w:softHyphen/>
        <w:t>êng bé, ®ß, phµ quy ®Þnh t¹i QuyÕt ®Þnh nµy ®</w:t>
        <w:softHyphen/>
        <w:t>îc thùc hiÖn cho ®Õn khi cã v¨n b¶n h</w:t>
        <w:softHyphen/>
        <w:t>íng dÉn míi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>
          <w:b/>
        </w:rPr>
        <w:t>§iÒu 4.</w:t>
      </w:r>
      <w:r>
        <w:rPr/>
        <w:t xml:space="preserve"> Vô tr</w:t>
        <w:softHyphen/>
        <w:t>ëng Vô ChÝnh s¸ch tµi chÝnh, Tæng côc tr</w:t>
        <w:softHyphen/>
        <w:t xml:space="preserve">ëng Tæng côc thuÕ, </w:t>
      </w:r>
      <w:r>
        <w:rPr>
          <w:color w:val="000000"/>
        </w:rPr>
        <w:t>thñ tr</w:t>
        <w:softHyphen/>
        <w:t xml:space="preserve">ëng c¸c ®¬n vÞ thuéc, trùc thuéc Bé Tµi chÝnh, c¸c </w:t>
      </w:r>
      <w:r>
        <w:rPr/>
        <w:t>®¬n vÞ ®</w:t>
        <w:softHyphen/>
        <w:t>îc Bé Giao th«ng vËn t¶i giao nhiÖm vô tæ chøc thu, c¸c tæ chøc, c¸ nh©n ®</w:t>
        <w:softHyphen/>
        <w:t>îc c¬ quan cã thÈm quyÒn cho phÐp thu phÝ sö dông cÇu, ®</w:t>
        <w:softHyphen/>
        <w:t>êng bé vµ c¸c c¬ quan liªn quan chÞu tr¸ch nhiÖm thi hµnh QuyÕt ®Þnh nµy./.</w:t>
      </w:r>
    </w:p>
    <w:p>
      <w:pPr>
        <w:pStyle w:val="Normal"/>
        <w:widowControl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both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w w:val="100"/>
                <w:sz w:val="24"/>
              </w:rPr>
              <w:t>bé tr</w:t>
              <w:softHyphen/>
              <w:t>ëng Bé Tµi chÝ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w w:val="100"/>
                <w:sz w:val="24"/>
              </w:rPr>
              <w:t>N¬i nhË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w w:val="100"/>
                <w:sz w:val="24"/>
              </w:rPr>
            </w:pPr>
            <w:r>
              <w:rPr>
                <w:rFonts w:ascii=".VnTimeH" w:hAnsi=".VnTimeH"/>
                <w:b/>
                <w:w w:val="100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>- Ban BÝ th</w:t>
              <w:softHyphen/>
              <w:t xml:space="preserve"> Trung </w:t>
              <w:softHyphen/>
              <w:t>¬ng §¶ng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>- Thñ t</w:t>
              <w:softHyphen/>
              <w:t>íng, c¸c Phã Thñ t</w:t>
              <w:softHyphen/>
              <w:t>íng ChÝnh phñ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- C¸c Bé, c¬ quan ngang Bé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  </w:t>
            </w:r>
            <w:r>
              <w:rPr>
                <w:w w:val="100"/>
                <w:sz w:val="22"/>
              </w:rPr>
              <w:t>c¬ quan thuéc ChÝnh phñ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- H§ND, UBND c¸c tØnh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  </w:t>
            </w:r>
            <w:r>
              <w:rPr>
                <w:w w:val="100"/>
                <w:sz w:val="22"/>
              </w:rPr>
              <w:t xml:space="preserve">thµnh phè trùc thuéc Trung </w:t>
              <w:softHyphen/>
              <w:t>¬ng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>- V¨n phßng Quèc héi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>- V¨n phßng Chñ tÞch n</w:t>
              <w:softHyphen/>
              <w:t>íc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- V¨n phßng Trung </w:t>
              <w:softHyphen/>
              <w:t>¬ng vµ c¸c Ban cña §¶ng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- ViÖn KiÓm s¸t nh©n d©n tèi cao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>- Toµ ¸n nh©n d©n tèi cao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- C¬ quan Trung </w:t>
              <w:softHyphen/>
              <w:t>¬ng cña c¸c ®oµn thÓ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- Së Tµi chÝnh vËt gi¸, Côc thuÕ, Kho b¹c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  </w:t>
            </w:r>
            <w:r>
              <w:rPr>
                <w:w w:val="100"/>
                <w:sz w:val="22"/>
              </w:rPr>
              <w:t xml:space="preserve">c¸c tØnh, Thµnh phè trùc thuéc Trung </w:t>
              <w:softHyphen/>
              <w:t>¬ng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>- C«ng b¸o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- C¸c Tæng côc, Côc, Vô, Häc viÖn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w w:val="100"/>
                <w:sz w:val="22"/>
              </w:rPr>
              <w:t xml:space="preserve">  </w:t>
            </w:r>
            <w:r>
              <w:rPr>
                <w:w w:val="100"/>
                <w:sz w:val="22"/>
              </w:rPr>
              <w:t>®¬n vÞ thuéc Bé Tµi chÝn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w w:val="100"/>
                <w:sz w:val="22"/>
              </w:rPr>
              <w:t>- L</w:t>
              <w:softHyphen/>
              <w:t xml:space="preserve">u: VP (HC, TH)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w w:val="100"/>
                <w:sz w:val="22"/>
              </w:rPr>
              <w:t xml:space="preserve">          </w:t>
            </w:r>
            <w:r>
              <w:rPr>
                <w:w w:val="100"/>
                <w:sz w:val="22"/>
              </w:rPr>
              <w:t>CSTC (TH, CST)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rFonts w:ascii=".VnTimeH" w:hAnsi=".VnTimeH"/>
                <w:b/>
                <w:sz w:val="24"/>
              </w:rPr>
              <w:t xml:space="preserve"> </w:t>
            </w:r>
            <w:r>
              <w:rPr>
                <w:rFonts w:ascii=".VnTimeH" w:hAnsi=".VnTimeH"/>
                <w:b/>
                <w:sz w:val="24"/>
              </w:rPr>
              <w:t>§· K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NguyÔn Sinh Hïng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304" w:footer="0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  <w:sz w:val="24"/>
        <w:lang w:val="en-US"/>
      </w:rPr>
      <w:fldChar w:fldCharType="begin"/>
    </w:r>
    <w:r>
      <w:rPr>
        <w:rStyle w:val="Pagenumber"/>
        <w:sz w:val="24"/>
        <w:lang w:val="en-US"/>
      </w:rPr>
      <w:instrText xml:space="preserve"> PAGE </w:instrText>
    </w:r>
    <w:r>
      <w:rPr>
        <w:rStyle w:val="Pagenumber"/>
        <w:sz w:val="24"/>
        <w:lang w:val="en-US"/>
      </w:rPr>
      <w:fldChar w:fldCharType="separate"/>
    </w:r>
    <w:r>
      <w:rPr>
        <w:rStyle w:val="Pagenumber"/>
        <w:sz w:val="24"/>
        <w:lang w:val="en-US"/>
      </w:rPr>
      <w:t>3</w:t>
    </w:r>
    <w:r>
      <w:rPr>
        <w:rStyle w:val="Pagenumber"/>
        <w:sz w:val="24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44"/>
        </w:tabs>
        <w:ind w:left="2044" w:hanging="570"/>
      </w:pPr>
      <w:rPr/>
    </w:lvl>
    <w:lvl w:ilvl="1">
      <w:start w:val="1"/>
      <w:numFmt w:val="decimal"/>
      <w:lvlText w:val="%1.%2"/>
      <w:lvlJc w:val="left"/>
      <w:pPr>
        <w:tabs>
          <w:tab w:val="num" w:pos="2044"/>
        </w:tabs>
        <w:ind w:left="204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554"/>
        </w:tabs>
        <w:ind w:left="25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5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14"/>
        </w:tabs>
        <w:ind w:left="29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4"/>
        </w:tabs>
        <w:ind w:left="29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4"/>
        </w:tabs>
        <w:ind w:left="3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74"/>
        </w:tabs>
        <w:ind w:left="327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44"/>
        </w:tabs>
        <w:ind w:left="2044" w:hanging="570"/>
      </w:pPr>
      <w:rPr/>
    </w:lvl>
    <w:lvl w:ilvl="1">
      <w:start w:val="1"/>
      <w:numFmt w:val="decimal"/>
      <w:lvlText w:val="%1.%2"/>
      <w:lvlJc w:val="left"/>
      <w:pPr>
        <w:tabs>
          <w:tab w:val="num" w:pos="2044"/>
        </w:tabs>
        <w:ind w:left="204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554"/>
        </w:tabs>
        <w:ind w:left="25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5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14"/>
        </w:tabs>
        <w:ind w:left="29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4"/>
        </w:tabs>
        <w:ind w:left="29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4"/>
        </w:tabs>
        <w:ind w:left="3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74"/>
        </w:tabs>
        <w:ind w:left="327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ourier New" w:cs=".VnTimeH"/>
      <w:color w:val="auto"/>
      <w:w w:val="98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4" w:leader="none"/>
      </w:tabs>
      <w:spacing w:before="240" w:after="60"/>
      <w:ind w:left="2044" w:hanging="57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554" w:leader="none"/>
      </w:tabs>
      <w:spacing w:before="240" w:after="60"/>
      <w:ind w:left="2554" w:hanging="108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6</Characters>
  <CharactersWithSpaces>1520</CharactersWithSpace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52:00Z</dcterms:created>
  <dc:creator>LDHUY</dc:creator>
  <dc:description/>
  <dc:language>en-US</dc:language>
  <cp:lastModifiedBy/>
  <cp:lastPrinted>2002-06-10T15:24:00Z</cp:lastPrinted>
  <dcterms:modified xsi:type="dcterms:W3CDTF">2002-06-11T09:01:00Z</dcterms:modified>
  <cp:revision>8</cp:revision>
  <dc:subject/>
  <dc:title>Bé Tµi chÝ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sses R. Gotera</vt:lpwstr>
  </property>
</Properties>
</file>