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.VnTimeH" w:hAnsi=".VnTimeH"/>
        </w:rPr>
        <w:t xml:space="preserve"> </w:t>
      </w:r>
      <w:r>
        <w:rPr>
          <w:rFonts w:ascii=".VnTimeH" w:hAnsi=".VnTimeH"/>
          <w:sz w:val="28"/>
        </w:rPr>
        <w:t>Bé tµi chÝnh</w:t>
      </w:r>
      <w:r>
        <w:rPr>
          <w:sz w:val="28"/>
        </w:rPr>
        <w:t xml:space="preserve">        </w:t>
      </w:r>
      <w:r>
        <w:rPr>
          <w:rFonts w:ascii=".VnTimeH" w:hAnsi=".VnTimeH"/>
          <w:sz w:val="28"/>
        </w:rPr>
        <w:t>                Céng hoµ x· héi chñ nghÜa viÖt nam</w:t>
      </w:r>
    </w:p>
    <w:p>
      <w:pPr>
        <w:pStyle w:val="Normal"/>
        <w:bidi w:val="0"/>
        <w:jc w:val="both"/>
        <w:rPr/>
      </w:pPr>
      <w:r>
        <w:rPr>
          <w:rFonts w:ascii=".VnTimeH" w:hAnsi=".VnTimeH"/>
          <w:sz w:val="28"/>
        </w:rPr>
        <w:t xml:space="preserve">    </w:t>
      </w:r>
      <w:r>
        <w:rPr>
          <w:sz w:val="28"/>
        </w:rPr>
        <w:t xml:space="preserve">        </w:t>
      </w:r>
      <w:r>
        <w:rPr>
          <w:sz w:val="28"/>
        </w:rPr>
        <w:t>-------------</w:t>
        <w:tab/>
        <w:tab/>
        <w:t>                                              §éc lËp - Tù do - H¹nh phóc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Sè:    89    /2000/Q§/BTC                                                    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i/>
          <w:sz w:val="28"/>
        </w:rPr>
        <w:t xml:space="preserve">              </w:t>
      </w:r>
      <w:r>
        <w:rPr>
          <w:i/>
          <w:sz w:val="28"/>
        </w:rPr>
        <w:tab/>
        <w:tab/>
        <w:tab/>
        <w:t>                                                Hµ Néi, ngµy    01    th¸ng 6 n¨m 2000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.VnTimeH" w:hAnsi=".VnTimeH"/>
        </w:rPr>
        <w:t>QuyÕt ®Þnh cña bé tr</w:t>
        <w:softHyphen/>
        <w:t xml:space="preserve">ëng bé tµi chÝnh </w:t>
      </w:r>
    </w:p>
    <w:p>
      <w:pPr>
        <w:pStyle w:val="BodyText3"/>
        <w:bidi w:val="0"/>
        <w:jc w:val="center"/>
        <w:rPr/>
      </w:pPr>
      <w:r>
        <w:rPr>
          <w:b/>
        </w:rPr>
        <w:t>VÒ viÖc ban hµnh møc thu phÝ sö dông quèc lé 20 t¹i Tr¹m thu phÝ Km 51+940 §Þnh Qu¸n-§ång Nai tõ Km0 ®Õn Km 128 vµ t¹i Tr¹m thu phÝ    Km 203+500 §øc Träng-L©m §ång tõ Km129 ®Õn Km 232      .</w:t>
      </w:r>
    </w:p>
    <w:p>
      <w:pPr>
        <w:pStyle w:val="TextBody"/>
        <w:bidi w:val="0"/>
        <w:ind w:firstLine="720"/>
        <w:jc w:val="center"/>
        <w:rPr/>
      </w:pPr>
      <w:r>
        <w:rPr/>
        <w:t>-------------------------------</w:t>
      </w:r>
      <w:r>
        <w:rPr>
          <w:b/>
          <w:i/>
        </w:rPr>
        <w:br/>
      </w:r>
    </w:p>
    <w:p>
      <w:pPr>
        <w:pStyle w:val="TextBody"/>
        <w:bidi w:val="0"/>
        <w:ind w:firstLine="720"/>
        <w:jc w:val="center"/>
        <w:rPr/>
      </w:pPr>
      <w:r>
        <w:rPr>
          <w:rFonts w:ascii=".VnTimeH" w:hAnsi=".VnTimeH"/>
          <w:b/>
          <w:sz w:val="28"/>
        </w:rPr>
        <w:t>Bé tr</w:t>
        <w:softHyphen/>
        <w:t>ëng bé tµi chÝnh</w:t>
      </w:r>
    </w:p>
    <w:p>
      <w:pPr>
        <w:pStyle w:val="TextBody"/>
        <w:bidi w:val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firstLine="720"/>
        <w:rPr/>
      </w:pPr>
      <w:r>
        <w:rPr>
          <w:sz w:val="28"/>
        </w:rPr>
        <w:t>C¨n cø NghÞ ®Þnh sè 15/CP ngµy 2/3/1993 cña ChÝnh phñ vÒ nhiÖm vô, quyÒn h¹n vµ tr¸ch nhiÖm qu¶n lý Nhµ n</w:t>
        <w:softHyphen/>
        <w:t>íc cña Bé, c¬ quan ngang Bé;</w:t>
      </w:r>
    </w:p>
    <w:p>
      <w:pPr>
        <w:pStyle w:val="TextBody"/>
        <w:bidi w:val="0"/>
        <w:ind w:firstLine="720"/>
        <w:rPr/>
      </w:pPr>
      <w:r>
        <w:rPr>
          <w:sz w:val="28"/>
        </w:rPr>
        <w:t>C¨n cø NghÞ ®Þnh sè 178/CP ngµy 28/10/1994 cña ChÝnh phñ vÒ nhiÖm vô, quyÒn h¹n vµ tæ chøc bé m¸y cña Bé Tµi chÝnh;</w:t>
      </w:r>
    </w:p>
    <w:p>
      <w:pPr>
        <w:pStyle w:val="TextBody"/>
        <w:bidi w:val="0"/>
        <w:ind w:firstLine="720"/>
        <w:rPr/>
      </w:pPr>
      <w:r>
        <w:rPr>
          <w:sz w:val="28"/>
        </w:rPr>
        <w:t>C¨n cø NghÞ ®Þnh sè 04/1999/N§-CP ngµy 30/1/1999 cña ChÝnh phñ vÒ phÝ, lÖ phÝ thuéc ng©n s¸ch nhµ n</w:t>
        <w:softHyphen/>
        <w:t>íc;</w:t>
      </w:r>
    </w:p>
    <w:p>
      <w:pPr>
        <w:pStyle w:val="TextBody"/>
        <w:bidi w:val="0"/>
        <w:ind w:firstLine="720"/>
        <w:rPr/>
      </w:pPr>
      <w:r>
        <w:rPr>
          <w:sz w:val="28"/>
        </w:rPr>
        <w:t>Sau khi cã ý kiÕn cña Bé Giao th«ng vËn t¶i (c«ng v¨n sè 978/BGTVT-TCKT ngµy 4/4/2000);</w:t>
      </w:r>
    </w:p>
    <w:p>
      <w:pPr>
        <w:pStyle w:val="TextBody"/>
        <w:bidi w:val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firstLine="720"/>
        <w:rPr/>
      </w:pPr>
      <w:r>
        <w:rPr>
          <w:sz w:val="28"/>
        </w:rPr>
        <w:t>Theo ®Ò nghÞ cña Tæng côc Tr</w:t>
        <w:softHyphen/>
        <w:t>ëng Tæng côc ThuÕ,</w:t>
      </w:r>
    </w:p>
    <w:p>
      <w:pPr>
        <w:pStyle w:val="TextBody"/>
        <w:bidi w:val="0"/>
        <w:ind w:firstLine="720"/>
        <w:jc w:val="center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TextBody"/>
        <w:bidi w:val="0"/>
        <w:ind w:firstLine="720"/>
        <w:jc w:val="center"/>
        <w:rPr/>
      </w:pPr>
      <w:r>
        <w:rPr>
          <w:rFonts w:ascii=".VnTimeH" w:hAnsi=".VnTimeH"/>
          <w:sz w:val="28"/>
        </w:rPr>
        <w:t>QuyÕt ®Þnh:</w:t>
      </w:r>
    </w:p>
    <w:p>
      <w:pPr>
        <w:pStyle w:val="TextBody"/>
        <w:bidi w:val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§iÒu 1:</w:t>
      </w:r>
      <w:r>
        <w:rPr>
          <w:sz w:val="28"/>
        </w:rPr>
        <w:t xml:space="preserve"> Ban hµnh kÌm theo QuyÕt ®Þnh nµy BiÓu møc thu phÝ sö dông quèc lé 20 t¹i Tr¹m thu phÝ Km 51+940 §Þnh Qu¸n-§ång Nai tõ Km0 ®Õn Km 128    vµ t¹i Tr¹m thu phÝ Km 203+500 §øc Träng-L©m §ång tõ Km129 ®Õn Km 232      .</w:t>
      </w:r>
    </w:p>
    <w:p>
      <w:pPr>
        <w:pStyle w:val="BodyText2"/>
        <w:bidi w:val="0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firstLine="720"/>
        <w:rPr/>
      </w:pPr>
      <w:r>
        <w:rPr>
          <w:sz w:val="28"/>
        </w:rPr>
        <w:t>Møc thu phÝ t¹i §iÒu nµy ¸p dông ®èi víi c¸c ®èi t</w:t>
        <w:softHyphen/>
        <w:t>îng thu, nép qui ®Þnh t¹i Th«ng t</w:t>
        <w:softHyphen/>
        <w:t xml:space="preserve"> sè 57/1998/TT-BTC ngµy 27/4/1998 cña Bé Tµi chÝnh h</w:t>
        <w:softHyphen/>
        <w:t>íng dÉn chÕ ®é thu phÝ cÇu ®</w:t>
        <w:softHyphen/>
        <w:t>êng cña Nhµ n</w:t>
        <w:softHyphen/>
        <w:t>íc qu¶n lý, Th«ng t</w:t>
        <w:softHyphen/>
        <w:t xml:space="preserve"> sè 75/1998/TT-BTC ngµy 2/6/1998 cña Bé Tµi chÝnh h</w:t>
        <w:softHyphen/>
        <w:t>íng dÉn söa ®æi, bæ sung ®iÓm 1.d, môc A, phÇn IV vµ ®iÓm 3.n, môc I Th«ng t</w:t>
        <w:softHyphen/>
        <w:t xml:space="preserve"> sè 57/1998/TT-BTC ngµy 27/4/1998 cña Bé Tµi chÝnh vµ Th«ng t</w:t>
        <w:softHyphen/>
        <w:t xml:space="preserve"> sè 05/1999/BTC ngµy 13/1/1999 cña Bé Tµi chÝnh h</w:t>
        <w:softHyphen/>
        <w:t>íng dÉn söa ®æi, bæ sung ®iÓm 3, môc I Th«ng t</w:t>
        <w:softHyphen/>
        <w:t xml:space="preserve"> sè 57/1998/TT-BTC ngµy 27/4/1998.</w:t>
      </w:r>
    </w:p>
    <w:p>
      <w:pPr>
        <w:pStyle w:val="Normal"/>
        <w:bidi w:val="0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firstLine="720"/>
        <w:rPr/>
      </w:pPr>
      <w:r>
        <w:rPr>
          <w:b/>
          <w:sz w:val="28"/>
        </w:rPr>
        <w:t xml:space="preserve">§iÒu 2: </w:t>
      </w:r>
      <w:r>
        <w:rPr>
          <w:sz w:val="28"/>
        </w:rPr>
        <w:t>C¬</w:t>
      </w:r>
      <w:r>
        <w:rPr>
          <w:b/>
          <w:sz w:val="28"/>
        </w:rPr>
        <w:t xml:space="preserve"> </w:t>
      </w:r>
      <w:r>
        <w:rPr>
          <w:sz w:val="28"/>
        </w:rPr>
        <w:t>quan thu phÝ quèc lé 20    Tr¹m thu phÝ Km 51+940 §Þnh Qu¸n-§ång Nai vµ Tr¹m thu phÝ Km 203+500 §øc Träng-L©m §ång thùc hiÖn thu, nép vµ qu¶n lý tiÒn phÝ thu ®</w:t>
        <w:softHyphen/>
        <w:t>îc theo qui ®Þnh t¹i Th«ng t</w:t>
        <w:softHyphen/>
        <w:t xml:space="preserve"> sè 54/1999/TT-BTC ngµy 10/5/1999 cña Bé Tµi chÝnh h</w:t>
        <w:softHyphen/>
        <w:t>íng dÉn thùc hiÖn NghÞ ®Þnh sè 04/1999/N§-CP ngµy 30/1/1999 cña ChÝnh phñ vÌ phÝ, lÖ phÝ thuéc Ng©n s¸ch nhµ n</w:t>
        <w:softHyphen/>
        <w:t>íc.</w:t>
      </w:r>
    </w:p>
    <w:p>
      <w:pPr>
        <w:pStyle w:val="BodyText2"/>
        <w:bidi w:val="0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firstLine="720"/>
        <w:rPr/>
      </w:pPr>
      <w:r>
        <w:rPr>
          <w:b/>
          <w:sz w:val="28"/>
        </w:rPr>
        <w:t>§iÒu 3:</w:t>
      </w:r>
      <w:r>
        <w:rPr>
          <w:sz w:val="28"/>
        </w:rPr>
        <w:t xml:space="preserve"> QuyÕt ®Þnh nµy cã hiÖu lùc thi hµnh sau 15 ngµy kÓ tõ ngµy ký.</w:t>
      </w:r>
    </w:p>
    <w:p>
      <w:pPr>
        <w:pStyle w:val="BodyText2"/>
        <w:bidi w:val="0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iÒu 4</w:t>
      </w:r>
      <w:r>
        <w:rPr>
          <w:sz w:val="28"/>
        </w:rPr>
        <w:t>: Tæ chøc, c¸ nh©n thuéc ®èi t</w:t>
        <w:softHyphen/>
        <w:t>îng ph¶i nép phÝ, ®¬n vÞ ®</w:t>
        <w:softHyphen/>
        <w:t>îc Bé Giao th«ng vËn t¶i giao nhiÖm vô tæ chøc thu phÝ quèc lé 20 vµ c¸c c¬ quan liªn quan chÞu tr¸ch nhiÖm thi hµnh QuyÕt ®Þnh nµy.</w:t>
      </w:r>
    </w:p>
    <w:p>
      <w:pPr>
        <w:pStyle w:val="BodyText2"/>
        <w:bidi w:val="0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firstLine="720"/>
        <w:rPr/>
      </w:pPr>
      <w:r>
        <w:rPr/>
      </w:r>
    </w:p>
    <w:p>
      <w:pPr>
        <w:pStyle w:val="Normal"/>
        <w:bidi w:val="0"/>
        <w:ind w:left="2160" w:hanging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</w:t>
      </w:r>
      <w:r>
        <w:rPr>
          <w:rFonts w:ascii=".VnTimeH" w:hAnsi=".VnTimeH"/>
          <w:sz w:val="28"/>
        </w:rPr>
        <w:t>K/T Bé tr</w:t>
        <w:softHyphen/>
        <w:t>ëng bé tµi chÝnh</w:t>
      </w:r>
      <w:r>
        <w:rPr>
          <w:sz w:val="28"/>
        </w:rPr>
        <w:t xml:space="preserve">      </w:t>
      </w:r>
    </w:p>
    <w:p>
      <w:pPr>
        <w:pStyle w:val="Normal"/>
        <w:bidi w:val="0"/>
        <w:ind w:left="21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                      </w:t>
      </w:r>
      <w:r>
        <w:rPr>
          <w:rFonts w:ascii=".VnTimeH" w:hAnsi=".VnTimeH"/>
          <w:sz w:val="28"/>
        </w:rPr>
        <w:t>Thø tr</w:t>
        <w:softHyphen/>
        <w:t>ëng</w:t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N¬i nhËn</w:t>
      </w:r>
      <w:r>
        <w:rPr/>
        <w:t>:</w:t>
      </w:r>
    </w:p>
    <w:p>
      <w:pPr>
        <w:pStyle w:val="Normal"/>
        <w:bidi w:val="0"/>
        <w:jc w:val="both"/>
        <w:rPr/>
      </w:pPr>
      <w:r>
        <w:rPr>
          <w:i/>
        </w:rPr>
        <w:t>- C¸c Bé, c¬ quan ngang Bé,</w:t>
      </w:r>
    </w:p>
    <w:p>
      <w:pPr>
        <w:pStyle w:val="Normal"/>
        <w:bidi w:val="0"/>
        <w:jc w:val="both"/>
        <w:rPr/>
      </w:pPr>
      <w:r>
        <w:rPr>
          <w:i/>
        </w:rPr>
        <w:t>c¬ quan thuéc ChÝnh phñ</w:t>
      </w:r>
    </w:p>
    <w:p>
      <w:pPr>
        <w:pStyle w:val="TextBody"/>
        <w:bidi w:val="0"/>
        <w:jc w:val="both"/>
        <w:rPr/>
      </w:pPr>
      <w:r>
        <w:rPr>
          <w:i/>
        </w:rPr>
        <w:t xml:space="preserve">- UBND c¸c tØnh, TP trùc thuéc T¦,                                                                          </w:t>
      </w:r>
      <w:r>
        <w:rPr>
          <w:b/>
        </w:rPr>
        <w:t>(§· ký)</w:t>
      </w:r>
    </w:p>
    <w:p>
      <w:pPr>
        <w:pStyle w:val="TextBody"/>
        <w:bidi w:val="0"/>
        <w:jc w:val="both"/>
        <w:rPr/>
      </w:pPr>
      <w:r>
        <w:rPr>
          <w:i/>
        </w:rPr>
        <w:t>- Côc ThuÕ tØnh §ång Nai, L©m §ång,</w:t>
      </w:r>
    </w:p>
    <w:p>
      <w:pPr>
        <w:pStyle w:val="BodyText2"/>
        <w:bidi w:val="0"/>
        <w:jc w:val="both"/>
        <w:rPr/>
      </w:pPr>
      <w:r>
        <w:rPr>
          <w:i/>
          <w:sz w:val="26"/>
        </w:rPr>
        <w:t>- L</w:t>
        <w:softHyphen/>
        <w:t>u: VP (HC,TH), TCT (HC, NV4).</w:t>
        <w:tab/>
        <w:tab/>
      </w:r>
    </w:p>
    <w:p>
      <w:pPr>
        <w:pStyle w:val="Normal"/>
        <w:bidi w:val="0"/>
        <w:jc w:val="both"/>
        <w:rPr/>
      </w:pPr>
      <w:r>
        <w:rPr>
          <w:i/>
        </w:rPr>
        <w:tab/>
        <w:tab/>
        <w:tab/>
        <w:tab/>
      </w:r>
      <w:r>
        <w:rPr>
          <w:i/>
          <w:sz w:val="28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</w:t>
      </w:r>
      <w:r>
        <w:rPr>
          <w:b/>
          <w:i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8"/>
        </w:rPr>
        <w:t xml:space="preserve">Ph¹m V¨n Träng                      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ind w:firstLine="72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.VnTimeH" w:hAnsi=".VnTimeH"/>
          <w:sz w:val="28"/>
        </w:rPr>
        <w:t>BiÓu møc thu phÝ sö dông Quèc lé 20</w:t>
      </w:r>
    </w:p>
    <w:p>
      <w:pPr>
        <w:pStyle w:val="BodyTextIndent2"/>
        <w:bidi w:val="0"/>
        <w:ind w:hanging="0"/>
        <w:rPr/>
      </w:pPr>
      <w:r>
        <w:rPr>
          <w:i/>
        </w:rPr>
        <w:t xml:space="preserve">T¹i Tr¹m thu phÝ Km 51+940 §Þnh Qu¸n-§ång Nai tõ Km0 ®Õn Km 128    vµ t¹i Tr¹m thu phÝ Km 203+500 §øc Träng-L©m §ång tõ Km129 ®Õn Km 232      </w:t>
      </w:r>
    </w:p>
    <w:p>
      <w:pPr>
        <w:pStyle w:val="BodyText2"/>
        <w:bidi w:val="0"/>
        <w:ind w:firstLine="720"/>
        <w:jc w:val="center"/>
        <w:rPr/>
      </w:pPr>
      <w:r>
        <w:rPr>
          <w:rFonts w:ascii=".VnTimeH" w:hAnsi=".VnTimeH"/>
          <w:i/>
          <w:sz w:val="28"/>
        </w:rPr>
        <w:t xml:space="preserve"> </w:t>
      </w:r>
      <w:r>
        <w:rPr>
          <w:rFonts w:ascii=".VnTimeH" w:hAnsi=".VnTimeH"/>
          <w:i/>
          <w:sz w:val="28"/>
        </w:rPr>
        <w:t>(</w:t>
      </w:r>
      <w:r>
        <w:rPr>
          <w:i/>
          <w:sz w:val="28"/>
        </w:rPr>
        <w:t>Ban hµnh kÌm theo QuyÕt ®Þnh sè:    89    /2000/Q§/BTC</w:t>
      </w:r>
    </w:p>
    <w:p>
      <w:pPr>
        <w:pStyle w:val="BodyText2"/>
        <w:bidi w:val="0"/>
        <w:ind w:firstLine="720"/>
        <w:jc w:val="center"/>
        <w:rPr/>
      </w:pPr>
      <w:r>
        <w:rPr>
          <w:i/>
          <w:sz w:val="28"/>
        </w:rPr>
        <w:t>ngµy 01 th¸ng 6 n¨m 2000)</w:t>
      </w:r>
    </w:p>
    <w:p>
      <w:pPr>
        <w:pStyle w:val="Normal"/>
        <w:bidi w:val="0"/>
        <w:jc w:val="center"/>
        <w:rPr/>
      </w:pPr>
      <w:r>
        <w:rPr/>
        <w:t xml:space="preserve">            </w:t>
      </w:r>
      <w:r>
        <w:rPr/>
        <w:t>-----------------------------------------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0"/>
        <w:gridCol w:w="2239"/>
        <w:gridCol w:w="22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rFonts w:ascii=".VnTimeH" w:hAnsi=".VnTimeH"/>
              </w:rPr>
            </w:pPr>
            <w:r>
              <w:rPr>
                <w:rFonts w:ascii=".VnTimeH" w:hAnsi=".VnTimeH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rFonts w:ascii=".VnTimeH" w:hAnsi=".VnTimeH"/>
              </w:rPr>
              <w:t>§èi t</w:t>
              <w:softHyphen/>
              <w:t>îng thu phÝ</w:t>
            </w:r>
          </w:p>
        </w:tc>
        <w:tc>
          <w:tcPr>
            <w:tcW w:w="4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Møc thu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>
                <w:sz w:val="26"/>
              </w:rPr>
              <w:t>VÐ th«ng th</w:t>
              <w:softHyphen/>
              <w:t>êng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(®ång/vÐ/lÇn)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>
                <w:sz w:val="26"/>
              </w:rPr>
              <w:t>VÐ th¸ng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(®ång/vÐ/th¸ng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e lam, m¸y kÐo, c«ng n«ng, b«ng sen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e « t« con c¸c lo¹i (d</w:t>
              <w:softHyphen/>
              <w:t>íi 7 chç)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e « t« tõ 7 chç ngåi ®Õn 11 chç ngåi vµ xe cã träng t¶i d</w:t>
              <w:softHyphen/>
              <w:t>íi 2 tÊn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e « t« tõ 12 chç ngåi ®Õn 30 chç ngåi vµ xe cã träng t¶i tõ 2 tÊn ®Õn d</w:t>
              <w:softHyphen/>
              <w:t>íi 4 tÊn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e « t« tõ 31 chç ngåi trë lªn vµ xe cã träng t¶i tõ 4 tÊn ®Õn d</w:t>
              <w:softHyphen/>
              <w:t>íi 10 tÊn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e cã träng t¶i tõ 10 tÊn ®Õn d</w:t>
              <w:softHyphen/>
              <w:t>íi 15 tÊn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e cã träng t¶i tõ 15 tÊn ®Õn d</w:t>
              <w:softHyphen/>
              <w:t>íi 18 tÊn vµ xe chë hµng b»ng Conainer 20 fit trë lªn ®Õn d</w:t>
              <w:softHyphen/>
              <w:t>íi 40 fit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e t¶i cã träng t¶i tõ 18 tÊn trë lªn vµ xe chë hµng b»ng Container 40 fit trë lªn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00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BodyText2"/>
        <w:widowControl w:val="false"/>
        <w:bidi w:val="0"/>
        <w:ind w:firstLine="720"/>
        <w:rPr/>
      </w:pPr>
      <w:r>
        <w:rPr/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BodyText2"/>
        <w:bidi w:val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H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i/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4046</Characters>
  <CharactersWithSpaces>3295</CharactersWithSpaces>
  <Company>T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07:00Z</dcterms:created>
  <dc:creator>DTNN</dc:creator>
  <dc:description/>
  <dc:language>en-US</dc:language>
  <cp:lastModifiedBy/>
  <cp:lastPrinted>2000-05-24T14:01:00Z</cp:lastPrinted>
  <dcterms:modified xsi:type="dcterms:W3CDTF">2000-06-06T15:07:00Z</dcterms:modified>
  <cp:revision>2</cp:revision>
  <dc:subject/>
  <dc:title>      Bé tµi chÝnh 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