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H" w:hAnsi=".VnTimeH"/>
          <w:sz w:val="24"/>
        </w:rPr>
        <w:t xml:space="preserve">              </w:t>
      </w:r>
      <w:r>
        <w:rPr>
          <w:rFonts w:ascii=".VnTimeH" w:hAnsi=".VnTimeH"/>
          <w:sz w:val="24"/>
        </w:rPr>
        <w:t xml:space="preserve">bé tµi chÝnh                        </w:t>
        <w:tab/>
        <w:t>                    céng hoµ x· héi chñ nghÜa viÖt nam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 xml:space="preserve">-*-                    </w:t>
        <w:tab/>
        <w:tab/>
        <w:tab/>
        <w:tab/>
        <w:t>§éc lËp - Tù do - H¹nh phóc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è: 101 /1999/TT- BTC                                                      ...............................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i/>
        </w:rPr>
        <w:t>Hµ Néi, ngµy 20 th¸ng      8      n¨m 1999</w:t>
      </w:r>
    </w:p>
    <w:p>
      <w:pPr>
        <w:pStyle w:val="Normal"/>
        <w:bidi w:val="0"/>
        <w:jc w:val="left"/>
        <w:rPr>
          <w:rFonts w:ascii=".VnTimeH" w:hAnsi=".VnTimeH"/>
          <w:i/>
          <w:i/>
          <w:sz w:val="22"/>
          <w:u w:val="single"/>
        </w:rPr>
      </w:pPr>
      <w:r>
        <w:rPr>
          <w:rFonts w:ascii=".VnTimeH" w:hAnsi=".VnTimeH"/>
          <w:i/>
          <w:sz w:val="22"/>
          <w:u w:val="single"/>
        </w:rPr>
      </w:r>
    </w:p>
    <w:p>
      <w:pPr>
        <w:pStyle w:val="Normal"/>
        <w:bidi w:val="0"/>
        <w:jc w:val="left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jc w:val="center"/>
        <w:rPr>
          <w:rFonts w:ascii=".VnTimeH" w:hAnsi=".VnTimeH"/>
          <w:b/>
          <w:b/>
          <w:sz w:val="32"/>
        </w:rPr>
      </w:pPr>
      <w:r>
        <w:rPr>
          <w:rFonts w:ascii=".VnTimeH" w:hAnsi=".VnTimeH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32"/>
        </w:rPr>
        <w:t>Th«ng t</w:t>
        <w:softHyphen/>
      </w:r>
    </w:p>
    <w:p>
      <w:pPr>
        <w:pStyle w:val="Normal"/>
        <w:bidi w:val="0"/>
        <w:jc w:val="center"/>
        <w:rPr/>
      </w:pPr>
      <w:r>
        <w:rPr>
          <w:b/>
          <w:i/>
        </w:rPr>
        <w:t>H</w:t>
        <w:softHyphen/>
        <w:t xml:space="preserve">íng dÉn thùc hiÖn LuËt thuÕ gi¸ trÞ gia t¨ng    </w:t>
      </w:r>
    </w:p>
    <w:p>
      <w:pPr>
        <w:pStyle w:val="Normal"/>
        <w:bidi w:val="0"/>
        <w:jc w:val="center"/>
        <w:rPr/>
      </w:pPr>
      <w:r>
        <w:rPr>
          <w:b/>
          <w:i/>
        </w:rPr>
        <w:t>®èi víi    c¸c ho¹t ®éng trong ngµnh vËn t¶i ®</w:t>
        <w:softHyphen/>
        <w:t>êng bé</w:t>
      </w:r>
    </w:p>
    <w:p>
      <w:pPr>
        <w:pStyle w:val="Normal"/>
        <w:bidi w:val="0"/>
        <w:jc w:val="center"/>
        <w:rPr/>
      </w:pPr>
      <w:r>
        <w:rPr>
          <w:b/>
          <w:i/>
        </w:rPr>
        <w:t>-----------------------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>- C¨n cø LuËt thuÕ gi¸ trÞ gia t¨ng sè 02/1997/QH ngµy 10/5/1997;</w:t>
      </w:r>
    </w:p>
    <w:p>
      <w:pPr>
        <w:pStyle w:val="Normal"/>
        <w:widowControl/>
        <w:bidi w:val="0"/>
        <w:jc w:val="left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  <w:t>- C¨n cø NghÞ ®Þnh sè 28/1998/N§-CP ngµy 11/5/1998 cña ChÝnh phñ qui ®Þnh chi tiÕt thi hµnh LuËt thuÕ GTGT vµ NghÞ ®Þnh sè 102/1998/N§-CP ngµy 21/12/1998 cña ChÝnh phñ söa ®æi, bæ sung mét sè ®iÒu cña NghÞ ®Þnh 28/1998/N§-CP;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§Ó viÖc thùc hiÖn LuËt thuÕ gi¸ trÞ gia t¨ng phï hîp víi dÞch vô kinh doanh vËn t¶i bao gåm vËn t¶i hµnh kh¸ch, vËn t¶i hµng ho¸ ®</w:t>
        <w:softHyphen/>
        <w:t>êng bé, vËn t¶i Taxi, Bé Tµi chÝnh h</w:t>
        <w:softHyphen/>
        <w:t>íng dÉn cô thÓ thªm thuÕ GTGT ®èi víi c¸c ho¹t ®éng nµy nh</w:t>
        <w:softHyphen/>
        <w:t xml:space="preserve"> sau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.VnCentury SchoolbookH" w:hAnsi=".VnCentury SchoolbookH"/>
          <w:b/>
          <w:b/>
        </w:rPr>
      </w:pPr>
      <w:r>
        <w:rPr>
          <w:rFonts w:ascii=".VnCentury SchoolbookH" w:hAnsi=".VnCentury SchoolbookH"/>
          <w:b/>
        </w:rPr>
      </w:r>
    </w:p>
    <w:p>
      <w:pPr>
        <w:pStyle w:val="Normal"/>
        <w:bidi w:val="0"/>
        <w:jc w:val="center"/>
        <w:rPr/>
      </w:pPr>
      <w:r>
        <w:rPr>
          <w:rFonts w:ascii=".VnCentury SchoolbookH" w:hAnsi=".VnCentury SchoolbookH"/>
          <w:b/>
        </w:rPr>
        <w:t>I. ph¹m vi ¸p dông thuÕ GTGT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>1. §èi t</w:t>
        <w:softHyphen/>
        <w:t>îng chÞu thuÕ GTGT :</w:t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- C¸c dÞch vô vËn t¶i ®</w:t>
        <w:softHyphen/>
        <w:t>êng bé bao gåm : vËn t¶i chë hµnh kh¸ch, hµng ho¸, vËn t¶i Taxi trªn l·nh thæ ViÖt Nam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ab/>
      </w:r>
      <w:r>
        <w:rPr/>
        <w:t>- C¸c dÞch vô kh¸c cña c¸c c¬ së vËn t¶i ®</w:t>
        <w:softHyphen/>
        <w:t>êng bé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ab/>
      </w:r>
    </w:p>
    <w:p>
      <w:pPr>
        <w:pStyle w:val="Normal"/>
        <w:bidi w:val="0"/>
        <w:jc w:val="both"/>
        <w:rPr/>
      </w:pPr>
      <w:r>
        <w:rPr>
          <w:b/>
        </w:rPr>
        <w:tab/>
        <w:t>2. §èi t</w:t>
        <w:softHyphen/>
        <w:t>îng kh«ng chÞu thuÕ GTGT 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- DÞch vô vËn chuyÓn hµnh kh¸ch c«ng céng b»ng xe buýt.</w:t>
      </w:r>
    </w:p>
    <w:p>
      <w:pPr>
        <w:pStyle w:val="Normal"/>
        <w:bidi w:val="0"/>
        <w:jc w:val="both"/>
        <w:rPr/>
      </w:pPr>
      <w:r>
        <w:rPr/>
        <w:tab/>
        <w:t xml:space="preserve">- C¸c dÞch vô vËn t¶i hµng ho¸, hµnh kh¸ch ngoµi l·nh thæ ViÖt Nam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bidi w:val="0"/>
        <w:jc w:val="both"/>
        <w:rPr/>
      </w:pPr>
      <w:r>
        <w:rPr>
          <w:b/>
        </w:rPr>
        <w:tab/>
        <w:t>3. §èi t</w:t>
        <w:softHyphen/>
        <w:t xml:space="preserve">îng nép thuÕ GTGT 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C¸c tæ chøc, c¸ nh©n kinh doanh vËn t¶i ®</w:t>
        <w:softHyphen/>
        <w:t>êng bé bao gåm c¸c C«ng ty, ®¬n vÞ vËn t¶i h¹ch to¸n ®éc lËp, c¸c chi nh¸nh, xÝ nghiÖp, tr¹m... h¹ch to¸n phô thuéc c¸c C«ng ty ®¬n vÞ h¹ch to¸n ®éc lËp; c¸c c¸ nh©n, nhãm c¸ nh©n kinh doanh.</w:t>
      </w:r>
    </w:p>
    <w:p>
      <w:pPr>
        <w:pStyle w:val="Normal"/>
        <w:bidi w:val="0"/>
        <w:jc w:val="center"/>
        <w:rPr>
          <w:rFonts w:ascii=".VnCentury SchoolbookH" w:hAnsi=".VnCentury SchoolbookH"/>
          <w:b/>
          <w:b/>
        </w:rPr>
      </w:pPr>
      <w:r>
        <w:rPr>
          <w:rFonts w:ascii=".VnCentury SchoolbookH" w:hAnsi=".VnCentury SchoolbookH"/>
          <w:b/>
        </w:rPr>
        <w:br/>
      </w:r>
    </w:p>
    <w:p>
      <w:pPr>
        <w:pStyle w:val="Normal"/>
        <w:bidi w:val="0"/>
        <w:jc w:val="center"/>
        <w:rPr/>
      </w:pPr>
      <w:r>
        <w:rPr>
          <w:rFonts w:ascii=".VnCentury SchoolbookH" w:hAnsi=".VnCentury SchoolbookH"/>
          <w:b/>
        </w:rPr>
        <w:t>II. Ph</w:t>
        <w:softHyphen/>
        <w:t xml:space="preserve">¬ng ph¸p tÝnh thuÕ </w:t>
      </w:r>
    </w:p>
    <w:p>
      <w:pPr>
        <w:pStyle w:val="Normal"/>
        <w:bidi w:val="0"/>
        <w:jc w:val="both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jc w:val="both"/>
        <w:rPr/>
      </w:pPr>
      <w:r>
        <w:rPr>
          <w:b/>
        </w:rPr>
        <w:tab/>
      </w:r>
    </w:p>
    <w:p>
      <w:pPr>
        <w:pStyle w:val="Normal"/>
        <w:bidi w:val="0"/>
        <w:jc w:val="both"/>
        <w:rPr/>
      </w:pPr>
      <w:r>
        <w:rPr>
          <w:b/>
        </w:rPr>
        <w:tab/>
        <w:t>1. Ph</w:t>
        <w:softHyphen/>
        <w:t>¬ng ph¸p khÊu trõ thuÕ GTGT :</w:t>
      </w:r>
    </w:p>
    <w:p>
      <w:pPr>
        <w:pStyle w:val="Normal"/>
        <w:bidi w:val="0"/>
        <w:jc w:val="both"/>
        <w:rPr/>
      </w:pPr>
      <w:r>
        <w:rPr>
          <w:rFonts w:ascii=".VnTimeH" w:hAnsi=".VnTimeH"/>
        </w:rPr>
        <w:tab/>
      </w:r>
    </w:p>
    <w:p>
      <w:pPr>
        <w:pStyle w:val="Normal"/>
        <w:bidi w:val="0"/>
        <w:jc w:val="both"/>
        <w:rPr/>
      </w:pPr>
      <w:r>
        <w:rPr>
          <w:rFonts w:ascii=".VnTimeH" w:hAnsi=".VnTimeH"/>
        </w:rPr>
        <w:tab/>
      </w:r>
      <w:r>
        <w:rPr/>
        <w:t>ThuÕ GTGT ®</w:t>
        <w:softHyphen/>
        <w:t>îc x¸c ®Þnh theo nguyªn t¾c sau ®©y 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              </w:t>
      </w:r>
      <w:r>
        <w:rPr/>
        <w:tab/>
        <w:tab/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      </w:t>
      </w:r>
      <w:r>
        <w:rPr/>
        <w:t>ThuÕ GTGT          =                ThuÕ GTGT              -                ThuÕ GTGT</w:t>
      </w:r>
    </w:p>
    <w:p>
      <w:pPr>
        <w:pStyle w:val="Normal"/>
        <w:bidi w:val="0"/>
        <w:jc w:val="both"/>
        <w:rPr/>
      </w:pPr>
      <w:r>
        <w:rPr/>
        <w:t xml:space="preserve">                  </w:t>
      </w:r>
      <w:r>
        <w:rPr/>
        <w:tab/>
        <w:tab/>
        <w:t>    ph¶i nép                                                ®Çu ra                                                ®Çu vµo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rFonts w:ascii=".VnTimeH" w:hAnsi=".VnTimeH"/>
        </w:rPr>
        <w:tab/>
      </w:r>
    </w:p>
    <w:p>
      <w:pPr>
        <w:pStyle w:val="Normal"/>
        <w:bidi w:val="0"/>
        <w:jc w:val="both"/>
        <w:rPr/>
      </w:pPr>
      <w:r>
        <w:rPr>
          <w:rFonts w:ascii=".VnTimeH" w:hAnsi=".VnTimeH"/>
        </w:rPr>
        <w:tab/>
      </w:r>
      <w:r>
        <w:rPr/>
        <w:t>ThuÕ GTGT ®Çu ra ®</w:t>
        <w:softHyphen/>
        <w:t>îc x¸c ®Þnh trªn c¬ së gi¸ ch</w:t>
        <w:softHyphen/>
        <w:t xml:space="preserve">a cã thuÕ GTGT    vµ thuÕ suÊt ghi trªn c¸c ho¸ ®¬n GTGT vÒ hµng ho¸ b¸n ra hoÆc dÞch vô cung øng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huÕ GTGT ®Çu vµo ®</w:t>
        <w:softHyphen/>
        <w:t>îc x¸c ®Þnh trªn c¬ së sè thuÕ GTGT    ghi trªn c¸c ho¸ ®¬n GTGT mua hµng ho¸ vµ dÞch vô.</w:t>
      </w:r>
    </w:p>
    <w:p>
      <w:pPr>
        <w:pStyle w:val="Normal"/>
        <w:bidi w:val="0"/>
        <w:jc w:val="both"/>
        <w:rPr>
          <w:rFonts w:ascii=".VnTimeH" w:hAnsi=".VnTimeH"/>
          <w:b/>
          <w:b/>
          <w:u w:val="single"/>
        </w:rPr>
      </w:pPr>
      <w:r>
        <w:rPr>
          <w:rFonts w:ascii=".VnTimeH" w:hAnsi=".VnTimeH"/>
          <w:b/>
          <w:u w:val="single"/>
        </w:rPr>
      </w:r>
    </w:p>
    <w:p>
      <w:pPr>
        <w:pStyle w:val="Normal"/>
        <w:bidi w:val="0"/>
        <w:jc w:val="both"/>
        <w:rPr/>
      </w:pPr>
      <w:r>
        <w:rPr/>
        <w:tab/>
        <w:t>Do ®Æc thï cña dÞch vô vËn t¶i ®</w:t>
        <w:softHyphen/>
        <w:t>êng bé cã nhiÒu ®¬n vÞ ¸p dông ph</w:t>
        <w:softHyphen/>
        <w:t>¬ng thøc kho¸n cho ng</w:t>
        <w:softHyphen/>
        <w:t>êi trùc tiÕp sö dông ph</w:t>
        <w:softHyphen/>
        <w:t>¬ng tiÖn vËn t¶i (cã thÓ lµ c¸ nh©n l¸i xe hoÆc mét bé phËn trùc thuéc cña ®¬n vÞ) , gi¸ tÝnh thuÕ GTGT vµ thuÕ GTGT ®Çu ra, thuÕ GTGT ®Çu vµo ®</w:t>
        <w:softHyphen/>
        <w:t>îc    khÊu trõ t</w:t>
        <w:softHyphen/>
        <w:t>¬ng øng víi tõng tr</w:t>
        <w:softHyphen/>
        <w:t>êng hîp cô thÓ    nh</w:t>
        <w:softHyphen/>
        <w:t xml:space="preserve"> sau :</w:t>
      </w:r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1.1 </w:t>
      </w:r>
      <w:r>
        <w:rPr/>
        <w:t xml:space="preserve"> C¸c ®¬n vÞ vËn t¶i trùc tiÕp ký hîp ®ång vËn chuyÓn cho kh¸ch hµng: thuÕ GTGT ®Çu ra ®</w:t>
        <w:softHyphen/>
        <w:t>îc c¨n cø vµo gi¸ tÝnh thuÕ GTGT vµ thuÕ suÊt. Gi¸ tÝnh thuÕ lµ gi¸ ch</w:t>
        <w:softHyphen/>
        <w:t>a cã thuÕ GTGT vµ ®</w:t>
        <w:softHyphen/>
        <w:t>îc c¨n cø vµo gi¸ thùc thanh to¸n trªn c¬ së hîp ®ång vËn chuyÓn gi÷a C«ng ty vµ kh¸ch hµng. Tr</w:t>
        <w:softHyphen/>
        <w:t>êng hîp gi¸ chñ hµng ph¶i thanh to¸n cho ®¬n vÞ vËn t¶i lµ gi¸ ®· cã thuÕ GTGT th×    gi¸ ch</w:t>
        <w:softHyphen/>
        <w:t>a cã thuÕ GTGT ®</w:t>
        <w:softHyphen/>
        <w:t>îc x¸c ®Þnh nh</w:t>
        <w:softHyphen/>
        <w:t xml:space="preserve"> sau :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</w:t>
      </w:r>
      <w:r>
        <w:rPr/>
        <w:t xml:space="preserve">Gi¸ tÝnh thuÕ            =            </w:t>
      </w:r>
      <w:r>
        <w:rPr>
          <w:u w:val="single"/>
        </w:rPr>
        <w:t>Gi¸ ghi trªn hîp ®ång víi kh¸ch hµng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 + ThuÕ suÊ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rong tr</w:t>
        <w:softHyphen/>
        <w:t>êng hîp    cã dÞch vô vËn chuyÓn ngoµi l·nh thæ ViÖt Nam mµ cã ®ñ c¬ së ph¸p lý cho viÖc t¸ch riªng dÞch vô nµy th× ®¬n vÞ vËn t¶i xuÊt cho chñ hµng 2 ho¸ ®¬n : mét ho¸ ®¬n GTGT ghi sè c</w:t>
        <w:softHyphen/>
        <w:t>íc thu ®</w:t>
        <w:softHyphen/>
        <w:t>îc cho dÞch vô vËn t¶i quèc tÕ ( vËn chuyÓn ngoµi l·nh thæ ViÖt Nam ) nh</w:t>
        <w:softHyphen/>
        <w:t>ng v× dÞch vô vËn chuyÓn nµy kh«ng thuéc ®èi t</w:t>
        <w:softHyphen/>
        <w:t>îng chÞu thuÕ GTGT nªn dßng thuÕ suÊt vµ thuÕ GTGT trªn ho¸ ®¬n g¹ch chÐo, mét ho¸ ®¬n GTGT ghi sè c</w:t>
        <w:softHyphen/>
        <w:t>íc vËn chuyÓn néi ®Þa vµ thuÕ GTGT ®Çu ra. §iÒu kiÖn ®Ó ®</w:t>
        <w:softHyphen/>
        <w:t>îc xuÊt hãa ®¬n GTGT ghi gi¸ c</w:t>
        <w:softHyphen/>
        <w:t>íc vËn t¶i quèc tÕ lµ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- Cã hîp ®ång vËn t¶i trong ®ã ghi râ n¬i ®i lµ cöa khÈu biªn giíi ViÖt nam, n¬i ®Õn t¹i tØnh, thµnh phè n</w:t>
        <w:softHyphen/>
        <w:t>íc ngoµ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- Tê khai hµng hãa xuÊt khÈu nÕu ®¬n vÞ vËn t¶i cã hµng hãa xuÊt khÈu hoÆc b¶n sao tê khai hµng hãa xuÊt khÈu cña chñ hµng phï hîp víi hîp ®ång vËn t¶i ký víi chñ hµng.     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huÕ GTGT ®Çu vµo tÝnh khÊu trõ ®Ó x¸c ®Þnh thuÕ GTGT ph¶i nép : c¸c kho¶n ®¬n vÞ vËn t¶i trùc tiÕp chi c¨n cø vµo ho¸ ®¬n GTGT ®Çu vµo, c¸c kho¶n l¸i xe chi c¨n cø theo ho¸ ®¬n GTGT ®Çu vµo cña l¸i xe nép vÒ vµ ®Þnh møc chi t</w:t>
        <w:softHyphen/>
        <w:t>¬ng øng víi doanh sè vËn t¶i. VÒ ®Þnh møc chi phÝ ®Çu vµo nµy do Gi¸m ®èc doanh nghiÖp ( hoÆc héi ®ång qu¶n trÞ ) c¨n cø vµo ®Æc ®iÓm cô thÓ cña tõng ph</w:t>
        <w:softHyphen/>
        <w:t>¬ng tiÖn giao cho l¸i xe vµ ®</w:t>
        <w:softHyphen/>
        <w:t>îc c«ng khai khi giao kho¸n cho ng</w:t>
        <w:softHyphen/>
        <w:t>êi l¸i x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1.2 </w:t>
      </w:r>
      <w:r>
        <w:rPr/>
        <w:t>Tr</w:t>
        <w:softHyphen/>
        <w:t>êng hîp kho¸n tæng doanh sè trong vËn t¶i hµnh kh¸ch, hµng ho¸    mµ ph</w:t>
        <w:softHyphen/>
        <w:t>¬ng thøc kho¸n vÒ thu lµ tæng doanh sè theo møc kho¸n, vÒ chi lµ doanh nghiÖp vËn t¶i trùc tiÕp chi vµ c¸c chi phÝ cña ng</w:t>
        <w:softHyphen/>
        <w:t>êi nhËn kho¸n ®</w:t>
        <w:softHyphen/>
        <w:t>îc tÝnh theo ®Þnh møc    th× gi¸ tÝnh thuÕ GTGT vÒ nguyªn t¾c c¨n cø vµo tæng doanh sè kho¸n. NÕu c¸c chñ hµng yªu cÇu xuÊt ho¸ ®¬n GTGT th× ®¬n vÞ vËn t¶i xuÊt ho¸ ®¬n GTGT cho chñ hµng. Cuèi th¸ng nÕu sè ho¸ ®¬n xuÊt cho chñ hµng ch</w:t>
        <w:softHyphen/>
        <w:t>a ®ñ møc kho¸n th× ®¬n vÞ vËn t¶i xuÊt tiÕp mét ho¸ ®¬n GTGT cho ng</w:t>
        <w:softHyphen/>
        <w:t>êi nhËn kho¸n theo sè tiÒn chªnh lÖch cßn l¹i ®Ó x¸c ®Þnh thuÕ GTGT ®Çu ra cña ®¬n vÞ vËn t¶i, tr</w:t>
        <w:softHyphen/>
        <w:t>êng hîp nÕu sè tiÒn trªn ho¸ ®¬n xuÊt cho chñ hµng lín h¬n møc kho¸n cho ng</w:t>
        <w:softHyphen/>
        <w:t xml:space="preserve">êi nhËn kho¸n th× doanh thu vµ thuÕ GTGT ®Çu ra cña ®¬n vÞ vËn t¶i c¨n cø toµn bé vµo ho¸ ®¬n ®· xuÊt cho chñ hµng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huÕ GTGT ®Çu vµo tÝnh khÊu trõ x¸c ®Þnh thuÕ GTGT ph¶i nép : ®èi víi c¸c kho¶n chi do ®¬n vÞ vËn t¶i trùc tiÕp chi c¨n cø vµo ho¸ ®¬n GTGT ®Çu vµo, c¸c kho¶n chi cña ng</w:t>
        <w:softHyphen/>
        <w:t>êi nhËn kho¸n c¨n cø ho¸ ®¬n GTGT ®Çu vµo cña ng</w:t>
        <w:softHyphen/>
        <w:t>êi nhËn kho¸n nép vÒ vµ theo ®Þnh møc ®</w:t>
        <w:softHyphen/>
        <w:t>îc phÐp chi (vÝ dô nhiªn liÖu ®</w:t>
        <w:softHyphen/>
        <w:t>îc khÊu trõ c¨n cø vµo ho¸ ®¬n GTGT mua nhiªn liÖu, ®Þnh møc tiªu hao nhiªn liÖu t</w:t>
        <w:softHyphen/>
        <w:t>¬ng øng víi møc doanh sè kho¸n).    §Þnh møc ®</w:t>
        <w:softHyphen/>
        <w:t>îc phÐp chi nµy do Gi¸m ®èc doanh nghiÖp ( hoÆc héi ®ång qu¶n trÞ ) c¨n cø vµo ®Æc ®iÓm cô thÓ cña tõng ph</w:t>
        <w:softHyphen/>
        <w:t>¬ng tiÖn giao cho l¸i xe vµ ®</w:t>
        <w:softHyphen/>
        <w:t>îc c«ng khai khi giao kho¸n cho l¸i xe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b/>
          <w:i/>
          <w:u w:val="single"/>
        </w:rPr>
        <w:t xml:space="preserve">VÝ dô </w:t>
      </w:r>
      <w:r>
        <w:rPr>
          <w:b/>
        </w:rPr>
        <w:t>:</w:t>
      </w:r>
      <w:r>
        <w:rPr/>
        <w:t xml:space="preserve"> C«ng ty vËn t¶i A kho¸n cho mét l¸i xe B mét th¸ng ph¶i ®¶m b¶o nép vÒ cho C«ng ty mét kho¶n doanh sè lµ 5 triÖu ®ång ( toµn bé kho¶n thu 5 triÖu ®ång nµy ®Òu thuéc ®èi t</w:t>
        <w:softHyphen/>
        <w:t>îng chÞu thuÕ GTGT). TÊt c¶ c¸c kho¶n chi phÝ cho l¸i xe B C«ng ty trùc tiÕp chi. Cuèi th¸ng l¸i xe B nép ®Çy ®ñ 5 triÖu ®ång cho C«ng ty. VÒ nhiªn liÖu gi¶ sö ®Þnh møc tiªu hao cho 100 km lµ 20 lÝt x¨ng, gi¸ c</w:t>
        <w:softHyphen/>
        <w:t>íc vËn t¶i th«ng th</w:t>
        <w:softHyphen/>
        <w:t xml:space="preserve">êng lµ 2000®/km. §Ó ®¶m b¶o kho¶n doanh sè kho¸n trªn, l¸i xe B ph¶i sö dông xe ch¹y mét kho¶ng c¸ch tèi thiÓu lµ: 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  <w:tab/>
        <w:tab/>
        <w:t>5.000.000 ®      :      2.000 ®/km      =      2.500 km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  <w:t>- Sè nhiªn liÖu l¸i xe tèi thiÓu ph¶i sö dông cho xe ch¹y lµ: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  <w:tab/>
        <w:tab/>
        <w:t>( 2.500 km : 100 km ) x 20 lÝt = 500 lÝ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- Gi¸ mua x¨ng ch</w:t>
        <w:softHyphen/>
        <w:t xml:space="preserve">a cã thuÕ GTGT lµ 4.000 ®/lÝt 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  <w:t>- ThuÕ GTGT cña x¨ng lµ 5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Nh</w:t>
        <w:softHyphen/>
        <w:t xml:space="preserve"> vËy sè nhiªn liÖu C«ng ty A mua ®</w:t>
        <w:softHyphen/>
        <w:t>îc phÐp tÝnh thuÕ GTGT ®Çu vµo ®Ó ®</w:t>
        <w:softHyphen/>
        <w:t>îc khÊu trõ ®èi víi kho¶n doanh thu 5 triÖu ®ång nãi trªn ph¶i cã ®Çy ®ñ ho¸ ®¬n GTGT ®Çu vµo cña viÖc mua nhiªn liÖu, ®ång thêi l</w:t>
        <w:softHyphen/>
        <w:t>îng nhiªn liÖu tÝnh khÊu trõ tèi ®a kh«ng qu¸ phÇn ho¸ ®¬n t</w:t>
        <w:softHyphen/>
        <w:t>¬ng øng ®Ó mua 500 lÝt x¨ng. Sè tiÒn t</w:t>
        <w:softHyphen/>
        <w:t xml:space="preserve">¬ng øng lµ:      500 lÝt      x    4.000 ®/lÝt      x      5%    =    100.000 ®ång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r</w:t>
        <w:softHyphen/>
        <w:t>êng hîp trong th¸ng l¸i xe t×m ®</w:t>
        <w:softHyphen/>
        <w:t>îc kh¸ch hµng vËn chuyÓn víi doanh sè lín h¬n møc kho¸n vµ yªu cÇu cã ho¸ ®¬n GTGT. Gi¶ sö ngoµi doanh sè kho¸n 5 tr.® ®· viÕt ho¸ ®¬n GTGT, cßn doanh sè 2 tr.® n÷a còng yªu cÇu viÕt ho¸ ®¬n GTGT th× C«ng ty vËn t¶i A xuÊt ho¸ ®¬n GTGT vµ doanh sè th¸ng nµy cña l¸i xe B lµ 7 tr.®ång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1.3    </w:t>
      </w:r>
      <w:r>
        <w:rPr/>
        <w:t>Tr</w:t>
        <w:softHyphen/>
        <w:t>êng hîp kho¸n mµ ng</w:t>
        <w:softHyphen/>
        <w:t>êi nhËn kho¸n nép vÒ cho ®¬n vÞ mét kho¶n doanh sè kho¸n gän, ng</w:t>
        <w:softHyphen/>
        <w:t>êi nhËn kho¸n tù lo c¸c chi phÝ nh</w:t>
        <w:softHyphen/>
        <w:t xml:space="preserve"> nhiªn liÖu, söa ch÷a, tiÒn l</w:t>
        <w:softHyphen/>
        <w:t>¬ng... mµ trong ph</w:t>
        <w:softHyphen/>
        <w:t>¬ng thøc kho¸n ghi cô thÓ : doanh thu kho¸n, phÇn ng</w:t>
        <w:softHyphen/>
        <w:t>êi nhËn kho¸n ®</w:t>
        <w:softHyphen/>
        <w:t>îc h</w:t>
        <w:softHyphen/>
        <w:t>ëng, phÇn nép nghÜa vô vÒ ®¬n vÞ th× nguyªn t¾c chung vÒ viÖc tÝnh thuÕ GTGT ®Çu ra : C«ng ty    tÝnh thuÕ GTGT    ®Çu ra trªn c¬ së doanh thu kho¸n ng</w:t>
        <w:softHyphen/>
        <w:t>êi nhËn kho¸n nép vÒ, ng</w:t>
        <w:softHyphen/>
        <w:t>êi nhËn kho¸n thuéc ®èi t</w:t>
        <w:softHyphen/>
        <w:t>îng nép thuÕ GTGT theo ph</w:t>
        <w:softHyphen/>
        <w:t>¬ng ph¸p trùc tiÕp c¨n cø vµo møc doanh sè kho¸n ®</w:t>
        <w:softHyphen/>
        <w:t>îc h</w:t>
        <w:softHyphen/>
        <w:t xml:space="preserve">ëng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huÕ GTGT ®Çu vµo tÝnh ®èi víi phÇn chi phÝ doanh nghiÖp trùc tiÕp chi, kh«ng khÊu trõ thuÕ ®Çu vµo cho ng</w:t>
        <w:softHyphen/>
        <w:t>êi nhËn kho¸n.</w:t>
      </w:r>
    </w:p>
    <w:p>
      <w:pPr>
        <w:pStyle w:val="Normal"/>
        <w:bidi w:val="0"/>
        <w:jc w:val="both"/>
        <w:rPr/>
      </w:pPr>
      <w:r>
        <w:rPr>
          <w:b/>
        </w:rPr>
        <w:tab/>
      </w:r>
    </w:p>
    <w:p>
      <w:pPr>
        <w:pStyle w:val="Normal"/>
        <w:bidi w:val="0"/>
        <w:jc w:val="both"/>
        <w:rPr/>
      </w:pPr>
      <w:r>
        <w:rPr>
          <w:b/>
        </w:rPr>
        <w:tab/>
      </w:r>
      <w:r>
        <w:rPr/>
        <w:t>Tr</w:t>
        <w:softHyphen/>
        <w:t>êng hîp nÕu chñ hµng yªu cÇu xuÊt ho¸ ®¬n GTGT th× l¸i xe chØ ®</w:t>
        <w:softHyphen/>
        <w:t>îc xuÊt mét chøng tõ vËn chuyÓn néi bé ®Ó chøng nhËn l</w:t>
        <w:softHyphen/>
        <w:t>îng hµng ®· vËn chuyÓn. Chøng tõ nµy ®</w:t>
        <w:softHyphen/>
        <w:t>îc chuyÓn vÒ trô së C«ng ty ®Ó thùc hiÖn viÖc xuÊt ho¸ ®¬n GTGT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>VÝ dô :</w:t>
      </w:r>
      <w:r>
        <w:rPr/>
        <w:t>Mét ®¬n vÞ vËn t¶i A kho¸n cho l¸i xe B theo biÓu kho¸n nh</w:t>
        <w:softHyphen/>
        <w:t xml:space="preserve"> sau 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- Tæng thu 1 th¸ng                                          : 20.000.000 ®ång</w:t>
      </w:r>
    </w:p>
    <w:p>
      <w:pPr>
        <w:pStyle w:val="Normal"/>
        <w:bidi w:val="0"/>
        <w:jc w:val="both"/>
        <w:rPr/>
      </w:pPr>
      <w:r>
        <w:rPr/>
        <w:tab/>
        <w:t>- Sè l¸i xe ®</w:t>
        <w:softHyphen/>
        <w:t>îc h</w:t>
        <w:softHyphen/>
        <w:t>ëng                              : 18.000.000 ®ång</w:t>
      </w:r>
    </w:p>
    <w:p>
      <w:pPr>
        <w:pStyle w:val="Normal"/>
        <w:bidi w:val="0"/>
        <w:jc w:val="both"/>
        <w:rPr/>
      </w:pPr>
      <w:r>
        <w:rPr/>
        <w:tab/>
        <w:t>- Sè l¸i xe ph¶i nép vÒ C«ng ty    :      2.000.000 ®ån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Nh</w:t>
        <w:softHyphen/>
        <w:t xml:space="preserve"> vËy ®¬n vÞ vËn t¶i A ph¶i kª khai nép thuÕ GTGT theo ph</w:t>
        <w:softHyphen/>
        <w:t>¬ng ph¸p khÊu trõ, gi¸ tÝnh thuÕ GTGT ®Çu ra cña ®¬n vÞ vËn t¶i lµ kho¶n thu do    l¸i xe nép kho¸n vÒ lµ 2.000.000 ®ång. L¸i xe B lµ ®èi t</w:t>
        <w:softHyphen/>
        <w:t>îng nép thuÕ GTGT theo ph</w:t>
        <w:softHyphen/>
        <w:t>¬ng ph¸p trùc tiÕp, gi¸ tÝnh thuÕ GTGT theo ph</w:t>
        <w:softHyphen/>
        <w:t>¬ng ph¸p trùc tiÕp cña l¸i xe B lµ 18.000.000 ®ång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>
          <w:b/>
        </w:rPr>
        <w:tab/>
        <w:t xml:space="preserve">1.4. </w:t>
      </w:r>
      <w:r>
        <w:rPr/>
        <w:t xml:space="preserve"> §èi víi vËn t¶i Taxi :    ®Æc ®iÓm cña vËn t¶i taxi lµ qu¶n lý ®</w:t>
        <w:softHyphen/>
        <w:t>îc sè c</w:t>
        <w:softHyphen/>
        <w:t>íc theo ®ång hå trªn xe nh</w:t>
        <w:softHyphen/>
        <w:t>ng c¸c ®¬n vÞ vËn t¶i th</w:t>
        <w:softHyphen/>
        <w:t>êng ¸p dông møc kho¸n cho l¸i xe ®</w:t>
        <w:softHyphen/>
        <w:t>îc h</w:t>
        <w:softHyphen/>
        <w:t>ëng tØ lÖ % trªn sè thùc thu theo ®ång hå vµ l¸i xe tù lo c¸c kho¶n nhiªn liÖu, tiÒn l</w:t>
        <w:softHyphen/>
        <w:t>¬ng. ThuÕ GTGT ®Çu ra ®</w:t>
        <w:softHyphen/>
        <w:t>îc x¸c ®Þnh trªn c¬ së toµn bé sè c</w:t>
        <w:softHyphen/>
        <w:t>íc thu ®</w:t>
        <w:softHyphen/>
        <w:t>îc c¨n cø theo ®ång hå trªn xe (kh«ng ph¶i lµ sè kho¸n do l¸i xe nép l¹i).    Cuèi th¸ng, c¨n cø sè thùc thu theo ®ång hå ®</w:t>
        <w:softHyphen/>
        <w:t>îc thÓ hiÖn trªn lÖnh ®iÒu ®éng xe cña C«ng ty do l¸i xe kª ®Ó x¸c ®Þnh doanh thu thùc vËn t¶i. Doanh thu nµy lµ c¨n cø x¸c ®Þnh thuÕ GTGT ®Çu ra ®èi víi tõng l¸i xe. §¬n vÞ vËn t¶i ph¶i lËp b¶ng kª chi tiÕt ®èi víi tõng l¸i xe lµm c¨n cø x¸c ®Þnh    tæng sè thuÕ GTGT ®Çu ra trong th¸ng cña ®¬n vÞ vËn t¶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Khi vËn chuyÓn, l¸i xe kh«ng trùc tiÕp xuÊt ho¸ ®¬n GTGT cho kh¸ch hµng mµ xuÊt vÐ néi bé. §èi víi kh¸ch cÇn ho¸ ®¬n GTGT th× kh¸ch chuyÓn chøng tõ néi bé vÒ trô së cña C«ng ty ®Ó C«ng ty xuÊt ho¸ ®¬n GTGT. ViÖc xuÊt ho¸ ®¬n GTGT    cho kh¸ch cã thÓ cho mét hoÆc nhiÒu vÐ néi bé. Tr</w:t>
        <w:softHyphen/>
        <w:t>êng hîp nh÷ng th¸ng sau kh¸ch hµng cã yªu cÇu lÊy ho¸ ®¬n GTGT cña c¸c vÐ néi bé ®· ®i tõ th¸ng tr</w:t>
        <w:softHyphen/>
        <w:t>íc, ®¬n vÞ vËn t¶i vÉn xuÊt ho¸ ®¬n GTGT cho kh¸ch hµng vµ ghi râ ®iÒu chØnh gi¶m trªn b¶ng kª cña th¸ng xuÊt nh÷ng ho¸ ®¬n GTGT nµ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huÕ GTGT ®Çu vµo c¨n cø vµo ho¸ ®¬n GTGT ®Çu vµo C«ng ty trùc tiÕp chi, nhiªn liÖu l¸i xe mua tÝnh theo ®Þnh møc ®</w:t>
        <w:softHyphen/>
        <w:t>îc phÐp chi. §Þnh møc ®</w:t>
        <w:softHyphen/>
        <w:t>îc phÐp chi nµy do Gi¸m ®èc doanh nghiÖp ( hoÆc héi ®ång qu¶n trÞ ) c¨n cø vµo ®Æc ®iÓm cô thÓ cña tõng ph</w:t>
        <w:softHyphen/>
        <w:t>¬ng tiÖn giao cho l¸i xe vµ ®</w:t>
        <w:softHyphen/>
        <w:t>îc c«ng khai khi giao kho¸n cho l¸i xe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  <w:i/>
          <w:u w:val="single"/>
        </w:rPr>
        <w:t>VÝ dô 1 :</w:t>
      </w:r>
      <w:r>
        <w:rPr/>
        <w:t xml:space="preserve"> Mét l¸i xe Taxi theo ®ång hå trªn xe trong th¸ng 1 ®· vËn chuyÓn tæng thu cña kh¸ch hµng lµ 5.500.000 ®ång sè thu trªn l¸i xe ph¶i lËp b¶ng kª gi¶ sö thu cña 50 kh¸ch hµng, t</w:t>
        <w:softHyphen/>
        <w:t>¬ng øng víi kho¶ng c¸ch vËn chuyÓn ghi trªn ®ång hå lµ 5.000 km ( bao gåm c¶ kho¶ng c¸ch vËn chuyÓn cã kh¸ch vµ kh«ng cã kh¸ch )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ab/>
        <w:t xml:space="preserve">- VÒ viÖc xuÊt ho¸ ®¬n ®Ó x¸c ®Þnh thuÕ GTGT ®Çu ra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Cuèi th¸ng 1 cã 25 kh¸ch hµng yªu cÇu ho¸ ®¬n GTGT, ®¬n vÞ vËn t¶i c¨n cø vµo b¶ng kª sè thu cña l¸i xe ®Ó xuÊt 25 ho¸ ®¬n GTGT cho 25 kh¸ch hµng ( vÝ dô lµ 3.000.000 ®ång, thuÕ GTGT trªn ho¸ ®¬n lµ 300.000 ®ång ). Sè thu cßn l¹i lµ 2.000.000 ®ång ®¬n vÞ lËp b¶ng kª ®Ó x¸c ®Þnh sè thuÕ GTGT ®Çu ra lµ 200.000 ®ång, nh</w:t>
        <w:softHyphen/>
        <w:t xml:space="preserve"> vËy thuÕ GTGT ®Çu ra cña ®¬n vÞ vËn t¶i tæng c«ng trong th¸ng lµ 500.000 ®ång. NÕu trong th¸ng 2 cã kh¸ch hµng ®· ®i Taxi trong th¸ng 1 ( trong tæng sè 2.000.000 ®ång doanh thu cña th¸ng 1 ®¬n vÞ vËn t¶i ®· lËp b¶ng kª x¸c ®Þnh thuÕ GTGT ®Çu ra cña th¸ng 1 ) yªu cÇu ho¸ ®¬n GTGT, ®¬n vÞ vËn t¶i vÉn xuÊt ho¸ ®¬n GTGT cho kh¸ch hµng vµ trong b¶ng kª th¸ng 2 ghi râ phÇn ®iÒu chØnh gi¶m nµ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- VÒ viÖc x¸c ®Þnh thuÕ GTGT ®Çu vµo ®</w:t>
        <w:softHyphen/>
        <w:t xml:space="preserve">îc khÊu trõ 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§Þnh møc tiªu hao x¨ng cho 100 km lµ 7lÝt. Sè x¨ng ®Çu vµo ®</w:t>
        <w:softHyphen/>
        <w:t>îc tÝnh ®Ó x¸c ®Þnh thuÕ GTGT ®Çu vµo cña ®¬n vÞ vËn chuyÓn c¨n cø vµo ho¸ ®¬n GTGT mua x¨ng nh</w:t>
        <w:softHyphen/>
        <w:t>ng l</w:t>
        <w:softHyphen/>
        <w:t>îng tèi ®a ®</w:t>
        <w:softHyphen/>
        <w:t>îc phÐp khÊu trõ lµ :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>
          <w:u w:val="single"/>
        </w:rPr>
        <w:t>5.000 km</w:t>
      </w:r>
      <w:r>
        <w:rPr/>
        <w:t>    x 7 lÝt = 350 lÝt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100 km</w:t>
      </w:r>
    </w:p>
    <w:p>
      <w:pPr>
        <w:pStyle w:val="Normal"/>
        <w:bidi w:val="0"/>
        <w:jc w:val="both"/>
        <w:rPr/>
      </w:pPr>
      <w:r>
        <w:rPr/>
        <w:t>Gi¸ mua x¨ng trªn ho¸ ®¬n ( ch</w:t>
        <w:softHyphen/>
        <w:t>a cã thuÕ GTGT ) lµ 4000 ®/lÝt, thuÕ GTGT cña x¨ng lµ 5%, v× vËy tæng sè thuÕ GTGT ®Çu vµo cña x¨ng ®</w:t>
        <w:softHyphen/>
        <w:t>îc khÊu trõ lµ 350 lÝt x 4.000 ®/lÝt x 5% = 70.000 ®ång.</w:t>
      </w:r>
    </w:p>
    <w:p>
      <w:pPr>
        <w:pStyle w:val="Normal"/>
        <w:bidi w:val="0"/>
        <w:jc w:val="both"/>
        <w:rPr>
          <w:rFonts w:ascii=".VnTimeH" w:hAnsi=".VnTimeH"/>
          <w:b/>
          <w:b/>
          <w:u w:val="single"/>
        </w:rPr>
      </w:pPr>
      <w:r>
        <w:rPr>
          <w:rFonts w:ascii=".VnTimeH" w:hAnsi=".VnTimeH"/>
          <w:b/>
          <w:u w:val="single"/>
        </w:rPr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1.5. </w:t>
      </w:r>
      <w:r>
        <w:rPr/>
        <w:t xml:space="preserve"> Trong tr</w:t>
        <w:softHyphen/>
        <w:t>êng hîp ®¬n vÞ vËn t¶i lµm ®¹i lý vËn t¶i (bao gåm c¶ c¸c kho¶n thu hé, chi hé chñ hµng) th× gi¸ ch</w:t>
        <w:softHyphen/>
        <w:t xml:space="preserve">a cã thuÕ GTGT lµ tæng c¸c kho¶n thu cña kh¸ch hµng vµ ®Ó lµm c¨n cø ®¬n vÞ vËn t¶i trùc tiÕp xuÊt ho¸ ®¬n cho kh¸ch hµng ( bao gåm c¶ c¸c kho¶n thu hé ) vµ x¸c ®Þnh thuÕ GTGT ®Çu ra cña ®¬n vÞ vËn t¶i.   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huÕ GTGT ®Çu vµo cña ®¬n vÞ vËn t¶i c¨n cø vµo ho¸ ®¬n GTGT ®Çu vµo cña ®¬n vÞ vËn t¶i, cña l¸i xe nép vÒ ®</w:t>
        <w:softHyphen/>
        <w:t>îc tÝnh kh©ó trõ theo nguyªn t¾c chung nªu trªn vµ chøng tõ thuÕ GTGT ®Çu vµo cña c¸c chøng tõ chi hé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1.6. </w:t>
      </w:r>
      <w:r>
        <w:rPr/>
        <w:t>§èi víi c¸c hîp t¸c x· vËn t¶i : Hîp t¸c x· vËn t¶i lµ ®èi t</w:t>
        <w:softHyphen/>
        <w:t>îng nép thuÕ GTGT theo ph</w:t>
        <w:softHyphen/>
        <w:t>¬ng ph¸p khÊu trõ, c¸c x· viªn cña hîp t¸c x· lµ ®èi t</w:t>
        <w:softHyphen/>
        <w:t>îng nép thuÕ GTGT theo ph</w:t>
        <w:softHyphen/>
        <w:t>¬ng ph¸p trùc tiÕp. Do ®Æc thï cña c¸c hîp t¸c x· vËn t¶i nªn tÝnh thuÕ GTGT ®Çu ra, ®Çu vµo , thuÕ GTGT ®Çu vµo tÝnh khÊu trõ ®</w:t>
        <w:softHyphen/>
        <w:t>îc qui ®Þnh nh</w:t>
        <w:softHyphen/>
        <w:t xml:space="preserve"> sau :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Hîp t¸c x· vËn t¶i trùc tiÕp ký hîp ®ång vËn t¶i sau ®ã tæ chøc cho c¸c x· viªn tham gia vËn t¶i, toµn bé c¸c chi phÝ cho ho¹t ®éng vËn t¶i hîp t¸c x· trùc tiÕp chi th× thuÕ GTGT ®Çu ra c¨n cø vµo toµn bé c¸c kho¶n thu cña kh¸ch hµng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huÕ GTGT ®Çu vµo ®</w:t>
        <w:softHyphen/>
        <w:t xml:space="preserve">îc khÊu trõ ®Ó x¸c ®Þnh thuÕ GTGT ph¶i nép cña hîp t¸c x· c¨n cø vµo c¸c nguyªn t¾c chung ®· nªu trªn: 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  <w:i/>
          <w:u w:val="single"/>
        </w:rPr>
        <w:t>VÝ dô :</w:t>
      </w:r>
      <w:r>
        <w:rPr>
          <w:u w:val="single"/>
        </w:rPr>
        <w:t xml:space="preserve"> </w:t>
      </w:r>
      <w:r>
        <w:rPr/>
        <w:t>Hîp t¸c x· vËn t¶i A ký hîp ®ång víi kh¸ch hµng B mét hîp ®ång vËn t¶i hµng ho¸, tæng thu ch</w:t>
        <w:softHyphen/>
        <w:t>a cã thuÕ GTGT lµ 10.000.000 ®ång. Hîp t¸c x· A tæ chøc cho c¸c x· viªn vËn t¶i. ThuÕ GTGT ®Çu ra cña hîp t¸c x· vËn t¶i lµ 10.000.000 ®ång x 10% = 1.000.000 ®ång vµ hîp t¸c x· xuÊt ho¸ ®¬n GTGT cho kh¸ch hµng B theo gi¸ tÝnh thuÕ vµ thuÕ GTGT ®Çu ra nªu trªn. ThuÕ GTGT ®Çu vµo ®</w:t>
        <w:softHyphen/>
        <w:t>îc khÊu trõ c¨n cø vµo c¸c ho¸ ®¬n GTGT ®Çu vµo cña hîp t¸c x· vµ c¸c x· viªn trùc tiÕp tham gia vËn t¶i ( x¨ng dÇu, ®iÖn n</w:t>
        <w:softHyphen/>
        <w:t>íc, ®iÖn tho¹i...). C¸c kho¶n chi cã tÝnh chÊt thay ®æi theo doanh thu cña c¸c x· viªn nh</w:t>
        <w:softHyphen/>
        <w:t xml:space="preserve"> nhiªn liÖu... ph¶i c¨n cø vµo ®Þnh møc tiªu hao, ®Þnh møc tiªu hao nµy do ban chñ nhiÖm hîp t¸c x· c¨n cø ®Æc ®iÓm cô thÓ tõng lo¹i ph</w:t>
        <w:softHyphen/>
        <w:t>¬ng tiÖn c«ng bè c«ng khai trong toµn hîp t¸c x·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Hîp t¸c x· vËn t¶i lµm dÞch vô giíi thiÖu kh¸ch hµng cho x· viªn, chØ h</w:t>
        <w:softHyphen/>
        <w:t xml:space="preserve">ëng mét kho¶n hoa hång cña c¸c x· viªn nép vÒ : Hîp t¸c x· nép thuÕ GTGT trªn c¬ së doanh thu hoa hång do c¸c x· viªn nép vÒ. </w:t>
      </w:r>
    </w:p>
    <w:p>
      <w:pPr>
        <w:pStyle w:val="Normal"/>
        <w:bidi w:val="0"/>
        <w:jc w:val="both"/>
        <w:rPr/>
      </w:pPr>
      <w:r>
        <w:rPr>
          <w:b/>
        </w:rPr>
        <w:tab/>
      </w:r>
    </w:p>
    <w:p>
      <w:pPr>
        <w:pStyle w:val="Normal"/>
        <w:bidi w:val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VÝ dô :</w:t>
      </w:r>
      <w:r>
        <w:rPr>
          <w:b/>
          <w:i/>
        </w:rPr>
        <w:t xml:space="preserve"> </w:t>
      </w:r>
      <w:r>
        <w:rPr/>
        <w:t>Hîp t¸c x· vËn t¶i A cã kh¸ch hµng ®Õn ®Ò nghÞ vËn t¶i mét l« hµng, tæng gi¸ trÞ thanh to¸n lµ 10.000.000 ®ång. Hîp t¸c x· kh«ng trùc tiÕp ký hîp ®ång mµ giao cho 3 x· viªn cã ph</w:t>
        <w:softHyphen/>
        <w:t>¬ng tiÖn vËn t¶i B,C,D trùc tiÕp giao dÞch víi kh¸ch hµng vµ thu cña 3 x· viªn nµy mét kho¶n hoa hång lµ 1.000.000 ®ång. Nh</w:t>
        <w:softHyphen/>
        <w:t xml:space="preserve"> vËy hîp t¸c x· vËn t¶i A lµ ®èi t</w:t>
        <w:softHyphen/>
        <w:t>îng nép thuÕ GTGT theo ph</w:t>
        <w:softHyphen/>
        <w:t>¬ng ph¸p khÊu trõ, gi¸ tÝnh thuÕ GTGT    trªn ho¸ ®¬n GTGT lµ 1.000.000 ®ång, ho¸ ®¬n GTGT vÒ kho¶n thu hoa hång nµy cña hîp t¸c x· ®</w:t>
        <w:softHyphen/>
        <w:t>îc xuÊt cho 3 x· viªn theo møc hoa hång thu cô thÓ cña tõng x· viªn. ThuÕ GTGT ®Çu vµo cña hîp t¸c x· A ®</w:t>
        <w:softHyphen/>
        <w:t>îc khÊu trõ lµ c¸c ho¸ ®¬n GTGT ®Çu vµo cña hîp t¸c x·. Ho¸ ®¬n ®Çu vµo cña 3 x· viªn kh«ng ®</w:t>
        <w:softHyphen/>
        <w:t>îc tÝnh khÊu trõ khi x¸c ®Þnh thuÕ GTGT ph¶i nép cña hîp t¸c x· 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      </w:t>
      </w:r>
      <w:r>
        <w:rPr>
          <w:b/>
        </w:rPr>
        <w:tab/>
      </w:r>
    </w:p>
    <w:p>
      <w:pPr>
        <w:pStyle w:val="Normal"/>
        <w:bidi w:val="0"/>
        <w:jc w:val="both"/>
        <w:rPr/>
      </w:pPr>
      <w:r>
        <w:rPr>
          <w:b/>
        </w:rPr>
        <w:tab/>
        <w:t>2. Ph</w:t>
        <w:softHyphen/>
        <w:t>¬ng ph¸p nép trùc tiÕp trªn GTGT :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ab/>
      </w:r>
    </w:p>
    <w:p>
      <w:pPr>
        <w:pStyle w:val="Normal"/>
        <w:bidi w:val="0"/>
        <w:jc w:val="both"/>
        <w:rPr/>
      </w:pPr>
      <w:r>
        <w:rPr>
          <w:b/>
        </w:rPr>
        <w:tab/>
        <w:t xml:space="preserve">a. </w:t>
      </w:r>
      <w:r>
        <w:rPr/>
        <w:t>C¸c c¸ nh©n trùc tiÕp kinh doanh vËn t¶i nép thuÕ GTGT theo ph</w:t>
        <w:softHyphen/>
        <w:t>¬ng ph¸p trùc tiÕp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ab/>
        <w:t xml:space="preserve">b. </w:t>
      </w:r>
      <w:r>
        <w:rPr/>
        <w:t>Tr</w:t>
        <w:softHyphen/>
        <w:t>êng hîp kho¸n nh</w:t>
        <w:softHyphen/>
        <w:t xml:space="preserve"> qui ®Þnh t¹i ®iÓm 1.3 môc II nªu trªn th× l¸i xe nhËn kho¸n lµ ®èi t</w:t>
        <w:softHyphen/>
        <w:t>îng nép thuÕ GTGT theo ph</w:t>
        <w:softHyphen/>
        <w:t xml:space="preserve">¬ng ph¸p trùc tiÕp . Gi¸ tÝnh thuÕ GTGT lµ møc kho¸n cña l¸i xe nhËn víi ®¬n vÞ vËn t¶i. 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rong hîp t¸c x· vËn t¶i, tr</w:t>
        <w:softHyphen/>
        <w:t>êng hîp hîp t¸c x· chØ lµm nhiÖm vô giíi thiÖu kh¸ch hµng cho x· viªn, h</w:t>
        <w:softHyphen/>
        <w:t>ëng mét phÇn hoa hång cho x· viªn nép vÒ th× x· viªn lµ ®èi t</w:t>
        <w:softHyphen/>
        <w:t>îng nép thuÕ GTGT theo ph</w:t>
        <w:softHyphen/>
        <w:t>¬ng ph¸p trùc tiÕp c¨n cø vµo doanh thu ®</w:t>
        <w:softHyphen/>
        <w:t>îc h</w:t>
        <w:softHyphen/>
        <w:t>ëng . X· viªn hîp t¸c x· tù kinh doanh nép thuÕ GTGT theo ph</w:t>
        <w:softHyphen/>
        <w:t xml:space="preserve">¬ng ph¸p trùc tiÕp. NÕu kh¸ch hµng cÇn ho¸ ®¬n th× hîp t¸c x· thay mÆt x· viªn cÊp ho¸ ®¬n b¸n hµng ( c¬ quan thuÕ cÊp ho¸ ®¬n b¸n hµng ®Ó hîp t¸c x· lËp ho¸ ®¬n thay cho x· viªn 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huÕ GTGT    ®Çu vµo cña c¸c chøng tõ hµng ho¸ dÞch vô mua vµo cña ®èi t</w:t>
        <w:softHyphen/>
        <w:t>îng nép thuÕ GTGT theo ph</w:t>
        <w:softHyphen/>
        <w:t>¬ng ph¸p trùc tiÕp kh«ng ®</w:t>
        <w:softHyphen/>
        <w:t xml:space="preserve">îc tÝnh khÊu trõ khi x¸c ®Þnh thuÕ GTGT ph¶i nép. 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  <w:i/>
          <w:u w:val="single"/>
        </w:rPr>
        <w:t>VÝ dô :</w:t>
      </w:r>
      <w:r>
        <w:rPr/>
        <w:t xml:space="preserve"> Còng theo vÝ dô t¹i tr</w:t>
        <w:softHyphen/>
        <w:t>êng hîp 1.6.b nªu trªn, 3 x· viªn B,C,D lµ ®èi t</w:t>
        <w:softHyphen/>
        <w:t>îng nép thuÕ GTGT theo ph</w:t>
        <w:softHyphen/>
        <w:t>¬ng ph¸p trùc tiÕp. Doanh thu x¸c ®Þnh thuÕ GTGT cña 3 x· viªn lµ 10.000.000 ®ång. NÕu kh¸ch hµng cã yªu cÇu xuÊt ho¸ ®¬n, hîp t¸c x· vËn t¶i A thay mÆt 3 x· viªn trªn xuÊt ho¸ ®¬n b¸n hµng th«ng th</w:t>
        <w:softHyphen/>
        <w:t xml:space="preserve">êng cho kh¸ch hµng. 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                </w:t>
      </w:r>
      <w:r>
        <w:rPr>
          <w:rFonts w:ascii=".VnTimeH" w:hAnsi=".VnTimeH"/>
          <w:b/>
        </w:rPr>
        <w:t xml:space="preserve">III - </w:t>
      </w:r>
      <w:r>
        <w:rPr>
          <w:rFonts w:ascii=".VnTimeH" w:hAnsi=".VnTimeH"/>
          <w:b/>
          <w:u w:val="single"/>
        </w:rPr>
        <w:t>kª khai, nép thuÕ GTGT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Kª khai nép thuÕ GTGT cña ®¬n vÞ nép thuÕ theo ph</w:t>
        <w:softHyphen/>
        <w:t>¬ng ph¸p khÊu trõ :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>1.1</w:t>
      </w:r>
      <w:r>
        <w:rPr/>
        <w:t>    §èi víi c¸c C«ng ty h¹ch to¸n ®éc lËp kª khai nép thuÕ GTGT t¹i ®Þa ph</w:t>
        <w:softHyphen/>
        <w:t>¬ng n¬i C«ng ty ®ãng trô së. NÕu C«ng ty vµ c¸c ®¬n vÞ nµy cã c¸c chi nh¸nh, cöa hµng...h¹ch to¸n phô thuéc cïng ho¹t ®éng kinh doanh t¹i ®Þa ph</w:t>
        <w:softHyphen/>
        <w:t xml:space="preserve">¬ng n¬i C«ng ty, ®¬n vÞ ®ãng trô së th× thuÕ GTGT do C«ng ty, ®¬n vÞ kª khai nép tËp trung thay cho c¸c chi nh¸nh, cöa hµng trùc thuéc vµ c¸c chi nh¸nh, cöa hµng nµy hµng th¸ng ph¶i lËp b¶ng kª thuÕ GTGT vµ göi vÒ C«ng ty, ®¬n vÞ thùc hiÖn tæng hîp kª khai nép thuÕ vµo NSNN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C¸c chi nh¸nh, cöa hµng trùc thuéc ho¹t ®éng kinh doanh ë ®Þa ph</w:t>
        <w:softHyphen/>
        <w:t>¬ng kh¸c n¬i C«ng ty ®ãng trô së th× chi nh¸nh, cöa hµng ph¶i kª khai nép thuÕ GTGT t¹i ®Þa ph</w:t>
        <w:softHyphen/>
        <w:t>¬ng n¬i kinh doanh ( ®Þa ph</w:t>
        <w:softHyphen/>
        <w:t>¬ng nªu t¹i Th«ng t</w:t>
        <w:softHyphen/>
        <w:t xml:space="preserve"> nµy ®</w:t>
        <w:softHyphen/>
        <w:t xml:space="preserve">îc x¸c ®Þnh lµ tØnh, thµnh phè trùc thuéc trung </w:t>
        <w:softHyphen/>
        <w:t>¬ng )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ab/>
        <w:t>1.2.</w:t>
      </w:r>
      <w:r>
        <w:rPr/>
        <w:t xml:space="preserve"> Hoµn thuÕ GTGT :    C¸c C«ng ty, ®¬n vÞ kinh doanh dÞch vô chÞu thuÕ GTGT thuéc ®èi t</w:t>
        <w:softHyphen/>
        <w:t>îng ph¶i kª khai nép thuÕ GTGT, nÕu ph¸t sinh thuÕ ®Çu vµo ®</w:t>
        <w:softHyphen/>
        <w:t>îc khÊu trõ lín h¬n thuÕ ®Çu ra thuéc tr</w:t>
        <w:softHyphen/>
        <w:t>êng hîp ®</w:t>
        <w:softHyphen/>
        <w:t xml:space="preserve">îc hoµn thuÕ GTGT th× C«ng ty, ®¬n vÞ kinh doanh ph¶i lËp hå s¬ ®Ò nghÞ hoµn thuÕ theo chÕ ®é göi c¬ quan thuÕ xÐt gi¶i quyÕt hoµn thuÕ cho C«ng ty, ®¬n vÞ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Kª khai nép thuÕ GTGT cña ®èi t</w:t>
        <w:softHyphen/>
        <w:t>îng nép thuÕ theo ph</w:t>
        <w:softHyphen/>
        <w:t>ong ph¸p trùc tiÕp 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¸c ®èi t</w:t>
        <w:softHyphen/>
        <w:t>îng nép thuÕ GTGT theo ph</w:t>
        <w:softHyphen/>
        <w:t>¬ng ph¸p trùc tiÕp qui ®Þnh t¹i tiÕt a ®iÓm 2 môc II nªu trªn trùc tiÕp kª khai nép thuÕ víi c¬ quan thuÕ trùc tiÕp qu¶n lý thu thuÕ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C¸c ®èi t</w:t>
        <w:softHyphen/>
        <w:t>îng nép thuÕ GTGT theo ph</w:t>
        <w:softHyphen/>
        <w:t>¬ng ph¸p trùc tiÕp qui ®Þnh t¹i tiÕt b ®iÓm 2 môc II nªu trªn ph¶i kª khai nép thuÕ GTGT : VÒ nguyªn t¾c chung ®¬n vÞ vËn t¶i hoÆc hîp t¸c x· cã tr¸ch nhiÖm lËp b¶ng kª doanh thu thùc hiÖn cña tõng c¸ nh©n nhËn kho¸n, tõng x· viªn ®Ó kª khai, nép thuÕ tËp trung cho c¸c c¸ nh©n nhËn kho¸n vµ x· viªn hîp t¸c x·. NÕu c¸ nh©n nhËn kho¸n hoÆc x· viªn hîp t¸c x· kª khai kh«ng s¸t doanh thu vËn t¶i, c¬ quan thuÕ ®</w:t>
        <w:softHyphen/>
        <w:t>îc quyÒn Ên ®Þnh doanh thu tÝnh thuÕ c¨n cø t×nh h×nh thùc tÕ t¹i ®Þa ph</w:t>
        <w:softHyphen/>
        <w:t>¬ng cã sù tham gia ý kiÕn cña Liªn minh hîp t¸c x· vµ Së Giao th«ng c«ng chÝnh cña c¸c tØnh, thµnh phè.</w:t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>VÒ ho¸ ®¬n chøng tõ : §¬n vÞ vËn t¶i trùc tiÕp xuÊt ho¸ ®¬n cho kh¸ch hµng theo tõng tr</w:t>
        <w:softHyphen/>
        <w:t>êng hîp cô thÓ : NÕu ®¬n vÞ vËn t¶i thuéc ®èi t</w:t>
        <w:softHyphen/>
        <w:t>îng nép thuÕ GTGT theo ph</w:t>
        <w:softHyphen/>
        <w:t>¬ng ph¸p khÊu trõ th× xuÊt ho¸ ®¬n GTGT, trong ®ã dÞch vô vËn t¶i kh«ng thuéc ®èi t</w:t>
        <w:softHyphen/>
        <w:t>îng chÞu thuÕ GTGT th× dßng thuÕ suÊt vµ thuÕ GTGT g¹ch chÐo. NÕu ®èi t</w:t>
        <w:softHyphen/>
        <w:t>îng nép thuÕ GTGT theo ph</w:t>
        <w:softHyphen/>
        <w:t>¬ng ph¸p trùc tiÕp    th× xuÊt ho¸ ®¬n b¸n hµng th«ng th</w:t>
        <w:softHyphen/>
        <w:t>êng. §èi víi ®¬n vÞ vËn t¶i hµnh kh¸ch nÕu sö dông vÐ thay cho ho¸ ®¬n th× ph¶i ®¨ng ký víi c¬ quan thuÕ vµ thùc hiÖn theo chÕ ®é qui ®Þn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IV -    </w:t>
      </w:r>
      <w:r>
        <w:rPr>
          <w:rFonts w:ascii=".VnTimeH" w:hAnsi=".VnTimeH"/>
          <w:b/>
          <w:u w:val="single"/>
        </w:rPr>
        <w:t>tæ chøc thùc hiÖn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Côc ®</w:t>
        <w:softHyphen/>
        <w:t>êng bé ViÖt Nam, c¸c Së Giao th«ng vËn t¶i, Côc thuÕ c¸c tØnh thµnh phè h</w:t>
        <w:softHyphen/>
        <w:t>íng dÉn c¸c ®¬n vÞ thùc hiÖn viÖc kª khai, tÝnh thuÕ, nép thuÕ GTGT theo h</w:t>
        <w:softHyphen/>
        <w:t>íng dÉn t¹i Th«ng t</w:t>
        <w:softHyphen/>
        <w:t xml:space="preserve"> nµ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Th«ng t</w:t>
        <w:softHyphen/>
        <w:t xml:space="preserve"> nµy cã hiÖu lùc thi hµnh sau 15 ngµy kÓ tõ ngµy ký. C¸c néi dung kh¸c kh«ng h</w:t>
        <w:softHyphen/>
        <w:t>íng dÉn t¹i Th«ng t</w:t>
        <w:softHyphen/>
        <w:t xml:space="preserve"> nµy vÉn ®</w:t>
        <w:softHyphen/>
        <w:t>îc thùc hiÖn theo qui ®Þnh t¹i Th«ng t</w:t>
        <w:softHyphen/>
        <w:t xml:space="preserve"> sè 89/1998/TT-BTC ngµy 27/6/1998 vµ Th«ng t</w:t>
        <w:softHyphen/>
        <w:t xml:space="preserve"> sè 175/1998/TT-BTC ngµy 24/12/1998 cña Bé Tµi chÝnh. C¸c v¨n b¶n h</w:t>
        <w:softHyphen/>
        <w:t>íng dÉn thùc hiÖn thuÕ GTGT ®èi víi c¸c ®¬n vÞ ®· ban hµnh kh«ng phï hîp víi h</w:t>
        <w:softHyphen/>
        <w:t>íng dÉn t¹i Th«ng t</w:t>
        <w:softHyphen/>
        <w:t xml:space="preserve"> nµy ®Òu b·i bá. Trong tr</w:t>
        <w:softHyphen/>
        <w:t>êng hîp cã v</w:t>
        <w:softHyphen/>
        <w:t xml:space="preserve">íng m¾c, c¸c ®¬n vÞ kÞp thêi ph¶n ¸nh vÒ Bé Tµi chÝnh ®Ó xem xÐt, xö lý cô thÓ./.          </w:t>
      </w:r>
    </w:p>
    <w:p>
      <w:pPr>
        <w:pStyle w:val="Normal"/>
        <w:bidi w:val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i/>
          <w:u w:val="single"/>
        </w:rPr>
        <w:t>N¬i nhËn:</w:t>
      </w: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</w:rPr>
        <w:t>kt/Bé tr</w:t>
        <w:softHyphen/>
        <w:t>ëng bé tµi chÝnh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- , VP TW §¶ng,    VPQH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sz w:val="26"/>
        </w:rPr>
        <w:t>thø tr</w:t>
        <w:softHyphen/>
        <w:t>ëng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      </w:t>
      </w:r>
      <w:r>
        <w:rPr>
          <w:i/>
          <w:sz w:val="22"/>
        </w:rPr>
        <w:t>VP Chñ tÞch n</w:t>
        <w:softHyphen/>
        <w:t xml:space="preserve">íc      </w:t>
      </w:r>
      <w:r>
        <w:rPr>
          <w:i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- Toµ ¸n nh©n d©n tèi cao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>- ViÖn kiÓm s¸t nh©n d©n tèi cao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>- C¸c Bé, c¬ quan ngang Bé,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    </w:t>
      </w:r>
      <w:r>
        <w:rPr>
          <w:i/>
          <w:sz w:val="22"/>
        </w:rPr>
        <w:t>c¬ quan thuéc ChÝnh phñ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- C¬ quan T¦ cña c¸c ®oµn thÓ 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>- Côc ®</w:t>
        <w:softHyphen/>
        <w:t>êng bé ViÖt Nam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>- UBND, Së Tµi chÝnh, Côc thuÕ, Côc QLV</w:t>
        <w:tab/>
        <w:tab/>
        <w:tab/>
        <w:t xml:space="preserve">    </w:t>
      </w:r>
      <w:r>
        <w:rPr>
          <w:i/>
        </w:rPr>
        <w:t xml:space="preserve"> 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      </w:t>
      </w:r>
      <w:r>
        <w:rPr>
          <w:i/>
          <w:sz w:val="22"/>
        </w:rPr>
        <w:t xml:space="preserve">vµ TSNN t¹i DN c¸c tØnh, TP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Ph¹m V¨n Träng</w:t>
      </w:r>
      <w:r>
        <w:rPr>
          <w:i/>
          <w:sz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>- C¸c Tæng côc, Côc, Vô, ViÖn ®¬n vÞ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    </w:t>
      </w:r>
      <w:r>
        <w:rPr>
          <w:i/>
          <w:sz w:val="22"/>
        </w:rPr>
        <w:t>trùc thuéc Bé Tµi chÝnh</w:t>
        <w:tab/>
        <w:tab/>
        <w:tab/>
        <w:tab/>
      </w:r>
      <w:r>
        <w:rPr>
          <w:i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i/>
        </w:rPr>
        <w:t xml:space="preserve">-    </w:t>
      </w:r>
      <w:r>
        <w:rPr>
          <w:i/>
          <w:sz w:val="22"/>
        </w:rPr>
        <w:t>§¹i diÖn TCT t¹i c¸c tØnh phÝa Nam</w:t>
      </w:r>
      <w:r>
        <w:rPr>
          <w:b/>
          <w:i/>
          <w:sz w:val="22"/>
        </w:rPr>
        <w:t xml:space="preserve"> </w:t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i/>
          <w:sz w:val="22"/>
        </w:rPr>
        <w:t>- L</w:t>
        <w:softHyphen/>
        <w:t>u:        VP ( HC, TH )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ab/>
        <w:t>TCT ( HC, NV2 )</w:t>
        <w:tab/>
        <w:t xml:space="preserve">          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720" w:top="1418" w:footer="0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Century Schoolbook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Century SchoolbookH"/>
      <w:color w:val="0000FF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3</Words>
  <Characters>20744</Characters>
  <CharactersWithSpaces>16892</CharactersWithSpaces>
  <Company>T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23:40:00Z</dcterms:created>
  <dc:creator>PLT</dc:creator>
  <dc:description/>
  <dc:language>en-US</dc:language>
  <cp:lastModifiedBy/>
  <cp:lastPrinted>1999-08-10T15:47:00Z</cp:lastPrinted>
  <dcterms:modified xsi:type="dcterms:W3CDTF">1999-09-25T23:40:00Z</dcterms:modified>
  <cp:revision>2</cp:revision>
  <dc:subject/>
  <dc:title>       bé tµi chÝnh            	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am Manh Hung</vt:lpwstr>
  </property>
</Properties>
</file>