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320" w:after="120"/>
        <w:ind w:left="0" w:right="0" w:firstLine="567"/>
        <w:jc w:val="center"/>
        <w:rPr/>
      </w:pPr>
      <w:r>
        <w:rPr>
          <w:rFonts w:ascii=".VnTimeH" w:hAnsi=".VnTimeH"/>
          <w:b/>
          <w:spacing w:val="100"/>
          <w:sz w:val="32"/>
        </w:rPr>
        <w:t>TH«NG T</w:t>
        <w:softHyphen/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.VnTimeH" w:hAnsi=".VnTimeH"/>
          <w:b/>
          <w:sz w:val="20"/>
        </w:rPr>
        <w:t>CñA Bé TµI CHÝNH Sè 107 TC/TCT NGµY 30 TH¸NG 12 N¨M 1993 H</w:t>
        <w:softHyphen/>
        <w:t>íNG DÉN VIÖC THùC HIÖN CHÝNH S¸CH THUÕ ®èI VíI C¸C CöA HµNG B¸N HµNG MIÔN THUÕ T¹I C¸C C¶NG BIÓN, S©N BAY QUèC TÕ T¹I VIÖT NAM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i/>
        </w:rPr>
        <w:t>Ngµy 13 th¸ng 11 n¨m 1990 Liªn Bé Th</w:t>
        <w:softHyphen/>
        <w:t>¬ng nghiÖp - H¶i quan ®· cã Th«ng t</w:t>
        <w:softHyphen/>
        <w:t xml:space="preserve"> sè 12 TTLB/TN-TCHQ quy ®Þnh vÒ tæ chøc vµ ho¹t ®éng kinh doanh ®èi víi cöa hµng miÔn thuÕ t¹i c¸c c¶ng biÓn, s©n bay Quèc tÕ, vµ Bé Tµi chÝnh còng ®· ban hµnh C«ng v¨n 165 TC/TCT ngµy 31-3-1992 h</w:t>
        <w:softHyphen/>
        <w:t>íng dÉn viÖc thùc hiÖn chÝnh s¸ch thuÕ ®èi víi ho¹t ®éng nµy. Song qua kiÓm tra viÖc thùc hiÖn ë c¸c ®¬n vÞ cho thÊy viÖc thùc hiÖn ch</w:t>
        <w:softHyphen/>
        <w:t>a thèng nhÊt.</w:t>
      </w:r>
    </w:p>
    <w:p>
      <w:pPr>
        <w:pStyle w:val="Normal"/>
        <w:bidi w:val="0"/>
        <w:ind w:left="0" w:right="0" w:firstLine="567"/>
        <w:rPr/>
      </w:pPr>
      <w:r>
        <w:rPr>
          <w:i/>
        </w:rPr>
        <w:t>§Ó thùc hiÖn c«ng t¸c qu¶n lý thu thuÕ ®èi víi ho¹t ®éng nµy ®</w:t>
        <w:softHyphen/>
        <w:t>îc thèng nhÊt trong c¶ n</w:t>
        <w:softHyphen/>
        <w:t>íc, c¨n cø vµo c¸c LuËt, Ph¸p lÖnh thuÕ hiÖn hµnh, Bé Tµi chÝnh h</w:t>
        <w:softHyphen/>
        <w:t>íng dÉn viÖc thùc hiÖn chÝnh s¸ch thuÕ ®èi víi h×nh thøc kinh doanh nµy nh</w:t>
        <w:softHyphen/>
        <w:t xml:space="preserve"> sau: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spacing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I- §èI T</w:t>
        <w:softHyphen/>
        <w:t>îNG ¸P DôNG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Th«ng t</w:t>
        <w:softHyphen/>
        <w:t xml:space="preserve"> nµy ¸p dông ®èi víi c¸c cöa hµng miÔn thuÕ ®</w:t>
        <w:softHyphen/>
        <w:t>îc phÐp kinh doanh b¸n hµng cho kh¸ch xuÊt c¶nh, kh¸ch qu¸ c¶nh t¹i c¸c c¶ng biÓn vµ s©n bay Quèc tÕ t¹i ViÖt Nam vµ ®</w:t>
        <w:softHyphen/>
        <w:t>îc tæ chøc kinh doanh d</w:t>
        <w:softHyphen/>
        <w:t>íi c¸c h×nh thøc sau ®©y:</w:t>
      </w:r>
    </w:p>
    <w:p>
      <w:pPr>
        <w:pStyle w:val="Normal"/>
        <w:bidi w:val="0"/>
        <w:ind w:left="0" w:right="0" w:firstLine="567"/>
        <w:rPr/>
      </w:pPr>
      <w:r>
        <w:rPr/>
        <w:t>1. C¸c doanh nghiÖp ViÖt Nam tù tæ chøc kinh doanh.</w:t>
      </w:r>
    </w:p>
    <w:p>
      <w:pPr>
        <w:pStyle w:val="Normal"/>
        <w:bidi w:val="0"/>
        <w:ind w:left="0" w:right="0" w:firstLine="567"/>
        <w:rPr/>
      </w:pPr>
      <w:r>
        <w:rPr/>
        <w:t>2. C¸c doanh nghiÖp ViÖt Nam kinh doanh d</w:t>
        <w:softHyphen/>
        <w:t>íi h×nh thøc lµm ®¹i lý b¸n hµng cho n</w:t>
        <w:softHyphen/>
        <w:t>íc ngoµi hoÆc võa tù kinh doanh võa lµm ®¹i lý b¸n hµng cho n</w:t>
        <w:softHyphen/>
        <w:t>íc ngoµi.</w:t>
      </w:r>
    </w:p>
    <w:p>
      <w:pPr>
        <w:pStyle w:val="Normal"/>
        <w:bidi w:val="0"/>
        <w:ind w:left="0" w:right="0" w:firstLine="567"/>
        <w:rPr/>
      </w:pPr>
      <w:r>
        <w:rPr/>
        <w:t>3. C¸c doanh nghiÖp ViÖt Nam ký kÕt hîp ®ång kinh doanh b¸n hµng miÔn thuÕ víi c¸c bªn n</w:t>
        <w:softHyphen/>
        <w:t>íc ngoµi d</w:t>
        <w:softHyphen/>
        <w:t>íi c¸c h×nh thøc chia doanh thu hoÆc chia lîi nhuËn.</w:t>
      </w:r>
    </w:p>
    <w:p>
      <w:pPr>
        <w:pStyle w:val="Normal"/>
        <w:bidi w:val="0"/>
        <w:ind w:left="0" w:right="0" w:firstLine="567"/>
        <w:rPr/>
      </w:pPr>
      <w:r>
        <w:rPr/>
        <w:t>4. C¸c xÝ nghiÖp cã vèn ®Çu t</w:t>
        <w:softHyphen/>
        <w:t xml:space="preserve"> n</w:t>
        <w:softHyphen/>
        <w:t>íc ngoµi vµ bªn n</w:t>
        <w:softHyphen/>
        <w:t>íc ngoµi tham gia hîp ®ång hîp t¸c kinh doanh ®</w:t>
        <w:softHyphen/>
        <w:t>îc Uû ban Nhµ n</w:t>
        <w:softHyphen/>
        <w:t>íc vÒ hîp t¸c vµ ®Çu t</w:t>
        <w:softHyphen/>
        <w:t xml:space="preserve"> cÊp giÊy phÐp ®Çu t</w:t>
        <w:softHyphen/>
        <w:t xml:space="preserve"> ®Ó tham gia kinh doanh cöa hµng miÔn thuÕ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spacing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II- C¸C LO¹I THUÕ ¸P DôNG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1. ThuÕ xuÊt, nhËp khÈu:</w:t>
      </w:r>
    </w:p>
    <w:p>
      <w:pPr>
        <w:pStyle w:val="Normal"/>
        <w:bidi w:val="0"/>
        <w:ind w:left="0" w:right="0" w:firstLine="567"/>
        <w:rPr/>
      </w:pPr>
      <w:r>
        <w:rPr/>
        <w:t>Hµng ho¸ nhËp khÈu tõ n</w:t>
        <w:softHyphen/>
        <w:t>íc ngoµi vµo ViÖt Nam ®Ó b¸n t¹i cöa hµng miÔn thuÕ ®</w:t>
        <w:softHyphen/>
        <w:t>îc miÔn thuÕ nhËp khÈu.</w:t>
      </w:r>
    </w:p>
    <w:p>
      <w:pPr>
        <w:pStyle w:val="Normal"/>
        <w:bidi w:val="0"/>
        <w:ind w:left="0" w:right="0" w:firstLine="567"/>
        <w:rPr/>
      </w:pPr>
      <w:r>
        <w:rPr/>
        <w:t>Hµng ho¸ do c¸c cöa hµng mua tõ thÞ tr</w:t>
        <w:softHyphen/>
        <w:t>êng trong n</w:t>
        <w:softHyphen/>
        <w:t>íc ®Ó b¸n t¹i cöa hµng ®</w:t>
        <w:softHyphen/>
        <w:t>îc coi lµ hµng xuÊt khÈu vµ ph¶i nép thuÕ xuÊt khÈu theo thuÕ xuÊt tõng mÆt hµng quy ®Þnh trong biÓu thuÕ xuÊt khÈu.</w:t>
      </w:r>
    </w:p>
    <w:p>
      <w:pPr>
        <w:pStyle w:val="Normal"/>
        <w:bidi w:val="0"/>
        <w:ind w:left="0" w:right="0" w:firstLine="567"/>
        <w:rPr/>
      </w:pPr>
      <w:r>
        <w:rPr/>
        <w:t>§èi víi nh÷ng hµng ho¸ nhËp khÈu ®Ó b¸n t¹i cöa hµng miÔn thuÕ, nÕu b¸n sai ®èi t</w:t>
        <w:softHyphen/>
        <w:t>îng hoÆc ®em tiªu thô t¹i thÞ tr</w:t>
        <w:softHyphen/>
        <w:t>êng ViÖt Nam th× trong mäi tr</w:t>
        <w:softHyphen/>
        <w:t>êng hîp ®Òu coi lµ trèn lËu thuÕ vµ cöa hµng ph¶i truy nép sè thuÕ nhËp khÈu ®· ®</w:t>
        <w:softHyphen/>
        <w:t>îc miÔn vµ bÞ ph¹t hai lÇn thuÕ Èn lËu.</w:t>
      </w:r>
    </w:p>
    <w:p>
      <w:pPr>
        <w:pStyle w:val="Normal"/>
        <w:bidi w:val="0"/>
        <w:ind w:left="0" w:right="0" w:firstLine="567"/>
        <w:rPr/>
      </w:pPr>
      <w:r>
        <w:rPr/>
        <w:t>2. ThuÕ doanh thu vµ thuÕ lîi tøc:</w:t>
      </w:r>
    </w:p>
    <w:p>
      <w:pPr>
        <w:pStyle w:val="Normal"/>
        <w:bidi w:val="0"/>
        <w:ind w:left="0" w:right="0" w:firstLine="567"/>
        <w:rPr/>
      </w:pPr>
      <w:r>
        <w:rPr/>
        <w:t>- ThuÕ doanh thu ®</w:t>
        <w:softHyphen/>
        <w:t>îc tÝnh trªn toµn bé doanh thu b¸n hµng (kh«ng ph©n biÖt doanh thu b¸n hµng nhËp khÈu vµ doanh thu b¸n hµng s¶n xuÊt t¹i ViÖt Nam) theo møc thuÕ suÊt thuÕ doanh thu ®èi víi ho¹t ®éng kinh doanh xuÊt khÈu 1%. Tr</w:t>
        <w:softHyphen/>
        <w:t>êng hîp cöa hµng më vµ ghi sæ s¸ch kÕ to¸n theo ®óng quy ®Þnh vµ cã ®ñ ®iÒu kiÖn ®</w:t>
        <w:softHyphen/>
        <w:t>îc c¬ quan thuÕ chÊp thuËn th× nép thuÕ doanh thu theo møc 14% trªn chªnh lÖch gi÷a gi¸ b¸n vµ gi¸ mua.</w:t>
      </w:r>
    </w:p>
    <w:p>
      <w:pPr>
        <w:pStyle w:val="Normal"/>
        <w:bidi w:val="0"/>
        <w:ind w:left="0" w:right="0" w:firstLine="567"/>
        <w:rPr/>
      </w:pPr>
      <w:r>
        <w:rPr/>
        <w:t>- ThuÕ lîi tøc ph¶i nép lµ 45% trªn lîi tøc chÞu thuÕ.</w:t>
      </w:r>
    </w:p>
    <w:p>
      <w:pPr>
        <w:pStyle w:val="Normal"/>
        <w:bidi w:val="0"/>
        <w:ind w:left="0" w:right="0" w:firstLine="567"/>
        <w:rPr/>
      </w:pPr>
      <w:r>
        <w:rPr/>
        <w:t>§èi víi cöa hµng miÔn thuÕ cã sù tham gia cña bªn n</w:t>
        <w:softHyphen/>
        <w:t>íc ngoµi th× tuú theo tõng h×nh thøc tæ chøc kinh doanh thuÕ doanh thu vµ thuÕ lîi tøc ®</w:t>
        <w:softHyphen/>
        <w:t>îc thùc hiÖn nh</w:t>
        <w:softHyphen/>
        <w:t xml:space="preserve"> sau:</w:t>
      </w:r>
    </w:p>
    <w:p>
      <w:pPr>
        <w:pStyle w:val="Normal"/>
        <w:bidi w:val="0"/>
        <w:ind w:left="0" w:right="0" w:firstLine="567"/>
        <w:rPr/>
      </w:pPr>
      <w:r>
        <w:rPr/>
        <w:t>a) Tr</w:t>
        <w:softHyphen/>
        <w:t>êng hîp c¸c doanh nghiÖp ViÖt Nam kinh doanh cöa hµng miÔn thuÕ d</w:t>
        <w:softHyphen/>
        <w:t>íi h×nh thøc lµm ®¹i lý b¸n hµng cho bªn n</w:t>
        <w:softHyphen/>
        <w:t>íc ngoµi:</w:t>
      </w:r>
    </w:p>
    <w:p>
      <w:pPr>
        <w:pStyle w:val="Normal"/>
        <w:bidi w:val="0"/>
        <w:ind w:left="0" w:right="0" w:firstLine="567"/>
        <w:rPr/>
      </w:pPr>
      <w:r>
        <w:rPr/>
        <w:t>- Doanh nghiÖp ViÖt Nam nép thuÕ doanh thu theo møc 12% trªn hoa hång ®</w:t>
        <w:softHyphen/>
        <w:t>îc h</w:t>
        <w:softHyphen/>
        <w:t>ëng vµ nép thuÕ lîi tøc theo chÕ ®é.</w:t>
      </w:r>
    </w:p>
    <w:p>
      <w:pPr>
        <w:pStyle w:val="Normal"/>
        <w:bidi w:val="0"/>
        <w:ind w:left="0" w:right="0" w:firstLine="567"/>
        <w:rPr/>
      </w:pPr>
      <w:r>
        <w:rPr/>
        <w:t>- PhÝa n</w:t>
        <w:softHyphen/>
        <w:t>íc ngoµi nép thuÕ doanh thu vµ thuÕ lîi tøc theo møc thu gép 8% tÝnh trªn toµn bé sè tiÒn ®</w:t>
        <w:softHyphen/>
        <w:t>îc doanh nghiÖp ViÖt Nam tr¶ do b¸n hµng ®¹i lý.</w:t>
      </w:r>
    </w:p>
    <w:p>
      <w:pPr>
        <w:pStyle w:val="Normal"/>
        <w:bidi w:val="0"/>
        <w:ind w:left="0" w:right="0" w:firstLine="567"/>
        <w:rPr/>
      </w:pPr>
      <w:r>
        <w:rPr/>
        <w:t>b) Tr</w:t>
        <w:softHyphen/>
        <w:t>êng hîp c¸c doanh nghiÖp ViÖt Nam hîp t¸c kinh doanh víi bªn n</w:t>
        <w:softHyphen/>
        <w:t>íc ngoµi kinh doanh cöa hµng miÔn thuÕ theo h×nh thøc chia doanh thu th×:</w:t>
      </w:r>
    </w:p>
    <w:p>
      <w:pPr>
        <w:pStyle w:val="Normal"/>
        <w:bidi w:val="0"/>
        <w:ind w:left="0" w:right="0" w:firstLine="567"/>
        <w:rPr/>
      </w:pPr>
      <w:r>
        <w:rPr/>
        <w:t>- Doanh nghiÖp ViÖt Nam nép thuÕ doanh thu trªn doanh thu ®</w:t>
        <w:softHyphen/>
        <w:t>îc chia vµ thuÕ lîi tøc theo quy ®Þnh.</w:t>
      </w:r>
    </w:p>
    <w:p>
      <w:pPr>
        <w:pStyle w:val="Normal"/>
        <w:bidi w:val="0"/>
        <w:ind w:left="0" w:right="0" w:firstLine="567"/>
        <w:rPr/>
      </w:pPr>
      <w:r>
        <w:rPr/>
        <w:t>- Bªn n</w:t>
        <w:softHyphen/>
        <w:t>íc ngoµi nép thuÕ doanh thu vµ thuÕ lîi tøc theo møc thu gép lµ 8% trªn tæng doanh thu ®</w:t>
        <w:softHyphen/>
        <w:t>îc chia.</w:t>
      </w:r>
    </w:p>
    <w:p>
      <w:pPr>
        <w:pStyle w:val="Normal"/>
        <w:bidi w:val="0"/>
        <w:ind w:left="0" w:right="0" w:firstLine="567"/>
        <w:rPr/>
      </w:pPr>
      <w:r>
        <w:rPr/>
        <w:t>c) Tr</w:t>
        <w:softHyphen/>
        <w:t>êng hîp c¸c doanh nghiÖp ViÖt Nam hîp t¸c kinh doanh víi bªn n</w:t>
        <w:softHyphen/>
        <w:t>íc ngoµi kinh doanh cöa hµng miÔn thuÕ d</w:t>
        <w:softHyphen/>
        <w:t>íi h×nh thøc chia lîi nhuËn th× cöa hµng nép thuÕ doanh thu vµ thuÕ lîi tøc nh</w:t>
        <w:softHyphen/>
        <w:t xml:space="preserve"> quy ®Þnh ®èi víi doanh nghiÖp ViÖt Nam vµ khi bªn n</w:t>
        <w:softHyphen/>
        <w:t>íc ngoµi chuyÓn lîi nhuËn ®</w:t>
        <w:softHyphen/>
        <w:t>îc chia ra n</w:t>
        <w:softHyphen/>
        <w:t>íc ngoµi kh«ng ph¶i nép thuÕ chuyÓn lîi nhuËn ra n</w:t>
        <w:softHyphen/>
        <w:t>íc ngoµi.</w:t>
      </w:r>
    </w:p>
    <w:p>
      <w:pPr>
        <w:pStyle w:val="Normal"/>
        <w:bidi w:val="0"/>
        <w:ind w:left="0" w:right="0" w:firstLine="567"/>
        <w:rPr/>
      </w:pPr>
      <w:r>
        <w:rPr/>
        <w:t>d) C¸c xÝ nghiÖp cã vèn ®Çu t</w:t>
        <w:softHyphen/>
        <w:t xml:space="preserve"> n</w:t>
        <w:softHyphen/>
        <w:t>íc ngoµi vµ bªn n</w:t>
        <w:softHyphen/>
        <w:t>íc ngoµi tham gia hîp ®ång hîp t¸c kinh doanh ®</w:t>
        <w:softHyphen/>
        <w:t>îc Uû ban Nhµ n</w:t>
        <w:softHyphen/>
        <w:t>íc vÒ hîp t¸c vµ ®Çu t</w:t>
        <w:softHyphen/>
        <w:t xml:space="preserve"> cÊp giÊy phÐp ®Çu t</w:t>
        <w:softHyphen/>
        <w:t xml:space="preserve"> ®Ó tham gia kinh doanh cöa hµng miÔn thuÕ th× nép thuÕ doanh thu vµ thuÕ lîi tøc theo quy ®Þnh t¹i giÊy phÐp ®Çu t</w:t>
        <w:softHyphen/>
        <w:t>.</w:t>
      </w:r>
    </w:p>
    <w:p>
      <w:pPr>
        <w:pStyle w:val="Normal"/>
        <w:bidi w:val="0"/>
        <w:ind w:left="0" w:right="0" w:firstLine="567"/>
        <w:rPr/>
      </w:pPr>
      <w:r>
        <w:rPr/>
        <w:t>3. ThuÕ chuyÓn lîi nhuËn ra n</w:t>
        <w:softHyphen/>
        <w:t>íc ngoµi:</w:t>
      </w:r>
    </w:p>
    <w:p>
      <w:pPr>
        <w:pStyle w:val="Normal"/>
        <w:bidi w:val="0"/>
        <w:ind w:left="0" w:right="0" w:firstLine="567"/>
        <w:rPr/>
      </w:pPr>
      <w:r>
        <w:rPr/>
        <w:t>Bªn n</w:t>
        <w:softHyphen/>
        <w:t>íc ngoµi tham gia xÝ nghiÖp cã vèn ®Çu t</w:t>
        <w:softHyphen/>
        <w:t xml:space="preserve"> n</w:t>
        <w:softHyphen/>
        <w:t>íc ngoµi hoÆc hîp dång hîp t¸c kinh doanh ®</w:t>
        <w:softHyphen/>
        <w:t>îc Uû ban Nhµ n</w:t>
        <w:softHyphen/>
        <w:t>íc vÒ hîp t¸c vµ ®Çu t</w:t>
        <w:softHyphen/>
        <w:t xml:space="preserve"> cÊp giÊy phÐp ®Çu t</w:t>
        <w:softHyphen/>
        <w:t xml:space="preserve"> nép thuÕ chuyÓn lîi nhuËn ra n</w:t>
        <w:softHyphen/>
        <w:t>íc ngoµi theo møc thuÕ suÊt quy ®Þnh t¹i giÊy phÐp ®Çu t</w:t>
        <w:softHyphen/>
        <w:t>.</w:t>
      </w:r>
    </w:p>
    <w:p>
      <w:pPr>
        <w:pStyle w:val="Normal"/>
        <w:bidi w:val="0"/>
        <w:ind w:left="0" w:right="0" w:firstLine="567"/>
        <w:rPr/>
      </w:pPr>
      <w:r>
        <w:rPr/>
        <w:t>C¸c bªn n</w:t>
        <w:softHyphen/>
        <w:t>íc ngoµi tham gia kinh doanh cöa hµng miÔn thuÕ theo c¸c h×nh thøc kh¸c kh«ng ph¶i nép thuÕ chuyÓn lîi nhuËn ra n</w:t>
        <w:softHyphen/>
        <w:t>íc ngoµi.</w:t>
      </w:r>
    </w:p>
    <w:p>
      <w:pPr>
        <w:pStyle w:val="Normal"/>
        <w:bidi w:val="0"/>
        <w:ind w:left="0" w:right="0" w:firstLine="567"/>
        <w:rPr/>
      </w:pPr>
      <w:r>
        <w:rPr/>
        <w:t>4. C¸c lo¹i thuÕ kh¸c:</w:t>
      </w:r>
    </w:p>
    <w:p>
      <w:pPr>
        <w:pStyle w:val="Normal"/>
        <w:bidi w:val="0"/>
        <w:ind w:left="0" w:right="0" w:firstLine="567"/>
        <w:rPr/>
      </w:pPr>
      <w:r>
        <w:rPr/>
        <w:t>C¸c lo¹i thuÕ kh¸c nh</w:t>
        <w:softHyphen/>
        <w:t xml:space="preserve"> thuÕ thu nhËp ®èi víi ng</w:t>
        <w:softHyphen/>
        <w:t>êi cã thu nhËp cao, tiÒn thuª ®Êt, thuÕ m«n bµi... cöa hµng nép theo c¸c quy ®Þnh hiÖn hµnh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spacing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III- THñ TôC XÐT MIÔN THUÕ NHËP KHÈU Vµ TRUY THU</w:t>
        <w:br/>
        <w:t>THUÕ NHËP KHÈU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Mçi khi cöa hµng miÔn thuÕ nhËp khÈu hµng ho¸ vÒ b¸n t¹i cöa hµng, cöa hµng ph¶i xuÊt tr×nh víi H¶i quan cöa khÈu c¸c giÊy tê sau:</w:t>
      </w:r>
    </w:p>
    <w:p>
      <w:pPr>
        <w:pStyle w:val="Normal"/>
        <w:bidi w:val="0"/>
        <w:ind w:left="0" w:right="0" w:firstLine="567"/>
        <w:rPr/>
      </w:pPr>
      <w:r>
        <w:rPr/>
        <w:t>- H¹n ng¹ch cña Bé Th</w:t>
        <w:softHyphen/>
        <w:t>¬ng m¹i cho phÐp cöa hµng nhËp hµng ho¸ vÒ b¸n miÔn thuÕ cho ®èi t</w:t>
        <w:softHyphen/>
        <w:t>îng kh¸ch xuÊt c¶nh.</w:t>
      </w:r>
    </w:p>
    <w:p>
      <w:pPr>
        <w:pStyle w:val="Normal"/>
        <w:bidi w:val="0"/>
        <w:ind w:left="0" w:right="0" w:firstLine="567"/>
        <w:rPr/>
      </w:pPr>
      <w:r>
        <w:rPr/>
        <w:t>- Tê khai hµng nhËp khÈu.</w:t>
      </w:r>
    </w:p>
    <w:p>
      <w:pPr>
        <w:pStyle w:val="Normal"/>
        <w:bidi w:val="0"/>
        <w:ind w:left="0" w:right="0" w:firstLine="567"/>
        <w:rPr/>
      </w:pPr>
      <w:r>
        <w:rPr/>
        <w:t>- Hîp ®ång mua hµng hoÆc nhËn ®¹i lý b¸n hµng cho n</w:t>
        <w:softHyphen/>
        <w:t>íc ngoµi.</w:t>
      </w:r>
    </w:p>
    <w:p>
      <w:pPr>
        <w:pStyle w:val="Normal"/>
        <w:bidi w:val="0"/>
        <w:ind w:left="0" w:right="0" w:firstLine="567"/>
        <w:rPr/>
      </w:pPr>
      <w:r>
        <w:rPr/>
        <w:t>- Invoice, Parking list.</w:t>
      </w:r>
    </w:p>
    <w:p>
      <w:pPr>
        <w:pStyle w:val="Normal"/>
        <w:bidi w:val="0"/>
        <w:ind w:left="0" w:right="0" w:firstLine="567"/>
        <w:rPr/>
      </w:pPr>
      <w:r>
        <w:rPr/>
        <w:t>C¨n cø vµo hå s¬ trªn, c¬ quan h¶i quan trùc tiÕp qu¶n lý cöa hµng miÔn thuÕ lµm thñ tôc nhËp khÈu, ®ãng dÊu "hµng kh«ng thuÕ" vµo tê khai, ¸p t¶i l« hµng vÒ kho vµ thùc hiÖn viÖc gi¸m s¸t, niªm phong H¶i quan theo quy ®Þnh.</w:t>
      </w:r>
    </w:p>
    <w:p>
      <w:pPr>
        <w:pStyle w:val="Normal"/>
        <w:bidi w:val="0"/>
        <w:ind w:left="0" w:right="0" w:firstLine="567"/>
        <w:rPr/>
      </w:pPr>
      <w:r>
        <w:rPr/>
        <w:t>C¬ quan H¶i quan trùc tiÕp qu¶n lý cöa hµng miÔn thuÕ chÞu tr¸ch nhiÖm më sæ theo dâi kiÓm tra gi¸m s¸t viÖc xuÊt kho, b¸n hµng cña cöa hµng miÔn thuÕ. Tæng côc H¶i quan nghiªn cøu h</w:t>
        <w:softHyphen/>
        <w:t>íng dÉn quy tr×nh kiÓm tra gi¸m s¸t viÖc nhËp xuÊt kho vµ b¸n hµng cña c¸c cöa hµng miÔn thuÕ ®Ó thùc hiÖn thèng nhÊt trong toµn quèc.</w:t>
      </w:r>
    </w:p>
    <w:p>
      <w:pPr>
        <w:pStyle w:val="Normal"/>
        <w:bidi w:val="0"/>
        <w:ind w:left="0" w:right="0" w:firstLine="567"/>
        <w:rPr/>
      </w:pPr>
      <w:r>
        <w:rPr/>
        <w:t>Hµng quý, cöa hµng ph¶i lËp b¸o c¸o b¸n hµng, kiÓm kª l</w:t>
        <w:softHyphen/>
        <w:t>îng hµng tån b¸o c¸o Bé Tµi chÝnh, Bé Th</w:t>
        <w:softHyphen/>
        <w:t>¬ng m¹i vµ Tæng côc H¶i quan (cã x¸c nhËn cña c¬ quan H¶i quan qu¶n lý cöa hµng).</w:t>
      </w:r>
    </w:p>
    <w:p>
      <w:pPr>
        <w:pStyle w:val="Normal"/>
        <w:bidi w:val="0"/>
        <w:ind w:left="0" w:right="0" w:firstLine="567"/>
        <w:rPr/>
      </w:pPr>
      <w:r>
        <w:rPr/>
        <w:t>Tr</w:t>
        <w:softHyphen/>
        <w:t>êng hîp cöa hµng cã hµng tån kho vµ ®</w:t>
        <w:softHyphen/>
        <w:t>îc Bé Th</w:t>
        <w:softHyphen/>
        <w:t>¬ng m¹i cho phÐp b¸n sè hµng tån t¹i thÞ tr</w:t>
        <w:softHyphen/>
        <w:t>êng ViÖt Nam th× tr</w:t>
        <w:softHyphen/>
        <w:t>íc khi b¸n hµng t¹i thÞ tr</w:t>
        <w:softHyphen/>
        <w:t>êng ViÖt Nam cöa hµng ph¶i khai b¸o víi c¬ quan H¶i quan trùc tiÕp qu¶n lý cöa hµng ®Ó tÝnh vµ truy thu thuÕ nhËp khÈu theo quy ®Þnh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spacing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IV- THñ TôC NéP THUÕ DOANH THU, THUÕ LîI TøC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/>
        <w:t>Cöa hµng miÔn thuÕ thùc hiÖn viÖc kª khai thu nép thuÕ doanh thu vµ thuÕ lîi tøc theo quy ®Þnh t¹i c¸c Th«ng t</w:t>
        <w:softHyphen/>
        <w:t xml:space="preserve"> sè 73A TC/TCT vµ Th«ng t</w:t>
        <w:softHyphen/>
        <w:t xml:space="preserve"> sè 75A TC/TCT ngµy 31-8-1993 cña Bé Tµi chÝnh.</w:t>
      </w:r>
    </w:p>
    <w:p>
      <w:pPr>
        <w:pStyle w:val="Normal"/>
        <w:bidi w:val="0"/>
        <w:ind w:left="0" w:right="0" w:firstLine="567"/>
        <w:rPr/>
      </w:pPr>
      <w:r>
        <w:rPr/>
        <w:t>Riªng ®èi víi c¸c tr</w:t>
        <w:softHyphen/>
        <w:t>êng hîp bªn n</w:t>
        <w:softHyphen/>
        <w:t>íc ngoµi nép thuÕ doanh thu vµ thuÕ lîi tøc theo møc thu gép thùc hiÖn viÖc thu nép theo quy ®Þnh t¹i Th«ng t</w:t>
        <w:softHyphen/>
        <w:t xml:space="preserve"> sè 30 TC/TCT ngµy 18-7-1992 cña Bé Tµi chÝnh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spacing w:before="120" w:after="120"/>
        <w:ind w:left="0" w:right="0" w:firstLine="567"/>
        <w:jc w:val="center"/>
        <w:rPr/>
      </w:pPr>
      <w:r>
        <w:rPr>
          <w:rFonts w:ascii=".VnTimeH" w:hAnsi=".VnTimeH"/>
          <w:sz w:val="22"/>
        </w:rPr>
        <w:t>V- §IÒU KHO¶N THI HµNH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keepNext w:val="true"/>
        <w:bidi w:val="0"/>
        <w:ind w:left="0" w:right="0" w:firstLine="567"/>
        <w:rPr/>
      </w:pPr>
      <w:r>
        <w:rPr/>
        <w:t>Th«ng t</w:t>
        <w:softHyphen/>
        <w:t xml:space="preserve"> nµy cã hiÖu lùc thi hµnh tõ ngµy ký. Trong qu¸ tr×nh thùc hiÖn cã g× v</w:t>
        <w:softHyphen/>
        <w:t>íng m¾c ®Ò nghÞ ph¶n ¸nh vÒ Tæng côc thuÕ Bé Tµi chÝnh ®Ó kÞp thêi nghiªn cøu gi¶i quyÕt.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1</Words>
  <Characters>7007</Characters>
  <CharactersWithSpaces>5706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21:00Z</dcterms:created>
  <dc:creator>Nguyen Thach Toan</dc:creator>
  <dc:description/>
  <dc:language>en-US</dc:language>
  <cp:lastModifiedBy/>
  <dcterms:modified xsi:type="dcterms:W3CDTF">1999-10-02T15:21:00Z</dcterms:modified>
  <cp:revision>2</cp:revision>
  <dc:subject/>
  <dc:title>TH«NG T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