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Bé tµi chÝnh                                                      céng hoµ x· héi chñ nghÜa viÖt nam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4465</wp:posOffset>
                </wp:positionV>
                <wp:extent cx="7315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95pt" to="68.35pt,12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H" w:hAnsi=".VnTimeH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48895</wp:posOffset>
                </wp:positionV>
                <wp:extent cx="21945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5pt" to="377.95pt,3.8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H" w:hAnsi=".VnTimeH"/>
          <w:b/>
          <w:sz w:val="24"/>
        </w:rPr>
        <w:t xml:space="preserve">                 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 xml:space="preserve">Sè: 12 /2002/TT-BTC                                            </w:t>
      </w:r>
      <w:r>
        <w:rPr>
          <w:i/>
        </w:rPr>
        <w:t>Hµ Néi, ngµy    04 th¸ng 2 n¨m 2002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28"/>
        </w:rPr>
        <w:t>Th«ng t</w:t>
        <w:softHyphen/>
      </w:r>
    </w:p>
    <w:p>
      <w:pPr>
        <w:pStyle w:val="TextBody"/>
        <w:bidi w:val="0"/>
        <w:jc w:val="center"/>
        <w:rPr/>
      </w:pPr>
      <w:r>
        <w:rPr>
          <w:b/>
        </w:rPr>
        <w:t>H</w:t>
        <w:softHyphen/>
        <w:t xml:space="preserve">íng dÉn viÖc sö dông kinh phÝ ®¶m b¶o trËt tù </w:t>
      </w:r>
    </w:p>
    <w:p>
      <w:pPr>
        <w:pStyle w:val="TextBody"/>
        <w:bidi w:val="0"/>
        <w:jc w:val="center"/>
        <w:rPr/>
      </w:pPr>
      <w:r>
        <w:rPr>
          <w:b/>
        </w:rPr>
        <w:t xml:space="preserve">an toµn giao th«ng do ng©n s¸ch trung </w:t>
        <w:softHyphen/>
        <w:t>¬ng cÊp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/>
        <w:tab/>
        <w:t>- C¨n cø NghÞ ®Þnh sè 36/2001/N§-CP ngµy 10 th¸ng 7 n¨m 2001 cña ChÝnh phñ vÒ ®¶m b¶o trËt tù an toµn giao th«ng ®</w:t>
        <w:softHyphen/>
        <w:t>êng bé vµ trËt tù an toµn giao th«ng ®« thÞ; NghÞ ®Þnh sè 39/CP, NghÞ ®Þnh sè 40/CP ngµy 5 th¸ng 7 n¨m 1996 cña ChÝnh phñ vÒ ®¶m b¶o trËt tù an toµn giao th«ng ®</w:t>
        <w:softHyphen/>
        <w:t>êng s¾t, ®</w:t>
        <w:softHyphen/>
        <w:t>êng thuû néi ®Þa;</w:t>
      </w:r>
    </w:p>
    <w:p>
      <w:pPr>
        <w:pStyle w:val="TextBody"/>
        <w:bidi w:val="0"/>
        <w:jc w:val="both"/>
        <w:rPr/>
      </w:pPr>
      <w:r>
        <w:rPr/>
        <w:tab/>
        <w:t>- C¨n cø NghÞ ®Þnh sè 87/CP ngµy 19 th¸ng 12 n¨m 1996 cña ChÝnh phñ vÒ ph©n cÊp qu¶n lý, lËp, chÊp hµnh vµ quyÕt to¸n ng©n s¸ch Nhµ n</w:t>
        <w:softHyphen/>
        <w:t>íc; NghÞ ®Þnh sè 51/1998/N§-CP ngµy 18 th¸ng 7 n¨m 1998 cña ChÝnh phñ söa ®æi, bæ sung mét sè ®iÒu cña NghÞ ®Þnh sè 87/CP ngµy 19 th¸ng 12 n¨m 1996 cña ChÝnh phñ vÒ ph©n cÊp qu¶n lý, lËp, chÊp hµnh vµ quyÕt to¸n ng©n s¸ch Nhµ n</w:t>
        <w:softHyphen/>
        <w:t>íc;</w:t>
      </w:r>
    </w:p>
    <w:p>
      <w:pPr>
        <w:pStyle w:val="TextBody"/>
        <w:bidi w:val="0"/>
        <w:ind w:firstLine="720"/>
        <w:jc w:val="both"/>
        <w:rPr/>
      </w:pPr>
      <w:r>
        <w:rPr/>
        <w:t>- C¨n cø ý kiÕn cña Thñ t</w:t>
        <w:softHyphen/>
        <w:t>íng chÝnh phñ t¹i c«ng v¨n sè 3886/VPCP-CN ngµy 13 th¸ng 9 n¨m 2000 cña V¨n phßng ChÝnh phñ vÒ viÖc t¨ng c</w:t>
        <w:softHyphen/>
        <w:t>êng c«ng t¸c ®¶m b¶o trËt tù an toµn giao th«ng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Sau khi thèng nhÊt ý kiÕn víi Bé C«ng an, Uû ban an toµn giao th«ng quèc gia (Bé Giao th«ng vËn t¶i), Bé Tµi chÝnh h</w:t>
        <w:softHyphen/>
        <w:t>íng dÉn viÖc</w:t>
      </w:r>
      <w:r>
        <w:rPr>
          <w:b/>
        </w:rPr>
        <w:t xml:space="preserve"> </w:t>
      </w:r>
      <w:r>
        <w:rPr/>
        <w:t xml:space="preserve">sö dông kinh phÝ tõ ng©n s¸ch trung </w:t>
        <w:softHyphen/>
        <w:t xml:space="preserve">¬ng cÊp ®Ó c¸c Bé, c¬ quan Trung </w:t>
        <w:softHyphen/>
        <w:t>¬ng tham gia trùc tiÕp vµo c«ng t¸c ®¶m b¶o trËt tù an toµn giao th«ng nh</w:t>
        <w:softHyphen/>
        <w:t xml:space="preserve"> sau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4"/>
        </w:rPr>
        <w:t>I- Quy ®Þnh møc ph©n bæ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 xml:space="preserve">1-    C¸c Bé, c¬ quan Trung </w:t>
        <w:softHyphen/>
        <w:t>¬ng ®</w:t>
        <w:softHyphen/>
        <w:t xml:space="preserve">îc cÊp kinh phÝ tõ ng©n s¸ch trung </w:t>
        <w:softHyphen/>
        <w:t>¬ng ®Ó trùc tiÕp tham gia vµo c«ng t¸c ®¶m b¶o trËt tù an toµn giao th«ng    gåm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 xml:space="preserve"> </w:t>
      </w:r>
      <w:r>
        <w:rPr/>
        <w:t>- Bé C«ng a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 xml:space="preserve"> </w:t>
      </w:r>
      <w:r>
        <w:rPr/>
        <w:t>- Uû ban an toµn giao th«ng quèc gia (Bé Giao th«ng vËn t¶i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 xml:space="preserve"> </w:t>
      </w:r>
      <w:r>
        <w:rPr/>
        <w:t>- Kho b¹c Nhµ n</w:t>
        <w:softHyphen/>
        <w:t xml:space="preserve">íc Trung </w:t>
        <w:softHyphen/>
        <w:t>¬ng.</w:t>
      </w:r>
    </w:p>
    <w:p>
      <w:pPr>
        <w:pStyle w:val="TextBody"/>
        <w:bidi w:val="0"/>
        <w:ind w:firstLine="720"/>
        <w:jc w:val="both"/>
        <w:rPr/>
      </w:pPr>
      <w:r>
        <w:rPr/>
        <w:t>2- Tæng møc kinh phÝ ®</w:t>
        <w:softHyphen/>
        <w:t>îc bè trÝ: Hµng n¨m, ngoµi nhiÖm vô thu, chi ng©n s¸ch th</w:t>
        <w:softHyphen/>
        <w:t xml:space="preserve">êng xuyªn cña c¸c Bé, c¬ quan Trung </w:t>
        <w:softHyphen/>
        <w:t xml:space="preserve">¬ng, Bé Tµi chÝnh sÏ bè trÝ kinh phÝ tõ ng©n s¸ch Trung </w:t>
        <w:softHyphen/>
        <w:t>¬ng t</w:t>
        <w:softHyphen/>
        <w:t>¬ng ®</w:t>
        <w:softHyphen/>
        <w:t>¬ng víi 30% tæng sè thu tõ nguån xö ph¹t    vi ph¹m hµnh chÝnh vÒ trËt tù an toµn giao th«ng ®</w:t>
        <w:softHyphen/>
        <w:t>êng bé, trËt tù an toµn giao th«ng ®« thÞ, ®</w:t>
        <w:softHyphen/>
        <w:t>êng s¾t vµ ®</w:t>
        <w:softHyphen/>
        <w:t>êng thuû néi ®Þa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3- Møc ph©n bæ:    Sè kinh phÝ t¹i ®iÓm 2 nªu trªn ®</w:t>
        <w:softHyphen/>
        <w:t>îc coi nh</w:t>
        <w:softHyphen/>
        <w:t xml:space="preserve"> 100% vµ ph©n bæ cho c¸c Bé, c¬ quan Trung </w:t>
        <w:softHyphen/>
        <w:t>¬ng nh</w:t>
        <w:softHyphen/>
        <w:t>    sau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                    </w:t>
      </w:r>
      <w:r>
        <w:rPr/>
        <w:t>+ 60% ph©n bæ cho Bé C«ng an</w:t>
      </w:r>
    </w:p>
    <w:p>
      <w:pPr>
        <w:pStyle w:val="TextBody"/>
        <w:bidi w:val="0"/>
        <w:jc w:val="both"/>
        <w:rPr/>
      </w:pPr>
      <w:r>
        <w:rPr/>
        <w:t xml:space="preserve">                    </w:t>
      </w:r>
      <w:r>
        <w:rPr/>
        <w:t>+35% ph©n bæ cho Uû ban an toµn giao th«ng quèc gia (Bé Giao th«ng vËn t¶i )</w:t>
      </w:r>
    </w:p>
    <w:p>
      <w:pPr>
        <w:pStyle w:val="TextBody"/>
        <w:bidi w:val="0"/>
        <w:jc w:val="both"/>
        <w:rPr/>
      </w:pPr>
      <w:r>
        <w:rPr/>
        <w:t xml:space="preserve">                    </w:t>
      </w:r>
      <w:r>
        <w:rPr/>
        <w:t>+ 5% ph©n bæ cho Kho b¹c Nhµ n</w:t>
        <w:softHyphen/>
        <w:t xml:space="preserve">íc Trung </w:t>
        <w:softHyphen/>
        <w:t>¬ng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4"/>
        </w:rPr>
        <w:t>II- Néi dung chi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 xml:space="preserve">Sè ph©n bæ cho mçi Bé, c¬ quan Trung </w:t>
        <w:softHyphen/>
        <w:t>¬ng nªu t¹i ®iÓm 3, phÇn I ®</w:t>
        <w:softHyphen/>
        <w:t>îc sö dông vµo nh÷ng néi dung chi cô thÓ nh</w:t>
        <w:softHyphen/>
        <w:t xml:space="preserve"> sau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1- §èi víi Bé C«ng an : phÇn kinh phÝ sö dông ®</w:t>
        <w:softHyphen/>
        <w:t xml:space="preserve">îc coi lµ 100% ®Ó chi cho c¸c néi dung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1.1- Dµnh tèi thiÓu 60%    ®Ó mua s¾m trang, thiÕt bÞ, ph</w:t>
        <w:softHyphen/>
        <w:t>¬ng tiÖn, x¨ng dÇu phôc vô c«ng t¸c ®¶m b¶o trËt tù an toµn giao th«ng. ViÖc mua s¾m thùc hiÖn theo ®óng c¸c quy ®Þnh hiÖn hµnh cña Nhµ n</w:t>
        <w:softHyphen/>
        <w:t>íc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1.2- PhÇn cßn l¹i chi cho c¸c néi dung sau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- Chi båi d</w:t>
        <w:softHyphen/>
        <w:t>ìng, khen th</w:t>
        <w:softHyphen/>
        <w:t>ëng, tuyªn truyÒn, phæ biÕn, tæ chøc, héi nghÞ, tËp huÊn, héi thi vÒ c«ng t¸c ®¶m b¶o trËt tù an toµn giao th«ng, chi hîp t¸c quèc tÕ, chi c¸c ho¹t ®éng kiÓm tra liªn ngµnh vÒ c«ng t¸c ®¶m b¶o trËt tù an toµn giao th«ng (Møc chi båi d</w:t>
        <w:softHyphen/>
        <w:t>ìng cho lùc l</w:t>
        <w:softHyphen/>
        <w:t>îng trùc tiÕp tham gia c«ng t¸c ®¶m b¶o trËt tù an toµn giao th«ng tèi ®a kh«ng qu¸ 200.000 ®ång/ng</w:t>
        <w:softHyphen/>
        <w:t>êi/th¸ng; chi båi d</w:t>
        <w:softHyphen/>
        <w:t>ìng cho c¸n bé, chiÕn sü trùc tiÕp tham gia chèng ®ua xe tr¸i phÐp ban ®ªm, tèi ®a kh«ng qu¸ 20.000 ®ång/ng</w:t>
        <w:softHyphen/>
        <w:t>êi/®ªm).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- Chi in Ên tµi liÖu, biÓu mÉu, quyÕt ®Þnh xö ph¹t vi ph¹m hµnh chÝnh vÒ lÜnh vùc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Chi hç trî kinh phÝ x©y dùng, söa ch÷a së chØ huy, Tr¹m, ®éi kiÓm so¸t giao th«ng, söa ch÷a trang, thiÕt bÞ, ph</w:t>
        <w:softHyphen/>
        <w:t>¬ng tiÖn phôc vô c«ng t¸c ®¶m b¶o trËt tù an toµn giao th«ng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2- Uû ban an toµn giao th«ng quèc gia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2.1- Chi ho¹t ®éng cña V¨n phßng th</w:t>
        <w:softHyphen/>
        <w:t>êng trùc Uû ban an toµn giao th«ng quèc gia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2.2- Chi ®¶m b¶o trËt tù an toµn giao th«ng quèc gia:</w:t>
      </w:r>
    </w:p>
    <w:p>
      <w:pPr>
        <w:pStyle w:val="TextBody"/>
        <w:bidi w:val="0"/>
        <w:ind w:left="720" w:hanging="0"/>
        <w:jc w:val="both"/>
        <w:rPr/>
      </w:pPr>
      <w:r>
        <w:rPr/>
        <w:t>- Chi häp ®Þnh kú s¬ kÕt, tæng kÕt vÒ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Chi khen th</w:t>
        <w:softHyphen/>
        <w:t>ëng cho cac nh©n, tËp thÓ cã nhiÒu thµnh tÝch trong c«ng t¸c ®¶m b¶o trËt tù an toµn giao th«ng quèc gia theo Quyªts ®Þnh cña Thñ t</w:t>
        <w:softHyphen/>
        <w:t>íng ChÝnh phñ vµ Chñ tÞch Uû ban an toµn giao th«ng quèc gia.</w:t>
      </w:r>
    </w:p>
    <w:p>
      <w:pPr>
        <w:pStyle w:val="TextBody"/>
        <w:bidi w:val="0"/>
        <w:ind w:firstLine="720"/>
        <w:jc w:val="both"/>
        <w:rPr/>
      </w:pPr>
      <w:r>
        <w:rPr/>
        <w:t>- Chi cho c«ng t¸c tuyªn truyÒn, gi¸o dôc, phæ biÕn ph¸p luËt vÒ trËt tù an toµn giao th«ng. Bao gåm c¶ viÖc hç trî in Ên tµi liÖu gi¶ng d¹y cho häc sinh c¸c cÊp ®Ó ®</w:t>
        <w:softHyphen/>
        <w:t>a ph¸p luËt vÒ trËt tù an toµn giao th«ng vµo c¸c tr</w:t>
        <w:softHyphen/>
        <w:t>êng häc.</w:t>
      </w:r>
    </w:p>
    <w:p>
      <w:pPr>
        <w:pStyle w:val="TextBody"/>
        <w:bidi w:val="0"/>
        <w:ind w:firstLine="720"/>
        <w:jc w:val="both"/>
        <w:rPr/>
      </w:pPr>
      <w:r>
        <w:rPr/>
        <w:t>- Hç trî c«ng t¸c ®µo t¹o nghiÖp vô vÒ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Chi hîp t¸c qu«c tÕ vÒ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Hç trî viÖc biªn so¹n, söa ®æi, bæ sung c¸c v¨n b¶n quy ph¹m ph¸p luËt vÒ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Hç trî chi phÝ cho ho¹t ®éng kiÓm tra liªn ngµnh vÒ c«ng t¸c ®¶m b¶o trËt tù an toµn giao th«ng.</w:t>
      </w:r>
    </w:p>
    <w:p>
      <w:pPr>
        <w:pStyle w:val="TextBody"/>
        <w:bidi w:val="0"/>
        <w:ind w:firstLine="720"/>
        <w:jc w:val="both"/>
        <w:rPr/>
      </w:pPr>
      <w:r>
        <w:rPr/>
        <w:t>- Chi cho viÖc kh¾c phôc khÈn cÊp hËu qu¶ nh÷ng vô tai n¹n giao th«ng nghiªm träng.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3- Kho b¹c Nhµ n</w:t>
        <w:softHyphen/>
        <w:t xml:space="preserve">íc Trung </w:t>
        <w:softHyphen/>
        <w:t>¬ng: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3.1- Chi thùc hiÖn viÖc thu tiÒn ph¹t (bao gåm c¶ chi phÝ cho ng</w:t>
        <w:softHyphen/>
        <w:t>êi ®</w:t>
        <w:softHyphen/>
        <w:t>îc Kho b¹c Nhµ n</w:t>
        <w:softHyphen/>
        <w:t xml:space="preserve">íc Trung </w:t>
        <w:softHyphen/>
        <w:t>¬ng ñy quyÒn thu ph¹t theo quy ®Þnh)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3.2- Chi in Ên,    mua s¾m, söa ch÷a trang, thiÕt bÞ phôc vô c«ng t¸c thu tiÒn ph¹t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4"/>
        </w:rPr>
        <w:t xml:space="preserve">III- lËp, chÊp hµnh, quyÕt to¸n nguån kinh phÝ </w:t>
      </w:r>
    </w:p>
    <w:p>
      <w:pPr>
        <w:pStyle w:val="TextBody"/>
        <w:bidi w:val="0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TextBody"/>
        <w:bidi w:val="0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ViÖc lËp, chÊp hµnh vµ quyÕt to¸n kinh phÝ do ng©n s¸ch Nhµ n</w:t>
        <w:softHyphen/>
        <w:t xml:space="preserve">íc cÊp cho c¸c Bé, c¬ quan Trung </w:t>
        <w:softHyphen/>
        <w:t>¬ng ®Ó thùc hiÖn nhiÖm vô ®¶m b¶o trËt tù an toµn giao th«ng ®</w:t>
        <w:softHyphen/>
        <w:t>êng bé, trËt tù an toµn giao th«ng ®« thÞ, trËt tù an toµn giao th«ng ®</w:t>
        <w:softHyphen/>
        <w:t>êng thuû vµ ®</w:t>
        <w:softHyphen/>
        <w:t>êng s¾t thùc hiÖn theo c¸c quy ®Þnh t¹i Th«ng t</w:t>
        <w:softHyphen/>
        <w:t xml:space="preserve"> sè 103/1998/TT-BTC ngµy 18/7/1998 cña Bé Tµi chÝnh. Ngoµi ra cÇn l</w:t>
        <w:softHyphen/>
        <w:t>u ý mét sè ®iÓm nh</w:t>
        <w:softHyphen/>
        <w:t xml:space="preserve"> sau 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                    </w:t>
      </w:r>
      <w:r>
        <w:rPr/>
        <w:t>1- LËp dù to¸n : Hµng n¨m,    c¨n cø dù to¸n thu xö ph¹t hµnh chÝnh trong lÜnh vùc trËt tù an toµn giao th«ng giao cho c¸c ®Þa ph</w:t>
        <w:softHyphen/>
        <w:t xml:space="preserve">¬ng, Bé Tµi chÝnh bè trÝ kinh phÝ tõ nguån ng©n s¸ch Trung </w:t>
        <w:softHyphen/>
        <w:t>¬ng t</w:t>
        <w:softHyphen/>
        <w:t>¬ng ®</w:t>
        <w:softHyphen/>
        <w:t xml:space="preserve">¬ng 30% tæng sè thu tõ nguån xö ph¹t hµnh chÝnh trong lÜnh vùc trËt tù an toµn giao th«ng, ph©n bæ vµ giao cho c¸c Bé, c¬ quan Trung </w:t>
        <w:softHyphen/>
        <w:t>¬ng theo møc ph©n bæ quy ®Þnh t¹i ®iÓm 3, PhÇn I cña Th«ng t</w:t>
        <w:softHyphen/>
        <w:t xml:space="preserve"> nµy.</w:t>
      </w:r>
    </w:p>
    <w:p>
      <w:pPr>
        <w:pStyle w:val="TextBody"/>
        <w:bidi w:val="0"/>
        <w:ind w:left="720" w:hanging="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 xml:space="preserve">C¨n cø dù to¸n do Bé Tµi chÝnh giao vµ ®Þnh møc, chÕ ®é, tiªu chuÈn quy ®Þnh hiÖn hµnh, c¸c Bé, c¬ quan Trung </w:t>
        <w:softHyphen/>
        <w:t>¬ng lËp dù to¸n chi tiÕt theo    c¸c néi dung chi quy ®Þnh t¹i PhÇn II Th«ng t</w:t>
        <w:softHyphen/>
        <w:t xml:space="preserve"> nµy,    göi Bé Tµi chÝnh lµm c¨n cø    cÊp kinh phÝ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 xml:space="preserve"> 2- Kinh phÝ chi ®¶m b¶o trËt tù an toµn giao th«ng ®èi víi Bé c«ng an vµ Uû ban an toµn giao th«ng quèc gia ( Bé Giao th«ng vËn t¶i ) ®</w:t>
        <w:softHyphen/>
        <w:t>îc bè trÝ tõ nguån chi Sù nghiÖp kinh tÕ; ®èi víi Kho b¹c Nhµ n</w:t>
        <w:softHyphen/>
        <w:t xml:space="preserve">íc Trung </w:t>
        <w:softHyphen/>
        <w:t>¬ng bè trÝ tõ nguån chi qu¶n lý hµnh chÝnh Nhµ n</w:t>
        <w:softHyphen/>
        <w:t>íc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 xml:space="preserve"> </w:t>
      </w:r>
      <w:r>
        <w:rPr/>
        <w:t>Tr</w:t>
        <w:softHyphen/>
        <w:t>êng hîp cuèi n¨m møc thu xö ph¹t hµnh chÝnh    trong lÜnh vùc trËt tù an toµn giao th«ng t¨ng hoÆc gi¶m so víi dù to¸n giao ®Çu n¨m, sÏ ®</w:t>
        <w:softHyphen/>
        <w:t xml:space="preserve">îc ®iÒu chØnh vµo dù to¸n chi ng©n s¸ch cña c¸c Bé, c¬ quan Trung </w:t>
        <w:softHyphen/>
        <w:t>¬ng n¨m sau.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                        </w:t>
      </w:r>
      <w:r>
        <w:rPr/>
        <w:t>3- ViÖc quyÕt to¸n kinh phÝ hµng n¨m thùc hiÖn theo Th«ng t</w:t>
        <w:softHyphen/>
        <w:t xml:space="preserve"> sè 21/2000/TT-BTC ngµy 16/3/2001 cña Bé Tµi chÝnh h</w:t>
        <w:softHyphen/>
        <w:t xml:space="preserve">íng dÉn xÐt duyÖt, th«ng b¸o quyÕt to¸n n¨m ®èi víi c¸c ®¬n vÞ hµnh chÝnh sù nghiÖp vµ c¸c chÕ ®é quy ®Þnh hiÖn hµnh kh¸c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4"/>
        </w:rPr>
        <w:t>IV- Tæ chøc thùc hiÖn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Th«ng t</w:t>
        <w:softHyphen/>
        <w:t xml:space="preserve"> nµy cã hiÖu lùc thi hµnh sau 15 ngµy kÓ tõ ngµy ký vµ thay thÕ Th«ng t</w:t>
        <w:softHyphen/>
        <w:t xml:space="preserve"> sè 61/1998/TT-BTC ngµy 13 th¸ng 5 n¨m 1998 cña Bé Tµi chÝnh h</w:t>
        <w:softHyphen/>
        <w:t xml:space="preserve">íng dÉn chÕ ®é qu¶n lý kinh phÝ an toµn giao th«ng do ng©n s¸ch Trung </w:t>
        <w:softHyphen/>
        <w:t>¬ng ®µi thä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§èi víi c¸c ®Þa ph</w:t>
        <w:softHyphen/>
        <w:t>¬ng, viÖc sö dông sè thu tõ xö ph¹t hµnh chÝnh c¸c hµnh vi vi ph¹m    vÒ trËt tù an toµn giao th«ng thùc hiÖn theo quy ®Þnh t¹i Th«ng t</w:t>
        <w:softHyphen/>
        <w:t xml:space="preserve"> sè 24/2001/TT-BTC ngµy 16/4/2001 cña Bé Tµi chÝnh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Trong qu¸ tr×nh thùc hiÖn nÕu cã khã kh¨n v</w:t>
        <w:softHyphen/>
        <w:t xml:space="preserve">íng m¾c, ®Ò nghÞ c¸c Bé, C¬ quan trung </w:t>
        <w:softHyphen/>
        <w:t xml:space="preserve">¬ng ph¶n ¸nh kÞp thêi vÒ Bé Tµi chÝnh ®Ó nghiªn cøu, gi¶i quyÕt./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i/>
          <w:sz w:val="20"/>
          <w:u w:val="single"/>
        </w:rPr>
        <w:t>N¬i nhËn: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4"/>
        </w:rPr>
        <w:t>KT/ Bé tr</w:t>
        <w:softHyphen/>
        <w:t>ëng Bé Tµi chÝnh</w:t>
      </w:r>
      <w:r>
        <w:rPr>
          <w:sz w:val="20"/>
        </w:rPr>
        <w:t xml:space="preserve"> 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VP Quèc hé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4"/>
        </w:rPr>
        <w:t>Thø tr</w:t>
        <w:softHyphen/>
        <w:t>ëng</w:t>
      </w:r>
    </w:p>
    <w:p>
      <w:pPr>
        <w:pStyle w:val="TextBody"/>
        <w:bidi w:val="0"/>
        <w:jc w:val="both"/>
        <w:rPr/>
      </w:pPr>
      <w:r>
        <w:rPr>
          <w:sz w:val="20"/>
        </w:rPr>
        <w:t>- VP Chñ tÞch n</w:t>
        <w:softHyphen/>
        <w:t>íc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VP ChÝnh phñ </w:t>
      </w:r>
    </w:p>
    <w:p>
      <w:pPr>
        <w:pStyle w:val="TextBody"/>
        <w:bidi w:val="0"/>
        <w:jc w:val="both"/>
        <w:rPr/>
      </w:pPr>
      <w:r>
        <w:rPr>
          <w:sz w:val="20"/>
        </w:rPr>
        <w:t>- C¸c Bé, c¬ quan ngang Bé, c¬ quan thuéc CP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ViÖn kiÓm s¸t NDTC </w:t>
      </w:r>
    </w:p>
    <w:p>
      <w:pPr>
        <w:pStyle w:val="TextBody"/>
        <w:bidi w:val="0"/>
        <w:jc w:val="both"/>
        <w:rPr/>
      </w:pPr>
      <w:r>
        <w:rPr>
          <w:sz w:val="20"/>
        </w:rPr>
        <w:t>- Toµ ¸n nh©n d©n tèi cao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VP Trung </w:t>
        <w:softHyphen/>
        <w:t>¬ng vµ c¸c Ban cña §¶ng</w:t>
        <w:tab/>
        <w:tab/>
        <w:tab/>
        <w:tab/>
        <w:tab/>
      </w:r>
      <w:r>
        <w:rPr>
          <w:rFonts w:ascii=".VnTimeH" w:hAnsi=".VnTimeH"/>
          <w:b/>
          <w:sz w:val="24"/>
        </w:rPr>
        <w:t>§· ký</w:t>
      </w:r>
    </w:p>
    <w:p>
      <w:pPr>
        <w:pStyle w:val="TextBody"/>
        <w:bidi w:val="0"/>
        <w:jc w:val="both"/>
        <w:rPr/>
      </w:pPr>
      <w:r>
        <w:rPr>
          <w:sz w:val="20"/>
        </w:rPr>
        <w:t>- C¬ quan T¦ cña c¸c ®oµn thÓ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H§ND, UBND c¸c tØnh, thµnh phè trùc thuéc T¦                                                              </w:t>
      </w:r>
    </w:p>
    <w:p>
      <w:pPr>
        <w:pStyle w:val="TextBody"/>
        <w:bidi w:val="0"/>
        <w:jc w:val="both"/>
        <w:rPr/>
      </w:pPr>
      <w:r>
        <w:rPr>
          <w:sz w:val="20"/>
        </w:rPr>
        <w:t>- C¸c së TC-VG, KBNN, së GTVT c¸c tØnh,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thµnh phè trùc thuéc T¦ 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C¸c ®¬n vÞ thuéc Bé Tµi chÝnh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Ph¹m V¨n Träng</w:t>
      </w:r>
    </w:p>
    <w:p>
      <w:pPr>
        <w:pStyle w:val="TextBody"/>
        <w:bidi w:val="0"/>
        <w:jc w:val="both"/>
        <w:rPr/>
      </w:pPr>
      <w:r>
        <w:rPr>
          <w:sz w:val="20"/>
        </w:rPr>
        <w:t>- L</w:t>
        <w:softHyphen/>
        <w:t xml:space="preserve">u: VP, V I, NSN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footerReference w:type="default" r:id="rId2"/>
      <w:type w:val="nextPage"/>
      <w:pgSz w:w="12240" w:h="15840"/>
      <w:pgMar w:left="1797" w:right="1797" w:gutter="0" w:header="0" w:top="1361" w:footer="624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H" w:cs=".VnTimeH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.VnTime" w:hAnsi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0</Characters>
  <CharactersWithSpaces>6232</CharactersWithSpaces>
  <Company>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1:00Z</dcterms:created>
  <dc:creator>TCQP</dc:creator>
  <dc:description/>
  <dc:language>en-US</dc:language>
  <cp:lastModifiedBy/>
  <cp:lastPrinted>2002-02-01T11:07:00Z</cp:lastPrinted>
  <dcterms:modified xsi:type="dcterms:W3CDTF">2002-02-07T09:45:00Z</dcterms:modified>
  <cp:revision>4</cp:revision>
  <dc:subject/>
  <dc:title>Bé tµi chÝnh     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 Manh Hien</vt:lpwstr>
  </property>
</Properties>
</file>