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.VnTimeH" w:hAnsi=".VnTimeH"/>
          <w:b/>
        </w:rPr>
        <w:t xml:space="preserve">              </w:t>
      </w:r>
      <w:r>
        <w:rPr>
          <w:rFonts w:ascii=".VnTimeH" w:hAnsi=".VnTimeH"/>
          <w:b/>
        </w:rPr>
        <w:t>bé giao th«ng</w:t>
        <w:tab/>
        <w:tab/>
        <w:t>céng hoµ x· héi chñ nghÜa viÖt nam</w:t>
      </w:r>
    </w:p>
    <w:p>
      <w:pPr>
        <w:pStyle w:val="Normal"/>
        <w:widowControl/>
        <w:bidi w:val="0"/>
        <w:jc w:val="left"/>
        <w:rPr/>
      </w:pPr>
      <w:r>
        <w:rPr>
          <w:rFonts w:ascii=".VnTimeH" w:hAnsi=".VnTimeH"/>
          <w:b/>
        </w:rPr>
        <w:t xml:space="preserve">                            </w:t>
      </w:r>
      <w:r>
        <w:rPr>
          <w:rFonts w:ascii=".VnTimeH" w:hAnsi=".VnTimeH"/>
          <w:b/>
        </w:rPr>
        <w:t>vËn t¶i</w:t>
        <w:tab/>
      </w: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§éc lËp - Tù do - H¹nh phóc</w:t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 xml:space="preserve">          </w:t>
      </w:r>
      <w:r>
        <w:rPr>
          <w:b/>
          <w:sz w:val="28"/>
        </w:rPr>
        <w:t>______________                                                    ____________________________</w:t>
      </w:r>
    </w:p>
    <w:p>
      <w:pPr>
        <w:pStyle w:val="Normal"/>
        <w:bidi w:val="0"/>
        <w:spacing w:before="80" w:after="0"/>
        <w:jc w:val="left"/>
        <w:rPr/>
      </w:pPr>
      <w:r>
        <w:rPr>
          <w:sz w:val="28"/>
        </w:rPr>
        <w:t>Sè</w:t>
      </w:r>
      <w:r>
        <w:rPr>
          <w:i/>
          <w:sz w:val="28"/>
        </w:rPr>
        <w:t>:</w:t>
      </w:r>
      <w:r>
        <w:rPr>
          <w:sz w:val="28"/>
        </w:rPr>
        <w:t xml:space="preserve">    </w:t>
      </w:r>
      <w:r>
        <w:rPr>
          <w:b/>
          <w:sz w:val="28"/>
        </w:rPr>
        <w:t>213    /2000/TT-BGTVT</w:t>
      </w:r>
      <w:r>
        <w:rPr>
          <w:sz w:val="28"/>
        </w:rPr>
        <w:t xml:space="preserve">    </w:t>
        <w:tab/>
      </w:r>
      <w:r>
        <w:rPr>
          <w:i/>
          <w:sz w:val="28"/>
        </w:rPr>
        <w:t xml:space="preserve">                                  </w:t>
      </w:r>
      <w:r>
        <w:rPr>
          <w:sz w:val="28"/>
        </w:rPr>
        <w:t>Hµ Néi, ngµy 31 th¸ng 5 n¨m 2000</w:t>
      </w:r>
    </w:p>
    <w:p>
      <w:pPr>
        <w:pStyle w:val="Normal"/>
        <w:bidi w:val="0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  <w:b/>
          <w:sz w:val="44"/>
        </w:rPr>
        <w:t>th«ng t</w:t>
        <w:softHyphen/>
      </w:r>
    </w:p>
    <w:p>
      <w:pPr>
        <w:pStyle w:val="TextBody"/>
        <w:bidi w:val="0"/>
        <w:jc w:val="center"/>
        <w:rPr/>
      </w:pPr>
      <w:r>
        <w:rPr>
          <w:rFonts w:ascii=".VnTimeH" w:hAnsi=".VnTimeH"/>
          <w:sz w:val="24"/>
        </w:rPr>
        <w:t>h</w:t>
        <w:softHyphen/>
        <w:t>íng dÉn thùc hiÖn mét sè ®iÒu nghÞ ®Þnh sè 172/1999/N§-CP</w:t>
      </w:r>
    </w:p>
    <w:p>
      <w:pPr>
        <w:pStyle w:val="TextBody"/>
        <w:bidi w:val="0"/>
        <w:jc w:val="center"/>
        <w:rPr/>
      </w:pPr>
      <w:r>
        <w:rPr>
          <w:rFonts w:ascii=".VnTimeH" w:hAnsi=".VnTimeH"/>
          <w:sz w:val="24"/>
        </w:rPr>
        <w:t xml:space="preserve"> </w:t>
      </w:r>
      <w:r>
        <w:rPr>
          <w:rFonts w:ascii=".VnTimeH" w:hAnsi=".VnTimeH"/>
          <w:sz w:val="24"/>
        </w:rPr>
        <w:t xml:space="preserve">ngµy 07/12/1999 cña ChÝnh phñ Quy ®Þnh chi tiÕt thi hµnh </w:t>
      </w:r>
    </w:p>
    <w:p>
      <w:pPr>
        <w:pStyle w:val="TextBody"/>
        <w:bidi w:val="0"/>
        <w:jc w:val="center"/>
        <w:rPr/>
      </w:pPr>
      <w:r>
        <w:rPr>
          <w:rFonts w:ascii=".VnTimeH" w:hAnsi=".VnTimeH"/>
          <w:sz w:val="24"/>
        </w:rPr>
        <w:t>ph¸p lÖnh b¶o vÖ c«ng tr×nh giao th«ng ®èi víi c«ng tr×nh</w:t>
      </w:r>
    </w:p>
    <w:p>
      <w:pPr>
        <w:pStyle w:val="TextBody"/>
        <w:bidi w:val="0"/>
        <w:jc w:val="center"/>
        <w:rPr/>
      </w:pPr>
      <w:r>
        <w:rPr>
          <w:rFonts w:ascii=".VnTimeH" w:hAnsi=".VnTimeH"/>
          <w:sz w:val="24"/>
        </w:rPr>
        <w:t xml:space="preserve"> </w:t>
      </w:r>
      <w:r>
        <w:rPr>
          <w:rFonts w:ascii=".VnTimeH" w:hAnsi=".VnTimeH"/>
          <w:sz w:val="24"/>
        </w:rPr>
        <w:t>giao th«ng ®</w:t>
        <w:softHyphen/>
        <w:t>êng bé</w:t>
      </w:r>
    </w:p>
    <w:p>
      <w:pPr>
        <w:pStyle w:val="Normal"/>
        <w:bidi w:val="0"/>
        <w:ind w:left="567" w:firstLine="567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bidi w:val="0"/>
        <w:ind w:left="0" w:firstLine="567"/>
        <w:rPr/>
      </w:pPr>
      <w:r>
        <w:rPr>
          <w:sz w:val="28"/>
        </w:rPr>
        <w:t>Ngµy 7/12/1999 ChÝnh phñ ®· ban hµnh NghÞ ®Þnh sè 172/1999/N§-CP quy ®Þnh chi tiÕt thi hµnh Ph¸p lÖnh b¶o vÖ c«ng tr×nh giao th«ng ®èi víi c«ng tr×nh giao th«ng ®</w:t>
        <w:softHyphen/>
        <w:t>êng bé. Thùc hiÖn §iÒu 44 cña NghÞ ®Þnh, Bé Giao th«ng vËn t¶i ban hµnh Th«ng t</w:t>
        <w:softHyphen/>
        <w:t xml:space="preserve"> h</w:t>
        <w:softHyphen/>
        <w:t>íng dÉn cô thÓ mét sè ®iÓm nh</w:t>
        <w:softHyphen/>
        <w:t xml:space="preserve"> sau:</w:t>
      </w:r>
    </w:p>
    <w:p>
      <w:pPr>
        <w:pStyle w:val="Normal"/>
        <w:bidi w:val="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rFonts w:ascii=".VnTimeH" w:hAnsi=".VnTimeH"/>
          <w:b/>
          <w:spacing w:val="-6"/>
        </w:rPr>
        <w:t>I/ Giíi h¹n hµnh lang b¶o vÖ c«ng tr×nh giao th«ng ®</w:t>
        <w:softHyphen/>
        <w:t>êng bé:</w:t>
      </w:r>
    </w:p>
    <w:p>
      <w:pPr>
        <w:pStyle w:val="Normal"/>
        <w:bidi w:val="0"/>
        <w:ind w:left="567"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sz w:val="28"/>
        </w:rPr>
        <w:t>Hµnh lang b¶o vÖ c«ng tr×nh giao th«ng ®</w:t>
        <w:softHyphen/>
        <w:t>êng bé (gäi t¾t lµ hµnh lang b¶o vÖ ®</w:t>
        <w:softHyphen/>
        <w:t>êng bé) lµ ph¹m vi hai bªn, phÝa trªn kh«ng vµ phÝa d</w:t>
        <w:softHyphen/>
        <w:t>íi mÆt ®Êt cña c«ng tr×nh giao th«ng ®</w:t>
        <w:softHyphen/>
        <w:t>êng bé nh»m ®¶m b¶o sù bÒn v÷ng cña c«ng tr×nh vµ an toµn cho ho¹t ®éng giao th«ng vËn t¶i còng nh</w:t>
        <w:softHyphen/>
        <w:t xml:space="preserve"> thuËn lîi cho viÖc n©ng cÊp, c¶i t¹o vµ qu¶n lý khai th¸c ®</w:t>
        <w:softHyphen/>
        <w:t>êng bé.</w:t>
      </w:r>
    </w:p>
    <w:p>
      <w:pPr>
        <w:pStyle w:val="Normal"/>
        <w:bidi w:val="0"/>
        <w:ind w:left="56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567"/>
        <w:jc w:val="both"/>
        <w:rPr/>
      </w:pPr>
      <w:r>
        <w:rPr>
          <w:b/>
          <w:sz w:val="28"/>
        </w:rPr>
        <w:t>1</w:t>
      </w:r>
      <w:r>
        <w:rPr>
          <w:sz w:val="28"/>
        </w:rPr>
        <w:t>/    Hµnh lang b¶o vÖ ®</w:t>
        <w:softHyphen/>
        <w:t>êng bé ®</w:t>
        <w:softHyphen/>
        <w:t>îc x¸c ®Þnh tuú thuéc cÊp h¹ng kü thuËt cña ®</w:t>
        <w:softHyphen/>
        <w:t>êng theo quy ho¹ch dµi h¹n do C¬ quan cã thÈm quyÒn quyÕt ®Þnh (gäi t¾t lµ cÊp ®</w:t>
        <w:softHyphen/>
        <w:t>êng quy ho¹ch), cô thÓ bÒ réng hµnh lang mçi bªn quy ®Þnh ®èi víi tõng lo¹i, cÊp ®</w:t>
        <w:softHyphen/>
        <w:t>êng quy ho¹ch bªn ngoµi ®« thÞ nh</w:t>
        <w:softHyphen/>
        <w:t xml:space="preserve"> sau:</w:t>
      </w:r>
    </w:p>
    <w:p>
      <w:pPr>
        <w:pStyle w:val="Normal"/>
        <w:bidi w:val="0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ab/>
        <w:t>-    §</w:t>
        <w:softHyphen/>
        <w:t>êng cao tèc (TCVN 5729-97) réng 20</w:t>
      </w:r>
      <w:r>
        <w:rPr>
          <w:sz w:val="28"/>
          <w:vertAlign w:val="superscript"/>
        </w:rPr>
        <w:t>m</w:t>
      </w:r>
      <w:r>
        <w:rPr>
          <w:sz w:val="28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§</w:t>
        <w:softHyphen/>
        <w:t>êng cÊp 1, 2 (TCVN 4054-85) hoÆc cÊp 80 vµ 60 víi 4-6 lµn xe (TCVN 4054-1998) réng 20</w:t>
      </w:r>
      <w:r>
        <w:rPr>
          <w:sz w:val="28"/>
          <w:vertAlign w:val="superscript"/>
        </w:rPr>
        <w:t>m</w:t>
      </w:r>
      <w:r>
        <w:rPr>
          <w:sz w:val="28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§</w:t>
        <w:softHyphen/>
        <w:t>êng cÊp 3 (TCVN 4054-85) hoÆc cÊp 80 vµ 60 víi 2 lµn xe (TCVN 4054-1998) réng 15</w:t>
      </w:r>
      <w:r>
        <w:rPr>
          <w:sz w:val="28"/>
          <w:vertAlign w:val="superscript"/>
        </w:rPr>
        <w:t>m</w:t>
      </w:r>
      <w:r>
        <w:rPr>
          <w:sz w:val="28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§</w:t>
        <w:softHyphen/>
        <w:t>êng cÊp 4 (TCVN 4054-85) hoÆc cÊp 60 vµ 40 víi 2 lµn xe (TCVN 4054-1998) réng 10</w:t>
      </w:r>
      <w:r>
        <w:rPr>
          <w:sz w:val="28"/>
          <w:vertAlign w:val="superscript"/>
        </w:rPr>
        <w:t>m</w:t>
      </w:r>
      <w:r>
        <w:rPr>
          <w:sz w:val="28"/>
        </w:rPr>
        <w:t>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§</w:t>
        <w:softHyphen/>
        <w:t>êng cÊp 5 (TCVN 4054-85) hoÆc cÊp 40 vµ 20 víi 1-2 lµn xe (TCVN 4054-1998) réng 10</w:t>
      </w:r>
      <w:r>
        <w:rPr>
          <w:sz w:val="28"/>
          <w:vertAlign w:val="superscript"/>
        </w:rPr>
        <w:t>m</w:t>
      </w:r>
      <w:r>
        <w:rPr>
          <w:sz w:val="28"/>
        </w:rPr>
        <w:t>.</w:t>
      </w:r>
    </w:p>
    <w:p>
      <w:pPr>
        <w:pStyle w:val="Normal"/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§</w:t>
        <w:softHyphen/>
        <w:t xml:space="preserve">êng liªn th«n, liªn x· do Uû ban nh©n d©n tØnh, thµnh phè trùc thuéc Trung </w:t>
        <w:softHyphen/>
        <w:t>¬ng (gäi chung lµ UBND cÊp tØnh) c¨n cø vµo t×nh h×nh cô thÓ cña ®Þa ph</w:t>
        <w:softHyphen/>
        <w:t>¬ng ®Ó quy ®Þnh, nh</w:t>
        <w:softHyphen/>
        <w:t>ng hµnh lang b¶o vÖ mçi bªn kh«ng nhá h¬n bÒ réng mét th©n ®</w:t>
        <w:softHyphen/>
        <w:t>êng. BÒ réng mét th©n ®</w:t>
        <w:softHyphen/>
        <w:t>êng ®</w:t>
        <w:softHyphen/>
        <w:t>îc tÝnh b»ng kho¶ng c¸ch theo ph</w:t>
        <w:softHyphen/>
        <w:t>¬ng n»m ngang gi÷a hai vai ®</w:t>
        <w:softHyphen/>
        <w:t>êng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C¸c nhµ m¸y, xÝ nghiÖp, tr</w:t>
        <w:softHyphen/>
        <w:t>êng häc, c¬ së dÞch vô cã nh÷ng ho¹t ®éng g©y ¶nh h</w:t>
        <w:softHyphen/>
        <w:t>ëng xÊu ®Õn m«i tr</w:t>
        <w:softHyphen/>
        <w:t>êng giao th«ng, ®é bÒn v÷ng cña c«ng tr×nh giao th«ng ®</w:t>
        <w:softHyphen/>
        <w:t>êng bé ph¶i c¸ch xa giíi h¹n phÝa ngoµi hµnh lang b¶o vÖ mét kho¶ng c¸ch ®ñ ®¶m b¶o an toµn theo quy ®Þnh cña ph¸p luËt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    BÒ réng hµnh lang b¶o vÖ cÇu chØ phô thuéc vµo vÞ trÝ, chiÒu dµi, chiÒu réng cña cÇu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2</w:t>
      </w:r>
      <w:r>
        <w:rPr>
          <w:sz w:val="28"/>
        </w:rPr>
        <w:t>/    §</w:t>
        <w:softHyphen/>
        <w:t>êng trong khu vùc ®« thÞ ®· ®</w:t>
        <w:softHyphen/>
        <w:t>îc C¬ quan cã thÈm quyÒn duyÖt quy ho¹ch th× bÒ réng hµnh lang b¶o vÖ lµ bÒ réng vØa hÌ hoÆc bÒ réng chØ giíi x©y dùng. §èi víi ®</w:t>
        <w:softHyphen/>
        <w:t>êng qua khu d©n c</w:t>
        <w:softHyphen/>
        <w:t xml:space="preserve"> ch</w:t>
        <w:softHyphen/>
        <w:t>a ®</w:t>
        <w:softHyphen/>
        <w:t>îc quy ho¹ch th× hµnh lang b¶o vÖ ®</w:t>
        <w:softHyphen/>
        <w:t>îc tÝnh nh</w:t>
        <w:softHyphen/>
        <w:t xml:space="preserve"> ®èi víi ®</w:t>
        <w:softHyphen/>
        <w:t>êng ®i ngoµi khu vùc ®« thÞ.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3</w:t>
      </w:r>
      <w:r>
        <w:rPr>
          <w:sz w:val="28"/>
        </w:rPr>
        <w:t>/      §</w:t>
        <w:softHyphen/>
        <w:t>êng ®i song song víi s«ng ngßi, kªnh r¹ch cã khai th¸c vËn t¶i thuû mµ hµnh lang b¶o vÖ bÞ chång lÊn th× giíi h¹n hµnh lang b¶o vÖ ®</w:t>
        <w:softHyphen/>
        <w:t>êng bé ®</w:t>
        <w:softHyphen/>
        <w:t>îc tÝnh tõ ®Ønh bê dèc (mÐp bê cao) cña s«ng, cña kªnh r¹ch trë vÒ phÝa ®</w:t>
        <w:softHyphen/>
        <w:t>êng bé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4</w:t>
      </w:r>
      <w:r>
        <w:rPr>
          <w:sz w:val="28"/>
        </w:rPr>
        <w:t>/    §èi víi ®</w:t>
        <w:softHyphen/>
        <w:t>êng bé song song víi ®</w:t>
        <w:softHyphen/>
        <w:t>êng s¾t mµ hµnh lang b¶o vÖ bÞ chång lÊn th× ranh giíi hµnh lang b¶o vÖ ®</w:t>
        <w:softHyphen/>
        <w:t>îc ph©n ®Þnh trªn c¬ së ®¶m b¶o kh«ng x©m ph¹m vµo c¸c bé phËn c«ng tr×nh cña ®</w:t>
        <w:softHyphen/>
        <w:t>êng s¾t vµ ®</w:t>
        <w:softHyphen/>
        <w:t>êng bé, cô thÓ ®</w:t>
        <w:softHyphen/>
        <w:t>îc tÝnh nh</w:t>
        <w:softHyphen/>
        <w:t xml:space="preserve"> sau: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ab/>
        <w:t>- Tr</w:t>
        <w:softHyphen/>
        <w:t>êng hîp bÒ réng hµnh lang b¶o vÖ chung lín h¬n 5</w:t>
      </w:r>
      <w:r>
        <w:rPr>
          <w:sz w:val="28"/>
          <w:vertAlign w:val="superscript"/>
        </w:rPr>
        <w:t>m</w:t>
      </w:r>
      <w:r>
        <w:rPr>
          <w:sz w:val="28"/>
        </w:rPr>
        <w:t xml:space="preserve"> th× </w:t>
        <w:softHyphen/>
        <w:t>u tiªn tÝnh ®ñ bÒ réng hµnh lang b¶o vÖ ®</w:t>
        <w:softHyphen/>
        <w:t>êng s¾t, bÒ réng cßn l¹i lµ hµnh lang b¶o vÖ ®</w:t>
        <w:softHyphen/>
        <w:t>êng bé, nh</w:t>
        <w:softHyphen/>
        <w:t>ng kh«ng ®</w:t>
        <w:softHyphen/>
        <w:t>îc chång lÊn lªn nÒn ®</w:t>
        <w:softHyphen/>
        <w:t>êng bé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 Tr</w:t>
        <w:softHyphen/>
        <w:t>êng hîp bÒ réng hµnh lang b¶o vÖ chung nhá h¬n hoÆc b»ng 5</w:t>
      </w:r>
      <w:r>
        <w:rPr>
          <w:sz w:val="28"/>
          <w:vertAlign w:val="superscript"/>
        </w:rPr>
        <w:t>m</w:t>
      </w:r>
      <w:r>
        <w:rPr>
          <w:sz w:val="28"/>
        </w:rPr>
        <w:t xml:space="preserve"> th× ranh giíi hµnh lang b¶o vÖ lµ ®iÓm gi÷a bÒ réng hµnh lang b¶o vÖ chung.</w:t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- Tr</w:t>
        <w:softHyphen/>
        <w:t>êng hîp bÒ réng hµnh lang b¶o vÖ chung rÊt nhá hoÆc chØ lµ r·nh däc tho¸t n</w:t>
        <w:softHyphen/>
        <w:t>íc th× ranh giíi hµnh lang b¶o vÖ lµ ch©n nÒn ®</w:t>
        <w:softHyphen/>
        <w:t>êng hoÆc ®</w:t>
        <w:softHyphen/>
        <w:t>êng giao nhau gi÷a m¸i nÒn ®</w:t>
        <w:softHyphen/>
        <w:t>êng víi ®¸y r·nh cña nÒn ®</w:t>
        <w:softHyphen/>
        <w:t>êng cao h¬n.</w:t>
      </w:r>
    </w:p>
    <w:p>
      <w:pPr>
        <w:pStyle w:val="Normal"/>
        <w:tabs>
          <w:tab w:val="clear" w:pos="720"/>
          <w:tab w:val="left" w:pos="1418" w:leader="none"/>
        </w:tabs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5</w:t>
      </w:r>
      <w:r>
        <w:rPr>
          <w:sz w:val="28"/>
        </w:rPr>
        <w:t>/    Hµnh lang b¶o vÖ c«ng tr×nh ®</w:t>
        <w:softHyphen/>
        <w:t>êng bé phÝa d</w:t>
        <w:softHyphen/>
        <w:t>íi mÆt ®Êt vÒ nguyªn t¾c kh«ng cã giíi h¹n. Tr</w:t>
        <w:softHyphen/>
        <w:t>êng hîp b¾t buéc ph¶i cho phÐp x©y dùng c«ng tr×nh ngÇm trong hµnh lang b¶o vÖ ®</w:t>
        <w:softHyphen/>
        <w:t>êng bé th× ph¶i ®</w:t>
        <w:softHyphen/>
        <w:t>îc C¬ quan cã thÈm quyÒn x¸c ®Þnh cô thÓ trªn c¬ së kh«ng g©y mÊt an toµn giao th«ng vµ kh«ng ¶nh h</w:t>
        <w:softHyphen/>
        <w:t>ëng ®Õn c¸c ho¹t ®éng qu¶n lý, söa ch÷a, n©ng cÊp cña ngµnh ®</w:t>
        <w:softHyphen/>
        <w:t>êng bé còng nh</w:t>
        <w:softHyphen/>
        <w:t xml:space="preserve"> kh«ng lµm ¶nh h</w:t>
        <w:softHyphen/>
        <w:t>ëng ®Õn qu¶n lý khai th¸c cña ngµnh cã c«ng tr×nh ngÇm. Khi ®</w:t>
        <w:softHyphen/>
        <w:t>êng bé cã nhu cÇu n©ng cÊp, më réng, söa ch÷a g©y ¶nh h</w:t>
        <w:softHyphen/>
        <w:t>ëng ®Õn b¶o vÖ, khai th¸c c«ng tr×nh ngÇm th× C¬ quan qu¶n lý c«ng tr×nh ngÇm cã tr¸ch nhiÖm di chuyÓn vµ chÞu mäi phÝ tæn trong thêi gian 15 ngµy kÓ tõ ngµy nhËn ®</w:t>
        <w:softHyphen/>
        <w:t>îc th«ng b¸o.</w:t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6</w:t>
      </w:r>
      <w:r>
        <w:rPr>
          <w:sz w:val="28"/>
        </w:rPr>
        <w:t>/    §èi víi c¸c c«ng tr×nh ®</w:t>
        <w:softHyphen/>
        <w:t>êng bé ®· n©ng cÊp c¶i t¹o nh</w:t>
        <w:softHyphen/>
        <w:t>ng ë giai ®o¹n ®Çu ch</w:t>
        <w:softHyphen/>
        <w:t>a ®óng víi cÊp ®</w:t>
        <w:softHyphen/>
        <w:t>êng quy ho¹ch th× hµnh lang b¶o vÖ vÉn ph¶i x¸c ®Þnh trªn c¬ së cÊp ®</w:t>
        <w:softHyphen/>
        <w:t>êng quy ho¹ch. Ph¹m vi bÒ réng gi¶i phãng mÆt b»ng hai bªn ®</w:t>
        <w:softHyphen/>
        <w:t>êng ®· ®</w:t>
        <w:softHyphen/>
        <w:t>îc chñ dù ¸n thùc hiÖn khi n©ng cÊp, c¶i t¹o ®</w:t>
        <w:softHyphen/>
        <w:t>êng nh»m ®¶m b¶o an toµn cho thi c«ng, an toµn cho qu¶n lý khai th¸c nÕu nhá h¬n bÒ réng hµnh lang b¶o vÖ cña cÊp ®</w:t>
        <w:softHyphen/>
        <w:t>êng quy ho¹ch th× kh«ng coi ®ã lµ bÒ réng hµnh lang b¶o vÖ cña ®</w:t>
        <w:softHyphen/>
        <w:t>êng. §èi víi c¸c tuyÕn ®</w:t>
        <w:softHyphen/>
        <w:t>êng bé ®· x¸c ®Þnh c¾m mèc cã bÒ réng hµnh lang b¶o vÖ theo NghÞ ®Þnh 203/H§BT réng h¬n bÒ réng ®</w:t>
        <w:softHyphen/>
        <w:t>îc x¸c ®Þnh theo NghÞ ®Þnh 172/1999/N§-CP th× vÉn gi÷ nguyªn bÒ réng nh</w:t>
        <w:softHyphen/>
        <w:t xml:space="preserve"> ®· x¸c ®Þnh c¾m mèc. Tr</w:t>
        <w:softHyphen/>
        <w:t>êng hîp bÒ réng hµnh lang b¶o vÖ theo NghÞ ®Þnh 172/1999/N§-CP réng h¬n bÒ réng hµnh lang b¶o vÖ theo NghÞ ®Þnh 203/H§BT th× ph¶i x¸c ®Þnh, c¾m mèc l¹i theo quy ®Þnh cña NghÞ ®Þnh 172/1999/N§-CP.</w:t>
      </w:r>
    </w:p>
    <w:p>
      <w:pPr>
        <w:pStyle w:val="BodyText3"/>
        <w:bidi w:val="0"/>
        <w:ind w:firstLine="720"/>
        <w:jc w:val="both"/>
        <w:rPr/>
      </w:pPr>
      <w:r>
        <w:rPr>
          <w:sz w:val="28"/>
        </w:rPr>
        <w:t>Trong ph¹m vi hµnh lang b¶o vÖ ®</w:t>
        <w:softHyphen/>
        <w:t>êng bé kh«ng ®</w:t>
        <w:softHyphen/>
        <w:t>îc c¬i níi, x©y dùng míi c¸c c«ng tr×nh nh</w:t>
        <w:softHyphen/>
        <w:t>: c«ng së; c¬ së s¶n xuÊt kinh doanh, dÞch vô; nhµ ë; ®</w:t>
        <w:softHyphen/>
        <w:t>êng ®iÖn.... TÊt c¶ c¸c c«ng tr×nh ®· x©y dùng trong hµnh lang b¶o vÖ ®</w:t>
        <w:softHyphen/>
        <w:t>êng bé g©y nguy h¹i ®Õn an toµn c«ng tr×nh, an toµn giao th«ng vËn t¶i ®</w:t>
        <w:softHyphen/>
        <w:t>êng bé th× ph¶i kiªn quyÕt dì bá ngay, tr</w:t>
        <w:softHyphen/>
        <w:t>êng hîp c¸c c«ng tr×nh ch</w:t>
        <w:softHyphen/>
        <w:t>a ¶nh h</w:t>
        <w:softHyphen/>
        <w:t>ëng nhiÒu, viÖc di chuyÓn g©y tèn kÐm, l·ng phÝ th× t¹m thêi ch</w:t>
        <w:softHyphen/>
        <w:t>a di chuyÓn nh</w:t>
        <w:softHyphen/>
        <w:t>ng chñ c«ng tr×nh ph¶i cã cam kÕt víi UBND ®Þa ph</w:t>
        <w:softHyphen/>
        <w:t>¬ng vµ c¬ quan qu¶n lý ®</w:t>
        <w:softHyphen/>
        <w:t>êng bé nghiªm chØnh thùc hiÖn Ph¸p lÖnh B¶o vÖ c«ng tr×nh giao th«ng vµ di chuyÓn ngay khi cã yªu cÇu. §èi víi c¸c c«ng tr×nh ®· x©y dùng tõ n¨m 1982 trë vÒ tr</w:t>
        <w:softHyphen/>
        <w:t>íc n»m trong hµnh lang b¶o vÖ ®</w:t>
        <w:softHyphen/>
        <w:t>êng bé theo NghÞ ®Þnh 203/H§BT vµ x©y dùng tõ n¨m 1999 trë vÒ tr</w:t>
        <w:softHyphen/>
        <w:t>íc n»m trong phÇn më réng thªm tõ giíi h¹n hµnh lang b¶o vÖ ®</w:t>
        <w:softHyphen/>
        <w:t>êng bé theo NghÞ ®Þnh 203/H§BT ®Õn giíi h¹n hµnh lang b¶o vÖ ®</w:t>
        <w:softHyphen/>
        <w:t>êng bé theo NghÞ ®Þnh 172/1999/N§-CP th× khi ph¶i di chuyÓn theo yªu cÇu ®Ó n©ng cÊp, më réng ®</w:t>
        <w:softHyphen/>
        <w:t>êng, sÏ ®</w:t>
        <w:softHyphen/>
        <w:t xml:space="preserve">îc xem xÐt gi¶i quyÕt ®Òn bï theo luËt ®Þnh. </w:t>
      </w:r>
    </w:p>
    <w:p>
      <w:pPr>
        <w:pStyle w:val="BodyTextIndent3"/>
        <w:bidi w:val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7</w:t>
      </w:r>
      <w:r>
        <w:rPr>
          <w:sz w:val="28"/>
        </w:rPr>
        <w:t>/    Trong ®iÒu kiÖn ®Æc biÖt cÇn quy ®Þnh bÒ réng hµnh lang kh¸c víi quy ®Þnh trong NghÞ ®Þnh th× Côc §</w:t>
        <w:softHyphen/>
        <w:t>êng bé ViÖt Nam tham m</w:t>
        <w:softHyphen/>
        <w:t>u tr×nh Bé tr</w:t>
        <w:softHyphen/>
        <w:t>ëng Bé Giao th«ng vËn t¶i    ®Ó b¸o c¸o Thñ t</w:t>
        <w:softHyphen/>
        <w:t>íng ChÝnh phñ tr</w:t>
        <w:softHyphen/>
        <w:t>íc khi quyÕt ®Þnh. Riªng ®èi víi ®</w:t>
        <w:softHyphen/>
        <w:t>êng liªn th«n, liªn x· do UBND cÊp tØnh quyÕt ®Þnh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BodyTextIndent2"/>
        <w:bidi w:val="0"/>
        <w:ind w:left="0" w:firstLine="720"/>
        <w:rPr/>
      </w:pPr>
      <w:r>
        <w:rPr>
          <w:rFonts w:ascii=".VnTimeH" w:hAnsi=".VnTimeH"/>
          <w:sz w:val="24"/>
        </w:rPr>
        <w:t>II/    Tr¸ch nhiÖm b¶o vÖ c«ng tr×nh giao th«ng ®</w:t>
        <w:softHyphen/>
        <w:t>êng bé:</w:t>
      </w:r>
    </w:p>
    <w:p>
      <w:pPr>
        <w:pStyle w:val="Normal"/>
        <w:bidi w:val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ind w:left="567" w:firstLine="720"/>
        <w:rPr/>
      </w:pPr>
      <w:r>
        <w:rPr>
          <w:sz w:val="28"/>
        </w:rPr>
        <w:t>Nh»m gi÷ g×n an toµn trong khai th¸c vµ kÐo dµi tuæi thä c«ng tr×nh giao th«ng ®</w:t>
        <w:softHyphen/>
        <w:t>êng bé, tÊt c¶ mäi tæ chøc, c¸ nh©n trong vµ ngoµi n</w:t>
        <w:softHyphen/>
        <w:t>íc khi tham gia ho¹t ®éng trªn hÖ thèng giao th«ng ®</w:t>
        <w:softHyphen/>
        <w:t>êng bé ViÖt Nam ph¶i cã tr¸ch nhiÖm b¶o vÖ. NÕu tæ chøc, c¸ nh©n vi ph¹m quy ®Þnh b¶o vÖ ®</w:t>
        <w:softHyphen/>
        <w:t>êng bé, th× tuú theo møc ®é vi ph¹m mµ bÞ xö lý theo c¸c qui ®Þnh cña ph¸p luËt hiÖn hµnh.</w:t>
      </w:r>
    </w:p>
    <w:p>
      <w:pPr>
        <w:pStyle w:val="BodyText2"/>
        <w:bidi w:val="0"/>
        <w:ind w:left="567" w:firstLine="720"/>
        <w:rPr/>
      </w:pPr>
      <w:r>
        <w:rPr>
          <w:sz w:val="28"/>
        </w:rPr>
        <w:t>Uû ban nh©n c¸c cÊp; lùc l</w:t>
        <w:softHyphen/>
        <w:t>îng C¶nh s¸t nh©n d©n, lùc l</w:t>
        <w:softHyphen/>
        <w:t>îng Thanh tra giao th«ng trong ph¹m vi chøc n¨ng nhiÖm vô quyÒn h¹n cña m×nh cã thÈm quyÒn xö lý khi c¸c tæ chøc, c¸ nh©n vi ph¹m c¸c quy ®Þnh b¶o vÖ c«ng tr×nh giao th«ng ®</w:t>
        <w:softHyphen/>
        <w:t>êng bé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1</w:t>
      </w:r>
      <w:r>
        <w:rPr>
          <w:sz w:val="28"/>
        </w:rPr>
        <w:t>/    C¸c ®</w:t>
        <w:softHyphen/>
        <w:t>êng chuyªn dïng, c¸c ®</w:t>
        <w:softHyphen/>
        <w:t>êng BOT, BT do tæ chøc, c¸ nh©n ®</w:t>
        <w:softHyphen/>
        <w:t>îc phÐp ®Çu t</w:t>
        <w:softHyphen/>
        <w:t xml:space="preserve"> x©y dùng, khai th¸c ph¶i tù chÞu tr¸ch nhiÖm b¶o vÖ trong suèt thêi gian x©y dùng vµ khai th¸c theo quy ®Þnh cña ph¸p luËt. 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2</w:t>
      </w:r>
      <w:r>
        <w:rPr>
          <w:sz w:val="28"/>
        </w:rPr>
        <w:t>/    C¸c chñ ®Çu t</w:t>
        <w:softHyphen/>
        <w:t>, c¸c nhµ thÇu thi c«ng trªn c¸c ®o¹n ®</w:t>
        <w:softHyphen/>
        <w:t>êng theo dù ¸n n©ng cÊp, c¶i t¹o, söa ch÷a ph¶i cã tr¸ch nhiÖm tæ chøc qu¶n lý, b¶o vÖ trong suèt thêi gian thi c«ng kÓ tõ khi nhËn ®</w:t>
        <w:softHyphen/>
        <w:t>êng cho ®Õn khi bµn giao l¹i ®</w:t>
        <w:softHyphen/>
        <w:t xml:space="preserve">êng cho ®¬n vÞ qu¶n lý khai th¸c. </w:t>
      </w:r>
    </w:p>
    <w:p>
      <w:pPr>
        <w:pStyle w:val="BodyText2"/>
        <w:bidi w:val="0"/>
        <w:ind w:left="567" w:firstLine="720"/>
        <w:rPr/>
      </w:pPr>
      <w:r>
        <w:rPr>
          <w:sz w:val="28"/>
        </w:rPr>
        <w:t>C¸c chñ ®Çu t</w:t>
        <w:softHyphen/>
        <w:t xml:space="preserve"> khi bµn giao ®</w:t>
        <w:softHyphen/>
        <w:t>êng ®· hoµn c«ng cho ®¬n vÞ qu¶n lý ph¶i bµn giao ®Çy ®ñ hå s¬ gi¶i phãng mÆt b»ng, mèc gi¶i phãng mÆt b»ng vµ mèc chØ giíi hµnh lang ®</w:t>
        <w:softHyphen/>
        <w:t>êng bé (mèc lé giíi) nÕu cã.</w:t>
      </w:r>
    </w:p>
    <w:p>
      <w:pPr>
        <w:pStyle w:val="BodyText2"/>
        <w:bidi w:val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3</w:t>
      </w:r>
      <w:r>
        <w:rPr>
          <w:sz w:val="28"/>
        </w:rPr>
        <w:t>/    TÊt c¶ c¸c quy ho¹ch ®« thÞ, khu chÕ xuÊt, khu c«ng nghiÖp vµ c¸c c«ng tr×nh kh¸c cã liªn quan, ¶nh h</w:t>
        <w:softHyphen/>
        <w:t>ëng ®Õn an toµn ®</w:t>
        <w:softHyphen/>
        <w:t>êng bé ®Òu ph¶i ®</w:t>
        <w:softHyphen/>
        <w:t>îc c¬ quan qu¶n lý ®</w:t>
        <w:softHyphen/>
        <w:t>êng bé cã thÈm quyÒn tham gia ngay tõ giai ®o¹n ®iÒu tra lËp dù ¸n vµ chuÈn bÞ tr×nh duyÖt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4</w:t>
      </w:r>
      <w:r>
        <w:rPr>
          <w:sz w:val="28"/>
        </w:rPr>
        <w:t>/    C¸c c«ng tr×nh b¾t buéc ph¶i x©y dùng n»m trong hµnh lang b¶o vÖ ®</w:t>
        <w:softHyphen/>
        <w:t>êng bé hoÆc n»m ngoµi hµnh lang b¶o vÖ ®</w:t>
        <w:softHyphen/>
        <w:t>êng bé nh</w:t>
        <w:softHyphen/>
        <w:t>ng ¶nh h</w:t>
        <w:softHyphen/>
        <w:t>ëng ®Õn an toµn ®</w:t>
        <w:softHyphen/>
        <w:t>êng bé, chñ dù ¸n ph¶i xin ý kiÕn tho¶ thuËn cña C¬ quan qu¶n lý ®</w:t>
        <w:softHyphen/>
        <w:t>êng bé cã thÈm quyÒn ngay tõ khi lËp dù ¸n vµ chØ ®</w:t>
        <w:softHyphen/>
        <w:t>îc phÐp thi c«ng c¸c h¹ng môc ¶nh h</w:t>
        <w:softHyphen/>
        <w:t>ëng ®Õn an toµn giao th«ng ®</w:t>
        <w:softHyphen/>
        <w:t>êng bé khi ®</w:t>
        <w:softHyphen/>
        <w:t>îc c¸c c¬ quan Côc §</w:t>
        <w:softHyphen/>
        <w:t>êng bé ViÖt Nam (®èi víi quèc lé), Së Giao th«ng vËn t¶i (®èi víi ®</w:t>
        <w:softHyphen/>
        <w:t>êng ®Þa ph</w:t>
        <w:softHyphen/>
        <w:t>¬ng) cÊp phÐp thi c«ng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5</w:t>
      </w:r>
      <w:r>
        <w:rPr>
          <w:sz w:val="28"/>
        </w:rPr>
        <w:t>/    UBND c¸c cÊp ph¶i tæ chøc thùc hiÖn chøc n¨ng qu¶n lý nhµ n</w:t>
        <w:softHyphen/>
        <w:t>íc vÒ b¶o vÖ c«ng tr×nh giao th«ng ®</w:t>
        <w:softHyphen/>
        <w:t>êng bé vµ h</w:t>
        <w:softHyphen/>
        <w:t>íng dÉn, chØ ®¹o c¸c ®¬n vÞ qu¶n lý ®</w:t>
        <w:softHyphen/>
        <w:t>êng bé trùc thuéc thùc hiÖn qu¶n lý khai th¸c, söa ch÷a ®</w:t>
        <w:softHyphen/>
        <w:t>êng bé, thanh tra, kiÓm tra h</w:t>
        <w:softHyphen/>
        <w:t xml:space="preserve"> háng; chèng vi ph¹m lÊn chiÕm vµ b¶o vÖ ®</w:t>
        <w:softHyphen/>
        <w:t>êng bé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6</w:t>
      </w:r>
      <w:r>
        <w:rPr>
          <w:sz w:val="28"/>
        </w:rPr>
        <w:t>/    C¸c Khu qu¶n lý ®</w:t>
        <w:softHyphen/>
        <w:t>êng bé, c¸c Së Giao th«ng vËn t¶i, Së Giao th«ng c«ng chÝnh cã tr¸ch nhiÖm chØ ®¹o c¸c ®¬n vÞ qu¶n lý ®</w:t>
        <w:softHyphen/>
        <w:t>êng bé trùc thuéc chñ tr× phèi hîp víi c¬ quan ®Þa chÝnh vµ UBND huyÖn, quËn, thÞ x·, thµnh phè trùc thuéc tØnh (gäi chung lµ UBND cÊp huyÖn), UBND x·, ph</w:t>
        <w:softHyphen/>
        <w:t>êng, thÞ trÊn (gäi chung lµ UBND cÊp x·) ®o ®¹c, c¾m mèc lé giíi ®</w:t>
        <w:softHyphen/>
        <w:t>êng bé vµ bµn giao c¸c mèc lé giíi ®· c¾m cho UBND cÊp huyÖn, cÊp x· lµm c¬ së ®Ó qu¶n lý vµ sö dông ®Êt hµnh lang b¶o vÖ ®</w:t>
        <w:softHyphen/>
        <w:t>êng bé phï hîp víi quy ®Þnh cña ph¸p luËt. Quy c¸ch mèc lé giíi, c¸ch c¾m mèc lé giíi theo quy ®Þnh trong ®iÒu 71, 72 vµ 73 cña “ §iÒu lÖ b¸o hiÖu ®</w:t>
        <w:softHyphen/>
        <w:t>êng bé ” ®</w:t>
        <w:softHyphen/>
        <w:t>îc ban hµnh kÌm theo QuyÕt ®Þnh sè 5058 Q§/KH-KT ngµy 25/12/1997 cña Bé tr</w:t>
        <w:softHyphen/>
        <w:t>ëng Bé Giao th«ng vËn t¶i.</w:t>
      </w:r>
    </w:p>
    <w:p>
      <w:pPr>
        <w:pStyle w:val="Normal"/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b/>
          <w:sz w:val="28"/>
        </w:rPr>
        <w:t>7</w:t>
      </w:r>
      <w:r>
        <w:rPr>
          <w:sz w:val="28"/>
        </w:rPr>
        <w:t>/    UBND cÊp x· chñ tr× theo chØ ®¹o, kiÓm tra cña UBND cÊp huyÖn víi sù phèi hîp cña c¸c ®¬n vÞ qu¶n lý ®</w:t>
        <w:softHyphen/>
        <w:t>êng bé c¬ së ®Ó chèng lÊn chiÕm x©y dùng tr¸i phÐp vµ thùc hiÖn c¸c quy ®Þnh cña ph¸p luËt vÒ b¶o vÖ c«ng tr×nh giao th«ng ®</w:t>
        <w:softHyphen/>
        <w:t>êng bé trªn ®Þa bµn x·. UBND cÊp huyÖn tæ chøc viÖc gi¶i to¶ c¸c vi ph¹m vµ qu¶n lý viÖc sö dông ®Êt ®ai trong hµnh lang b¶o vÖ ®</w:t>
        <w:softHyphen/>
        <w:t>êng bé phï hîp víi ph¸p luËt vÒ ®Êt ®ai, vÒ x©y dùng vµ vÒ b¶o vÖ c«ng tr×nh giao th«ng ®</w:t>
        <w:softHyphen/>
        <w:t>êng bé trªn ®Þa bµn huyÖn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§Ó triÓn khai tèt c«ng t¸c b¶o vÖ c«ng tr×nh giao th«ng ®</w:t>
        <w:softHyphen/>
        <w:t>êng bé, Côc ®</w:t>
        <w:softHyphen/>
        <w:t>êng bé ViÖt Nam, c¸c Së Giao th«ng vËn t¶i, Së Giao th«ng c«ng chÝnh, Khu qu¶n lý ®</w:t>
        <w:softHyphen/>
        <w:t>êng bé vµ c¸c ®¬n vÞ qu¶n lý ®</w:t>
        <w:softHyphen/>
        <w:t>êng bé cÇn phèi hîp chÆt chÏ víi chÝnh quyÒn ®Þa ph</w:t>
        <w:softHyphen/>
        <w:t>¬ng c¸c cÊp, víi c¸c ngµnh liªn quan nh</w:t>
        <w:softHyphen/>
        <w:t xml:space="preserve"> C«ng an, Quèc phßng, X©y dùng, N«ng nghiÖp vµ Ph¸t triÓn n«ng th«n, §Þa chÝnh, Tµi chÝnh ®Ó c¨n cø theo nhiÖm vô ®· ®</w:t>
        <w:softHyphen/>
        <w:t>îc ChÝnh phñ giao thùc hiÖn tèt NghÞ ®Þnh 172/1999/N§-CP cña ChÝnh phñ.</w:t>
      </w:r>
    </w:p>
    <w:p>
      <w:pPr>
        <w:pStyle w:val="Normal"/>
        <w:bidi w:val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firstLine="720"/>
        <w:jc w:val="both"/>
        <w:rPr/>
      </w:pPr>
      <w:r>
        <w:rPr>
          <w:sz w:val="28"/>
        </w:rPr>
        <w:t>Th«ng t</w:t>
        <w:softHyphen/>
        <w:t xml:space="preserve"> nµy cã hiÖu lùc sau 15 ngµy kÓ    tõ ngµy ký.</w:t>
      </w:r>
    </w:p>
    <w:p>
      <w:pPr>
        <w:pStyle w:val="TextBody"/>
        <w:bidi w:val="0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TextBody"/>
        <w:bidi w:val="0"/>
        <w:jc w:val="both"/>
        <w:rPr/>
      </w:pPr>
      <w:r>
        <w:rPr>
          <w:rFonts w:ascii=".VnTimeH" w:hAnsi=".VnTimeH"/>
          <w:b w:val="false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TextBody"/>
        <w:bidi w:val="0"/>
        <w:rPr>
          <w:rFonts w:ascii=".VnTime" w:hAnsi=".VnTime"/>
          <w:sz w:val="28"/>
        </w:rPr>
      </w:pPr>
      <w:r>
        <w:rPr>
          <w:rFonts w:ascii=".VnTime" w:hAnsi=".VnTime"/>
          <w:sz w:val="28"/>
        </w:rPr>
      </w:r>
    </w:p>
    <w:p>
      <w:pPr>
        <w:pStyle w:val="TextBody"/>
        <w:bidi w:val="0"/>
        <w:jc w:val="both"/>
        <w:rPr/>
      </w:pPr>
      <w:r>
        <w:rPr>
          <w:rFonts w:ascii=".VnTime" w:hAnsi=".VnTime"/>
          <w:sz w:val="20"/>
          <w:u w:val="single"/>
        </w:rPr>
        <w:t>N¬i nhËn:</w:t>
      </w:r>
      <w:r>
        <w:rPr>
          <w:rFonts w:ascii=".VnTimeH" w:hAnsi=".VnTimeH"/>
          <w:b w:val="false"/>
          <w:sz w:val="24"/>
        </w:rPr>
        <w:t xml:space="preserve"> </w:t>
        <w:tab/>
        <w:tab/>
        <w:tab/>
        <w:tab/>
        <w:tab/>
        <w:tab/>
        <w:t>            K/T Bé tr</w:t>
        <w:softHyphen/>
        <w:t>ëng bé GTVT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VPCP, c«ng b¸o, </w:t>
        <w:tab/>
        <w:tab/>
        <w:tab/>
        <w:tab/>
        <w:tab/>
        <w:tab/>
        <w:t xml:space="preserve">              </w:t>
      </w:r>
      <w:r>
        <w:rPr>
          <w:rFonts w:ascii=".VnTimeH" w:hAnsi=".VnTimeH"/>
        </w:rPr>
        <w:t>Thø tr</w:t>
        <w:softHyphen/>
        <w:t>ëng</w:t>
      </w:r>
    </w:p>
    <w:p>
      <w:pPr>
        <w:pStyle w:val="Normal"/>
        <w:bidi w:val="0"/>
        <w:jc w:val="both"/>
        <w:rPr/>
      </w:pPr>
      <w:r>
        <w:rPr>
          <w:sz w:val="20"/>
        </w:rPr>
        <w:t>- C¸c Bé, c¬ quan ngang Bé.</w:t>
      </w:r>
    </w:p>
    <w:p>
      <w:pPr>
        <w:pStyle w:val="Normal"/>
        <w:bidi w:val="0"/>
        <w:jc w:val="both"/>
        <w:rPr/>
      </w:pPr>
      <w:r>
        <w:rPr>
          <w:sz w:val="20"/>
        </w:rPr>
        <w:t>- Tæng côc §Þa chÝnh, Tæng Côc B</w:t>
        <w:softHyphen/>
        <w:t>u ®iÖn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UBND c¸c tØnh, thµnh phè trùc thuéc T¦. </w:t>
        <w:tab/>
        <w:tab/>
        <w:tab/>
        <w:tab/>
        <w:tab/>
        <w:t>( ®· ký )</w:t>
      </w:r>
    </w:p>
    <w:p>
      <w:pPr>
        <w:pStyle w:val="Normal"/>
        <w:bidi w:val="0"/>
        <w:jc w:val="both"/>
        <w:rPr/>
      </w:pPr>
      <w:r>
        <w:rPr>
          <w:sz w:val="20"/>
        </w:rPr>
        <w:t>- C¸c Së GTVT, Së GTCC.</w:t>
      </w:r>
    </w:p>
    <w:p>
      <w:pPr>
        <w:pStyle w:val="Normal"/>
        <w:bidi w:val="0"/>
        <w:jc w:val="both"/>
        <w:rPr/>
      </w:pPr>
      <w:r>
        <w:rPr>
          <w:sz w:val="20"/>
        </w:rPr>
        <w:t>- Côc CSGT§S-§B.</w:t>
      </w:r>
    </w:p>
    <w:p>
      <w:pPr>
        <w:pStyle w:val="Normal"/>
        <w:bidi w:val="0"/>
        <w:jc w:val="both"/>
        <w:rPr/>
      </w:pPr>
      <w:r>
        <w:rPr>
          <w:sz w:val="20"/>
        </w:rPr>
        <w:t>- C¸c Côc: §BVN, §SVN, G§&amp;QLCLCTGT.</w:t>
      </w:r>
    </w:p>
    <w:p>
      <w:pPr>
        <w:pStyle w:val="Normal"/>
        <w:bidi w:val="0"/>
        <w:jc w:val="both"/>
        <w:rPr/>
      </w:pPr>
      <w:r>
        <w:rPr>
          <w:sz w:val="20"/>
        </w:rPr>
        <w:t>- Liªn hiÖp §SVN,</w:t>
      </w:r>
    </w:p>
    <w:p>
      <w:pPr>
        <w:pStyle w:val="Normal"/>
        <w:bidi w:val="0"/>
        <w:jc w:val="both"/>
        <w:rPr/>
      </w:pPr>
      <w:r>
        <w:rPr>
          <w:sz w:val="20"/>
        </w:rPr>
        <w:t xml:space="preserve">- C¸c Vô: PCVT, KH§T, TCKT.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b/>
          <w:sz w:val="28"/>
        </w:rPr>
        <w:t>Ph¹m Quang TuyÕn</w:t>
      </w:r>
    </w:p>
    <w:p>
      <w:pPr>
        <w:pStyle w:val="Normal"/>
        <w:bidi w:val="0"/>
        <w:jc w:val="both"/>
        <w:rPr/>
      </w:pPr>
      <w:r>
        <w:rPr>
          <w:sz w:val="20"/>
        </w:rPr>
        <w:t>- C¸c Khu QL§B.</w:t>
      </w:r>
    </w:p>
    <w:p>
      <w:pPr>
        <w:pStyle w:val="Normal"/>
        <w:bidi w:val="0"/>
        <w:jc w:val="both"/>
        <w:rPr/>
      </w:pPr>
      <w:r>
        <w:rPr>
          <w:sz w:val="20"/>
        </w:rPr>
        <w:t>- L</w:t>
        <w:softHyphen/>
        <w:t>u HC, PCVT.</w:t>
      </w:r>
    </w:p>
    <w:sectPr>
      <w:footerReference w:type="default" r:id="rId2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AvantH">
    <w:charset w:val="01"/>
    <w:family w:val="roman"/>
    <w:pitch w:val="variable"/>
  </w:font>
  <w:font w:name=".VnAvant">
    <w:charset w:val="01"/>
    <w:family w:val="roman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40" w:after="0"/>
      <w:ind w:right="357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7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Avant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vantH" w:hAnsi=".VnAvant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567" w:firstLine="567"/>
      <w:jc w:val="both"/>
    </w:pPr>
    <w:rPr>
      <w:rFonts w:ascii=".VnAvant" w:hAnsi=".VnAvant"/>
      <w:b/>
      <w:sz w:val="2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2</Words>
  <Characters>11499</Characters>
  <CharactersWithSpaces>9364</CharactersWithSpaces>
  <Company>Cuc duong bo Viet N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5:08:00Z</dcterms:created>
  <dc:creator>Du an PARKMAN</dc:creator>
  <dc:description/>
  <dc:language>en-US</dc:language>
  <cp:lastModifiedBy/>
  <cp:lastPrinted>2000-05-31T14:36:00Z</cp:lastPrinted>
  <dcterms:modified xsi:type="dcterms:W3CDTF">2000-06-06T15:08:00Z</dcterms:modified>
  <cp:revision>2</cp:revision>
  <dc:subject/>
  <dc:title>H­íng dÉn thùc hiÖn N§ 172/1999/N§-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