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.VnTimeH" w:hAnsi=".VnTimeH"/>
          <w:sz w:val="24"/>
        </w:rPr>
        <w:t xml:space="preserve">      </w:t>
      </w:r>
      <w:r>
        <w:rPr>
          <w:rFonts w:ascii=".VnTimeH" w:hAnsi=".VnTimeH"/>
          <w:sz w:val="24"/>
        </w:rPr>
        <w:t xml:space="preserve">Bé Tµi chÝnh </w:t>
        <w:tab/>
        <w:tab/>
        <w:tab/>
        <w:t>          Céng hoµ x· héi chñ nghÜa ViÖt Na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---------------</w:t>
        <w:tab/>
        <w:tab/>
        <w:t xml:space="preserve">                                                      </w:t>
      </w:r>
      <w:r>
        <w:rPr>
          <w:b/>
        </w:rPr>
        <w:t>§éc lËp- Tù do- H¹nh phóc</w:t>
      </w:r>
    </w:p>
    <w:p>
      <w:pPr>
        <w:pStyle w:val="Normal"/>
        <w:widowControl/>
        <w:bidi w:val="0"/>
        <w:jc w:val="left"/>
        <w:rPr/>
      </w:pPr>
      <w:r>
        <w:rPr/>
        <w:t xml:space="preserve">Sè: 21/ 2002/TT-BTC </w:t>
        <w:tab/>
        <w:tab/>
        <w:tab/>
        <w:t xml:space="preserve"> -----------------------------------</w:t>
      </w:r>
    </w:p>
    <w:p>
      <w:pPr>
        <w:pStyle w:val="Normal"/>
        <w:bidi w:val="0"/>
        <w:ind w:left="1440" w:firstLine="720"/>
        <w:jc w:val="left"/>
        <w:rPr/>
      </w:pPr>
      <w:r>
        <w:rPr>
          <w:i/>
        </w:rPr>
        <w:tab/>
        <w:tab/>
        <w:t>                Hµ Néi, ngµy01    th¸ng 03 n¨m 20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Th«ng t</w:t>
        <w:softHyphen/>
        <w:t xml:space="preserve"> </w:t>
      </w:r>
    </w:p>
    <w:p>
      <w:pPr>
        <w:pStyle w:val="TextBody"/>
        <w:bidi w:val="0"/>
        <w:jc w:val="center"/>
        <w:rPr/>
      </w:pPr>
      <w:r>
        <w:rPr>
          <w:i/>
        </w:rPr>
        <w:t>H</w:t>
        <w:softHyphen/>
        <w:t xml:space="preserve">íng dÉn viÖc miÔn thuÕ tµi nguyªn ®èi víi    vËt liÖu khai th¸c sö dông </w:t>
      </w:r>
    </w:p>
    <w:p>
      <w:pPr>
        <w:pStyle w:val="TextBody"/>
        <w:bidi w:val="0"/>
        <w:jc w:val="center"/>
        <w:rPr/>
      </w:pPr>
      <w:r>
        <w:rPr>
          <w:i/>
        </w:rPr>
        <w:t>x©y dùng ®</w:t>
        <w:softHyphen/>
        <w:t>êng Hå ChÝ Minh (Giai ®o¹n I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- C¨n cø Ph¸p lÖnh thuÕ tµi nguyªn (söa ®æi) ngµy 16/8/1998;</w:t>
      </w:r>
    </w:p>
    <w:p>
      <w:pPr>
        <w:pStyle w:val="BodyText2"/>
        <w:bidi w:val="0"/>
        <w:ind w:hanging="0"/>
        <w:rPr/>
      </w:pPr>
      <w:r>
        <w:rPr/>
        <w:tab/>
        <w:t>- C¨n cø NghÞ ®Þnh sè 68/1998/N§-CP ngµy 03/9/1998 cña ChÝnh phñ quy ®Þnh chi tiÕt thi hµnh Ph¸p lÖnh thuÕ tµi nguyªn (söa ®æi);</w:t>
      </w:r>
    </w:p>
    <w:p>
      <w:pPr>
        <w:pStyle w:val="BodyText2"/>
        <w:bidi w:val="0"/>
        <w:ind w:firstLine="720"/>
        <w:rPr/>
      </w:pPr>
      <w:r>
        <w:rPr/>
        <w:t>- C¨n cø QuyÕt ®Þnh sè 18/2000/Q§-CP ngµy 03 th¸ng 02 n¨m 2000 cña Thñ t</w:t>
        <w:softHyphen/>
        <w:t>íng ChÝnh phñ vÒ ®Çu t</w:t>
        <w:softHyphen/>
        <w:t xml:space="preserve"> dù ¸n x©y dùng ®</w:t>
        <w:softHyphen/>
        <w:t xml:space="preserve">êng Hå ChÝ Minh (giai ®o¹n I); 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Bé Tµi chÝnh h</w:t>
        <w:softHyphen/>
        <w:t>íng dÉn thùc hiÖn viÖc miÔn thuÕ tµi nguyªn ®èi víi    vËt liÖu khai th¸c sö dông x©y dùng ®</w:t>
        <w:softHyphen/>
        <w:t>êng Hå ChÝ Minh</w:t>
      </w:r>
      <w:r>
        <w:rPr>
          <w:i/>
        </w:rPr>
        <w:t xml:space="preserve"> </w:t>
      </w:r>
      <w:r>
        <w:rPr/>
        <w:t>nh</w:t>
        <w:softHyphen/>
        <w:t xml:space="preserve"> sau: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</w:rPr>
        <w:t>I- ®èi t</w:t>
        <w:softHyphen/>
        <w:t>îng ®</w:t>
        <w:softHyphen/>
        <w:t>îc miÔn thuÕ tµi nguyª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odyTextIndent2"/>
        <w:bidi w:val="0"/>
        <w:ind w:firstLine="720"/>
        <w:jc w:val="both"/>
        <w:rPr/>
      </w:pPr>
      <w:r>
        <w:rPr/>
        <w:t>1- C¸c tæ chøc vµ c¸ nh©n lµ ®èi t</w:t>
        <w:softHyphen/>
        <w:t>îng nép thuÕ tµi nguyªn, trùc tiÕp khai th¸c tµi nguyªn thuéc diÖn chÞu thuÕ tµi nguyªn tõ c¸c má nh</w:t>
        <w:softHyphen/>
        <w:t>: má ®¸, ®Êt, c¸t, sái, má n</w:t>
        <w:softHyphen/>
        <w:t>íc ngÇm... ®Ó cung cÊp, sö dông x©y dùng ®</w:t>
        <w:softHyphen/>
        <w:t>êng Hå ChÝ Minh th× kh«ng ph¶i nép thuÕ tµi nguyªn ®èi víi sè tµi nguyªn nµy. C¸c tæ chøc vµ c¸ nh©n khi b¸n s¶n phÈm khai th¸c kh«ng ®</w:t>
        <w:softHyphen/>
        <w:t>îc kÕt cÊu thuÕ tµi nguyªn ®· ®</w:t>
        <w:softHyphen/>
        <w:t>îc miÔn vµo gi¸ b¸n.</w:t>
      </w:r>
    </w:p>
    <w:p>
      <w:pPr>
        <w:pStyle w:val="BodyTextIndent2"/>
        <w:bidi w:val="0"/>
        <w:ind w:firstLine="720"/>
        <w:jc w:val="both"/>
        <w:rPr/>
      </w:pPr>
      <w:r>
        <w:rPr/>
      </w:r>
    </w:p>
    <w:p>
      <w:pPr>
        <w:pStyle w:val="BodyTextIndent2"/>
        <w:bidi w:val="0"/>
        <w:ind w:firstLine="720"/>
        <w:jc w:val="both"/>
        <w:rPr/>
      </w:pPr>
      <w:r>
        <w:rPr/>
        <w:t>2- ViÖc miÔn thuÕ tµi nguyªn chØ ¸p dông cho sè l</w:t>
        <w:softHyphen/>
        <w:t>îng tµi nguyªn do tæ chøc, c¸ nh©n trùc tiÕp khai th¸c sö dông x©y dùng ®</w:t>
        <w:softHyphen/>
        <w:t>êng Hå ChÝ Minh, hoÆc ®èi t</w:t>
        <w:softHyphen/>
        <w:t>îng khai th¸c, cung cÊp trùc tiÕp cho ®¬n vÞ sö dông ®Ó x©y dùng ®</w:t>
        <w:softHyphen/>
        <w:t xml:space="preserve">êng Hå ChÝ Minh. </w:t>
      </w:r>
    </w:p>
    <w:p>
      <w:pPr>
        <w:pStyle w:val="BodyTextIndent2"/>
        <w:bidi w:val="0"/>
        <w:ind w:hanging="0"/>
        <w:jc w:val="both"/>
        <w:rPr/>
      </w:pPr>
      <w:r>
        <w:rPr/>
        <w:tab/>
      </w:r>
    </w:p>
    <w:p>
      <w:pPr>
        <w:pStyle w:val="Normal"/>
        <w:bidi w:val="0"/>
        <w:ind w:firstLine="720"/>
        <w:jc w:val="center"/>
        <w:rPr/>
      </w:pPr>
      <w:r>
        <w:rPr>
          <w:rFonts w:ascii=".VnTimeH" w:hAnsi=".VnTimeH"/>
        </w:rPr>
        <w:t>II- kª khai vµ x¸c ®Þnh thuÕ tµi nguyªn ®</w:t>
        <w:softHyphen/>
        <w:t>îc miÔn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BodyText2"/>
        <w:bidi w:val="0"/>
        <w:ind w:firstLine="720"/>
        <w:rPr/>
      </w:pPr>
      <w:r>
        <w:rPr/>
        <w:t>§èi t</w:t>
        <w:softHyphen/>
        <w:t>îng ®</w:t>
        <w:softHyphen/>
        <w:t>îc miÔn thuÕ tµi nguyªn theo h</w:t>
        <w:softHyphen/>
        <w:t>íng dÉn t¹i Th«ng t</w:t>
        <w:softHyphen/>
        <w:t xml:space="preserve"> nµy ph¶i thùc hiÖn: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BodyText2"/>
        <w:bidi w:val="0"/>
        <w:ind w:firstLine="720"/>
        <w:rPr/>
      </w:pPr>
      <w:r>
        <w:rPr/>
        <w:t>1- §¨ng ký, kª khai nép thuÕ tµi nguyªn víi c¬ quan thuÕ qu¶n lý thu thuÕ tµi nguyªn theo quy ®Þnh t¹i Th«ng t</w:t>
        <w:softHyphen/>
        <w:t xml:space="preserve"> sè 153/1998/TT-BTC ngµy 26/11/1998 cña Bé Tµi chÝnh;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BodyText2"/>
        <w:bidi w:val="0"/>
        <w:ind w:firstLine="720"/>
        <w:rPr/>
      </w:pPr>
      <w:r>
        <w:rPr/>
        <w:t>2- H¹ch to¸n riªng sè l</w:t>
        <w:softHyphen/>
        <w:t>îng vµ gi¸ trÞ tµi nguyªn thuéc diÖn chÞu thuÕ tµi nguyªn sö dông x©y dùng ®</w:t>
        <w:softHyphen/>
        <w:t>êng Hå ChÝ Minh ®</w:t>
        <w:softHyphen/>
        <w:t>îc miÔn theo QuyÕt ®Þnh sè 18/2000/Q§-TTg ngµy 03 th¸ng 02 n¨m 2000 cña Thñ t</w:t>
        <w:softHyphen/>
        <w:t>íng ChÝnh phñ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3- Gi¸ b¸n tµi nguyªn vµ kª khai thuÕ tµi nguyªn ®</w:t>
        <w:softHyphen/>
        <w:t>îc miÔn x¸c ®Þnh nh</w:t>
        <w:softHyphen/>
        <w:t xml:space="preserve"> sau: </w:t>
      </w:r>
    </w:p>
    <w:p>
      <w:pPr>
        <w:pStyle w:val="BodyText2"/>
        <w:bidi w:val="0"/>
        <w:ind w:firstLine="720"/>
        <w:rPr/>
      </w:pPr>
      <w:r>
        <w:rPr/>
        <w:t>a) §èi víi lo¹i tµi nguyªn do tæ chøc, c¸ nh©n trùc tiÕp khai th¸c vµ sö dông vµo x©y dùng c«ng tr×nh:</w:t>
      </w:r>
    </w:p>
    <w:p>
      <w:pPr>
        <w:pStyle w:val="BodyText2"/>
        <w:bidi w:val="0"/>
        <w:ind w:firstLine="720"/>
        <w:rPr/>
      </w:pPr>
      <w:r>
        <w:rPr/>
        <w:t>§Ó cã c¬ së x¸c ®Þnh tµi nguyªn khai th¸c sö dông x©y dùng c«ng tr×nh ®</w:t>
        <w:softHyphen/>
        <w:t>îc miÔn thuÕ tµi nguyªn, ®èi t</w:t>
        <w:softHyphen/>
        <w:t>îng khai th¸c tµi nguyªn ph¶i göi tíi c¬ quan thuÕ ®Þa ph</w:t>
        <w:softHyphen/>
        <w:t>¬ng trùc tiÕp qu¶n lý thu thuÕ tµi nguyªn hîp ®ång giao nhËn thÇu, b¶n dù to¸n, thiÕt kÕ x©y dùng c«ng tr×nh, h¹ng môc c«ng tr×nh ®</w:t>
        <w:softHyphen/>
        <w:t>êng Hå ChÝ Minh mµ ®¬n vÞ ®¶m nhËn thi c«ng ®· ®</w:t>
        <w:softHyphen/>
        <w:t>îc c¬ quan cã thÈm quyÒn phª duyÖt.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BodyText2"/>
        <w:bidi w:val="0"/>
        <w:ind w:firstLine="720"/>
        <w:rPr/>
      </w:pPr>
      <w:r>
        <w:rPr/>
        <w:t>Tr</w:t>
        <w:softHyphen/>
        <w:t>êng hîp ®èi t</w:t>
        <w:softHyphen/>
        <w:t>îng khai th¸c sö dông tµi nguyªn kh«ng h¹ch to¸n gi¸ b¸n tµi nguyªn sö dông vµo x©y dùng c«ng tr×nh th× kh«ng ph¶i kª khai nép thuÕ tµi nguyªn ®èi víi sè l</w:t>
        <w:softHyphen/>
        <w:t>îng tµi nguyªn ®· khai th¸c ®Ó sö dông. Tr</w:t>
        <w:softHyphen/>
        <w:t>êng hîp ®¬n vÞ cã h¹ch to¸n néi bé riªng ®¬n vÞ khai th¸c tµi nguyªn vµ ®¬n vÞ sö dông tµi nguyªn th× ®¬n vÞ khai th¸c ph¶i kª khai sè l</w:t>
        <w:softHyphen/>
        <w:t>îng vµ gi¸ trÞ tµi nguyªn ®· b¸n ®</w:t>
        <w:softHyphen/>
        <w:t>îc miÔn thuÕ tµi nguyªn, lËp b¶ng kª khai thuÕ tµi nguyªn cña th¸ng tr</w:t>
        <w:softHyphen/>
        <w:t>íc göi cho c¬ quan thuÕ ®èi víi sè l</w:t>
        <w:softHyphen/>
        <w:t>îng tµi nguyªn ®</w:t>
        <w:softHyphen/>
        <w:t>îc miÔn thuÕ tµi nguyªn trong 10 ngµy ®Çu cña th¸ng sau. Khi quyÕt to¸n n¨m ph¶i kª khai quyÕt to¸n toµn bé sè thuÕ tµi nguyªn ®</w:t>
        <w:softHyphen/>
        <w:t>îc miÔn, sè thuÕ tµi nguyªn ph¶i nép (nÕu cã).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C¬ quan thuÕ c¨n cø tê khai thuÕ tµi nguyªn khai th¸c cña ®¬n vÞ x¸c ®Þnh sè thuÕ tµi nguyªn ®</w:t>
        <w:softHyphen/>
        <w:t>îc miÔn hµng th¸ng, sè ph¶i nép nÕu cã, th«ng b¸o cho ®¬n vÞ nép sè ph¶i nép. Khi hÕt n¨m hoÆc kÕt thóc hîp ®ång khai th¸c tµi nguyªn, ®¬n vÞ ph¶i quyÕt to¸n thuÕ víi c¬ quan qu¶n lý thu thuÕ trong thêi h¹n 30 ngµy, ph¶i nép ®ñ sè thuÕ cßn thiÕu, ®</w:t>
        <w:softHyphen/>
        <w:t>îc hoµn tr¶ sè thuÕ tµi nguyªn ®· nép thõa hoÆc trõ vµo sè thuÕ tµi nguyªn ph¶i nép cña kú tiÕp sau theo quy ®Þnh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BodyText2"/>
        <w:bidi w:val="0"/>
        <w:ind w:firstLine="720"/>
        <w:rPr/>
      </w:pPr>
      <w:r>
        <w:rPr/>
        <w:t>b) §èi víi lo¹i tµi nguyªn ®¬n vÞ khai th¸c ®Ó cung cÊp trùc tiÕp cho c¸c ®¬n vÞ x©y dùng ®</w:t>
        <w:softHyphen/>
        <w:t>êng Hå ChÝ Minh, ®Ó ®</w:t>
        <w:softHyphen/>
        <w:t>îc miÔn thuÕ tµi nguyªn, ®¬n vÞ khai th¸c tµi nguyªn ph¶i: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- Göi cho c¬ quan thuÕ n¬i ®¨ng ký kª khai nép thuÕ tµi nguyªn hîp ®ång mua b¸n tµi nguyªn ký kÕt víi ®¬n vÞ x©y dùng ®</w:t>
        <w:softHyphen/>
        <w:t xml:space="preserve">êng Hå ChÝ Minh (b¶n sao ®ãng dÊu cña ®¬n vÞ). 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- Hµng th¸ng, ®¬n vÞ khai th¸c tµi nguyªn ph¶i kª khai thuÕ tµi nguyªn göi    c¬ quan thuÕ, trong 10 ngµy ®Çu cña th¸ng sau vÒ sè l</w:t>
        <w:softHyphen/>
        <w:t>îng vµ doanh sè tµi nguyªn ®· b¸n, trong ®ã chi tiÕt sè tµi nguyªn ®· b¸n cho c¸c ®¬n vÞ x©y dùng ®</w:t>
        <w:softHyphen/>
        <w:t>êng Hå ChÝ Minh ®</w:t>
        <w:softHyphen/>
        <w:t>îc miÔn thuÕ tµi nguyªn (kÌm theo b¶n kª ho¸ ®¬n b¸n hµng cho c¸c ®èi t</w:t>
        <w:softHyphen/>
        <w:t xml:space="preserve">îng nµy). 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Khi kÕt thóc n¨m hoÆc kÕt thóc hîp ®ång cung cÊp tµi nguyªn, ®¬n vÞ khai th¸c tµi nguyªn ph¶i quyÕt to¸n thuÕ víi c¬ quan qu¶n lý thu thuÕ trong thêi h¹n 30 ngµy, ph¶i nép ®ñ sè thuÕ cßn thiÕu, ®</w:t>
        <w:softHyphen/>
        <w:t>îc hoµn tr¶ sè thuÕ tµi nguyªn ®· nép thõa hoÆc trõ vµo sè thuÕ tµi nguyªn ph¶i nép cña kú tiÕp sau theo quy ®Þnh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C¬ quan thuÕ qu¶n lý thu thuÕ    tµi nguyªn c¨n cø vµo tê khai thuÕ tµi nguyªn hµng th¸ng cña ®¬n vÞ x¸c ®Þnh sè thuÕ tµi nguyªn ®¬n vÞ ®</w:t>
        <w:softHyphen/>
        <w:t xml:space="preserve">îc miÔn, sè thuÕ tµi nguyªn ph¶i nép, th«ng b¸o cho ®¬n vÞ nép thuÕ theo quy ®Þnh. 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) Gi¸ b¸n tµi nguyªn ®</w:t>
        <w:softHyphen/>
        <w:t>îc miÔn thuÕ tµi nguyªn trong c¸c tr</w:t>
        <w:softHyphen/>
        <w:t>êng hîp nªu trªn ®©y lµ gi¸ b¸n kh«ng cã thuÕ tµi nguyªn. Gi¸ b¸n kh«ng cã thuÕ tµi nguyªn ®</w:t>
        <w:softHyphen/>
        <w:t>îc x¸c ®Þnh t</w:t>
        <w:softHyphen/>
        <w:t>¬ng øng víi gi¸ b¸n cã thuÕ tµi nguyªn trõ thuÕ tµi nguyªn. Tr</w:t>
        <w:softHyphen/>
        <w:t>êng hîp ®¬n vÞ b¸n tµi nguyªn thuéc ®èi t</w:t>
        <w:softHyphen/>
        <w:t>îng ®</w:t>
        <w:softHyphen/>
        <w:t>îc miÔn thuÕ tµi nguyªn nh</w:t>
        <w:softHyphen/>
        <w:t>ng ®· b¸n theo gi¸ b¸n cã thuÕ tµi nguyªn th× kh«ng ®</w:t>
        <w:softHyphen/>
        <w:t>îc miÔn thuÕ tµi nguyªn ®èi víi sè tµi nguyªn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C¸c ®èi t</w:t>
        <w:softHyphen/>
        <w:t>îng cã hµnh vi gian dèi ®Ó h</w:t>
        <w:softHyphen/>
        <w:t>ëng miÔn thuÕ tµi nguyªn sÏ bÞ xö lý theo quy ®Þnh cña ph¸p luËt.</w:t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III- Tæ chøc thùc hiÖn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 xml:space="preserve"> </w:t>
      </w:r>
      <w:r>
        <w:rPr/>
        <w:t>Th«ng t</w:t>
        <w:softHyphen/>
        <w:t xml:space="preserve"> nµy cã hiÖu lùc thi hµnh kÓ tõ ngµy ký vµ ¸p dông miÔn thuÕ tµi nguyªn ®èi víi c¸c ®èi t</w:t>
        <w:softHyphen/>
        <w:t>îng khai th¸c tµi nguyªn, sö dông, cung øng dïng x©y dùng ®</w:t>
        <w:softHyphen/>
        <w:t>êng Hå ChÝ Minh kÓ tõ ngµy QuyÕt ®Þnh sè 18/2000/Q§-TTg ngµy 03/2/2000 cña Thñ t</w:t>
        <w:softHyphen/>
        <w:t>íng ChÝnh phñ cã hiÖu lùc thi hµnh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C¬ quan thuÕ cã tr¸ch nhiÖm kiÓm tra, x¸c ®Þnh sè tµi nguyªn c¸c ®¬n vÞ khai th¸c ®· b¸n ®</w:t>
        <w:softHyphen/>
        <w:t>îc miÔn thuÕ tµi nguyªn. §èi víi tµi nguyªn ®· b¸n cho c¸c ®¬n vÞ sö dông x©y dùng tr</w:t>
        <w:softHyphen/>
        <w:t>íc ngµy 01/1/2002 nÕu ®· tÝnh, kª khai nép thuÕ vµ quyÕt to¸n thuÕ tµi nguyªn th× kh«ng tÝnh l¹i thuÕ tµi nguyªn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</w:r>
      <w:r>
        <w:rPr>
          <w:rFonts w:ascii=".VnTimeH" w:hAnsi=".VnTimeH"/>
          <w:sz w:val="24"/>
        </w:rPr>
        <w:t>K/T. Bé Tr</w:t>
        <w:softHyphen/>
        <w:t>ëng bé Tµi chÝnh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N¬i nhËn:</w:t>
      </w:r>
      <w:r>
        <w:rPr>
          <w:rFonts w:ascii=".VnTimeH" w:hAnsi=".VnTimeH"/>
          <w:sz w:val="24"/>
        </w:rPr>
        <w:t xml:space="preserve"> </w:t>
        <w:tab/>
        <w:tab/>
        <w:tab/>
        <w:tab/>
        <w:tab/>
        <w:tab/>
        <w:tab/>
        <w:t>                  Thø tr</w:t>
        <w:softHyphen/>
        <w:t>ëng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- V¨n phßng TW §¶ng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- VP Quèc héi, VP Chñ tÞch n</w:t>
        <w:softHyphen/>
        <w:t>íc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- ViÖn kiÓm s¸t NDTC, Tßa ¸n 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nh©n d©n tèi cao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- C¸c Bé, c¬ quan ngang Bé, c¬ quan </w:t>
        <w:tab/>
        <w:tab/>
        <w:t xml:space="preserve">                                              </w:t>
      </w:r>
      <w:r>
        <w:rPr>
          <w:rFonts w:ascii=".VnTimeH" w:hAnsi=".VnTimeH"/>
          <w:sz w:val="24"/>
        </w:rPr>
        <w:t>§· ký</w:t>
      </w:r>
      <w:r>
        <w:rPr>
          <w:sz w:val="24"/>
        </w:rPr>
        <w:tab/>
        <w:tab/>
        <w:tab/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thuéc ChÝnh phñ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- C«ng b¸o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- C¬ quan T¦ cña c¸c ®oµn thÓ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- UBND, Së Tµi chÝnh, Côc thuÕ c¸c tØnh,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 xml:space="preserve">thµnh phè trùc thuéc TW 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- C¸c Tæng côc, Côc, Vô, ViÖn, ®¬n vÞ </w:t>
        <w:tab/>
        <w:tab/>
        <w:tab/>
        <w:tab/>
      </w:r>
      <w:r>
        <w:rPr>
          <w:sz w:val="28"/>
        </w:rPr>
        <w:t>Vò V¨n Ninh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 xml:space="preserve">trùc thuéc Bé Tµi chÝnh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 xml:space="preserve">                            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§¹i diÖn TCT t¹i c¸c tØnh phÝa Nam</w:t>
      </w:r>
    </w:p>
    <w:p>
      <w:pPr>
        <w:pStyle w:val="Normal"/>
        <w:bidi w:val="0"/>
        <w:ind w:right="29" w:hanging="0"/>
        <w:jc w:val="both"/>
        <w:rPr/>
      </w:pPr>
      <w:r>
        <w:rPr>
          <w:sz w:val="24"/>
        </w:rPr>
        <w:t>- L</w:t>
        <w:softHyphen/>
        <w:t>u: VP (HC, TH); TCT (HC, CS)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0</Characters>
  <CharactersWithSpaces>5537</CharactersWithSpaces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57:00Z</dcterms:created>
  <dc:creator>chinh sach</dc:creator>
  <dc:description/>
  <dc:language>en-US</dc:language>
  <cp:lastModifiedBy/>
  <cp:lastPrinted>2002-02-27T14:36:00Z</cp:lastPrinted>
  <dcterms:modified xsi:type="dcterms:W3CDTF">2002-03-07T13:41:00Z</dcterms:modified>
  <cp:revision>3</cp:revision>
  <dc:subject/>
  <dc:title>    Bé Tµi chÝn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 Manh Hien</vt:lpwstr>
  </property>
</Properties>
</file>