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29"/>
      </w:tblGrid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Bé Giao th«ng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vËn t¶i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Sè:    239/2000/TT-BGTVT</w:t>
            </w:r>
          </w:p>
        </w:tc>
        <w:tc>
          <w:tcPr>
            <w:tcW w:w="602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</w:rPr>
              <w:t>Céng hoµ X· héi chñ nghÜa ViÖt nam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/>
              <w:t>-----------------*----------------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i/>
              </w:rPr>
              <w:t>Hµ Néi, ngµy    14      th¸ng    6    n¨m 2000</w:t>
            </w:r>
          </w:p>
        </w:tc>
      </w:tr>
    </w:tbl>
    <w:p>
      <w:pPr>
        <w:pStyle w:val="Normal"/>
        <w:widowControl/>
        <w:bidi w:val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/>
        <w:bidi w:val="0"/>
        <w:ind w:hanging="142"/>
        <w:jc w:val="both"/>
        <w:rPr/>
      </w:pPr>
      <w:r>
        <w:rPr>
          <w:i/>
          <w:sz w:val="24"/>
        </w:rPr>
        <w:t xml:space="preserve"> </w:t>
      </w:r>
    </w:p>
    <w:p>
      <w:pPr>
        <w:pStyle w:val="Normal"/>
        <w:widowControl/>
        <w:bidi w:val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/>
        <w:bidi w:val="0"/>
        <w:jc w:val="center"/>
        <w:rPr/>
      </w:pPr>
      <w:r>
        <w:rPr>
          <w:rFonts w:ascii=".VnTimeH" w:hAnsi=".VnTimeH"/>
          <w:b/>
        </w:rPr>
        <w:t>Th«ng t</w:t>
        <w:softHyphen/>
      </w:r>
      <w:r>
        <w:rPr>
          <w:rFonts w:ascii=".VnTimeH" w:hAnsi=".VnTimeH"/>
          <w:b/>
          <w:sz w:val="24"/>
        </w:rPr>
        <w:t xml:space="preserve"> </w:t>
      </w:r>
    </w:p>
    <w:p>
      <w:pPr>
        <w:pStyle w:val="Normal"/>
        <w:widowControl/>
        <w:bidi w:val="0"/>
        <w:jc w:val="center"/>
        <w:rPr/>
      </w:pPr>
      <w:r>
        <w:rPr>
          <w:rFonts w:ascii=".VnTimeH" w:hAnsi=".VnTimeH"/>
          <w:b/>
          <w:sz w:val="24"/>
        </w:rPr>
        <w:t xml:space="preserve"> </w:t>
      </w:r>
      <w:r>
        <w:rPr>
          <w:rFonts w:ascii=".VnTimeH" w:hAnsi=".VnTimeH"/>
          <w:b/>
          <w:sz w:val="24"/>
        </w:rPr>
        <w:t>H</w:t>
        <w:softHyphen/>
        <w:t>íng dÉn thùc hiÖn NghÞ ®Þnh sè 92/1999/N§-CP ngµy 4/9/1999</w:t>
      </w:r>
    </w:p>
    <w:p>
      <w:pPr>
        <w:pStyle w:val="Normal"/>
        <w:widowControl/>
        <w:bidi w:val="0"/>
        <w:jc w:val="center"/>
        <w:rPr/>
      </w:pPr>
      <w:r>
        <w:rPr>
          <w:rFonts w:ascii=".VnTimeH" w:hAnsi=".VnTimeH"/>
          <w:b/>
          <w:sz w:val="24"/>
        </w:rPr>
        <w:t xml:space="preserve"> </w:t>
      </w:r>
      <w:r>
        <w:rPr>
          <w:rFonts w:ascii=".VnTimeH" w:hAnsi=".VnTimeH"/>
          <w:b/>
          <w:sz w:val="24"/>
        </w:rPr>
        <w:t>cña ChÝnh phñ vÒ xö ph¹t vi ph¹m hµnh chÝnh</w:t>
      </w:r>
    </w:p>
    <w:p>
      <w:pPr>
        <w:pStyle w:val="Normal"/>
        <w:widowControl/>
        <w:bidi w:val="0"/>
        <w:jc w:val="center"/>
        <w:rPr/>
      </w:pPr>
      <w:r>
        <w:rPr>
          <w:rFonts w:ascii=".VnTimeH" w:hAnsi=".VnTimeH"/>
          <w:b/>
          <w:sz w:val="24"/>
        </w:rPr>
        <w:t xml:space="preserve"> </w:t>
      </w:r>
      <w:r>
        <w:rPr>
          <w:rFonts w:ascii=".VnTimeH" w:hAnsi=".VnTimeH"/>
          <w:b/>
          <w:sz w:val="24"/>
        </w:rPr>
        <w:t>trong lÜnh vùc hµng h¶i</w:t>
      </w:r>
    </w:p>
    <w:p>
      <w:pPr>
        <w:pStyle w:val="Normal"/>
        <w:widowControl/>
        <w:bidi w:val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ab/>
        <w:t>C¨n cø §iÒu 40 cña NghÞ ®Þnh sè 92/1999/N§-CP ngµy 4/9/1999 cña ChÝnh phñ vÒ xö ph¹t vi ph¹m hµnh chÝnh trong lÜnh vùc hµng h¶i ( sau ®©y gäi t¾t lµ NghÞ ®Þnh), Bé Giao th«ng vËn t¶i h</w:t>
        <w:softHyphen/>
        <w:t>íng dÉn chi tiÕt ®Ó thèng nhÊt thùc hiÖn mét sè ®iÒu    kho¶n cña NghÞ ®Þnh nµy nh</w:t>
        <w:softHyphen/>
        <w:t xml:space="preserve"> sau:</w:t>
      </w:r>
    </w:p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. Tµu thuyÒn nãi trong NghÞ ®Þnh ®</w:t>
        <w:softHyphen/>
        <w:t>îc hiÓu lµ tµu biÓn, tµu s«ng vµ tÊt c¶ c¸c lo¹i ph</w:t>
        <w:softHyphen/>
        <w:t>¬ng tiÖn thuû kh¸c cña ViÖt Nam vµ tµu thuyÒn n</w:t>
        <w:softHyphen/>
        <w:t>íc ngoµi ho¹t ®éng    trong vïng n</w:t>
        <w:softHyphen/>
        <w:t xml:space="preserve">íc c¶ng biÓn hoÆc c¸c khu vùc hµng h¶i ë ViÖt Nam. 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2. Thêi gian theo quy ®Þnh nãi t¹i ®iÓm ®, kho¶n 2, §iÒu 7 cña NghÞ ®Þnh lµ thêi gian quy ®Þnh t¹i §iÒu 13 cña ThÓ lÖ bèc dì, giao nhËn vµ b¶o qu¶n hµng ho¸ t¹i c¶ng biÓn ViÖt Nam ban hµnh kÌm theo QuyÕt ®Þnh cña Bé tr</w:t>
        <w:softHyphen/>
        <w:t>ëng Bé Giao th«ng vËn t¶i sè 2106/Q§-GTVT ngµy 23/8/1997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3. C¶ng hoÆc vïng n</w:t>
        <w:softHyphen/>
        <w:t>íc ch</w:t>
        <w:softHyphen/>
        <w:t>a ®</w:t>
        <w:softHyphen/>
        <w:t>îc c«ng bè cho tµu ra vµo hoÆc neo ®Ëu nãi t¹i kho¶n 3, §iÒu 7 cña NghÞ ®Þnh theo quy ®Þnh ®</w:t>
        <w:softHyphen/>
        <w:t>îc hiÓu lµ c¶ng hoÆc vïng n</w:t>
        <w:softHyphen/>
        <w:t>íc ch</w:t>
        <w:softHyphen/>
        <w:t>a ®</w:t>
        <w:softHyphen/>
        <w:t>îc c¬ quan chøc tr¸ch cã thÈm quyÒn c«ng bè b»ng v¨n b¶n cho phÐp ®</w:t>
        <w:softHyphen/>
        <w:t xml:space="preserve">îc tiÕp nhËn tµu ra vµo ho¹t ®éng. </w:t>
      </w:r>
    </w:p>
    <w:p>
      <w:pPr>
        <w:pStyle w:val="Normal"/>
        <w:widowControl/>
        <w:bidi w:val="0"/>
        <w:ind w:firstLine="567"/>
        <w:jc w:val="both"/>
        <w:rPr/>
      </w:pPr>
      <w:r>
        <w:rPr/>
        <w:t xml:space="preserve"> </w:t>
      </w:r>
    </w:p>
    <w:p>
      <w:pPr>
        <w:pStyle w:val="Normal"/>
        <w:widowControl/>
        <w:bidi w:val="0"/>
        <w:ind w:firstLine="567"/>
        <w:jc w:val="both"/>
        <w:rPr/>
      </w:pPr>
      <w:r>
        <w:rPr/>
        <w:t>4. GiÊy phÐp rêi c¶ng cuèi cïng quy ®Þnh t¹i ®iÓm a, kho¶n 5, §iÒu 13 cña NghÞ ®Þnh ®</w:t>
        <w:softHyphen/>
        <w:t>îc hiÓu lµ GiÊy phÐp rêi c¶ng cuèi cïng do c¬ quan chøc tr¸ch cã thÈm quyÒn cÊ\p. §èi víi c¸c th</w:t>
        <w:softHyphen/>
        <w:t>¬ng c¶ng cña ViÖt Nam, C¬ quan chøc tr¸ch cã thÈm quyÒn lµ C¶ng vô hµng h¶i vµ C¶ng vô thuû néi ®Þa cÊp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5. C¸c dÊu hiÖu c¶nh b¸o hoÆc chØ dÉn cÇn thiÕt ë nh÷ng n¬i dÔ ch¸y, dÔ næ nãi t¹i ®iÓm b, kho¶n 2, §iÒu 15 cña NghÞ ®Þnh ®</w:t>
        <w:softHyphen/>
        <w:t xml:space="preserve">îc hiÓu lµ theo quy ®Þnh cã liªn quan cña Quy ph¹m ViÖt Nam hiÖn hµnh vµ C«ng </w:t>
        <w:softHyphen/>
        <w:t>íc quèc tÕ vÒ an toµn sinh m¹ng ng</w:t>
        <w:softHyphen/>
        <w:t xml:space="preserve">êi trªn biÓn n¨m 1974 vµ c¸c quy ®Þnh söa ®æi, bæ sung cã hiÖu lùc cña C«ng </w:t>
        <w:softHyphen/>
        <w:t>íc ®èi víi ViÖt Nam.</w:t>
      </w:r>
    </w:p>
    <w:p>
      <w:pPr>
        <w:pStyle w:val="Normal"/>
        <w:widowControl/>
        <w:bidi w:val="0"/>
        <w:ind w:firstLine="567"/>
        <w:jc w:val="both"/>
        <w:rPr/>
      </w:pPr>
      <w:r>
        <w:rPr/>
        <w:t>6. S¬ ®å hÖ thèng cøu háa, b¶ng ph©n c«ng cøu ho¶ vµ b¶ng chØ dÉn thao t¸c trªn tµu nãi t¹i ®iÓm c, kho¶n 2, §iÒu 15 cña NghÞ ®Þnh ®</w:t>
        <w:softHyphen/>
        <w:t xml:space="preserve">îc hiÓu lµ theo quy ®Þnh </w:t>
      </w:r>
    </w:p>
    <w:p>
      <w:pPr>
        <w:pStyle w:val="TextBody"/>
        <w:widowControl/>
        <w:bidi w:val="0"/>
        <w:jc w:val="both"/>
        <w:rPr/>
      </w:pPr>
      <w:r>
        <w:rPr/>
        <w:t xml:space="preserve">cã liªn quan cña Quy ph¹m ViÖt Nam hiÖn hµnh vµ C«ng </w:t>
        <w:softHyphen/>
        <w:t>íc Quèc tÕ vÒ an toµn sinh m¹ng ng</w:t>
        <w:softHyphen/>
        <w:t xml:space="preserve">êi trªn biÓn n¨m 1974    vµ c¸c quy ®Þnh söa ®æi, bæ sung cã hiÖu lùc cña C«ng </w:t>
        <w:softHyphen/>
        <w:t>íc ®èi víi ViÖt Nam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7. C¸c trang thiÕt bÞ cøu ho¶ theo quy ®Þnh cña ph¸p luËt ViÖt Nam nãi t¹i ®iÓm a, kho¶n 3, §iÒu 15 cña NghÞ ®Þnh ®</w:t>
        <w:softHyphen/>
        <w:t>îc hiÓu lµ quy ®Þnh vÒ sè l</w:t>
        <w:softHyphen/>
        <w:t>îng, chÊt l</w:t>
        <w:softHyphen/>
        <w:t xml:space="preserve">îng c¸c thiÕt bÞ vµ trang bÞ phßng chèng ch¸y phï hîp víi GiÊy chøng nhËn an toµn trang thiÕt bÞ vµ danh môc trang thiÕt bÞ trªn tµu theo Quy ph¹m ViÖt Nam vµ C«ng </w:t>
        <w:softHyphen/>
        <w:t>íc quèc tÕ vÒ an toµn sinh m¹ng ng</w:t>
        <w:softHyphen/>
        <w:t xml:space="preserve">êi trªn biÓn n¨m 1974 vµ c¸c quy ®Þnh söa ®æi bæ sung cã hiÖu lùc cña C«ng </w:t>
        <w:softHyphen/>
        <w:t>íc ®èi víi ViÖt Nam, ®</w:t>
        <w:softHyphen/>
        <w:t>îc c¬ quan ®¨ng kiÓm cã thÈm quyÒn cÊp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8. Quy ®Þnh vÒ trang thiÕt bÞ läc dÇu, n</w:t>
        <w:softHyphen/>
        <w:t xml:space="preserve">íc la canh theo quy ®Þnh cña ph¸p luËt ViÖt Nam vµ C«ng </w:t>
        <w:softHyphen/>
        <w:t>íc quèc tÕ cã liªn quan mµ ViÖt Nam ®· ký kÕt hoÆc tham gia nãi t¹i ®iÓm a, kho¶n 2, §iÒu 16 cña NghÞ ®Þnh ®</w:t>
        <w:softHyphen/>
        <w:t xml:space="preserve">îc hiÓu lµ theo Quy ph¹m cña ViÖt Nam vµ C«ng </w:t>
        <w:softHyphen/>
        <w:t xml:space="preserve">íc quèc tÕ vÒ « nhiÔm biÓn do tµu g©y ra 1973 vµ c¸c quy ®Þnh söa ®æi, bæ sung cã hiÖu lùc cña C«ng </w:t>
        <w:softHyphen/>
        <w:t>íc ®èi víi ViÖt Nam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9. Quy ®Þnh vÒ sè l</w:t>
        <w:softHyphen/>
        <w:t>îng kh¸ch nãi t¹i ®iÓm ®, kho¶n 1, §iÒu 17 cña NghÞ ®Þnh ®</w:t>
        <w:softHyphen/>
        <w:t>îc hiÓu lµ sè l</w:t>
        <w:softHyphen/>
        <w:t>îng ghi trong GiÊy chøng nhËn chë kh¸ch hoÆc GiÊy chøng nhËn an toµn tÇu kh¸ch vµ danh môc trang thiÕt bÞ cña tµu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0. Quy ®Þnh vÒ sè l</w:t>
        <w:softHyphen/>
        <w:t>îng thuyÒn viªn nãi t¹i ®iÓm c, kho¶n 2, §iÒu 17 cña NghÞ ®Þnh ®</w:t>
        <w:softHyphen/>
        <w:t>îc hiÓu lµ sè l</w:t>
        <w:softHyphen/>
        <w:t>îng thuyÒn viªn bè trÝ ®¶m nhiÖm chøc danh trªn tµu kh«ng Ýt h¬n sè l</w:t>
        <w:softHyphen/>
        <w:t>îng ghi trong GiÊy chøng nhËn ®Þnh biªn an toµn tèi thiÓu vµ kh«ng qu¸ sè l</w:t>
        <w:softHyphen/>
        <w:t>îng thuyÒn viªn quy ®Þnh trong GiÊy chøng nhËn trang thiÕt bÞ an toµn cña tµu. Sè thuyÒn viªn bè trÝ ®¶m nhiÖm chøc danh trªn tµu cã ghi trong Sæ Danh b¹ thuyÒn viªn cña tµu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1. Quy ®Þnh vÒ chë hµng qu¸ träng t¶i cho phÐp nãi t¹i ®iÓm c, kho¶n 3, §iÒu 17 cña NghÞ ®Þnh ®</w:t>
        <w:softHyphen/>
        <w:t>îc hiÓu lµ tµu thuyÒn cã ®</w:t>
        <w:softHyphen/>
        <w:t>êng mín n</w:t>
        <w:softHyphen/>
        <w:t>íc thùc chë ngËp qu¸ ®</w:t>
        <w:softHyphen/>
        <w:t>êng mín n</w:t>
        <w:softHyphen/>
        <w:t xml:space="preserve">íc chuyªn chë cho phÐp cña tµu. 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2. Vi ph¹m quy ®Þnh vÒ t×m kiÕm - cøu n¹n nãi t¹i kho¶n 1, §iÒu 23 cña NghÞ ®Þnh ®</w:t>
        <w:softHyphen/>
        <w:t>îc hiÓu lµ c¸c hµnh vi vi ph¹m hµnh chÝnh ®èi víi quy ®Þnh t¹i §iÒu 48 Bé luËt Hµng h¶i ViÖt Nam; C¸c §iÒu 37, 38, 39 cña “Quy chÕ qu¶n lý ho¹t ®éng hµng h¶i t¹i c¶ng biÓn vµ c¸c khu vùc hµng h¶i ë ViÖt Nam” ban hµnh theo NghÞ ®Þnh sè 13/CP ngµy 25/2/1994 vµ c¸c söa ®æi, bæ sung; C¸c quy ®Þnh cã liªn quan t¹i §iÒu 15    “§iÒu lÖ chøc tr¸ch thuyÒn viªn lµm viÖc trªn tµu biÓn ViÖt Nam” ban hµnh theo QuyÕt ®Þnh sè 174/Q§-PCVT ngµy 5/2/1994 cña Bé Giao th«ng vËn t¶i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3. Vi ph¹m quy ®Þnh vÒ ho¹t ®éng trôc vít tµi s¶n ch×m ®¾m ë biÓn nãi t¹i §iÒu 24 cña NghÞ ®Þnh ®</w:t>
        <w:softHyphen/>
        <w:t>îc hiÓu lµ hµnh vi vi ph¹m hµnh chÝnh ®èi víi c¸c quy ®Þnh t¹i Ch</w:t>
        <w:softHyphen/>
        <w:t xml:space="preserve">¬ng XII    “Trôc vít tµi s¶n ch×m ®¾m” cña Bé luËt Hµng h¶i ViÖt Nam, quy ®Þnh cña NghÞ ®Þnh sè 39/1998/N§-CP ngµy 10/6/1998 cña ChÝnh phñ vÒ xö lý tµi s¶n ch×m ®¾m ë biÓn vµ c¸c quy ®Þnh cã liªn quan cña “Quy chÕ qu¶n lý ho¹t ®éng hµng h¶i t¹i c¶ng biÓn vµ c¸c khu vùc hµng h¶i ë ViÖt Nam” ban hµnh theo NghÞ ®Þnh sè 13/CP ngµy 25/2/1994. 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4. Th«ng b¸o kh«ng ®óng thùc tÕ c¸c “Th«ng b¸o hµng h¶i” vµ “l¾p ®Æt sai b¸o hiÖu hµng h¶i” theo quy ®Þnh nãi t¹i ®iÓm a, b, kho¶n 1, §iÒu 25 cña NghÞ ®Þnh ®</w:t>
        <w:softHyphen/>
        <w:t>îc hiÓu lµ hµnh vi vi ph¹m quy ®Þnh cña “Quy t¾c b¸o hiÖu hµng h¶i ViÖt Nam” ban hµnh theo QuyÕt ®Þnh sè 49/Q§-VT ngµy 9/1/1993 cña Bé Giao th«ng vËn t¶i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5. Tr</w:t>
        <w:softHyphen/>
        <w:t>êng hîp c¸c hµnh vi vi ph¹m hµnh chÝnh trong lÜnh vùc hµng h¶i ®</w:t>
        <w:softHyphen/>
        <w:t>îc thô lý cã møc ph¹t tiÒn kh«ng thuéc thÈm quyÒn quy ®Þnh t¹i §iÒu 27 cña NghÞ ®Þnh th× C¬ quan thô lý ®ã ph¶i lËp hå s¬ vµ chuyÓn cho cÊp cã thÈm quyÒn xö ph¹t nh</w:t>
        <w:softHyphen/>
        <w:t xml:space="preserve"> sau:</w:t>
      </w:r>
    </w:p>
    <w:p>
      <w:pPr>
        <w:pStyle w:val="TextBody"/>
        <w:widowControl/>
        <w:bidi w:val="0"/>
        <w:jc w:val="both"/>
        <w:rPr/>
      </w:pPr>
      <w:r>
        <w:rPr/>
        <w:tab/>
      </w:r>
    </w:p>
    <w:p>
      <w:pPr>
        <w:pStyle w:val="TextBody"/>
        <w:widowControl/>
        <w:bidi w:val="0"/>
        <w:jc w:val="both"/>
        <w:rPr/>
      </w:pPr>
      <w:r>
        <w:rPr/>
        <w:tab/>
        <w:t>a. Thanh tra viªn an toµn hµng h¶i lËp hå s¬ vµ chuyÓn cho Ch¸nh Thanh tra an toµn hµng h¶i khu vùc xö ph¹t theo quy ®Þnh t¹i kho¶n 2, §iÒu 27 cña NghÞ ®Þnh ®èi víi c¸c hµnh vi vi ph¹m hµnh chÝnh cã møc ph¹t tiÒn trªn 200.000 ®ång;</w:t>
      </w:r>
    </w:p>
    <w:p>
      <w:pPr>
        <w:pStyle w:val="TextBody"/>
        <w:widowControl/>
        <w:bidi w:val="0"/>
        <w:jc w:val="both"/>
        <w:rPr/>
      </w:pPr>
      <w:r>
        <w:rPr/>
        <w:tab/>
      </w:r>
    </w:p>
    <w:p>
      <w:pPr>
        <w:pStyle w:val="TextBody"/>
        <w:widowControl/>
        <w:bidi w:val="0"/>
        <w:jc w:val="both"/>
        <w:rPr/>
      </w:pPr>
      <w:r>
        <w:rPr/>
        <w:tab/>
        <w:t xml:space="preserve">b. Gi¸m ®èc C¶ng vô hµng h¶i vµ Ch¸nh Thanh tra an toµn hµng h¶i khu vùc lËp hå s¬ vµ chuyÓn cho Ch¸nh Thanh tra an toµn hµng h¶i Trung </w:t>
        <w:softHyphen/>
        <w:t>¬ng xö ph¹t theo quy ®Þnh t¹i kho¶n 4, §iÒu 27 cña NghÞ ®Þnh ®èi víi c¸c hµnh vi vi ph¹m hµnh chÝnh cã møc ph¹t tiÒn trªn 10.000.000 ®ång;</w:t>
      </w:r>
    </w:p>
    <w:p>
      <w:pPr>
        <w:pStyle w:val="TextBody"/>
        <w:widowControl/>
        <w:bidi w:val="0"/>
        <w:jc w:val="both"/>
        <w:rPr/>
      </w:pPr>
      <w:r>
        <w:rPr/>
        <w:tab/>
      </w:r>
    </w:p>
    <w:p>
      <w:pPr>
        <w:pStyle w:val="TextBody"/>
        <w:widowControl/>
        <w:bidi w:val="0"/>
        <w:jc w:val="both"/>
        <w:rPr/>
      </w:pPr>
      <w:r>
        <w:rPr/>
        <w:tab/>
        <w:t>c. Tr</w:t>
        <w:softHyphen/>
        <w:t xml:space="preserve">êng hîp c¸c hµnh vi vi ph¹m hµnh chÝnh cã møc ph¹t tiÒn trªn    20.000.000 ®ång th× Gi¸m ®èc C¶ng vô hµng h¶i, Ch¸nh Thanh tra an toµn hµng h¶i khu vùc lËp hå s¬ vµ chuyÓn cho Chñ tÞch Uû ban nh©n d©n tØnh hoÆc thµnh phè trùc thuéc Trung </w:t>
        <w:softHyphen/>
        <w:t xml:space="preserve">¬ng t¹i n¬i x¶y ra vi ph¹m hµnh chÝnh xö ph¹t theo quy ®Þnh t¹i §iÒu 30 cña NghÞ ®Þnh; §ång thêi, ph¶i b¸o c¸o cho Ch¸nh Thanh tra an toµn hµng h¶i Trung </w:t>
        <w:softHyphen/>
        <w:t xml:space="preserve">¬ng biÕt.    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6. Tr</w:t>
        <w:softHyphen/>
        <w:t>êng hîp chøc danh cÊp tr</w:t>
        <w:softHyphen/>
        <w:t>ëng theo quy ®Þnh t¹i c¸c §iÒu 27, 28, 29, 30 cña NghÞ ®Þnh v¾ng mÆt hoÆc ®</w:t>
        <w:softHyphen/>
        <w:t>îc uû quyÒn cña hä th× cÊp phã cña c¸c chøc danh ®ã cã thÈm quyÒn xö ph¹t nh</w:t>
        <w:softHyphen/>
        <w:t xml:space="preserve"> cÊp tr</w:t>
        <w:softHyphen/>
        <w:t>ëng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7. KhiÕu n¹i lªn cÊp trªn trùc tiÕp cña ng</w:t>
        <w:softHyphen/>
        <w:t>êi ®· ra quyÕt ®Þnh xö ph¹t hµnh chÝnh trong lÜnh vùc hµng h¶i nãi t¹i kho¶n 1, §iÒu 37 cña NghÞ ®Þnh ®</w:t>
        <w:softHyphen/>
        <w:t>îc quy ®Þnh nh</w:t>
        <w:softHyphen/>
        <w:t xml:space="preserve"> sau: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a. §èi víi c¸c khiÕu n¹i cã liªn quan ®Õn c¸c quyÕt ®Þnh cña Gi¸m ®èc C¶ng vô hµng h¶i th× ng</w:t>
        <w:softHyphen/>
        <w:t>êi khiÕu n¹i cã thÓ khiÕu n¹i lªn cÊp trªn trùc tiÕp cña Gi¸m ®èc C¶ng vô hµng h¶i lµ Côc tr</w:t>
        <w:softHyphen/>
        <w:t>ëng Côc Hµng h¶i ViÖt Nam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b. §èi víi c¸c khiÕu n¹i liªn quan ®Õn c¸c quyÕt ®Þnh cña Thanh tra an toµn hµng h¶i th× ng</w:t>
        <w:softHyphen/>
        <w:t>êi khiÕu n¹i thùc hiÖn theo quy ®Þnh t¹i §iÒu 17, 18, 19 cña Quy chÕ tæ chøc vµ ho¹t ®éng thanh tra an toµn hµng h¶i ViÖt Nam ban hµnh kÌm theo QuyÕt ®Þnh sè 204/TTg ngµy 28/12/1992 cña Thñ t</w:t>
        <w:softHyphen/>
        <w:t>íng ChÝnh phñ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c. Trong tr</w:t>
        <w:softHyphen/>
        <w:t>êng hîp ng</w:t>
        <w:softHyphen/>
        <w:t>êi khiÕu n¹i vÉn kh«ng ®ång ý víi ý kiÕn gi¶i quyÕt khiÕu n¹i Côc tr</w:t>
        <w:softHyphen/>
        <w:t>ëng Côc Hµng h¶i ViÖt Nam th× cã thÓ khiÕu n¹i lªn c¬ quan cÊp trªn Côc Hµng h¶i ViÖt Nam lµ Bé tr</w:t>
        <w:softHyphen/>
        <w:t>ëng Bé Giao th«ng vËn t¶i. QuyÕt ®Þnh cña Bé tr</w:t>
        <w:softHyphen/>
        <w:t xml:space="preserve">ëng Bé Giao th«ng vËn t¶i lµ ý kiÕn cuèi cïng. 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8. Biªn b¶n vµ QuyÕt ®Þnh xö ph¹t vi ph¹m hµnh chÝnh trong lÜnh vùc hµng h¶i ®</w:t>
        <w:softHyphen/>
        <w:t>îc sö dông theo c¸c mÉu tõ sè 1 ®Õn sè 9 cña Phô lôc ban hµnh kÌm theo Th«ng t</w:t>
        <w:softHyphen/>
        <w:t xml:space="preserve"> nµy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19. Côc tr</w:t>
        <w:softHyphen/>
        <w:t>ëng Côc Hµng h¶i ViÖt Nam cã tr¸ch nhiÖm: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ab/>
        <w:t>a. TriÓn khai thùc hiÖn NghÞ ®Þnh vµ c¸c Th«ng t</w:t>
        <w:softHyphen/>
        <w:t xml:space="preserve"> h</w:t>
        <w:softHyphen/>
        <w:t>íng dÉn;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ab/>
        <w:t>b. ChØ ®¹o Gi¸m ®èc C¶ng vô hµng h¶i, Ch¸nh Thanh tra an toµn hµng h¶i, thñ tr</w:t>
        <w:softHyphen/>
        <w:t xml:space="preserve">ëng c¸c c¬ quan, ®¬n vÞ Trung </w:t>
        <w:softHyphen/>
        <w:t>¬ng, ®Þa ph</w:t>
        <w:softHyphen/>
        <w:t>¬ng vµ c¸c c¸ nh©n cã liªn quan ®Õn xö ph¹t hµnh chÝnh trong lÜnh vùc hµng h¶i thùc hiÖn ®óng quy ®Þnh cña NghÞ ®Þnh vµ Th«ng t</w:t>
        <w:softHyphen/>
        <w:t xml:space="preserve"> h</w:t>
        <w:softHyphen/>
        <w:t>íng dÉn.</w:t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  <w:tab/>
        <w:t>Th«ng t</w:t>
        <w:softHyphen/>
        <w:t xml:space="preserve"> nµy cã hiÖu lùc sau 15 ngµy kÓ tõ ngµy ký vµ b·i bá c¸c h</w:t>
        <w:softHyphen/>
        <w:t>íng dÉn tr</w:t>
        <w:softHyphen/>
        <w:t>íc ®ay tr¸i víi Th«ng t</w:t>
        <w:softHyphen/>
        <w:t xml:space="preserve"> nµy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  <w:t>Trong qu¸ tr×nh thùc hiÖn nÕu cã v</w:t>
        <w:softHyphen/>
        <w:t>íng m¾c, Côc Hµng h¶i ViÖt Nam vµ tæ chøc, c¸ nh©n cã liªn quan cÇn ph¶n ¸nh kÞp thêi ®Ó Bé Giao th«ng vËn t¶i xem xÐt, bæ sung, gi¶i quyÕt.</w:t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p>
      <w:pPr>
        <w:pStyle w:val="Normal"/>
        <w:widowControl/>
        <w:bidi w:val="0"/>
        <w:ind w:firstLine="567"/>
        <w:jc w:val="both"/>
        <w:rPr/>
      </w:pPr>
      <w:r>
        <w:rPr/>
      </w:r>
    </w:p>
    <w:tbl>
      <w:tblPr>
        <w:tblW w:w="9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8"/>
      </w:tblGrid>
      <w:tr>
        <w:trPr/>
        <w:tc>
          <w:tcPr>
            <w:tcW w:w="4839" w:type="dxa"/>
            <w:tcBorders/>
          </w:tcPr>
          <w:p>
            <w:pPr>
              <w:pStyle w:val="TextBody"/>
              <w:tabs>
                <w:tab w:val="clear" w:pos="720"/>
              </w:tabs>
              <w:bidi w:val="0"/>
              <w:rPr/>
            </w:pPr>
            <w:r>
              <w:rPr>
                <w:b/>
                <w:i/>
                <w:u w:val="single"/>
              </w:rPr>
              <w:t>N¬i nhËn: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- VPCP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- UBND c¸c tØnh, TP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- C¸c Bé: QP, CA,TM, CN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      </w:t>
            </w:r>
            <w:r>
              <w:rPr>
                <w:sz w:val="26"/>
              </w:rPr>
              <w:t>TS, KHCNMT, NN-PTN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- TCHQ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 xml:space="preserve">- Côc Hµng h¶i ViÖt Nam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- C«ng b¸o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both"/>
              <w:rPr/>
            </w:pPr>
            <w:r>
              <w:rPr>
                <w:sz w:val="26"/>
              </w:rPr>
              <w:t>- L</w:t>
              <w:softHyphen/>
              <w:t>u: VP, PCVT</w:t>
            </w:r>
          </w:p>
        </w:tc>
        <w:tc>
          <w:tcPr>
            <w:tcW w:w="4838" w:type="dxa"/>
            <w:tcBorders/>
          </w:tcPr>
          <w:p>
            <w:pPr>
              <w:pStyle w:val="Normal"/>
              <w:widowControl/>
              <w:tabs>
                <w:tab w:val="clear" w:pos="720"/>
              </w:tabs>
              <w:bidi w:val="0"/>
              <w:spacing w:before="120" w:after="0"/>
              <w:jc w:val="center"/>
              <w:rPr/>
            </w:pPr>
            <w:r>
              <w:rPr>
                <w:b/>
                <w:sz w:val="22"/>
              </w:rPr>
              <w:t xml:space="preserve">KT. </w:t>
            </w:r>
            <w:r>
              <w:rPr>
                <w:rFonts w:ascii=".VnTimeH" w:hAnsi=".VnTimeH"/>
                <w:b/>
                <w:sz w:val="22"/>
              </w:rPr>
              <w:t>bé tr</w:t>
              <w:softHyphen/>
              <w:t>ëng bé gtvt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.VnTimeH" w:hAnsi=".VnTimeH"/>
                <w:b/>
                <w:sz w:val="22"/>
              </w:rPr>
              <w:t>Thø tr</w:t>
              <w:softHyphen/>
              <w:t>ëng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sz w:val="24"/>
              </w:rPr>
              <w:t>( ®· ký )</w:t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>
                <w:rFonts w:ascii=".VnTimeH" w:hAnsi=".VnTimeH"/>
                <w:b/>
                <w:b/>
                <w:sz w:val="24"/>
              </w:rPr>
            </w:pPr>
            <w:r>
              <w:rPr>
                <w:rFonts w:ascii=".VnTimeH" w:hAnsi=".VnTimeH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L· Ngäc Khuª</w:t>
            </w:r>
          </w:p>
        </w:tc>
      </w:tr>
    </w:tbl>
    <w:p>
      <w:pPr>
        <w:pStyle w:val="Normal"/>
        <w:widowControl/>
        <w:bidi w:val="0"/>
        <w:jc w:val="both"/>
        <w:rPr/>
      </w:pPr>
      <w:r>
        <w:rPr/>
      </w:r>
    </w:p>
    <w:p>
      <w:pPr>
        <w:pStyle w:val="Normal"/>
        <w:widowControl/>
        <w:bidi w:val="0"/>
        <w:ind w:left="4320" w:firstLine="720"/>
        <w:jc w:val="both"/>
        <w:rPr/>
      </w:pPr>
      <w:r>
        <w:rPr/>
        <w:tab/>
        <w:tab/>
        <w:tab/>
        <w:tab/>
      </w:r>
    </w:p>
    <w:p>
      <w:pPr>
        <w:pStyle w:val="Normal"/>
        <w:widowControl/>
        <w:bidi w:val="0"/>
        <w:ind w:left="4320" w:firstLine="720"/>
        <w:jc w:val="both"/>
        <w:rPr>
          <w:rFonts w:ascii=".VnTimeH" w:hAnsi=".VnTimeH"/>
          <w:b/>
          <w:b/>
          <w:sz w:val="24"/>
        </w:rPr>
      </w:pPr>
      <w:r>
        <w:rPr>
          <w:rFonts w:ascii=".VnTimeH" w:hAnsi=".VnTimeH"/>
          <w:b/>
          <w:sz w:val="24"/>
        </w:rPr>
      </w:r>
    </w:p>
    <w:p>
      <w:pPr>
        <w:pStyle w:val="Normal"/>
        <w:widowControl/>
        <w:bidi w:val="0"/>
        <w:ind w:left="4320" w:firstLine="720"/>
        <w:jc w:val="both"/>
        <w:rPr/>
      </w:pPr>
      <w:r>
        <w:rPr/>
        <w:t xml:space="preserve">     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both"/>
        <w:rPr/>
      </w:pPr>
      <w:r>
        <w:rPr/>
        <w:tab/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>
          <w:rFonts w:ascii=".VnBlackH" w:hAnsi=".VnBlackH"/>
        </w:rPr>
      </w:pPr>
      <w:r>
        <w:rPr>
          <w:rFonts w:ascii=".VnBlackH" w:hAnsi=".VnBlackH"/>
        </w:rPr>
      </w:r>
    </w:p>
    <w:p>
      <w:pPr>
        <w:pStyle w:val="Normal"/>
        <w:widowControl/>
        <w:bidi w:val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8" w:right="1021" w:gutter="0" w:header="0" w:top="1418" w:footer="284" w:bottom="102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  <w:font w:name=".VnBlackH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lang w:val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sz w:val="28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lang w:val="en-US"/>
                      </w:rPr>
                      <w:t>6</w:t>
                    </w:r>
                    <w:r>
                      <w:rPr>
                        <w:rStyle w:val="Pagenumber"/>
                        <w:sz w:val="28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800" w:hanging="108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.VnTime" w:hAnsi=".VnTime" w:eastAsia=".VnTime" w:cs=".VnBlackH"/>
      <w:color w:val="auto"/>
      <w:kern w:val="2"/>
      <w:sz w:val="28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86</Words>
  <Characters>9004</Characters>
  <CharactersWithSpaces>7332</CharactersWithSpaces>
  <Company>NETWORKING SERVICE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10:28:00Z</dcterms:created>
  <dc:creator>OPEY A.</dc:creator>
  <dc:description/>
  <dc:language>en-US</dc:language>
  <cp:lastModifiedBy/>
  <cp:lastPrinted>2000-06-14T13:37:00Z</cp:lastPrinted>
  <dcterms:modified xsi:type="dcterms:W3CDTF">2000-06-21T10:28:00Z</dcterms:modified>
  <cp:revision>2</cp:revision>
  <dc:subject/>
  <dc:title>L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EY A.</vt:lpwstr>
  </property>
</Properties>
</file>