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 xml:space="preserve">          </w:t>
      </w:r>
      <w:r>
        <w:rPr/>
        <w:t>Bé tµi chÝnh                                                        Céng hoµ x· héi chñ nghÜa viÖt nam</w:t>
      </w:r>
    </w:p>
    <w:p>
      <w:pPr>
        <w:pStyle w:val="Normal"/>
        <w:bidi w:val="0"/>
        <w:jc w:val="both"/>
        <w:rPr/>
      </w:pPr>
      <w:r>
        <w:rPr/>
        <w:t xml:space="preserve">              </w:t>
      </w:r>
      <w:r>
        <w:rPr/>
        <w:t xml:space="preserve">------------ </w:t>
        <w:tab/>
        <w:tab/>
        <w:tab/>
        <w:tab/>
        <w:t>    §éc lËp -    Tù do -    H¹nh phóc</w:t>
      </w:r>
    </w:p>
    <w:p>
      <w:pPr>
        <w:pStyle w:val="Normal"/>
        <w:bidi w:val="0"/>
        <w:jc w:val="both"/>
        <w:rPr/>
      </w:pPr>
      <w:r>
        <w:rPr/>
        <w:t xml:space="preserve">Sè:          24      /2001/TT-BTC                                              ---------------------------------            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Hµ néi, ngµy      16    th¸ng    4    n¨m 2001</w:t>
      </w:r>
    </w:p>
    <w:p>
      <w:pPr>
        <w:pStyle w:val="Normal"/>
        <w:bidi w:val="0"/>
        <w:ind w:left="4320" w:firstLine="72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Th«ng t</w:t>
        <w:softHyphen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H</w:t>
        <w:softHyphen/>
        <w:t xml:space="preserve">íng dÉn viÖc sö dông tiÒn thu tõ    xö ph¹t hµnh chÝnh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 xml:space="preserve">®èi víi c¸c hµnh vi vi ph¹m hµnh chÝnh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trong lÜnh vùc trËt tù an toµn giao th«ng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52" w:before="120" w:after="0"/>
        <w:jc w:val="both"/>
        <w:rPr/>
      </w:pPr>
      <w:r>
        <w:rPr/>
        <w:tab/>
        <w:t>C¨n cø NghÞ ®Þnh sè 87/CP ngµy 19/12/1996 cña ChÝnh phñ vÒ ph©n cÊp qu¶n lý, lËp chÊp hµnh vµ quyÕt to¸n ng©n s¸ch nhµ n</w:t>
        <w:softHyphen/>
        <w:t>íc vµ nghÞ ®Þnh sè 51/1998/N§-CP ngµy 18/7/1998 cña ChÝnh phñ söa ®æi, bæ sung mét sè ®iÒu cña NghÞ ®Þnh sè 87/CP ngµy 19/12/1996 cña ChÝnh phñ vÒ ph©n cÊp qu¶n lý, lËp , chÊp hµnh vµ quyÕt to¸n ng©n s¸ch nhµ n</w:t>
        <w:softHyphen/>
        <w:t>íc;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/>
        <w:tab/>
        <w:t>C¨n cø NghÞ ®Þnh sè 36/CP ngµy 29/5/1995 cña ChÝnh phñ vÒ ®¶m b¶o trËt tù an toµn giao th«ng ®</w:t>
        <w:softHyphen/>
        <w:t>êng bé vµ trËt tù an toµn giao th«ng ®« thÞ; NghÞ ®Þnh sè 39/CP ngµy 5/7/1996 cña ChÝnh phñ vÒ ®¶m b¶o trËt tù an toµn giao th«ng ®</w:t>
        <w:softHyphen/>
        <w:t>êng s¾t; NghÞ ®Þnh sè 40/CP ngµy 5/7/1996 cña ChÝnh phñ vÒ ®¶m b¶o trËt tù an toµn giao th«ng ®</w:t>
        <w:softHyphen/>
        <w:t>êng thuû néi ®Þa;</w:t>
      </w:r>
    </w:p>
    <w:p>
      <w:pPr>
        <w:pStyle w:val="BodyText2"/>
        <w:bidi w:val="0"/>
        <w:spacing w:lineRule="auto" w:line="252" w:before="120" w:after="0"/>
        <w:ind w:left="0" w:firstLine="720"/>
        <w:jc w:val="both"/>
        <w:rPr/>
      </w:pPr>
      <w:r>
        <w:rPr/>
        <w:t>C¨n cø ý kiÕn cña Thñ t</w:t>
        <w:softHyphen/>
        <w:t>íng ChÝnh phñ t¹i c«ng v¨n sè 3886/VPCP - CN ngµy 13/ 9 /2000 cña V¨n phßng ChÝnh phñ      “ VÒ viÖc t¨ng c</w:t>
        <w:softHyphen/>
        <w:t>êng c«ng t¸c b¶o ®¶m trËt tù an toµn giao th«ng”;</w:t>
      </w:r>
    </w:p>
    <w:p>
      <w:pPr>
        <w:pStyle w:val="TextBody"/>
        <w:bidi w:val="0"/>
        <w:spacing w:lineRule="auto" w:line="252" w:before="120" w:after="0"/>
        <w:rPr/>
      </w:pPr>
      <w:r>
        <w:rPr/>
        <w:tab/>
        <w:t xml:space="preserve"> Sau khi cã ý kiÕn tham gia cña Bé Giao th«ng vËn t¶i, Bé C«ng an vµ Uû Ban an toµn giao th«ng quèc gia, Bé Tµi chÝnh h</w:t>
        <w:softHyphen/>
        <w:t>íng dÉn viÖc sö dông tiÒn thu tõ    xö ph¹t hµnh chÝnh ®èi víi c¸c hµnh vi vi ph¹m hµnh chÝnh trong lÜnh vùc trËt tù an toµn giao th«ng ( Gäi t¾t lµ TTATGT) nh</w:t>
        <w:softHyphen/>
        <w:t xml:space="preserve"> sau:</w:t>
      </w:r>
    </w:p>
    <w:p>
      <w:pPr>
        <w:pStyle w:val="Normal"/>
        <w:bidi w:val="0"/>
        <w:spacing w:lineRule="auto" w:line="252" w:before="120" w:after="0"/>
        <w:jc w:val="both"/>
        <w:rPr/>
      </w:pPr>
      <w:r>
        <w:rPr/>
        <w:tab/>
      </w:r>
      <w:r>
        <w:rPr>
          <w:b/>
          <w:u w:val="single"/>
        </w:rPr>
        <w:t>I/ Ph©n bæ vµ qu¶n lý, sö dông tiÒn thu ph¹t: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1/ Toµn bé sè tiÒn thu ph¹t hµnh chÝnh ®èi víi c¸c hµnh vi vi ph¹m TTATGT ®</w:t>
        <w:softHyphen/>
        <w:t>êng bé, TTATGT ®« thÞ, TTATGT ®</w:t>
        <w:softHyphen/>
        <w:t>êng s¾t, TTATGT ®</w:t>
        <w:softHyphen/>
        <w:t>êng thuû ®</w:t>
        <w:softHyphen/>
        <w:t>îc ®Ó l¹i ng©n s¸ch ®Þa ph</w:t>
        <w:softHyphen/>
        <w:t>¬ng qu¶n lý vµ ®</w:t>
        <w:softHyphen/>
        <w:t>îc ph©n chia sö dông nh</w:t>
        <w:softHyphen/>
        <w:t xml:space="preserve"> sau: </w:t>
      </w:r>
    </w:p>
    <w:p>
      <w:pPr>
        <w:pStyle w:val="Normal"/>
        <w:bidi w:val="0"/>
        <w:spacing w:lineRule="auto" w:line="252" w:before="120" w:after="0"/>
        <w:ind w:left="720" w:hanging="0"/>
        <w:jc w:val="both"/>
        <w:rPr/>
      </w:pPr>
      <w:r>
        <w:rPr/>
        <w:t>+ Dµnh 30% tæng sè thu ®</w:t>
        <w:softHyphen/>
        <w:t>a vµo    c©n ®èi ng©n s¸ch ®Þa ph</w:t>
        <w:softHyphen/>
        <w:t xml:space="preserve">¬ng.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 xml:space="preserve">§èi víi c¸c Bé, c¬ quan trung </w:t>
        <w:softHyphen/>
        <w:t>¬ng    cã tham gia trùc tiÕp vµo c«ng t¸c ®¶m b¶o TTATGT: Bé Giao th«ng vËn t¶i (Uû ban An toµn giao th«ng Quèc gia), Bé C«ng an, Kho b¹c nhµ n</w:t>
        <w:softHyphen/>
        <w:t xml:space="preserve">íc trung </w:t>
        <w:softHyphen/>
        <w:t xml:space="preserve">¬ng; Hµng n¨m Bé Tµi chÝnh sÏ bè trÝ kinh phÝ tõ ng©n s¸ch trung </w:t>
        <w:softHyphen/>
        <w:t>¬ng t</w:t>
        <w:softHyphen/>
        <w:t>¬ng ®</w:t>
        <w:softHyphen/>
        <w:t>¬ng víi    30% sè thu ph¹t TTATGT ®Ó c¸c Bé ngµnh cã ®ñ kinh phÝ thùc hiÖn phèi hîp víi c¸c lùc l</w:t>
        <w:softHyphen/>
        <w:t>îng ®Þa ph</w:t>
        <w:softHyphen/>
        <w:t xml:space="preserve">¬ng thùc hiÖn c«ng t¸c ®¶m b¶o TTATGT.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+    28% chi cho lùc l</w:t>
        <w:softHyphen/>
        <w:t>îng c«ng an tham gia gi÷ g×n TTATGT trªn ®Þa bµn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+ 12% chi cho lùc l</w:t>
        <w:softHyphen/>
        <w:t>îng thanh tra giao th«ng cña ®Þa ph</w:t>
        <w:softHyphen/>
        <w:t>¬ng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+ 10% chi cho c¸c lùc l</w:t>
        <w:softHyphen/>
        <w:t>îng trùc tiÕp tham gia vµo c«ng t¸c TTATGT t¹i quËn, huyÖn, x·, ph</w:t>
        <w:softHyphen/>
        <w:t>êng. Tuú theo ®Æc ®iÓm cña tõng ®Þa ph</w:t>
        <w:softHyphen/>
        <w:t xml:space="preserve">¬ng, UBND tØnh , thµnh phè trùc thuéc trung </w:t>
        <w:softHyphen/>
        <w:t>¬ng h</w:t>
        <w:softHyphen/>
        <w:t>íng dÉn néi dung chi, møc chi cho tõng ®èi t</w:t>
        <w:softHyphen/>
        <w:t>îng cô thÓ phôc vô cho c«ng t¸c TTATGT t¹i quËn, huyÖn, x·, ph</w:t>
        <w:softHyphen/>
        <w:t>êng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+ 3% chi cho Kho b¹c nhµ n</w:t>
        <w:softHyphen/>
        <w:t>íc ë ®Þa ph</w:t>
        <w:softHyphen/>
        <w:t>¬ng thùc hiÖn thu tiÒn ph¹t ( bao gåm c¶ chi phÝ cho ng</w:t>
        <w:softHyphen/>
        <w:t>êi ®</w:t>
        <w:softHyphen/>
        <w:t>îc Kho b¹c nhµ n</w:t>
        <w:softHyphen/>
        <w:t xml:space="preserve">íc uû quyÒn thu ph¹t theo qui ®Þnh).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+ 3% chi cho tr¹m    c©n kiÓm tra xe, nh</w:t>
        <w:softHyphen/>
        <w:t>ng tæng møc chi kh«ng qu¸ 20% sè thùc thu tiÒn ph¹t cña tr¹m    c©n ®ã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Sè chÖnh lÖch gi÷a    tû lÖ ®</w:t>
        <w:softHyphen/>
        <w:t>îc h</w:t>
        <w:softHyphen/>
        <w:t>ëng vµ møc khèng chÕ 20% sè thùc thu vµ tû lÖ ph©n bæ cho c¸c Tr¹m    c©n xe ®èi víi c¸c TØnh, thµnh phè kh«ng tæ chøc Tr¹m c©n xe ®</w:t>
        <w:softHyphen/>
        <w:t>îc chuyÓn cho Ban an toµn giao th«ng ®Þa ph</w:t>
        <w:softHyphen/>
        <w:t xml:space="preserve">¬ng.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 xml:space="preserve">+ PhÇn cßn l¹i (Tèi thiÓu 14%) chi cho Ban An toµn giao th«ng cña tØnh, thµnh phè trùc thuéc trung </w:t>
        <w:softHyphen/>
        <w:t>¬ng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2/    Kinh phÝ ®</w:t>
        <w:softHyphen/>
        <w:t>îc sö dông cña c¸c lùc l</w:t>
        <w:softHyphen/>
        <w:t>îng tham gia (thuéc ®Þa ph</w:t>
        <w:softHyphen/>
        <w:t>¬ng) ®</w:t>
        <w:softHyphen/>
        <w:t>îc chi c¸c néi dung sau: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2.1/    §èi víi lùc l</w:t>
        <w:softHyphen/>
        <w:t>îng C«ng an, Thanh tra giao th«ng (PhÇn kinh phÝ ®</w:t>
        <w:softHyphen/>
        <w:t>îc sö dông coi lµ 100%), chi cho c¸c néi dung :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a/ Dµnh tèi thiÓu 30% ®Ó mua s¾m trang thiÕt bÞ phôc vô cho c«ng t¸c TTATGT. ViÖc mua s¾m trang thiÕt bÞ thùc hiÖn theo qui ®Þnh cña ph¸p luËt hiÖn hµnh vµ h</w:t>
        <w:softHyphen/>
        <w:t>íng dÉn cña c¬ quan chñ qu¶n.</w:t>
      </w:r>
    </w:p>
    <w:p>
      <w:pPr>
        <w:pStyle w:val="Normal"/>
        <w:bidi w:val="0"/>
        <w:spacing w:lineRule="auto" w:line="252" w:before="120" w:after="0"/>
        <w:ind w:left="720" w:hanging="0"/>
        <w:jc w:val="both"/>
        <w:rPr/>
      </w:pPr>
      <w:r>
        <w:rPr/>
        <w:t xml:space="preserve">b/ PhÇn cßn l¹i chi cho c¸c néi dung sau: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Tuyªn truyÒn, phæ biÕn h</w:t>
        <w:softHyphen/>
        <w:t>íng dÉn viÖc thùc hiÖn ph¸p luËt vÒ b¶o vÖ c«ng tr×nh giao th«ng vµ an toµn giao th«ng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båi d</w:t>
        <w:softHyphen/>
        <w:t>ìng cho lùc l</w:t>
        <w:softHyphen/>
        <w:t>îng trùc tiÕp tham gia c«ng t¸c TTATGT (bao gåm c¶ lùc l</w:t>
        <w:softHyphen/>
        <w:t xml:space="preserve">îng trung </w:t>
        <w:softHyphen/>
        <w:t>¬ng trùc tiÕp tham gia), møc chi kh«ng qu¸ 200.000®/ng</w:t>
        <w:softHyphen/>
        <w:t>êi/th¸ng. C¸n bé, chiÕn sÜ tham gia chèng ®ua xe tr¸i phÐp ban ®ªm båi d</w:t>
        <w:softHyphen/>
        <w:t>ìng kh«ng qu¸ 20.000®/ng</w:t>
        <w:softHyphen/>
        <w:t>êi/®ªm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®µo t¹o, tËp huÊn, s¬ kÕt, tæng kÕt khen th</w:t>
        <w:softHyphen/>
        <w:t>ëng c«ng t¸c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söa ch÷a ph</w:t>
        <w:softHyphen/>
        <w:t>¬ng tiÖn, x¨ng dÇu phôc vô tuÇn tra kiÓm so¸t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kh¸c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2.2/    §èi víi tr¹m c©n kiÓm tra xe ®</w:t>
        <w:softHyphen/>
        <w:t>îc dïng chi cho c¸c néi dung: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båi d</w:t>
        <w:softHyphen/>
        <w:t>ìng cho lùc l</w:t>
        <w:softHyphen/>
        <w:t>îng tham gia trùc tiÕp t¹i c¸c tr¹m c©n vµ c¸c lùc l</w:t>
        <w:softHyphen/>
        <w:t>îng hç trî ho¹t ®éng cña tr¹m c©n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hç trî ®µo t¹o chuyªn m«n nghiÖp vô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hç trî cho viÖc söa ch÷a thiÕt bÞ tr¹m c©n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 Chi kh¸c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 xml:space="preserve">2.3/ §èi víi Ban An toµn giao th«ng cña tØnh, thµnh phè trùc thuéc trung </w:t>
        <w:softHyphen/>
        <w:t>¬ng dïng ®Ó chi cho c¸c néi dung: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 xml:space="preserve">-    Chi Bé m¸y ho¹t ®éng cña Ban ATGT.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 xml:space="preserve">-    Chi ho¹t ®éng, kiÓm tra liªn ngµnh cña Ban an toµn giao th«ng tØnh, thµnh phè trùc thuéc trung </w:t>
        <w:softHyphen/>
        <w:t>¬ng.</w:t>
      </w:r>
    </w:p>
    <w:p>
      <w:pPr>
        <w:pStyle w:val="Normal"/>
        <w:bidi w:val="0"/>
        <w:spacing w:lineRule="auto" w:line="252" w:before="120" w:after="0"/>
        <w:ind w:left="720" w:hanging="0"/>
        <w:jc w:val="both"/>
        <w:rPr/>
      </w:pPr>
      <w:r>
        <w:rPr/>
        <w:t>-    Chi cho c«ng t¸c phæ biÕn, tuyªn truyÒn TTATGT cña ®Þa ph</w:t>
        <w:softHyphen/>
        <w:t>¬ng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    Chi tæ chøc ®µo t¹o c¸c nghiÖp vô vÒ an toµn giao th«ng cho c¸c ®èi t</w:t>
        <w:softHyphen/>
        <w:t>îng trùc tiÕp tham gia gi÷ g×n trËt tù an toµn giao th«ng cña ®Þa ph</w:t>
        <w:softHyphen/>
        <w:t>¬ng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    Chi c«ng t¸c s¬ kÕt, tæng kÕt, khen th</w:t>
        <w:softHyphen/>
        <w:t>ëng ®èi víi c¸c ®¬n vÞ, c¸ nh©n cã thµnh tÝch trong c«ng t¸c gi÷ g×n TTATGT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    Chi hç trî kh¾c phôc hËu qu¶ tai n¹n giao th«ng, hç trî phôc vô c«ng t¸c gi¶i to¶ hµnh lang an toµn giao th«ng theo quyÕt ®Þnh cña UBND c¸c TØnh, thµnh phè)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-    Chi kh¸c.</w:t>
      </w:r>
    </w:p>
    <w:p>
      <w:pPr>
        <w:pStyle w:val="Normal"/>
        <w:bidi w:val="0"/>
        <w:spacing w:lineRule="auto" w:line="252" w:before="120" w:after="0"/>
        <w:ind w:left="720" w:hanging="0"/>
        <w:jc w:val="both"/>
        <w:rPr/>
      </w:pPr>
      <w:r>
        <w:rPr>
          <w:b/>
          <w:u w:val="single"/>
        </w:rPr>
        <w:t>II/ LËp, chÊp hµnh vµ quyÕt to¸n kinh phÝ tõ nguån thu xö ph¹t</w:t>
      </w:r>
      <w:r>
        <w:rPr>
          <w:b/>
        </w:rPr>
        <w:t xml:space="preserve">: 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>ViÖc lËp, chÊp hµnh vµ quyÕt to¸n kinh phÝ tõ nguån xö ph¹t hµnh chÝnh ®èi víi c¸c hµnh vi vi ph¹m hµnh chÝnh trong lÜnh vùc TTATGT thùc hiÖn theo qui ®Þnh t¹i th«ng t</w:t>
        <w:softHyphen/>
        <w:t xml:space="preserve"> sè 103/1998/TT-BTC ngµy 18/7/1998 cña Bé Tµi chÝnh. Cô thÓ:</w:t>
      </w:r>
    </w:p>
    <w:p>
      <w:pPr>
        <w:pStyle w:val="Normal"/>
        <w:bidi w:val="0"/>
        <w:spacing w:lineRule="auto" w:line="252" w:before="120" w:after="0"/>
        <w:ind w:left="720" w:hanging="0"/>
        <w:jc w:val="both"/>
        <w:rPr/>
      </w:pPr>
      <w:r>
        <w:rPr>
          <w:b/>
        </w:rPr>
        <w:t xml:space="preserve">1/ </w:t>
      </w:r>
      <w:r>
        <w:rPr/>
        <w:t>LËp dù to¸n: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§èi víi c¸c ®¬n vÞ ®</w:t>
        <w:softHyphen/>
        <w:t>îc thô h</w:t>
        <w:softHyphen/>
        <w:t>ëng kinh phÝ tõ nguån thu xö ph¹t hµnh chÝnh ®èi víi c¸c hµnh vi vi ph¹m trong lÜnh vùc TTATGT ®</w:t>
        <w:softHyphen/>
        <w:t>îc qui ®Þnh t¹i th«ng t</w:t>
        <w:softHyphen/>
        <w:t>    nµy, c¨n cø vµo sè kiÓm tra do Së Tµi chÝnh-VËt gi¸ th«ng b¸o ®Ó lËp dù    to¸n kinh phÝ theo chÕ ®é, ®Þnh møc göi    Së Tµi chÝnh-VËt gi¸ ®Ó thÈm ®Þnh, tæng hîp tr×nh Uû ban nh©n d©n c¸c tØnh, thµnh phè quyÕt ®Þnh dù to¸n thu, chi tõ nguån thu ph¹t cïng dù to¸n thu - chi ng©n s¸ch hµng n¨m cña ®¬n vÞ.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>2/ ChÊp hµnh dù to¸n: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>2.1/ Vµo ngµy 5 cña th¸ng sau Kho b¹c nhµ n</w:t>
        <w:softHyphen/>
        <w:t xml:space="preserve">íc t¹i c¸c tØnh, thµnh phè trùc thuéc trung </w:t>
        <w:softHyphen/>
        <w:t>¬ng cã tr¸ch nhiÖm th«ng b¸o b»ng v¨n b¶n cho Së Tµi chÝnh -VËt gi¸ vÒ sè thu cña ®Þa ph</w:t>
        <w:softHyphen/>
        <w:t>¬ng tõ xö ph¹t hµnh chÝnh ®èi víi c¸c hµnh vi vi ph¹m hµnh chÝnh trong lÜnh vùc TTATGT cña th¸ng tr</w:t>
        <w:softHyphen/>
        <w:t>íc. C¨n cø vµo sè thu ®ã, Së Tµi chÝnh-VËt gi¸ ph©n bæ kÞp thêi vµ thùc hiÖn cÊp ph¸t kinh phÝ cho c¸c lùc l</w:t>
        <w:softHyphen/>
        <w:t>îng tham gia gi÷ g×n TTATGT t¹i ®Þa ph</w:t>
        <w:softHyphen/>
        <w:t>¬ng.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>2.2/    Sè tiÒn ph¹t thu ®</w:t>
        <w:softHyphen/>
        <w:t>îc ph©n bæ cho c¸c l</w:t>
        <w:softHyphen/>
        <w:t>îng tham gia gi÷ g×n TTATGT qui ®Þnh t¹i th«ng t</w:t>
        <w:softHyphen/>
        <w:t xml:space="preserve"> nµy lµ møc trÝch tèi ®a. C¸c néi dung chi qui ®Þnh t¹i th«ng t</w:t>
        <w:softHyphen/>
        <w:t xml:space="preserve"> nµy c¸c ®¬n vÞ ph¶i thùc hiÖn theo ®óng chÕ ®é , tiªu chuÈn , ®Þnh møc , chÕ ®é chi tiªu tµi chÝnh do c¬ quan cã thÈm quyÒn ban hµnh. Sè kinh phÝ sö dông kh«ng hÕt, UBND tØnh, thµnh phè quyÕt ®Þnh bæ xung cho viÖc ®Çu t</w:t>
        <w:softHyphen/>
        <w:t xml:space="preserve"> c¬ së vËt chÊt ®¶m b¶o TTATGT trªn ®Þa bµn.    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 xml:space="preserve">3/ QuyÕt to¸n kinh phÝ: </w:t>
      </w:r>
    </w:p>
    <w:p>
      <w:pPr>
        <w:pStyle w:val="BodyTextIndent2"/>
        <w:bidi w:val="0"/>
        <w:spacing w:lineRule="auto" w:line="252" w:before="120" w:after="0"/>
        <w:ind w:firstLine="720"/>
        <w:rPr/>
      </w:pPr>
      <w:r>
        <w:rPr/>
        <w:t>C¸c ®¬n vÞ thô h</w:t>
        <w:softHyphen/>
        <w:t>ëng nguån kinh phÝ xö ph¹t hµnh chÝnh trong lÜnh vùc TTATGT quyÕt to¸n theo qui ®Þnh t¹i th«ng t</w:t>
        <w:softHyphen/>
        <w:t xml:space="preserve"> sè 21/2000/TT-BTC ngµy 16/3/2000 cña Bé Tµi chÝnh    h</w:t>
        <w:softHyphen/>
        <w:t xml:space="preserve">íng dÉn xÐt duyÖt, th«ng b¸o quyÕt to¸n n¨m ®èi víi c¸c ®¬n vÞ hµnh chÝnh sù nghiÖp </w:t>
      </w:r>
    </w:p>
    <w:p>
      <w:pPr>
        <w:pStyle w:val="Normal"/>
        <w:bidi w:val="0"/>
        <w:spacing w:lineRule="auto" w:line="252" w:before="120" w:after="0"/>
        <w:ind w:left="720" w:hanging="0"/>
        <w:jc w:val="both"/>
        <w:rPr/>
      </w:pPr>
      <w:r>
        <w:rPr>
          <w:b/>
          <w:u w:val="single"/>
        </w:rPr>
        <w:t>III/ Tæ chøc thùc hiÖn</w:t>
      </w:r>
      <w:r>
        <w:rPr>
          <w:b/>
        </w:rPr>
        <w:t xml:space="preserve">: 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Th«ng t</w:t>
        <w:softHyphen/>
        <w:t xml:space="preserve"> nµy cã hiÖu lùc tõ ngµy 1/4/2001 vµ thay thÕ th«ng t</w:t>
        <w:softHyphen/>
        <w:t xml:space="preserve"> sè    48/1999/TT-BTC ngµy 6/5/1999 cña Bé Tµi chÝnh vÒ viÖc h</w:t>
        <w:softHyphen/>
        <w:t>íng dÉn viÖc sö dông tiÒn thu tõ xö ph¹t hµnh chÝnh ®èi víi c¸c hµnh vi vi ph¹m hµnh chÝnh trong lÜnh vùc TTATGT.</w:t>
      </w:r>
    </w:p>
    <w:p>
      <w:pPr>
        <w:pStyle w:val="Normal"/>
        <w:bidi w:val="0"/>
        <w:spacing w:lineRule="auto" w:line="252" w:before="120" w:after="0"/>
        <w:ind w:firstLine="720"/>
        <w:jc w:val="both"/>
        <w:rPr/>
      </w:pPr>
      <w:r>
        <w:rPr/>
        <w:t>Trong qu¸ tr×nh thùc hiÖn nÕu cã khã kh¨n v</w:t>
        <w:softHyphen/>
        <w:t>íng m¾c, c¸c ®Þa ph</w:t>
        <w:softHyphen/>
        <w:t>¬ng ph¶n ¸nh kÞp thêi vÒ Bé Tµi chÝnh ®Ó xem xÐt gi¶i quyÕt./.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ind w:left="720" w:hanging="0"/>
        <w:jc w:val="both"/>
        <w:rPr/>
      </w:pPr>
      <w:r>
        <w:rPr/>
        <w:tab/>
        <w:tab/>
        <w:tab/>
        <w:tab/>
        <w:t xml:space="preserve">                    </w:t>
        <w:tab/>
        <w:t xml:space="preserve">              </w:t>
      </w:r>
      <w:r>
        <w:rPr>
          <w:rFonts w:ascii=".VnTimeH" w:hAnsi=".VnTimeH"/>
          <w:b/>
          <w:sz w:val="24"/>
        </w:rPr>
        <w:t>KT/Bé tr</w:t>
        <w:softHyphen/>
        <w:t>ëng Bé tµi chÝnh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 xml:space="preserve">N¬i nhËn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Thø tr</w:t>
        <w:softHyphen/>
        <w:t>ëng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VP Quèc héi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VP Chñ tÞch n</w:t>
        <w:softHyphen/>
        <w:t>íc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VP ChÝnh phñ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C¸c Bé, c¬ quan ngang Bé</w:t>
        <w:tab/>
        <w:tab/>
        <w:tab/>
        <w:tab/>
        <w:tab/>
        <w:tab/>
      </w:r>
      <w:r>
        <w:rPr/>
        <w:t>®· ký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i w:val="false"/>
        </w:rPr>
        <w:t xml:space="preserve">          </w:t>
      </w:r>
      <w:r>
        <w:rPr>
          <w:i w:val="false"/>
        </w:rPr>
        <w:t>C¬ quan thuéc CP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ViÖn kiÓm s¸t NDTC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Toµ ¸n nh©n d©n tèi ca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 xml:space="preserve">- V¨n phßng TW vµ c¸c Ban cña §¶ng                                                          </w:t>
      </w:r>
      <w:r>
        <w:rPr>
          <w:b/>
        </w:rPr>
        <w:t>NguyÔn ThÞ Kim ng©n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 xml:space="preserve">- C¬ quan trung </w:t>
        <w:softHyphen/>
        <w:t xml:space="preserve">¬ng cña c¸c ®oµn thÓ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 xml:space="preserve">- H§ND, UBND c¸c TØnh, Thµnh phè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trùc thuéc trung </w:t>
        <w:softHyphen/>
        <w:t>¬ng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- Së TC- VG, KBNN, Së GTVT c¸c TØnh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thµnh phè trùc thuéc trung </w:t>
        <w:softHyphen/>
        <w:t>¬ng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C¸c ®¬n vÞ thuéc Bé Tµi chÝnh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C«ng b¸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L</w:t>
        <w:softHyphen/>
        <w:t xml:space="preserve">u: VP(2b¶n), Vô HCSN    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ind w:left="720" w:hanging="0"/>
        <w:jc w:val="both"/>
        <w:rPr/>
      </w:pPr>
      <w:r>
        <w:rPr/>
        <w:t xml:space="preserve">    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439</Characters>
  <CharactersWithSpaces>6872</CharactersWithSpaces>
  <Company>Vu HCSN - 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48:00Z</dcterms:created>
  <dc:creator>Dao Thi Hop</dc:creator>
  <dc:description/>
  <dc:language>en-US</dc:language>
  <cp:lastModifiedBy/>
  <cp:lastPrinted>2001-04-03T10:58:00Z</cp:lastPrinted>
  <dcterms:modified xsi:type="dcterms:W3CDTF">2001-04-19T11:48:00Z</dcterms:modified>
  <cp:revision>2</cp:revision>
  <dc:subject/>
  <dc:title>Bé tµi chÝnh   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