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</w:rPr>
        <w:t xml:space="preserve">Bé Giao th«ng </w:t>
        <w:tab/>
        <w:t xml:space="preserve">    Céng hoµ x· héi chñ nghÜa ViÖt nam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            </w:t>
      </w:r>
      <w:r>
        <w:rPr>
          <w:rFonts w:ascii=".VnTimeH" w:hAnsi=".VnTimeH"/>
          <w:b/>
        </w:rPr>
        <w:t>vËn t¶i</w:t>
      </w:r>
      <w:r>
        <w:rPr>
          <w:sz w:val="28"/>
        </w:rPr>
        <w:t xml:space="preserve"> </w:t>
        <w:tab/>
        <w:tab/>
        <w:tab/>
        <w:t>                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_______________                              ____________________________________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 xml:space="preserve">Sè :    </w:t>
      </w:r>
      <w:r>
        <w:rPr>
          <w:b/>
        </w:rPr>
        <w:t xml:space="preserve"> 258</w:t>
      </w:r>
      <w:r>
        <w:rPr/>
        <w:t>/</w:t>
      </w:r>
      <w:r>
        <w:rPr>
          <w:b/>
        </w:rPr>
        <w:t>1998/TT-BGTVT</w:t>
      </w:r>
      <w:r>
        <w:rPr>
          <w:i/>
        </w:rPr>
        <w:t xml:space="preserve"> </w:t>
        <w:tab/>
      </w:r>
      <w:r>
        <w:rPr/>
        <w:t>              Hµ néi, Ngµy 18 th¸ng 8    n¨m 1998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Th«ng t</w:t>
        <w:softHyphen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0"/>
        </w:rPr>
        <w:t>H</w:t>
        <w:softHyphen/>
        <w:t>íng dÉn thùc hiÖn NghÞ ®Þnh th</w:t>
        <w:softHyphen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0"/>
        </w:rPr>
        <w:t xml:space="preserve"> </w:t>
      </w:r>
      <w:r>
        <w:rPr>
          <w:rFonts w:ascii=".VnTimeH" w:hAnsi=".VnTimeH"/>
          <w:sz w:val="20"/>
        </w:rPr>
        <w:t>cña Bé Giao th«ng vËn t¶i ViÖt nam vµ Bé Giao th«ng Trung quèc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0"/>
        </w:rPr>
        <w:t xml:space="preserve"> </w:t>
      </w:r>
      <w:r>
        <w:rPr>
          <w:rFonts w:ascii=".VnTimeH" w:hAnsi=".VnTimeH"/>
          <w:sz w:val="20"/>
        </w:rPr>
        <w:t>thùc hiÖn HiÖp ®Þnh vËn t¶i ®</w:t>
        <w:softHyphen/>
        <w:t>êng bé gi÷a ChÝnh phñ n</w:t>
        <w:softHyphen/>
        <w:t>íc Chxhc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0"/>
        </w:rPr>
        <w:t xml:space="preserve"> </w:t>
      </w:r>
      <w:r>
        <w:rPr>
          <w:rFonts w:ascii=".VnTimeH" w:hAnsi=".VnTimeH"/>
          <w:sz w:val="20"/>
        </w:rPr>
        <w:t>ViÖt nam vµ ChÝnh phñ n</w:t>
        <w:softHyphen/>
        <w:t>íc Chnd Trung hoa.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28"/>
        </w:rPr>
        <w:tab/>
      </w:r>
      <w:r>
        <w:rPr/>
        <w:t>Thi hµnh HiÖp ®Þnh vËn t¶i ®</w:t>
        <w:softHyphen/>
        <w:t>êng bé ®· ®</w:t>
        <w:softHyphen/>
        <w:t>îc ChÝnh phñ n</w:t>
        <w:softHyphen/>
        <w:t>íc Céng hoµ x· héi chñ nghÜa ViÖt nam vµ ChÝnh phñ n</w:t>
        <w:softHyphen/>
        <w:t>íc Céng hßa nh©n d©n Trung hoa ký kÕt t¹i Hµ néi ngµy 22/11/1994 vµ c¸c §iÒu kho¶n trong NghÞ ®Þnh th</w:t>
        <w:softHyphen/>
        <w:t xml:space="preserve"> cña Bé Giao th«ng vËn t¶i (GTVT) ViÖt nam vµ Bé Giao th«ngTrung quèc ký t¹i Hµ néi ngµy 03/6/1997, Bé Giao th«ng vËn t¶i h</w:t>
        <w:softHyphen/>
        <w:t>íng dÉn mét sè ®iÓm chÝnh nh</w:t>
        <w:softHyphen/>
        <w:t xml:space="preserve"> sau: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.VnTimeH" w:hAnsi=".VnTimeH"/>
          <w:b/>
          <w:sz w:val="22"/>
          <w:u w:val="single"/>
        </w:rPr>
        <w:t>I. §èi t</w:t>
        <w:softHyphen/>
        <w:t>îng qu¶n lý cña NghÞ ®Þnh th</w:t>
        <w:softHyphen/>
        <w:t>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1</w:t>
      </w:r>
      <w:r>
        <w:rPr/>
        <w:t>. C¸c ph</w:t>
        <w:softHyphen/>
        <w:t>¬ng tiÖn vËn t¶i hµng ho¸, hµnh kh¸ch (bao gåm c¶ kh¸ch du lÞch ) vµ hµnh lý xuÊt ph¸t tõ c¸c ®Þa ®iÓm chuyÓn t¶i cña ViÖt Nam ®i qua c¸c cöa khÈu ®· ®</w:t>
        <w:softHyphen/>
        <w:t>îc ChÝnh phñ hai n</w:t>
        <w:softHyphen/>
        <w:t>íc cho phÐp tíi c¸c ®Þa ®iÓm chuyÓn t¶i thuéc l·nh thæ Trung quèc vµ ng</w:t>
        <w:softHyphen/>
        <w:t>îc l¹i.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b/>
        </w:rPr>
        <w:t>2</w:t>
      </w:r>
      <w:r>
        <w:rPr/>
        <w:t>. C¸c doanh nghiÖp vËn t¶i ®</w:t>
        <w:softHyphen/>
        <w:t>êng bé ®</w:t>
        <w:softHyphen/>
        <w:t>îc tham gia vËn t¶i quèc tÕ ViÖt - Trung.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.VnTimeH" w:hAnsi=".VnTimeH"/>
          <w:b/>
          <w:sz w:val="22"/>
          <w:u w:val="single"/>
        </w:rPr>
        <w:t>II. Quy ®Þnh cô thÓ thùc hiÖn NghÞ ®Þnh th</w:t>
        <w:softHyphen/>
        <w:t>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1</w:t>
      </w:r>
      <w:r>
        <w:rPr/>
        <w:t>. Tr</w:t>
        <w:softHyphen/>
        <w:t>íc m¾t, ph</w:t>
        <w:softHyphen/>
        <w:t>¬ng tiÖn vËn t¶i ®</w:t>
        <w:softHyphen/>
        <w:t>êng bé chØ ®</w:t>
        <w:softHyphen/>
        <w:t>îc phÐp qua l¹i c¸c cÆp cöa khÈu ®· ®</w:t>
        <w:softHyphen/>
        <w:t>îc ChÝnh phñ hai n</w:t>
        <w:softHyphen/>
        <w:t>íc th«ng qua sau ®©y :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ab/>
      </w:r>
      <w:r>
        <w:rPr>
          <w:b/>
        </w:rPr>
        <w:t>ViÖt nam</w:t>
        <w:tab/>
        <w:tab/>
        <w:tab/>
        <w:tab/>
        <w:tab/>
        <w:t>Trung quèc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a. Mãng c¸i (Qu¶ng ninh)</w:t>
        <w:tab/>
        <w:tab/>
        <w:tab/>
        <w:t>a. §«ng h</w:t>
        <w:softHyphen/>
        <w:t>ng (Qu¶ng t©y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b. H÷u nghÞ (L¹ng s¬n)</w:t>
        <w:tab/>
        <w:tab/>
        <w:tab/>
        <w:t>b. H÷u nghÞ quan (Qu¶ng t©y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c. Tµ lïng (Cao b»ng)</w:t>
        <w:tab/>
        <w:tab/>
        <w:tab/>
        <w:t>c. Thuû khÈu (Qu¶ng t©y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d. Thanh thuû (Hµ Giang)</w:t>
        <w:tab/>
        <w:tab/>
        <w:tab/>
        <w:t>d. Thiªn b¶o (V©n nam)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e. Lµo cai (Lµo cai)</w:t>
        <w:tab/>
        <w:tab/>
        <w:tab/>
        <w:tab/>
        <w:t>e. Hµ khÈu (V©n nam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g. Ma lu thµng (Lai ch©u)</w:t>
        <w:tab/>
        <w:tab/>
        <w:tab/>
        <w:t>g. Kim thuû hµ (V©n nam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2</w:t>
      </w:r>
      <w:r>
        <w:rPr/>
        <w:t>. Ph</w:t>
        <w:softHyphen/>
        <w:t>¬ng tiÖn vËn t¶i ®</w:t>
        <w:softHyphen/>
        <w:t>êng bé chØ ®</w:t>
        <w:softHyphen/>
        <w:t>îc phÐp vËn chuyÓn hµng ho¸, hµnh kh¸ch (bao gåm c¶ kh¸ch du lÞch) vµ hµnh lý tõ c¸c ®Þa ®iÓm chuyÓn t¶i ®</w:t>
        <w:softHyphen/>
        <w:t>îc quy ®Þnh t¹i tØnh biªn giíi cña ViÖt nam ®Õn c¸c ®Þa ®iÓm chuyÓn t¶i ®</w:t>
        <w:softHyphen/>
        <w:t>îc quy ®Þnh t¹i c¸c tØnh biªn giíi cña Trung quèc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3</w:t>
      </w:r>
      <w:r>
        <w:rPr/>
        <w:t>. Ph</w:t>
        <w:softHyphen/>
        <w:t>¬ng tiÖn vµ ng</w:t>
        <w:softHyphen/>
        <w:t>êi l¸i khi vËn chuyÓn qua l¹i biªn giíi ph¶i cã ®Çy ®ñ c¸c lo¹i giÊy tê sau :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a. GiÊy chøng nhËn ®¨ng ký së h÷u ph</w:t>
        <w:softHyphen/>
        <w:t>¬ng tiÖn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b.    Tem kiÓm ®Þnh kü thuËt ph</w:t>
        <w:softHyphen/>
        <w:t>¬ng tiÖn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c.    GiÊy phÐp l¸i xe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d    GiÊy chøng nhËn ®· mua b¶o hiÓm tr¸ch nhiÖm d©n sù cña chñ xe c¬ giíi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e.    GiÊy phÐp vËn chuyÓn vµ phï hiÖu vËn chuyÓn quèc tÕ ViÖt - Trung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.VnTimeH" w:hAnsi=".VnTimeH"/>
          <w:sz w:val="22"/>
          <w:u w:val="single"/>
        </w:rPr>
        <w:t>III. Doanh nghiÖp tham gia vËn t¶i quèc tÕ ViÖt - Trung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.VnTimeH" w:hAnsi=".VnTimeH"/>
          <w:sz w:val="22"/>
        </w:rPr>
      </w:pPr>
      <w:r>
        <w:rPr>
          <w:rFonts w:ascii=".VnTimeH" w:hAnsi=".VnTimeH"/>
          <w:sz w:val="22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1</w:t>
      </w:r>
      <w:r>
        <w:rPr/>
        <w:t>. c¸c doanh nghiÖp vËn t¶i tham gia vËn t¶i quèc tÕ ViÖt - Trung ph¶i lµ c¸c doanh nghiÖp ®</w:t>
        <w:softHyphen/>
        <w:t>îc thµnh lËp theo quy ®Þnh cña ph¸p luËt ViÖt nam (LuËt Doanh nghiÖp nhµ n</w:t>
        <w:softHyphen/>
        <w:t>íc, LuËt C«ng ty, LuËt Hîp t¸c x·, LuËt Doanh nghiÖp t</w:t>
        <w:softHyphen/>
        <w:t xml:space="preserve"> nh©n, LuËt §Çu t</w:t>
        <w:softHyphen/>
        <w:t xml:space="preserve"> n</w:t>
        <w:softHyphen/>
        <w:t>íc ngoµi t¹i ViÖt nam) cã ®ñ ®iÒu kiÖn theo quy ®Þnh cña Bé GTVT vµ ®</w:t>
        <w:softHyphen/>
        <w:t>îc c¬ quan qu¶n lý Nhµ n</w:t>
        <w:softHyphen/>
        <w:t>íc cã thÈm quyÒn cho phÐp ®</w:t>
        <w:softHyphen/>
        <w:t>îc tham gia vËn t¶i quèc tÕ ViÖt - Trung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2</w:t>
      </w:r>
      <w:r>
        <w:rPr/>
        <w:t>. Côc §BVN chÊp thuËn b»ng v¨n b¶n cho phÐp doanh nghiÖp vËn t¶i ®</w:t>
        <w:softHyphen/>
        <w:t>îc tham gia vËn t¶i quèc tÕ ViÖt - Trung theo ®Ò nghÞ cña Së GTVT (GTCC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3</w:t>
      </w:r>
      <w:r>
        <w:rPr/>
        <w:t>. C¸c doanh nghiÖp vËn t¶i tham gia vËn t¶i quèc tÕ ph¶i lËp danh s¸ch ph</w:t>
        <w:softHyphen/>
        <w:t>¬ng tiÖn theo sè ®¨ng ký xe, m¸c kiÓu xe vµ träng l</w:t>
        <w:softHyphen/>
        <w:t>îng thiÕt kÕ xe (tù träng xe vµ søc chë) b¸o c¸o Côc §BVN ®Ó th«ng b¸o cho phÝa Trung quèc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.VnTimeH" w:hAnsi=".VnTimeH"/>
          <w:b/>
          <w:sz w:val="22"/>
          <w:u w:val="single"/>
        </w:rPr>
        <w:t>IV.    CÊp phÐp vËn t¶i quèc tÕ ViÖt - Trung</w:t>
      </w:r>
      <w:r>
        <w:rPr>
          <w:rFonts w:ascii=".VnTimeH" w:hAnsi=".VnTimeH"/>
          <w:sz w:val="22"/>
        </w:rPr>
        <w:t xml:space="preserve">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1</w:t>
      </w:r>
      <w:r>
        <w:rPr/>
        <w:t>. GiÊy phÐp vËn t¶i quèc tÕ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ph</w:t>
        <w:softHyphen/>
        <w:t>¬ng tiÖn vËn t¶i ®</w:t>
        <w:softHyphen/>
        <w:t>êng bé vËn chuyÓn hµng ho¸ hay hµnh kh¸ch (bao gåm kh¸ch du lÞch) vµ hµnh lý gi÷a hai n</w:t>
        <w:softHyphen/>
        <w:t>íc ph¶i cã giÊy phÐp vËn t¶i « t« quèc t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GiÊy phÐp vËn t¶i « t« quèc tÕ lµ giÊy phÐp cÊp cho ph</w:t>
        <w:softHyphen/>
        <w:t>¬ng tiÖn vËn t¶i ®</w:t>
        <w:softHyphen/>
        <w:t>êng bé lµm nhiÖm vô thùc hiÖn qu¸ tr×nh vËn chuyÓn hµng ho¸ hay hµnh kh¸ch (bao gåm kh¸ch du lÞch) vµ hµnh lý tõ ViÖt nam qua cöa khÈu ®</w:t>
        <w:softHyphen/>
        <w:t>îc phÐp ®Õn ®Þa ®iÓm chuyÓn t¶i thuéc l·nh thæ Trung quèc vµ ng</w:t>
        <w:softHyphen/>
        <w:t>îc l¹i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C¨n cø vµo nhu cÇu vËn chuyÓn hµng ho¸, hµnh kh¸ch vµ trªn nguyªn t¾c b×nh ®¼ng, Côc §BVN vµ c¸c c¬ quan cã thÈm quyÒn lµ Së GTVT c¸c tØnh Lai ch©u, Lµo cai, Hµ giang , Cao b»ng, L¹ng s¬n vµ Qu¶ng ninh sÏ bµn b¹c thèng nhÊt vÒ sè l</w:t>
        <w:softHyphen/>
        <w:t>îng giÊy phÐp, ®Þnh kú trao ®æi giÊy phÐp, vÒ thêi gian vµ ®Þa ®iÓm trao ®æi giÊy phÐp víi c¬ quan cã th©mr quyÒn phÝa Trung quèc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GiÊy phÐp vËn t¶i « t« quèc tÕ cã 3 lo¹i A,B vµ C nh</w:t>
        <w:softHyphen/>
        <w:t xml:space="preserve"> mÉu cña hai bªn ®· thèng nhÊt: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- Lo¹i A (mÇu hång) dïng ®Ó vËn chuyÓn hµnh kh¸ch (bao gåm kh¸ch du lÞch) ®Þnh kú, cã hiÖu lùc lµ mét n¨m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- Lo¹i B (mµu lam nh¹t) dïng ®Ó vËn chuyÓn hµnh kh¸ch (bao gåm kh¸ch du lÞch kh«ng ®Þnh kú vµ xe chë hµnh lý, cã hiÖu lùc lµ mét lÇn ®i vµ vÒ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- Lo¹i C (mµu vµng nh¹t) dïng ®Ó cÊp cho ph</w:t>
        <w:softHyphen/>
        <w:t>¬ng tiÖn vËn chuyÓn hµng ho¸, cã hiÖu lùc lµ mét lÇn ®I vµ vÒ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2</w:t>
      </w:r>
      <w:r>
        <w:rPr/>
        <w:t>. Hå s¬ cÊp phÐp vËn t¶i « t« quèc tÕ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- §¬n xin cÊp phÐp vËn t¶i « t« quèc tÕ (cã mÉu kÌm theo)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- C¸c giÊy tê cña tõng xe: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ab/>
        <w:t>- GiÊy ®¨ng ký së h÷u ph</w:t>
        <w:softHyphen/>
        <w:t>¬ng tiÖn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ab/>
        <w:t>- GiÊy phÐp l¸i xe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ab/>
        <w:t>- Tem kiÓm ®Þnh an toµn kü thuËt cña ph</w:t>
        <w:softHyphen/>
        <w:t>¬ng tiÖn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3</w:t>
      </w:r>
      <w:r>
        <w:rPr/>
        <w:t>. C¬ quan cÊp giÊy phÐp vËn chuyÓn « t« quèc tÕ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>Bé GTVT uû quyÓn Së GTVT c¸c tØnh Lµo cai, Lai ch©u, hµ giang, Cao b»ng, L¹ng s¬n vµ Qu¶ng ninh xÐt cÊp giÊy phÐp vËn chuyªn « t« quèc tÕ cho c¸c ph</w:t>
        <w:softHyphen/>
        <w:t>¬ng tiÖn cña c¸c doanh nghiÖp ®· ®</w:t>
        <w:softHyphen/>
        <w:t>îc Côc §BVN th«ng b¸o b»ng v¨n b¶n cho phÝa Trung quèc ®</w:t>
        <w:softHyphen/>
        <w:t>îc qua cöa khÈu thuéc ®Þa ph</w:t>
        <w:softHyphen/>
        <w:t>¬ng m×nh ®Ó sang Trung quèc vµ trë vÒ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.VnTimeH" w:hAnsi=".VnTimeH"/>
          <w:b/>
          <w:sz w:val="22"/>
          <w:u w:val="single"/>
        </w:rPr>
        <w:t>IV. Tæ chøc thùc hiÖ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1</w:t>
      </w:r>
      <w:r>
        <w:rPr/>
        <w:t>. Th«ng t</w:t>
        <w:softHyphen/>
        <w:t xml:space="preserve"> nµy cã hiÖu lùc sau 15 ngµy kÓ tõ ngµy ký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2</w:t>
      </w:r>
      <w:r>
        <w:rPr/>
        <w:t xml:space="preserve">. C¸c Së GTVT (GTCC) tØnh, thµnh phè trùc thuéc Trung </w:t>
        <w:softHyphen/>
        <w:t>¬ng cã tr¸ch nhiÖm phæ biÕn Th«ng t</w:t>
        <w:softHyphen/>
        <w:t xml:space="preserve"> nµy tíi c¸c doanh nghiÖp vËn t¶i ®</w:t>
        <w:softHyphen/>
        <w:t>îc phÐp tham gia vËn t¶i quèc tÕ ViÖt - Trung ®Ó thùc hiÖn. C¸c Së GTVT Lai ch©u, Lµo cai, Hµ giang, Cao b»ng, L¹ng s¬n vµ Qu¶ng ninh cã tr¸ch nhiÖm tæ chøc vµ qu¶n lý viÖc cÊp phÐp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3</w:t>
      </w:r>
      <w:r>
        <w:rPr/>
        <w:t>. ChËm nhÊt ngµy 05 cña th¸ng sau c¸c Së Giao th«ng vËn t¶i ®</w:t>
        <w:softHyphen/>
        <w:t>îc uû quyÒn cÊp giÊy phÐp vËn chuyÓn « t« quèc tÕ ph¶i göi b¸o c¸o sè GiÊy phÐp vËn chuyÓn « t« quèc tÕ ®· cÊp vµ t×nh h×nh thùc hiÖn nhiÖm vô vËn chuyÓn « t« quèc tÕ qua l¹i gi÷a hai n</w:t>
        <w:softHyphen/>
        <w:t>íc cña th¸ng tr</w:t>
        <w:softHyphen/>
        <w:t>íc vÒ Côc §BVN ®Ó Côc tËp hîp b¸o c¸o Bé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/>
        <w:ind w:left="0" w:right="0" w:hanging="567"/>
        <w:jc w:val="both"/>
        <w:rPr/>
      </w:pPr>
      <w:r>
        <w:rPr/>
        <w:tab/>
      </w:r>
      <w:r>
        <w:rPr>
          <w:b/>
        </w:rPr>
        <w:t>4</w:t>
      </w:r>
      <w:r>
        <w:rPr/>
        <w:t>. Côc §</w:t>
        <w:softHyphen/>
        <w:t>êng bé ViÖt nam cã tr¸ch nhiÖm tæ chøc, kiÓm tra vµ theo dâi thùc hiÖn Th«ng t</w:t>
        <w:softHyphen/>
        <w:t xml:space="preserve"> nµy.</w:t>
      </w:r>
    </w:p>
    <w:p>
      <w:pPr>
        <w:pStyle w:val="Normal"/>
        <w:bidi w:val="0"/>
        <w:ind w:left="0" w:right="0" w:hanging="567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left="0" w:right="0" w:hanging="567"/>
        <w:jc w:val="left"/>
        <w:rPr>
          <w:rFonts w:ascii=".VnTimeH" w:hAnsi=".VnTimeH"/>
          <w:u w:val="single"/>
        </w:rPr>
      </w:pPr>
      <w:r>
        <w:rPr>
          <w:rFonts w:ascii=".VnTimeH" w:hAnsi=".VnTimeH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N¬i nhËn</w:t>
      </w:r>
      <w:r>
        <w:rPr>
          <w:b/>
          <w:sz w:val="20"/>
        </w:rPr>
        <w:t>: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>- VP ChÝnh phñ (®Ó b/c);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>- C¸c Bé Quèc phßng, C«ng an vµ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>- Ngo¹i giao, Th</w:t>
        <w:softHyphen/>
        <w:t xml:space="preserve">¬ng m¹i, X©y dùng, C«ng nghiÖp    </w:t>
      </w:r>
      <w:r>
        <w:rPr>
          <w:b/>
        </w:rPr>
        <w:t xml:space="preserve">                                                  </w:t>
      </w:r>
      <w:r>
        <w:rPr>
          <w:rFonts w:ascii=".VnTimeH" w:hAnsi=".VnTimeH"/>
          <w:b/>
        </w:rPr>
        <w:t xml:space="preserve"> K/T Bé tr</w:t>
        <w:softHyphen/>
        <w:t>ëng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 xml:space="preserve">- Tæng côc H¶i quan, Tæng Côc du lÞch    </w:t>
      </w:r>
      <w:r>
        <w:rPr>
          <w:rFonts w:ascii=".VnTimeH" w:hAnsi=".VnTimeH"/>
          <w:b/>
        </w:rPr>
        <w:tab/>
        <w:tab/>
        <w:t>                                                                Thø tr</w:t>
        <w:softHyphen/>
        <w:t>ëng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>- Ban biªn giíi ChÝnh phñ;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>- C¸c UBND tØnh thµnh phhã trùc thuéc TW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 xml:space="preserve">- C¸c Së GTVT (GTCC)tØnh, thµnh phè                          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 xml:space="preserve">- Côc §BVN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32"/>
        </w:rPr>
        <w:t xml:space="preserve">            §µo §×nh B×nh 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0"/>
        </w:rPr>
        <w:t>- L</w:t>
        <w:softHyphen/>
        <w:t xml:space="preserve">u VP, PC-VT.          </w:t>
      </w:r>
    </w:p>
    <w:p>
      <w:pPr>
        <w:sectPr>
          <w:footerReference w:type="default" r:id="rId2"/>
          <w:type w:val="nextPage"/>
          <w:pgSz w:w="11906" w:h="16838"/>
          <w:pgMar w:left="2304" w:right="1138" w:gutter="0" w:header="0" w:top="1354" w:footer="0" w:bottom="1022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0" w:right="0" w:hanging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567"/>
        <w:jc w:val="left"/>
        <w:rPr/>
      </w:pPr>
      <w:r>
        <w:rPr>
          <w:sz w:val="28"/>
        </w:rPr>
        <w:t xml:space="preserve">Tªn c¬ quan qu¶n lý ®¬n vÞ                          </w:t>
      </w:r>
      <w:r>
        <w:rPr>
          <w:rFonts w:ascii=".VnTimeH" w:hAnsi=".VnTimeH"/>
        </w:rPr>
        <w:t>céng hoµ x· héi chñ nghÜa viÖt nam</w:t>
      </w:r>
    </w:p>
    <w:p>
      <w:pPr>
        <w:pStyle w:val="Normal"/>
        <w:bidi w:val="0"/>
        <w:ind w:left="0" w:right="0" w:hanging="567"/>
        <w:jc w:val="left"/>
        <w:rPr/>
      </w:pPr>
      <w:r>
        <w:rPr>
          <w:sz w:val="28"/>
        </w:rPr>
        <w:t xml:space="preserve">                  </w:t>
      </w:r>
      <w:r>
        <w:rPr>
          <w:rFonts w:ascii=".VnTimeH" w:hAnsi=".VnTimeH"/>
          <w:b/>
          <w:sz w:val="22"/>
        </w:rPr>
        <w:t>Tªn ®¬n vÞ</w:t>
      </w:r>
      <w:r>
        <w:rPr>
          <w:sz w:val="22"/>
        </w:rPr>
        <w:t xml:space="preserve">      </w:t>
      </w:r>
      <w:r>
        <w:rPr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b/>
          <w:sz w:val="28"/>
        </w:rPr>
        <w:t>§éc lËp - Tù do - H¹nh phóc</w:t>
      </w:r>
    </w:p>
    <w:p>
      <w:pPr>
        <w:pStyle w:val="Normal"/>
        <w:bidi w:val="0"/>
        <w:ind w:left="0" w:right="0" w:hanging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04140</wp:posOffset>
                </wp:positionV>
                <wp:extent cx="292671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8.2pt" to="410.7pt,8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                  </w:t>
      </w:r>
      <w:r>
        <w:rPr>
          <w:sz w:val="28"/>
        </w:rPr>
        <w:t xml:space="preserve">----o0o-----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567"/>
        <w:jc w:val="center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.VnTimeH" w:hAnsi=".VnTimeH"/>
          <w:sz w:val="28"/>
        </w:rPr>
        <w:t>®¬n xin cÊp phÐp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.VnTimeH" w:hAnsi=".VnTimeH"/>
          <w:sz w:val="28"/>
        </w:rPr>
        <w:t>vËn t¶i quèc tÕ viÖt - Trung</w:t>
      </w:r>
    </w:p>
    <w:p>
      <w:pPr>
        <w:pStyle w:val="Normal"/>
        <w:bidi w:val="0"/>
        <w:ind w:left="0" w:right="0" w:hanging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567"/>
        <w:jc w:val="left"/>
        <w:rPr/>
      </w:pPr>
      <w:r>
        <w:rPr>
          <w:sz w:val="28"/>
        </w:rPr>
        <w:tab/>
        <w:tab/>
        <w:tab/>
        <w:tab/>
      </w:r>
    </w:p>
    <w:p>
      <w:pPr>
        <w:pStyle w:val="Normal"/>
        <w:bidi w:val="0"/>
        <w:ind w:left="0" w:right="0" w:hanging="567"/>
        <w:jc w:val="left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KÝnh göi :</w:t>
      </w:r>
    </w:p>
    <w:p>
      <w:pPr>
        <w:pStyle w:val="Normal"/>
        <w:bidi w:val="0"/>
        <w:ind w:left="0" w:right="0" w:hanging="567"/>
        <w:jc w:val="left"/>
        <w:rPr/>
      </w:pPr>
      <w:r>
        <w:rPr/>
        <w:t>1. Tªn ®¬n vÞ vËn t¶i :</w:t>
      </w:r>
    </w:p>
    <w:p>
      <w:pPr>
        <w:pStyle w:val="Normal"/>
        <w:bidi w:val="0"/>
        <w:ind w:left="0" w:right="0" w:hanging="567"/>
        <w:jc w:val="left"/>
        <w:rPr/>
      </w:pPr>
      <w:r>
        <w:rPr/>
        <w:t>2. §Þa chØ c¬ quan :</w:t>
      </w:r>
    </w:p>
    <w:p>
      <w:pPr>
        <w:pStyle w:val="Normal"/>
        <w:bidi w:val="0"/>
        <w:ind w:left="0" w:right="0" w:hanging="567"/>
        <w:jc w:val="left"/>
        <w:rPr/>
      </w:pPr>
      <w:r>
        <w:rPr/>
        <w:t>3. Sè ®iÖn tho¹i cÇn liªn hÖ (nÕu cã):</w:t>
      </w:r>
    </w:p>
    <w:p>
      <w:pPr>
        <w:pStyle w:val="Normal"/>
        <w:bidi w:val="0"/>
        <w:ind w:left="0" w:right="0" w:hanging="567"/>
        <w:jc w:val="left"/>
        <w:rPr/>
      </w:pPr>
      <w:r>
        <w:rPr/>
        <w:t>4. GiÊy chøng nhËn ®¨ng ký kinh doanh sè :          ngµy            th¸ng          n¨m</w:t>
      </w:r>
    </w:p>
    <w:p>
      <w:pPr>
        <w:pStyle w:val="Normal"/>
        <w:bidi w:val="0"/>
        <w:ind w:left="0" w:right="0" w:hanging="567"/>
        <w:jc w:val="left"/>
        <w:rPr/>
      </w:pPr>
      <w:r>
        <w:rPr/>
        <w:t xml:space="preserve">        </w:t>
      </w:r>
      <w:r>
        <w:rPr/>
        <w:t>C¬ quan cÊp :</w:t>
      </w:r>
    </w:p>
    <w:p>
      <w:pPr>
        <w:pStyle w:val="Normal"/>
        <w:bidi w:val="0"/>
        <w:ind w:left="0" w:right="0" w:hanging="567"/>
        <w:jc w:val="left"/>
        <w:rPr/>
      </w:pPr>
      <w:r>
        <w:rPr/>
        <w:t>5. Môc ®Ých xin cÊp phÐp cho « t« :</w:t>
      </w:r>
    </w:p>
    <w:p>
      <w:pPr>
        <w:pStyle w:val="Normal"/>
        <w:bidi w:val="0"/>
        <w:ind w:left="0" w:right="0" w:hanging="567"/>
        <w:jc w:val="left"/>
        <w:rPr/>
      </w:pPr>
      <w:r>
        <w:rPr/>
        <w:t>6. §¬n vÞ xin cÊp phÐp ®Ò nghÞ :</w:t>
      </w:r>
    </w:p>
    <w:p>
      <w:pPr>
        <w:pStyle w:val="Normal"/>
        <w:bidi w:val="0"/>
        <w:ind w:left="0" w:right="0" w:hanging="567"/>
        <w:jc w:val="left"/>
        <w:rPr/>
      </w:pPr>
      <w:r>
        <w:rPr/>
        <w:t xml:space="preserve">        </w:t>
      </w:r>
      <w:r>
        <w:rPr/>
        <w:t>CÊp giÊy phÐp « t« theo danh s¸ch d</w:t>
        <w:softHyphen/>
        <w:t>íi ®©y :</w:t>
      </w:r>
    </w:p>
    <w:p>
      <w:pPr>
        <w:pStyle w:val="Normal"/>
        <w:bidi w:val="0"/>
        <w:ind w:left="0" w:right="0" w:hanging="567"/>
        <w:jc w:val="left"/>
        <w:rPr/>
      </w:pPr>
      <w:r>
        <w:rPr/>
        <w:t xml:space="preserve">        </w:t>
      </w:r>
      <w:r>
        <w:rPr/>
        <w:t>(NÕu cho nhiÒu « t« th× lËp b¶ng kª kÌm theo ®¬n )</w:t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tbl>
      <w:tblPr>
        <w:tblW w:w="8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39"/>
        <w:gridCol w:w="1531"/>
        <w:gridCol w:w="1690"/>
        <w:gridCol w:w="169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iÓn sè xe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h·n hiÖu x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räng t¶i (GhÕ xe)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¹m vi ho¹t ®éng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hêi h¹n giÊy phÐp ®Õn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567"/>
        <w:jc w:val="left"/>
        <w:rPr/>
      </w:pPr>
      <w:r>
        <w:rPr/>
        <w:t xml:space="preserve">      </w:t>
      </w:r>
    </w:p>
    <w:p>
      <w:pPr>
        <w:pStyle w:val="Normal"/>
        <w:bidi w:val="0"/>
        <w:ind w:left="0" w:right="0" w:hanging="567"/>
        <w:jc w:val="left"/>
        <w:rPr/>
      </w:pPr>
      <w:r>
        <w:rPr/>
        <w:t>7. §¬n vÞ ®· thùc hiÖn ®Çy ®ñ nghÜa vô thuÕ vµ xin cam ®oan chÞu hoµn toµn tr¸ch nhiÖm tr</w:t>
        <w:softHyphen/>
        <w:t>íc ph¸p luËt vÒ nh÷ng lêi khai trong ®¬n, nÕu kh«ng ®óng sù thËt.</w:t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>
          <w:b/>
          <w:i/>
        </w:rPr>
        <w:tab/>
        <w:tab/>
        <w:tab/>
        <w:tab/>
        <w:tab/>
        <w:tab/>
        <w:tab/>
        <w:t>Ngµy          th¸ng          n¨m    199</w:t>
      </w:r>
    </w:p>
    <w:p>
      <w:pPr>
        <w:pStyle w:val="Normal"/>
        <w:bidi w:val="0"/>
        <w:ind w:left="0" w:right="0" w:hanging="567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  <w:t xml:space="preserve">                  </w:t>
      </w:r>
      <w:r>
        <w:rPr>
          <w:rFonts w:ascii=".VnTimeH" w:hAnsi=".VnTimeH"/>
          <w:sz w:val="22"/>
        </w:rPr>
        <w:t>chñ ®¬n vÞ</w:t>
      </w:r>
    </w:p>
    <w:p>
      <w:pPr>
        <w:pStyle w:val="Normal"/>
        <w:bidi w:val="0"/>
        <w:ind w:left="0" w:right="0" w:hanging="567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>
          <w:b/>
          <w:u w:val="single"/>
        </w:rPr>
        <w:t>N¬i nhËn :</w:t>
      </w:r>
    </w:p>
    <w:p>
      <w:pPr>
        <w:pStyle w:val="Normal"/>
        <w:bidi w:val="0"/>
        <w:ind w:left="0" w:right="0" w:hanging="567"/>
        <w:jc w:val="left"/>
        <w:rPr/>
      </w:pPr>
      <w:r>
        <w:rPr/>
        <w:t>- C¬ quan gi¶i quyÕt cÊp phÐp</w:t>
      </w:r>
    </w:p>
    <w:p>
      <w:pPr>
        <w:pStyle w:val="Normal"/>
        <w:bidi w:val="0"/>
        <w:ind w:left="0" w:right="0" w:hanging="567"/>
        <w:jc w:val="left"/>
        <w:rPr/>
      </w:pPr>
      <w:r>
        <w:rPr/>
        <w:t>- L</w:t>
        <w:softHyphen/>
        <w:t>u VP.</w:t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p>
      <w:pPr>
        <w:pStyle w:val="Normal"/>
        <w:bidi w:val="0"/>
        <w:ind w:left="0" w:right="0" w:hanging="567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4" w:right="1584" w:gutter="0" w:header="0" w:top="1584" w:footer="432" w:bottom="15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GB"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Style w:val="Pagenumber"/>
        <w:sz w:val="20"/>
        <w:lang w:val="en-GB" w:eastAsia="en-US"/>
      </w:rPr>
      <w:t xml:space="preserve"> </w:t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i/>
        <w:sz w:val="16"/>
        <w:lang w:val="en-GB" w:eastAsia="en-US"/>
      </w:rPr>
      <w:t xml:space="preserve"> </w:t>
    </w:r>
  </w:p>
  <w:p>
    <w:pPr>
      <w:pStyle w:val="Footer"/>
      <w:bidi w:val="0"/>
      <w:spacing w:before="0" w:after="120"/>
      <w:ind w:left="0" w:right="0" w:hanging="0"/>
      <w:jc w:val="cen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GB"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Style w:val="Pagenumber"/>
        <w:sz w:val="20"/>
        <w:lang w:val="en-GB" w:eastAsia="en-US"/>
      </w:rPr>
      <w:t xml:space="preserve"> </w:t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i/>
        <w:sz w:val="16"/>
        <w:lang w:val="en-GB" w:eastAsia="en-US"/>
      </w:rPr>
      <w:t xml:space="preserve"> </w:t>
    </w:r>
  </w:p>
  <w:p>
    <w:pPr>
      <w:pStyle w:val="Footer"/>
      <w:bidi w:val="0"/>
      <w:spacing w:before="0" w:after="120"/>
      <w:ind w:left="0" w:right="0" w:hanging="0"/>
      <w:jc w:val="cen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.VnTime" w:hAnsi=".VnTime" w:eastAsia=".VnTime" w:cs="Times New Roman"/>
      <w:color w:val="auto"/>
      <w:kern w:val="2"/>
      <w:sz w:val="26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657</Characters>
  <CharactersWithSpaces>6235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6:13:00Z</dcterms:created>
  <dc:creator>Thanh &amp; Trang</dc:creator>
  <dc:description/>
  <dc:language>en-US</dc:language>
  <cp:lastModifiedBy/>
  <dcterms:modified xsi:type="dcterms:W3CDTF">1999-10-01T16:13:00Z</dcterms:modified>
  <cp:revision>2</cp:revision>
  <dc:subject/>
  <dc:title>Bé Giao th«ng 	  Céng hoµ x· héi chñ nghÜa ViÖt nam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