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740"/>
      </w:tblGrid>
      <w:tr>
        <w:trPr>
          <w:trHeight w:val="851" w:hRule="atLeast"/>
        </w:trPr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sz w:val="24"/>
              </w:rPr>
              <w:t>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è: </w:t>
            </w:r>
            <w:r>
              <w:rPr>
                <w:b/>
              </w:rPr>
              <w:t>400</w:t>
            </w:r>
            <w:r>
              <w:rPr/>
              <w:t>/1998/TT-BGTV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6"/>
              </w:rPr>
              <w:t>Hµ néi, ngµy 10 th¸ng 12 n¨m 1998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</w:rPr>
        <w:t>Th«ng t</w:t>
        <w:softHyphen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Bæ sung söa ®æi Th«ng t</w:t>
        <w:softHyphen/>
        <w:t xml:space="preserve"> sè 257/1998/TT-BGTVT ngµy 18/8/1998 cñ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Bé tr</w:t>
        <w:softHyphen/>
        <w:t>ëng bé Giao th«ng vËn t¶i H</w:t>
        <w:softHyphen/>
        <w:t>íng dÉn thùc hiÖn NghÞ ®Þnh th</w:t>
        <w:softHyphen/>
        <w:t xml:space="preserve"> cña Bé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Giao th«ng vËn t¶i ViÖt nam vµ Bé Giao th«ng-B</w:t>
        <w:softHyphen/>
        <w:t>u ®iÖn-X©y dùng Lµo thù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iÖn HiÖp ®Þnh vËn t¶i ®</w:t>
        <w:softHyphen/>
        <w:t>êng bé gi÷a ChÝnh phñ n</w:t>
        <w:softHyphen/>
        <w:t>íc CHXHCN ViÖt nam v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hÝnh phñ n</w:t>
        <w:softHyphen/>
        <w:t>íc CHDCND Lµo.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/>
        <w:tab/>
      </w:r>
      <w:r>
        <w:rPr>
          <w:sz w:val="26"/>
        </w:rPr>
        <w:t>Nh»m tËp trung tæ chøc qu¶n lý, hîp lý ho¸ viÖc cÊp phÐp cho c¸c doanh nghiÖp vËn t¶i «t« tham gia vËn t¶i quèc tÕ ViÖt-Lµo, Bé Giao th«ng vËn t¶i söa ®æi    kho¶n 7 cña môc "II. Nh÷ng qui ®Þnh cô thÓ thùc hiÖn NghÞ ®Þnh th</w:t>
        <w:softHyphen/>
        <w:t>"; môc "III. C¬ quan cÊp giÊy phÐp vËn t¶i quèc tÕ"; môc "IV. Tæ chøc thùc hiÖn" cña Th«ng t</w:t>
        <w:softHyphen/>
        <w:t xml:space="preserve"> sè 257/1998/TT-BGTVT ngµy 18/8/1998 cña Bé tr</w:t>
        <w:softHyphen/>
        <w:t>ëng bé Giao th«ng vËn t¶i    nh</w:t>
        <w:softHyphen/>
        <w:t xml:space="preserve"> sau: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6"/>
        </w:rPr>
        <w:t>II. Nh÷ng qui ®Þnh cô thÓ thùc hiÖn NghÞ ®Þnh th</w:t>
        <w:softHyphen/>
        <w:t>: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7. Thñ tôc, hå s¬ xin cÊp phÐp vËn t¶i quèc tÕ ViÖt-Lµo bao gåm: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7.1 §¬n xin cÊp phÐp vËn t¶i quèc tÕ (theo mÉu sè 1)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7.2 B¶n kª khai cña    mçi ph</w:t>
        <w:softHyphen/>
        <w:t>¬ng tiÖn cÇn xin GiÊy phÐp vËn t¶i quèc tÕ (theo mÉu sè 2)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7.3 GiÊy chøng nhËn §¨ng ký së h÷u ph</w:t>
        <w:softHyphen/>
        <w:t xml:space="preserve">¬ng tiÖn (b¶n sao cã c«ng chøng hoÆc b¶n photo kÌm b¶n chÝnh ®Ó ®èi chiÕu) 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7.4 §èi víi c¸c ®¬n vÞ kinh doanh vËn t¶i ph¶i cã GiÊy §¨ng ký kinh doanh vµ Hîp ®ång vËn t¶i, Hîp ®ång liªn doanh, Hîp ®ång x©y dùng thi c«ng ... (b¶n sao cã c«ng chøng hoÆc b¶n photo kÌm b¶n chÝnh ®Ó ®èi chiÕu)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7.5 B¶n sao GiÊy chøng nhËn §¨ng ký kinh doanh (b¶n sao cã c«ng chøng hoÆc b¶n photo kÌm b¶n chÝnh ®Ó ®èi chiÕu) hoÆc v¨n b¶n chÊp thuËn cña Côc §</w:t>
        <w:softHyphen/>
        <w:t>êng bé ViÖt Nam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C¸c ®¬n vÞ vËn t¶i ®</w:t>
        <w:softHyphen/>
        <w:t>îc Bé Giao th«ng vËn t¶i hoÆc Côc §</w:t>
        <w:softHyphen/>
        <w:t>êng bé ViÖt Nam th</w:t>
        <w:softHyphen/>
        <w:t>êng xuyªn giao nhiÖm vô vËn t¶i ViÖt-Lµo th× ®</w:t>
        <w:softHyphen/>
        <w:t>îc xem xÐt miÔn c¸c thñ tôc nªu ë kho¶n 7.4 trªn ®©y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6"/>
        </w:rPr>
        <w:t>III. C¬ quan cÊp GiÊy phÐp vËn t¶i quèc tÕ</w:t>
      </w:r>
      <w:r>
        <w:rPr>
          <w:sz w:val="26"/>
        </w:rPr>
        <w:t>: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1. C¸c lo¹i GiÊy phÐp vËn t¶i quèc tÕ ViÖt-Lµo: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- Lo¹i 1: CÊp cho ph</w:t>
        <w:softHyphen/>
        <w:t>¬ng tiÖn vËn t¶i ®</w:t>
        <w:softHyphen/>
        <w:t>êng bé cña c¸c ®¬n vÞ chuyªn kinh doanh vËn t¶i ®</w:t>
        <w:softHyphen/>
        <w:t>îc qua l¹i nhiÒu lÇn trong thêi h¹n tèi ®a lµ 01 n¨m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- Lo¹i 2: CÊp cho ph</w:t>
        <w:softHyphen/>
        <w:t>¬ng tiÖn vËn t¶i ®</w:t>
        <w:softHyphen/>
        <w:t>êng bé ®</w:t>
        <w:softHyphen/>
        <w:t>îc qua l¹i mét lÇn theo thêi h¹n tèi ®a kh«ng qu¸ 30 ngµy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2. Bé Giao th«ng vËn t¶i uû quyÒn: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2.1 Côc §</w:t>
        <w:softHyphen/>
        <w:t>êng bé ViÖt Nam cÊp c¸c lo¹i GiÊy phÐp vËn t¶i quèc tÕ cho c¸c ®¬n vÞ, C«ng ty vËn t¶i trùc thuéc Côc vµ c¸c ®¬n vÞ, c«ng ty trùc thuéc Bé Giao th«ng vËn t¶i cã Trô së giao dÞch ®ãng t¹i Hµ néi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2.2 C¸c Së Giao th«ng vËn t¶i (Giao th«ng c«ng chÝnh)    cÊp c¸c lo¹i GiÊy phÐp vËn t¶i quèc tÕ cho c¸c ®¬n vÞ vËn t¶i cã Trô së giao dÞch ®ãng t¹i ®Þa bµn (Trõ c¸c ®¬n vÞ, c«ng ty ®· nªu t¹i ®iÓm 2.1 ë trªn)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Côc §</w:t>
        <w:softHyphen/>
        <w:t>êng bé ViÖt Nam, Së Giao th«ng vËn t¶i (Giao th«ng c«ng chÝnh) ®</w:t>
        <w:softHyphen/>
        <w:t>îc cÊp GiÊy phÐp vËn t¶i quèc tÕ ViÖt- Lµo cho ph</w:t>
        <w:softHyphen/>
        <w:t>¬ng tiÖn qua l¹i c¸c cöa khÈu ®· ®</w:t>
        <w:softHyphen/>
        <w:t xml:space="preserve">îc qui ®Þnh trong toµn quèc. 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Thêi h¹n gi¶i quyÕt viÖc cÊp GiÊy phÐp kh«ng qu¸ 48 giê tÝnh tõ khi nhËn ®ñ hå s¬ hîp lÖ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3. LÖ phÝ cÊp GiÊy phÐp vËn t¶i quèc tÕ ViÖt-Lµo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C¬ quan cÊp "GiÊy phÐp vËn t¶i quèc tÕ ViÖt- Lµo" ®</w:t>
        <w:softHyphen/>
        <w:t>îc thu vµ sö dông lÖ phÝ theo qui ®Þnh cña Bé Tµi chÝnh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6"/>
        </w:rPr>
        <w:t>IV. Tæ chøc thùc hiÖn: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1. Th«ng t</w:t>
        <w:softHyphen/>
        <w:t xml:space="preserve"> nµy cã hiÖu lùc sau 15 ngµy kÓ tõ ngµy ký. B·i bá c¸c qui ®Þnh tr</w:t>
        <w:softHyphen/>
        <w:t>íc ®©y tr¸i víi Th«ng t</w:t>
        <w:softHyphen/>
        <w:t xml:space="preserve"> nµy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2. Côc §</w:t>
        <w:softHyphen/>
        <w:t xml:space="preserve">êng bé ViÖt Nam, Së Giao th«ng vËn t¶i (Giao th«ng c«ng chÝnh) tØnh, thµnh phè trùc thuéc Trung </w:t>
        <w:softHyphen/>
        <w:t>¬ng tæ chøc phæ biÕn kÞp thêi vµ triÓn khai thùc hiÖn Th«ng t</w:t>
        <w:softHyphen/>
        <w:t xml:space="preserve"> nµy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 xml:space="preserve">3. ChËm nhÊt ngµy 05 cña th¸ng sau Së Giao th«ng vËn t¶i (Giao th«ng c«ng chÝnh) tØnh, thµnh phè trùc thuéc Trung </w:t>
        <w:softHyphen/>
        <w:t>¬ng ph¶i lËp b¸o c¸o sè "GiÊy phÐp vËn t¶i quèc tÕ ViÖt-Lµo" ®· cÊp trong th¸ng tr</w:t>
        <w:softHyphen/>
        <w:t>íc vµ göi vÒ Côc §</w:t>
        <w:softHyphen/>
        <w:t>êng bé ViÖt Nam ®Ó theo dâi vµ b¸o c¸o Bé Giao th«ng vËn t¶i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sz w:val="26"/>
        </w:rPr>
        <w:tab/>
        <w:t>4. Côc §</w:t>
        <w:softHyphen/>
        <w:t>êng bé ViÖt Nam cã tr¸ch nhiÖm tæ chøc, kiÓm tra vµ theo dâi thùc hiÖn Th«ng t</w:t>
        <w:softHyphen/>
        <w:t xml:space="preserve"> nµy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1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  <w:u w:val="single"/>
              </w:rPr>
              <w:t>N¬i nhË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VPCP (®Ó b/c)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UBND c¸c tØnh, thµnh phè trùc thuéc TW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C¸c Bé: Quèc phßng, C«ng an, Ngo¹i giao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Tæng côc H¶i quan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Ban Biªn giíi cña ChÝnh phñ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C«ng b¸o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C¸c Së GTVT (GTCC)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Côc §BVN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L</w:t>
              <w:softHyphen/>
              <w:t>u HC, PCV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sz w:val="24"/>
              </w:rPr>
              <w:t>K/T Bé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sz w:val="22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H" w:hAnsi=".VnTimeH"/>
              </w:rPr>
            </w:pPr>
            <w:r>
              <w:rPr>
                <w:rFonts w:ascii=".VnTimeH" w:hAnsi=".VnTimeH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H" w:hAnsi=".VnTimeH"/>
              </w:rPr>
            </w:pPr>
            <w:r>
              <w:rPr>
                <w:rFonts w:ascii=".VnTimeH" w:hAnsi=".VnTimeH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</w:rPr>
              <w:t>§µo §×nh B×nh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.VnTime" w:hAnsi=".VnTime" w:eastAsia=".VnTime" w:cs="Times New Roman"/>
      <w:color w:val="auto"/>
      <w:kern w:val="2"/>
      <w:sz w:val="28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4093</Characters>
  <CharactersWithSpaces>3333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6:13:00Z</dcterms:created>
  <dc:creator>Thanh &amp; Trang</dc:creator>
  <dc:description/>
  <dc:language>en-US</dc:language>
  <cp:lastModifiedBy/>
  <dcterms:modified xsi:type="dcterms:W3CDTF">1999-10-01T16:13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