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right="84" w:hanging="0"/>
        <w:jc w:val="center"/>
        <w:rPr/>
      </w:pPr>
      <w:r>
        <w:rPr>
          <w:rFonts w:ascii=".VnTimeH" w:hAnsi=".VnTimeH"/>
          <w:b/>
          <w:color w:val="000000"/>
        </w:rPr>
        <w:t>Th«ng t</w:t>
        <w:softHyphen/>
        <w:t xml:space="preserve"> </w:t>
      </w:r>
      <w:r>
        <w:rPr>
          <w:b/>
          <w:color w:val="000000"/>
        </w:rPr>
        <w:t>sè    48/1999/TT-BTC ngµy 06/05/1999</w:t>
      </w:r>
    </w:p>
    <w:p>
      <w:pPr>
        <w:pStyle w:val="Normal"/>
        <w:bidi w:val="0"/>
        <w:spacing w:lineRule="atLeast" w:line="240"/>
        <w:ind w:right="84" w:hanging="0"/>
        <w:jc w:val="center"/>
        <w:rPr/>
      </w:pPr>
      <w:r>
        <w:rPr>
          <w:b/>
          <w:color w:val="000000"/>
        </w:rPr>
        <w:t xml:space="preserve">        </w:t>
      </w:r>
      <w:r>
        <w:rPr>
          <w:b/>
          <w:color w:val="000000"/>
        </w:rPr>
        <w:tab/>
        <w:t>        h</w:t>
        <w:softHyphen/>
        <w:t xml:space="preserve">íng dÉn viÖc sö dông tiÒn thu tõ xö ph¹t hµnh chÝnh      </w:t>
      </w:r>
    </w:p>
    <w:p>
      <w:pPr>
        <w:pStyle w:val="Normal"/>
        <w:bidi w:val="0"/>
        <w:spacing w:lineRule="atLeast" w:line="240"/>
        <w:ind w:right="84" w:hanging="0"/>
        <w:jc w:val="center"/>
        <w:rPr/>
      </w:pPr>
      <w:r>
        <w:rPr>
          <w:b/>
          <w:color w:val="000000"/>
        </w:rPr>
        <w:t xml:space="preserve">                          </w:t>
      </w:r>
      <w:r>
        <w:rPr>
          <w:b/>
          <w:color w:val="000000"/>
        </w:rPr>
        <w:t xml:space="preserve">®èi víi c¸c    hµnh vi vi ph¹m hµnh chÝnh trong lÜnh vùc </w:t>
      </w:r>
    </w:p>
    <w:p>
      <w:pPr>
        <w:pStyle w:val="Normal"/>
        <w:bidi w:val="0"/>
        <w:spacing w:lineRule="atLeast" w:line="240"/>
        <w:ind w:right="84" w:hanging="0"/>
        <w:jc w:val="center"/>
        <w:rPr/>
      </w:pPr>
      <w:r>
        <w:rPr>
          <w:b/>
          <w:color w:val="000000"/>
        </w:rPr>
        <w:t>trËt tù an toµn giao th«ng.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b/>
          <w:color w:val="000000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40"/>
        <w:ind w:right="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C¨n cø LuËt Ng©n s¸ch nhµ n</w:t>
        <w:softHyphen/>
        <w:t>íc ban hµnh ngµy 20 th¸ng3 n¨m 1996 vµ NghÞ ®Þnh sè 87/CP ngµy 19/12/1996 cña ChÝnh phñ vÒ ph©n cÊp qu¶n lý, lËp, chÊp hµnh vµ quyÕt to¸n ng©n s¸ch nhµ n</w:t>
        <w:softHyphen/>
        <w:t>íc; c¨n cø LuËt söa ®æi, bæ sung mét sè ®iÒu cña LuËt Ng©n s¸ch nhµ n</w:t>
        <w:softHyphen/>
        <w:t>íc sè 06/1998/QH10 ngµy 20/5/1998 vµ NghÞ ®Þnh sè 51/1998/N§-CP ngµy 18/7/1998    cña ChÝnh phñ söa ®æi, bæ sung mét sè ®iÒu cña NghÞ ®Þnh sè 87/CP ngµy 19/12/1996 cña ChÝnh phñ vÒ ph©n cÊp qu¶n lý, lËp, chÊp hµnh vµ quyÕt to¸n ng©n s¸ch nhµ n</w:t>
        <w:softHyphen/>
        <w:t>íc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 xml:space="preserve"> C¨n cø NghÞ ®Þnh sè 36/CP ngµy 29/5/1995 vÒ ®¶m b¶o trËt tù an toµn giao th«ng ®</w:t>
        <w:softHyphen/>
        <w:t>êng bé vµ trËt tù an toµn giao th«ng ®« thÞ; NghÞ ®Þnh sè 39/CP ngµy 5/7/1996 vÒ ®¶m b¶o trËt tù an toµn giao th«ng ®</w:t>
        <w:softHyphen/>
        <w:t>êng s¾t; NghÞ ®Þnh sè 40/CP ngµy 5/7/1996 vÒ ®¶m b¶o trËt tù an toµn giao th«ng ®</w:t>
        <w:softHyphen/>
        <w:t>êng thñy néi ®Þa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 xml:space="preserve"> C¨n cø NghÞ ®Þnh sè 178/CP ngµy 28/10/1994 cña ChÝnh phñ vÒ nhiÖm vô, quyÒn h¹n vµ tæ chøc bé m¸y Bé Tµi chÝnh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§Ó t¨ng c</w:t>
        <w:softHyphen/>
        <w:t>êng c«ng t¸c gi÷ g×n trËt tù an toµn giao th«ng ®</w:t>
        <w:softHyphen/>
        <w:t>êng bé, trËt tù an toµn giao th«ng ®« thÞ; trËt tù an toµn giao th«ng ®</w:t>
        <w:softHyphen/>
        <w:t>êng s¾t; trËt t</w:t>
        <w:softHyphen/>
        <w:t xml:space="preserve"> an toµn giao th«ng ®</w:t>
        <w:softHyphen/>
        <w:t>êng thñy, Bé Tµi chÝnh h</w:t>
        <w:softHyphen/>
        <w:t>íng dÉn viÖc sö dông tiÒn ph¹t vi ph¹m hµnh chÝnh ®èi víi c¸c vi ph¹m trong lÜnh vùc nµy nh</w:t>
        <w:softHyphen/>
        <w:t xml:space="preserve"> sau: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b/>
          <w:color w:val="000000"/>
        </w:rPr>
        <w:tab/>
        <w:t>I. Quy ®Þnh vÒ ph©n bæ, sö dông tiÒn thu ph¹t</w:t>
      </w:r>
    </w:p>
    <w:p>
      <w:pPr>
        <w:pStyle w:val="Normal"/>
        <w:bidi w:val="0"/>
        <w:spacing w:lineRule="atLeast" w:line="240"/>
        <w:ind w:right="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1. Toµn bé sè tiÒn thu tõ xö ph¹t hµnh chÝnh ®èi víi c¸c hµnh vi vi ph¹m trËt tù an toµn giao th«ng ®</w:t>
        <w:softHyphen/>
        <w:t>êng bé, trËt tù an toµn giao th«ng ®« thÞ; trËt tù an toµn giao th«ng ®</w:t>
        <w:softHyphen/>
        <w:t>êng s¾t; trËt tù an toµn giao th«ng ®</w:t>
        <w:softHyphen/>
        <w:t>êng thñy (gäi chung lµ trËt tù an toµn giao th«ng) ®</w:t>
        <w:softHyphen/>
        <w:t>îc ®Ó l¹i ng©n s¸ch ®Þa ph</w:t>
        <w:softHyphen/>
        <w:t>¬ng qu¶n lý vµ sö dô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2. Tæng sè tiÒn ph¹t thu ®</w:t>
        <w:softHyphen/>
        <w:t>îc sÏ ph©n bæ vµ sö dông ®èi víi c¸c lùc l</w:t>
        <w:softHyphen/>
        <w:t>îng cña ®Þa ph</w:t>
        <w:softHyphen/>
        <w:t>¬ng tham gia gi÷ g×n trËt tù an toµn giao th«ng nh</w:t>
        <w:softHyphen/>
        <w:t xml:space="preserve"> sau: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2.1. TrÝch 30% tæng sè tiÒn thu ph¹t cho c©n ®èi chung cña ng©n s¸ch ®Þa ph</w:t>
        <w:softHyphen/>
        <w:t>¬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2.2. Sè tiÒn thu ph¹t cßn l¹i (coi lµ 100%) ®</w:t>
        <w:softHyphen/>
        <w:t>îc ph©n bæ vµ sö dông cho c«ng t¸c gi÷ g×n trËt tù an toµn giao th«ng theo c¸c tû lÖ sau: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20% chi cho lùc l</w:t>
        <w:softHyphen/>
        <w:t>îng c«ng an tham gia gi÷ g×n trËt tù an toµn giao th«ng trªn ®Þa bµn, trong ®ã dµnh Ýt nhÊt 10% chi cho lùc l</w:t>
        <w:softHyphen/>
        <w:t>îng c«ng an tham gia trùc tiÕp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Trong tæng sè 20% chi cho lùc l</w:t>
        <w:softHyphen/>
        <w:t>îng c«ng an, bao gåm c¶ chi hç trî cho lùc l</w:t>
        <w:softHyphen/>
        <w:t>îng c«ng an tham gia gi÷ g×n trËt tù an toµn giao th«ng ë c¸c cÊp quËn, huyÖn, x·, ph</w:t>
        <w:softHyphen/>
        <w:t>ê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15% chi cho lùc l</w:t>
        <w:softHyphen/>
        <w:t>îng thanh tra giao th«ng, néi dung chi gåm: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båi d</w:t>
        <w:softHyphen/>
        <w:t>ìng cho lùc l</w:t>
        <w:softHyphen/>
        <w:t>îng tuÇn tra kiÓm so¸t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häc tËp ®µo t¹o chuyªn m«n nghiÖp vô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bæ sung kinh phÝ söa ch÷a ph</w:t>
        <w:softHyphen/>
        <w:t>¬ng tiÖn, x¨ng dÇu phôc vô tuÇn tra kiÓm so¸t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cho c¸c ho¹t ®éng kh¸c phôc vô ®¶m b¶o an toµn giao th«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10% chi cho c¸c lùc l</w:t>
        <w:softHyphen/>
        <w:t>îng ë c¸c quËn, huyÖn, x·, ph</w:t>
        <w:softHyphen/>
        <w:t>êng tham gia trùc tiÕp gi÷ g×n trËt tù an toµn giao th«ng;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5% chi cho Kho b¹c nhµ n</w:t>
        <w:softHyphen/>
        <w:t>íc thùc hiÖn viÖc thu tiÒn ph¹t (bao gåm c¶ chi phÝ cho ng</w:t>
        <w:softHyphen/>
        <w:t>êi ®</w:t>
        <w:softHyphen/>
        <w:t>îc uû quyÒn thu ph¹t do Kho b¹c nhµ n</w:t>
        <w:softHyphen/>
        <w:t>íc ñy quyÒn theo quy ®Þnh);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5% chi cho tr¹m c©n kiÓm tra xe trong tæng sè tiÒn thu ph¹t chung nh</w:t>
        <w:softHyphen/>
        <w:t>ng kh«ng ®</w:t>
        <w:softHyphen/>
        <w:t>îc v</w:t>
        <w:softHyphen/>
        <w:t>ît qu¸ 20% sè thùc thu tiÒn ph¹t cña tr¹m c©n ®ã. Néi dung chi gåm: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båi d</w:t>
        <w:softHyphen/>
        <w:t>ìng cho lùc l</w:t>
        <w:softHyphen/>
        <w:t>îng tham gia trùc tiÕp t¹i tr¹m c©n vµ c¸c lùc l</w:t>
        <w:softHyphen/>
        <w:t>îng hç trî ho¹t ®éng cña tr¹m c©n,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hç trî ®µo t¹o chuyªn m«n nghiÖp vô,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hç trî cho viÖc söa ch÷a thiÕt bÞ tr¹m c©n,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+ Chi cho c¸c môc ®Ých kh¸c phôc vô ho¹t ®éng cña tr¹m c©n.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 xml:space="preserve">- 15% chi cho Ban an toµn giao th«ng cña tØnh, thµnh phè trùc thuéc Trung </w:t>
        <w:softHyphen/>
        <w:t>¬ng, bao gåm chi cho ho¹t ®éng cña Ban, chi cho c«ng t¸c phæ biÕn, tuyªn truyÒn vÒ viÖc gi÷ g×n trËt tù an toµn giao th«ng t¹i ®Þa ph</w:t>
        <w:softHyphen/>
        <w:t>¬ng, chi cho c«ng t¸c tæng kÕt, thi ®ua khen th</w:t>
        <w:softHyphen/>
        <w:t>ëng ®èi víi c¸c ®¬n vÞ, c¸ nh©n cã thµnh tÝch trong c«ng t¸c gi÷ g×n trËt tù an toµn giao th«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- PhÇn cßn l¹i dïng ®Ó chi cho t¨ng c</w:t>
        <w:softHyphen/>
        <w:t>êng c¬ së vËt chÊt, c¸c chi phÝ cÇn thiÕt kh¸c cho viÖc ®¶m b¶o trËt tù an toµn giao th«ng thuéc ®Þa ph</w:t>
        <w:softHyphen/>
        <w:t>¬ng.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II. Qu¶n lý, cÊp ph¸t kinh phÝ ng©n s¸ch tõ tiÒn thu ph¹t </w:t>
      </w:r>
    </w:p>
    <w:p>
      <w:pPr>
        <w:pStyle w:val="Normal"/>
        <w:bidi w:val="0"/>
        <w:spacing w:lineRule="atLeast" w:line="240"/>
        <w:ind w:right="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1. C¸c ®Þa ph</w:t>
        <w:softHyphen/>
        <w:t>¬ng ph¶i dù to¸n sè thu ph¹t hµng n¨m ®Ó lµm c¨n cø ph©n bæ vµ sö dông kinh phÝ ng©n s¸ch tõ tiÒn thu ph¹t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2. Tr×nh tù cÊp ph¸t kinh phÝ, néi dung c¸c kho¶n chi cô thÓ vµ viÖc quyÕt to¸n sö dông kinh phÝ tõ tiÒn thu ph¹t ®</w:t>
        <w:softHyphen/>
        <w:t>îc ¸p dông theo c¸c quy ®Þnh hiÖn hµnh.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3. Hµng th¸ng, c¨n cø vµo sè tiÒn ph¹t thu ®</w:t>
        <w:softHyphen/>
        <w:t>îc Së Tµi chÝnh-VËt gi¸ ph¶i    ph©n bæ kÞp thêi kinh phÝ ®</w:t>
        <w:softHyphen/>
        <w:t>îc h</w:t>
        <w:softHyphen/>
        <w:t>ëng cho c¸c lùc l</w:t>
        <w:softHyphen/>
        <w:t>îng tham gia trùc tiÕp vµ thùc hiÖn cÊp ph¸t kinh phÝ cho c¸c lùc l</w:t>
        <w:softHyphen/>
        <w:t>îng ®ã theo c¸c tû lÖ ®· ®</w:t>
        <w:softHyphen/>
        <w:t>îc quy ®Þnh t¹i Th«ng t</w:t>
        <w:softHyphen/>
        <w:t xml:space="preserve"> nµy. 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4. Trong c¸c tr</w:t>
        <w:softHyphen/>
        <w:t>êng hîp ph©n bæ sè tiÒn thu ph¹t nªu t¹i phÇn I, sè kinh phÝ chi cho c¸c lùc l</w:t>
        <w:softHyphen/>
        <w:t>îng tham gia gi÷ g×n trËt tù an toµn giao th«ng lµ møc trÝch tèi ®a. Sè kinh phÝ nµy nÕu kh«ng sö dông hÕt th× ®</w:t>
        <w:softHyphen/>
        <w:t>îc chuyÓn sang ®Ó bæ sung chi trang bÞ c¬ së, vËt chÊt ®¶m b¶o trËt tù an toµn giao th«ng trªn ®Þa bµn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 xml:space="preserve">5. Sè tiÒn cßn l¹i, sau khi ®· trõ sè trÝch ®Ó chi cho c¸c ®¬n vÞ tham gia trùc tiÕp nªu trªn, Së Tµi chÝnh-VËt gi¸ thùc hiÖn cÊp ph¸t kinh phÝ cho c¸c môc ®Ých chi theo chØ ®¹o cña </w:t>
      </w:r>
      <w:r>
        <w:rPr>
          <w:rFonts w:ascii=".VnTimeH" w:hAnsi=".VnTimeH"/>
          <w:color w:val="000000"/>
        </w:rPr>
        <w:t>ñ</w:t>
      </w:r>
      <w:r>
        <w:rPr>
          <w:color w:val="000000"/>
        </w:rPr>
        <w:t xml:space="preserve">y ban nh©n d©n tØnh, thµnh phè trùc thuéc Trung </w:t>
        <w:softHyphen/>
        <w:t>¬ng trªn c¬ së tham m</w:t>
        <w:softHyphen/>
        <w:t xml:space="preserve">u cña Ban An toµn giao th«ng cña tØnh vµ thµnh phè trùc thuéc Trung </w:t>
        <w:softHyphen/>
        <w:t>¬ng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b/>
          <w:color w:val="000000"/>
        </w:rPr>
        <w:tab/>
        <w:t>III. Tæ chøc thùc hiÖn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1 Th«ng t</w:t>
        <w:softHyphen/>
        <w:t xml:space="preserve"> nµy cã hiÖu lùc thi hµnh sau 15 ngµy kÓ tõ ngµy ký ban hµnh; ®ång thêi thay thÕ cho Th«ng t</w:t>
        <w:softHyphen/>
        <w:t xml:space="preserve"> sè 09/TC-CSTC ngµy 2 th¸ng 2 n¨m 1996 cña Bé Tµi chÝnh h</w:t>
        <w:softHyphen/>
        <w:t>íng dÉn chi tiÕt viÖc sö dông tiÒn thu vÒ xö ph¹t ®èi víi c¸c hµnh vi vi ph¹m hµnh chÝnh trong lÜnh vùc trËt tù an toµn giao th«ng ®</w:t>
        <w:softHyphen/>
        <w:t>êng bé vµ trËt tù an toµn giao th«ng ®« thÞ.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2. Së Tµi chÝnh-VËt gi¸, Kho b¹c nhµ n</w:t>
        <w:softHyphen/>
        <w:t xml:space="preserve">íc c¸c tØnh, thµnh phè trùc thuéc Trung </w:t>
        <w:softHyphen/>
        <w:t>¬ng cã tr¸ch nhiÖm thùc hiÖn qu¶n lý vµ cÊp ph¸t kinh phÝ ng©n s¸ch tõ tiÒn thu ph¹t hµnh chÝnh trong lÜnh vùc trËt tù an toµn giao th«ng kÞp thêi cho c¸c lùc l</w:t>
        <w:softHyphen/>
        <w:t>îng cña ®Þa ph</w:t>
        <w:softHyphen/>
        <w:t>¬ng tham gia gi÷ g×n trËt tù an toµn giao th«ng theo ®óng c¸c tû lÖ quy ®Þnh t¹i Th«ng t</w:t>
        <w:softHyphen/>
        <w:t xml:space="preserve"> nµy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>Trong qu¸ tr×nh thùc hiÖn nÕu cã khã kh¨n, v</w:t>
        <w:softHyphen/>
        <w:t>íng m¾c, c¸c ®Þa ph</w:t>
        <w:softHyphen/>
        <w:t>¬ng ph¶n ¸nh kÞp thêi vÒ Bé Tµi chÝnh ®Ó gi¶i quyÕt./.</w:t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rFonts w:ascii=".VnTimeH" w:hAnsi=".VnTimeH"/>
          <w:b/>
          <w:color w:val="000000"/>
        </w:rPr>
        <w:t xml:space="preserve">                                                                    </w:t>
      </w:r>
      <w:r>
        <w:rPr>
          <w:rFonts w:ascii=".VnTimeH" w:hAnsi=".VnTimeH"/>
          <w:b/>
          <w:color w:val="000000"/>
        </w:rPr>
        <w:t>Kt. Bé tr</w:t>
        <w:softHyphen/>
        <w:t>ëng bé tµi chÝnh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color w:val="000000"/>
        </w:rPr>
        <w:tab/>
        <w:tab/>
        <w:t xml:space="preserve">                                                          </w:t>
      </w:r>
      <w:r>
        <w:rPr>
          <w:rFonts w:ascii=".VnTimeH" w:hAnsi=".VnTimeH"/>
          <w:b/>
          <w:color w:val="000000"/>
        </w:rPr>
        <w:t>Thø tr</w:t>
        <w:softHyphen/>
        <w:t>ëng</w:t>
      </w:r>
    </w:p>
    <w:p>
      <w:pPr>
        <w:pStyle w:val="Normal"/>
        <w:bidi w:val="0"/>
        <w:spacing w:lineRule="atLeast" w:line="240"/>
        <w:ind w:right="84" w:hanging="0"/>
        <w:jc w:val="both"/>
        <w:rPr/>
      </w:pPr>
      <w:r>
        <w:rPr>
          <w:b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</w:rPr>
        <w:t>TrÇn V¨n T¸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397</Characters>
  <CharactersWithSpaces>52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24:00Z</dcterms:created>
  <dc:creator> </dc:creator>
  <dc:description/>
  <dc:language>en-US</dc:language>
  <cp:lastModifiedBy/>
  <dcterms:modified xsi:type="dcterms:W3CDTF">2000-07-20T15:24:00Z</dcterms:modified>
  <cp:revision>2</cp:revision>
  <dc:subject/>
  <dc:title>Th«ng t­ sè  48/1999/TT-BTC ngµy 06/05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