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Bé Tµi chÝnh        </w:t>
        <w:tab/>
        <w:t>Céng hoµ x· héi chñ nghÜa ViÖt Nam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 xml:space="preserve">-------                                     </w:t>
      </w:r>
      <w:r>
        <w:rPr>
          <w:b/>
        </w:rPr>
        <w:t xml:space="preserve"> 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</w:t>
      </w:r>
      <w:r>
        <w:rPr/>
        <w:t>-------------o0o-----------------</w:t>
      </w:r>
    </w:p>
    <w:p>
      <w:pPr>
        <w:pStyle w:val="Normal"/>
        <w:rPr/>
      </w:pPr>
      <w:r>
        <w:rPr/>
        <w:t xml:space="preserve">Sè:  60 /2000/TT-BTC      </w:t>
      </w:r>
      <w:r>
        <w:rPr>
          <w:i/>
        </w:rPr>
        <w:t xml:space="preserve">       Hµ Néi, ngµy  20 th¸ng  6 n¨m 2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«ng t</w:t>
        <w:softHyphen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</w:t>
        <w:softHyphen/>
        <w:t>íng dÉn thñ tôc thu, nép tiÒn ph¹t, qu¶n lý vµ sö dông tiÒn thu tõ xö ph¹t vi ph¹m hµnh chÝnh trong lÜnh vùc hµng h¶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ab/>
        <w:t>- C¨n cø  LuËt Ng©n s¸ch Nhµ n</w:t>
        <w:softHyphen/>
        <w:t>íc ban hµnh ngµy 20/3/1996; LuËt söa ®æi, bæ sung mét sè ®iÒu cña LuËt Ng©n s¸ch Nhµ n</w:t>
        <w:softHyphen/>
        <w:t>íc sè 06/1998/QH10 ngµy 20/5/1998;</w:t>
      </w:r>
    </w:p>
    <w:p>
      <w:pPr>
        <w:pStyle w:val="Normal"/>
        <w:spacing w:before="0" w:after="240"/>
        <w:jc w:val="both"/>
        <w:rPr/>
      </w:pPr>
      <w:r>
        <w:rPr/>
        <w:tab/>
        <w:t>- C¨n cø NghÞ ®Þnh sè 87/CP ngµy 19/12/1996 vµ NghÞ ®Þnh sè 51/1998/ N§-CP ngµy 19/12/1996 cña ChÝnh phñ vÒ ph©n cÊp qu¶n lý, lËp, chÊp hµnh vµ quyÕt to¸n ng©n s¸ch Nhµ n</w:t>
        <w:softHyphen/>
        <w:t>íc.</w:t>
      </w:r>
    </w:p>
    <w:p>
      <w:pPr>
        <w:pStyle w:val="Normal"/>
        <w:spacing w:before="0" w:after="240"/>
        <w:jc w:val="both"/>
        <w:rPr/>
      </w:pPr>
      <w:r>
        <w:rPr/>
        <w:tab/>
        <w:t>- C¨n cø NghÞ ®Þnh sè 92/1999/N§-CP ngµy 4/9/1999 cña ChÝnh phñ vÒ xö ph¹t vi ph¹m hµnh chÝnh trong lÜnh vùc hµng h¶i.</w:t>
      </w:r>
    </w:p>
    <w:p>
      <w:pPr>
        <w:pStyle w:val="Normal"/>
        <w:spacing w:before="0" w:after="240"/>
        <w:jc w:val="both"/>
        <w:rPr/>
      </w:pPr>
      <w:r>
        <w:rPr/>
        <w:tab/>
        <w:t>Sau khi thèng nhÊt víi Bé Giao th«ng vËn t¶i, Bé Tµi chÝnh h</w:t>
        <w:softHyphen/>
        <w:t>íng dÉn thñ tôc thu, nép tiÒn ph¹t, qu¶n lý vµ sö dông tiÒn thu tõ xö ph¹t vi ph¹m hµnh chÝnh trong lÜnh vùc hµng h¶i nh</w:t>
        <w:softHyphen/>
        <w:t xml:space="preserve"> sau:</w:t>
      </w:r>
    </w:p>
    <w:p>
      <w:pPr>
        <w:pStyle w:val="Normal"/>
        <w:spacing w:before="0" w:after="24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I- Quy ®Þnh chung</w:t>
      </w:r>
    </w:p>
    <w:p>
      <w:pPr>
        <w:pStyle w:val="Normal"/>
        <w:spacing w:before="0" w:after="240"/>
        <w:jc w:val="both"/>
        <w:rPr/>
      </w:pPr>
      <w:r>
        <w:rPr/>
        <w:tab/>
        <w:t>1- Toµn bé tiÒn thu tõ xö ph¹t vi ph¹m hµnh chÝnh trong lÜnh vùc hµng h¶i ph¶i nép vµo ng©n s¸ch Nhµ n</w:t>
        <w:softHyphen/>
        <w:t>íc qua hÖ thèng Kho b¹c Nhµ n</w:t>
        <w:softHyphen/>
        <w:t>íc. Nguån thu ph¹t vi ph¹m hµnh chÝnh trong lÜnh vùc hµng h¶i ®</w:t>
        <w:softHyphen/>
        <w:t>îc ®Ó l¹i 100% cho ng©n s¸ch ®Þa ph</w:t>
        <w:softHyphen/>
        <w:t>¬ng qu¶n lý, sö dông theo quy ®Þnh t¹i Th«ng t</w:t>
        <w:softHyphen/>
        <w:t xml:space="preserve"> nµy.</w:t>
      </w:r>
    </w:p>
    <w:p>
      <w:pPr>
        <w:pStyle w:val="Normal"/>
        <w:spacing w:before="0" w:after="240"/>
        <w:jc w:val="both"/>
        <w:rPr/>
      </w:pPr>
      <w:r>
        <w:rPr/>
        <w:tab/>
        <w:t>2- C¸ nh©n, tæ chøc trong n</w:t>
        <w:softHyphen/>
        <w:t>íc vµ ngoµi n</w:t>
        <w:softHyphen/>
        <w:t>íc vi ph¹m hµnh chÝnh trong lÜnh vùc hµng h¶i trªn l·nh thæ n</w:t>
        <w:softHyphen/>
        <w:t>íc Céng hoµ x· héi chñ nghÜa ViÖt Nam bÞ xö ph¹t tiÒn cã tr¸ch nhiÖm nép tiÒn vµo Kho b¹c Nhµ n</w:t>
        <w:softHyphen/>
        <w:t>íc ghi trong quyÕt ®Þnh xö ph¹t. C¸ nh©n, tæ chøc n</w:t>
        <w:softHyphen/>
        <w:t>íc ngoµi cã thÓ nép tiÒn ph¹t b»ng ngo¹i tÖ chuyÓn ®æi theo tû gi¸ h¹ch to¸n do Bé Tµi chÝnh th«ng b¸o  t¹i thêi ®iÓm nép ph¹t. Thêi h¹n nép tiÒn ph¹t kh«ng qu¸ 5 ngµy lµm viÖc kÓ tõ ngµy ra quyÕt ®Þnh xö ph¹t.</w:t>
      </w:r>
    </w:p>
    <w:p>
      <w:pPr>
        <w:pStyle w:val="Normal"/>
        <w:spacing w:before="0" w:after="240"/>
        <w:jc w:val="both"/>
        <w:rPr/>
      </w:pPr>
      <w:r>
        <w:rPr/>
        <w:tab/>
        <w:t>3- Biªn lai thu tiÒn ph¹t do Bé Tµi chÝnh (Tæng côc ThuÕ) ph¸t hµnh vµ ®</w:t>
        <w:softHyphen/>
        <w:t>îc qu¶n lý, sö dông theo chÕ ®é quy ®Þnh hiÖn hµnh.</w:t>
      </w:r>
    </w:p>
    <w:p>
      <w:pPr>
        <w:pStyle w:val="Normal"/>
        <w:spacing w:before="0" w:after="24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before="0" w:after="24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II - Quy ®Þnh cô thÓ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ab/>
        <w:t>A- Thñ tôc thu, nép tiÒn ph¹t</w:t>
      </w:r>
    </w:p>
    <w:p>
      <w:pPr>
        <w:pStyle w:val="Normal"/>
        <w:spacing w:before="0" w:after="240"/>
        <w:jc w:val="both"/>
        <w:rPr/>
      </w:pPr>
      <w:r>
        <w:rPr/>
        <w:tab/>
        <w:t>1- Ng</w:t>
        <w:softHyphen/>
        <w:t>êi cã thÈm quyÒn xö ph¹t c¸c hµnh vi vi ph¹m hµnh chÝnh trong lÜnh vùc hµng h¶i ph¶i ra quyÕt ®Þnh xö ph¹t.</w:t>
      </w:r>
    </w:p>
    <w:p>
      <w:pPr>
        <w:pStyle w:val="Normal"/>
        <w:spacing w:before="0" w:after="240"/>
        <w:jc w:val="both"/>
        <w:rPr/>
      </w:pPr>
      <w:r>
        <w:rPr/>
        <w:tab/>
        <w:t>QuyÕt ®Þnh xö ph¹t ph¶i lËp thµnh 03 (ba) b¶n: 1 b¶n giao cho ng</w:t>
        <w:softHyphen/>
        <w:t>êi bÞ xö ph¹t; 1 b¶n göi cho Kho b¹c Nhµ n</w:t>
        <w:softHyphen/>
        <w:t>íc n¬i nép tiÒn ph¹t vµ mét b¶n l</w:t>
        <w:softHyphen/>
        <w:t>u t¹i c¬ quan ng</w:t>
        <w:softHyphen/>
        <w:t xml:space="preserve">êi cã thÈm quyÒn ra quyÕt ®Þnh xö ph¹t. </w:t>
      </w:r>
    </w:p>
    <w:p>
      <w:pPr>
        <w:pStyle w:val="Normal"/>
        <w:spacing w:before="0" w:after="240"/>
        <w:jc w:val="both"/>
        <w:rPr/>
      </w:pPr>
      <w:r>
        <w:rPr/>
        <w:tab/>
        <w:t>Tr</w:t>
        <w:softHyphen/>
        <w:t>êng hîp møc xö ph¹t tõ 2.000.000® trë lªn, ph¶i lËp thªm 1 b¶n quyÕt ®Þnh xö ph¹t göi cho ViÖn KiÓm s¸t nh©n d©n tØnh, thµnh phè trùc thuéc TW n¬i ®ãng trô së c¬ quan cña ng</w:t>
        <w:softHyphen/>
        <w:t>êi ra quyÕt ®Þnh xö ph¹t.</w:t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ab/>
      </w:r>
      <w:r>
        <w:rPr/>
        <w:t>2- Tæ chøc thu tiÒn ph¹t</w:t>
      </w:r>
    </w:p>
    <w:p>
      <w:pPr>
        <w:pStyle w:val="Normal"/>
        <w:spacing w:before="0" w:after="240"/>
        <w:jc w:val="both"/>
        <w:rPr/>
      </w:pPr>
      <w:r>
        <w:rPr/>
        <w:tab/>
        <w:t>2.1- Tr</w:t>
        <w:softHyphen/>
        <w:t>êng hîp nép tiÒn ph¹t trùc tiÕp vµo Kho b¹c Nhµ n</w:t>
        <w:softHyphen/>
        <w:t>íc:</w:t>
      </w:r>
    </w:p>
    <w:p>
      <w:pPr>
        <w:pStyle w:val="Normal"/>
        <w:spacing w:before="0" w:after="240"/>
        <w:jc w:val="both"/>
        <w:rPr/>
      </w:pPr>
      <w:r>
        <w:rPr/>
        <w:tab/>
        <w:t>- Kho b¹c Nhµ n</w:t>
        <w:softHyphen/>
        <w:t xml:space="preserve">íc cã tr¸ch nhiÖm thu vµ tæ chøc thu tiÒn ph¹t vi ph¹m hµnh chÝnh trong lÜnh vùc hµng h¶i. </w:t>
      </w:r>
    </w:p>
    <w:p>
      <w:pPr>
        <w:pStyle w:val="Normal"/>
        <w:spacing w:before="0" w:after="240"/>
        <w:jc w:val="both"/>
        <w:rPr/>
      </w:pPr>
      <w:r>
        <w:rPr/>
        <w:tab/>
        <w:t>- C¨n cø ®Ó thu tiÒn ph¹t lµ quyÕt ®Þnh xö ph¹t cña ng</w:t>
        <w:softHyphen/>
        <w:t>êi cã thÈm quyÒn quy ®Þnh t¹i NghÞ ®Þnh sè 92/1999/N§-CP ngµy 04/09/1999 cña ChÝnh phñ.</w:t>
      </w:r>
    </w:p>
    <w:p>
      <w:pPr>
        <w:pStyle w:val="Normal"/>
        <w:spacing w:before="0" w:after="240"/>
        <w:jc w:val="both"/>
        <w:rPr/>
      </w:pPr>
      <w:r>
        <w:rPr/>
        <w:tab/>
        <w:t>- Kho b¹c Nhµ n</w:t>
        <w:softHyphen/>
        <w:t>íc khi thu tiÒn ph¹t ph¶i cÊp biªn lai thu tiÒn ph¹t cho c¸ nh©n, tæ chøc vi ph¹m ®Ó chøng nhËn ®· thu ®ñ tiÒn ph¹t theo møc ghi trong quyÕt ®Þnh xö ph¹t.</w:t>
      </w:r>
    </w:p>
    <w:p>
      <w:pPr>
        <w:pStyle w:val="Normal"/>
        <w:spacing w:before="0" w:after="240"/>
        <w:jc w:val="both"/>
        <w:rPr/>
      </w:pPr>
      <w:r>
        <w:rPr/>
        <w:tab/>
        <w:t>2.2- Tr</w:t>
        <w:softHyphen/>
        <w:t>êng hîp nh÷ng ®èi t</w:t>
        <w:softHyphen/>
        <w:t>îng nép ph¹t kh«ng cã ®iÒu kiÖn nép ph¹t trùc tiÕp vµo Kho b¹c Nhµ n</w:t>
        <w:softHyphen/>
        <w:t>íc th× c¬ quan Kho b¹c Nhµ n</w:t>
        <w:softHyphen/>
        <w:t>íc cã thÓ uû quyÒn cho c¬ quan xö ph¹t tiÕn hµnh thu tiÒn ph¹t. ViÖc uû quyÒn thu ph¹t ph¶i cã hîp ®ång ký kÕt gi÷a ®¬n vÞ  Kho b¹c Nhµ n</w:t>
        <w:softHyphen/>
        <w:t>íc trùc tiÕp uû quyÒn víi ®¬n vÞ ®</w:t>
        <w:softHyphen/>
        <w:t>îc uû quyÒn theo quy ®Þnh t¹i Th«ng t</w:t>
        <w:softHyphen/>
        <w:t xml:space="preserve"> sè 63 TC/CSTC ngµy 11/9/1999 cña Bé Tµi chÝnh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§Þnh kú, ngµy thø 2 ®Çu mçi tuÇn, c¬ quan ®</w:t>
        <w:softHyphen/>
        <w:t>îc uû quyÒn thu ph¹t, nép tiÒn ph¹t thu ®</w:t>
        <w:softHyphen/>
        <w:t>îc vµo Kho b¹c Nhµ n</w:t>
        <w:softHyphen/>
        <w:t>íc.</w:t>
      </w:r>
    </w:p>
    <w:p>
      <w:pPr>
        <w:pStyle w:val="Normal"/>
        <w:spacing w:before="0" w:after="240"/>
        <w:jc w:val="both"/>
        <w:rPr/>
      </w:pPr>
      <w:r>
        <w:rPr/>
        <w:tab/>
        <w:t>C¬ quan ®</w:t>
        <w:softHyphen/>
        <w:t>îc uû quyÒn thu ph¹t cã tr¸ch nhiÖm nhËn, sö dông, b¶o qu¶n vµ quyÕt to¸n biªn lai thu tiÒn ph¹t theo ®óng quy ®Þnh cña Kho b¹c Nhµ n</w:t>
        <w:softHyphen/>
        <w:t>íc.</w:t>
      </w:r>
    </w:p>
    <w:p>
      <w:pPr>
        <w:pStyle w:val="Normal"/>
        <w:spacing w:before="0" w:after="240"/>
        <w:jc w:val="both"/>
        <w:rPr/>
      </w:pPr>
      <w:r>
        <w:rPr/>
        <w:tab/>
        <w:t>3- §Þnh kú hµng th¸ng, c¬ quan cña ng</w:t>
        <w:softHyphen/>
        <w:t>êi ra quyÕt ®Þnh xö ph¹t vµ Kho b¹c Nhµ n</w:t>
        <w:softHyphen/>
        <w:t>íc tiÕn hµnh ®èi chiÕu sè tiÒn ®· xö ph¹t theo quyÕt ®Þnh víi sè tiÒn ph¹t thùc tÕ Kho b¹c Nhµ n</w:t>
        <w:softHyphen/>
        <w:t>íc ®· thu, b¸o c¸o Së Tµi chÝnh VËt gi¸.</w:t>
      </w:r>
    </w:p>
    <w:p>
      <w:pPr>
        <w:pStyle w:val="Normal"/>
        <w:spacing w:before="0" w:after="240"/>
        <w:jc w:val="both"/>
        <w:rPr/>
      </w:pPr>
      <w:r>
        <w:rPr/>
        <w:tab/>
      </w:r>
      <w:r>
        <w:rPr>
          <w:b/>
        </w:rPr>
        <w:t>B- Qu¶n lý, sö dông tiÒn thu tõ xö ph¹t vi ph¹m hµnh chÝnh trong lÜnh vùc hµng h¶i.</w:t>
      </w:r>
    </w:p>
    <w:p>
      <w:pPr>
        <w:pStyle w:val="Normal"/>
        <w:spacing w:before="0" w:after="240"/>
        <w:jc w:val="both"/>
        <w:rPr/>
      </w:pPr>
      <w:r>
        <w:rPr/>
        <w:tab/>
        <w:t>1- Toµn bé sè tiÒn thu vÒ xö ph¹t vi ph¹m hµnh chÝnh trong lÜnh vùc hµng h¶i ®</w:t>
        <w:softHyphen/>
        <w:t>îc nép vµo ng©n s¸ch Nhµ n</w:t>
        <w:softHyphen/>
        <w:t xml:space="preserve">íc theo </w:t>
      </w:r>
      <w:r>
        <w:rPr>
          <w:b/>
          <w:i/>
        </w:rPr>
        <w:t>ch</w:t>
        <w:softHyphen/>
        <w:t>¬ng 070, lo¹i 09, kho¶n 03, môc 051, tiÓu môc 14</w:t>
      </w:r>
      <w:r>
        <w:rPr/>
        <w:t xml:space="preserve"> cña Môc lôc ng©n s¸ch Nhµ n</w:t>
        <w:softHyphen/>
        <w:t>íc hiÖn hµnh vµ ®</w:t>
        <w:softHyphen/>
        <w:t>îc ®Ó l¹i 100% cho ng©n s¸ch ®Þa ph</w:t>
        <w:softHyphen/>
        <w:t xml:space="preserve">¬ng. </w:t>
      </w:r>
    </w:p>
    <w:p>
      <w:pPr>
        <w:pStyle w:val="Normal"/>
        <w:spacing w:before="0" w:after="240"/>
        <w:jc w:val="both"/>
        <w:rPr/>
      </w:pPr>
      <w:r>
        <w:rPr/>
        <w:tab/>
        <w:t>2- Sè tiÒn ph¹t thu ®</w:t>
        <w:softHyphen/>
        <w:t>îc, ph©n bæ vµ sö dông nh</w:t>
        <w:softHyphen/>
        <w:t xml:space="preserve"> sau:</w:t>
      </w:r>
    </w:p>
    <w:p>
      <w:pPr>
        <w:pStyle w:val="Normal"/>
        <w:spacing w:before="0" w:after="240"/>
        <w:jc w:val="both"/>
        <w:rPr/>
      </w:pPr>
      <w:r>
        <w:rPr/>
        <w:tab/>
        <w:t>2.1- TrÝch 30% ®</w:t>
        <w:softHyphen/>
        <w:t>a vµo c©n ®èi chung cña Ng©n s¸ch ®Þa ph</w:t>
        <w:softHyphen/>
        <w:t>¬ng.</w:t>
      </w:r>
    </w:p>
    <w:p>
      <w:pPr>
        <w:pStyle w:val="Normal"/>
        <w:spacing w:before="0" w:after="240"/>
        <w:jc w:val="both"/>
        <w:rPr/>
      </w:pPr>
      <w:r>
        <w:rPr/>
        <w:tab/>
        <w:t>2.2- TrÝch 5% chi cho Kho b¹c Nhµ n</w:t>
        <w:softHyphen/>
        <w:t>íc thùc hiÖn viÖc thu ph¹t (bao gåm c¶ phÝ cho ng</w:t>
        <w:softHyphen/>
        <w:t>êi ®</w:t>
        <w:softHyphen/>
        <w:t>îc uû quyÒn thu ph¹t do Kho b¹c Nhµ n</w:t>
        <w:softHyphen/>
        <w:t>íc uû quyÒn theo quy ®Þnh).</w:t>
      </w:r>
    </w:p>
    <w:p>
      <w:pPr>
        <w:pStyle w:val="Normal"/>
        <w:spacing w:before="0" w:after="240"/>
        <w:jc w:val="both"/>
        <w:rPr/>
      </w:pPr>
      <w:r>
        <w:rPr/>
        <w:tab/>
        <w:t>2.3- TrÝch 65% cho C¶ng vô Hµng h¶i ®Ó sö dông vµo c¸c môc ®Ých sau:</w:t>
      </w:r>
    </w:p>
    <w:p>
      <w:pPr>
        <w:pStyle w:val="Normal"/>
        <w:spacing w:before="0" w:after="240"/>
        <w:jc w:val="both"/>
        <w:rPr/>
      </w:pPr>
      <w:r>
        <w:rPr/>
        <w:tab/>
        <w:t>- Chi cho c«ng t¸c  tæ chøc c¸c ®oµn kiÓm tra c¸c ho¹t ®éng trong lÜnh vùc hµng h¶i.</w:t>
      </w:r>
    </w:p>
    <w:p>
      <w:pPr>
        <w:pStyle w:val="Normal"/>
        <w:spacing w:before="0" w:after="240"/>
        <w:jc w:val="both"/>
        <w:rPr/>
      </w:pPr>
      <w:r>
        <w:rPr/>
        <w:tab/>
        <w:t>- Chi mua s¾m, trang bÞ, n©ng cao chÊt l</w:t>
        <w:softHyphen/>
        <w:t>îng ph</w:t>
        <w:softHyphen/>
        <w:t>¬ng tiÖn cho c«ng t¸c kiÓm tra c¸c ho¹t ®éng cho lÜnh vùc hµng h¶i.</w:t>
      </w:r>
    </w:p>
    <w:p>
      <w:pPr>
        <w:pStyle w:val="Normal"/>
        <w:spacing w:before="0" w:after="240"/>
        <w:jc w:val="both"/>
        <w:rPr/>
      </w:pPr>
      <w:r>
        <w:rPr/>
        <w:tab/>
        <w:t>- Chi phÝ cho viÖc chuyªn chë, b¶o qu¶n c¸c hiÖn vËt thu gi÷ chê xö lý.</w:t>
      </w:r>
    </w:p>
    <w:p>
      <w:pPr>
        <w:pStyle w:val="Normal"/>
        <w:spacing w:before="0" w:after="240"/>
        <w:jc w:val="both"/>
        <w:rPr/>
      </w:pPr>
      <w:r>
        <w:rPr/>
        <w:tab/>
        <w:t>- Chi cho c«ng t¸c tuyªn truyÒn, phæ biÕn ph¸p luËt trong ho¹t ®éng hµng h¶i.</w:t>
      </w:r>
    </w:p>
    <w:p>
      <w:pPr>
        <w:pStyle w:val="Normal"/>
        <w:spacing w:before="0" w:after="240"/>
        <w:jc w:val="both"/>
        <w:rPr/>
      </w:pPr>
      <w:r>
        <w:rPr/>
        <w:tab/>
        <w:t>- Chi cho c«ng t¸c häc tËp, båi d</w:t>
        <w:softHyphen/>
        <w:t>ìng nghiÖp vô, ®µo t¹o chuyªn m«n cho c¸n bé Thanh tra viªn trùc tiÕp lµm c«ng t¸c an toµn hµng h¶i.</w:t>
      </w:r>
    </w:p>
    <w:p>
      <w:pPr>
        <w:pStyle w:val="Normal"/>
        <w:spacing w:before="0" w:after="240"/>
        <w:jc w:val="both"/>
        <w:rPr/>
      </w:pPr>
      <w:r>
        <w:rPr/>
        <w:tab/>
        <w:t>- Chi cho viÖc in Ên tµi liÖu phôc vô cho viÖc ph¹t vi ph¹m hµnh chÝnh trong lÜnh vùc hµng h¶i.</w:t>
      </w:r>
    </w:p>
    <w:p>
      <w:pPr>
        <w:pStyle w:val="Normal"/>
        <w:spacing w:before="0" w:after="240"/>
        <w:jc w:val="both"/>
        <w:rPr/>
      </w:pPr>
      <w:r>
        <w:rPr/>
        <w:tab/>
        <w:t>- Chi båi d</w:t>
        <w:softHyphen/>
        <w:t>ìng lµm ngoµi giê; chi th</w:t>
        <w:softHyphen/>
        <w:t>ëng cho nh÷ng tËp thÓ, c¸ nh©n cã thµnh tÝch trong c«ng t¸c vËn ®éng tuyªn truyÒn, gi¸o dôc, ph¸t hiÖn vµ xö lý vi ph¹m hµnh chÝnh trong lÜnh vùc hµng h¶i.</w:t>
      </w:r>
    </w:p>
    <w:p>
      <w:pPr>
        <w:pStyle w:val="Normal"/>
        <w:spacing w:before="0" w:after="240"/>
        <w:jc w:val="both"/>
        <w:rPr/>
      </w:pPr>
      <w:r>
        <w:rPr/>
        <w:tab/>
        <w:t>3- Qu¶n lý kinh phÝ ng©n s¸ch tõ tiÒn thu ph¹t</w:t>
      </w:r>
    </w:p>
    <w:p>
      <w:pPr>
        <w:pStyle w:val="Normal"/>
        <w:spacing w:before="0" w:after="240"/>
        <w:jc w:val="both"/>
        <w:rPr/>
      </w:pPr>
      <w:r>
        <w:rPr/>
        <w:tab/>
        <w:t>3.1- Hµng th¸ng, c¨n cø sè tiÒn ph¹t thu ®</w:t>
        <w:softHyphen/>
        <w:t>îc, Së Tµi chÝnh VËt gi¸ ph©n bæ vµ cÊp ph¸t kÞp thêi kinh phÝ cho c¸c ®¬n vÞ theo tû lÖ quy ®Þnh t¹i Th«ng t</w:t>
        <w:softHyphen/>
        <w:t xml:space="preserve"> nµy.</w:t>
      </w:r>
    </w:p>
    <w:p>
      <w:pPr>
        <w:pStyle w:val="Normal"/>
        <w:spacing w:before="0" w:after="240"/>
        <w:jc w:val="both"/>
        <w:rPr/>
      </w:pPr>
      <w:r>
        <w:rPr/>
        <w:tab/>
        <w:t>3.2- Tr×nh tù lËp dù to¸n, cÊp ph¸t vµ thanh, quyÕt to¸n kinh phÝ thùc hiÖn theo c¸c quy ®Þnh hiÖn hµnh vÒ qu¶n lý ng©n s¸ch nhµ n</w:t>
        <w:softHyphen/>
        <w:t>íc.</w:t>
      </w:r>
    </w:p>
    <w:p>
      <w:pPr>
        <w:pStyle w:val="Normal"/>
        <w:spacing w:before="0" w:after="240"/>
        <w:jc w:val="both"/>
        <w:rPr/>
      </w:pPr>
      <w:r>
        <w:rPr/>
        <w:tab/>
        <w:t xml:space="preserve">3.3- C¸c ®¬n vÞ sö dông kinh phÝ cã tr¸ch nhiÖm qu¶n lý vµ sö dông  nguån kinh phÝ nµy theo chÕ ®é qu¶n lý tµi chÝnh hiÖn hµnh. </w:t>
      </w:r>
    </w:p>
    <w:p>
      <w:pPr>
        <w:pStyle w:val="Normal"/>
        <w:spacing w:before="0" w:after="24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III- Tæ chøc thùc hiÖn</w:t>
      </w:r>
    </w:p>
    <w:p>
      <w:pPr>
        <w:pStyle w:val="Normal"/>
        <w:spacing w:before="0" w:after="240"/>
        <w:jc w:val="both"/>
        <w:rPr/>
      </w:pPr>
      <w:r>
        <w:rPr/>
        <w:tab/>
        <w:t>1- Th«ng t</w:t>
        <w:softHyphen/>
        <w:t xml:space="preserve"> nµy cã hiÖu lùc thi hµnh sau 15 ngµy kÓ tõ ngµy ký ban hµnh.</w:t>
      </w:r>
    </w:p>
    <w:p>
      <w:pPr>
        <w:pStyle w:val="Normal"/>
        <w:spacing w:before="0" w:after="240"/>
        <w:jc w:val="both"/>
        <w:rPr/>
      </w:pPr>
      <w:r>
        <w:rPr/>
        <w:tab/>
        <w:t>2- Kho b¹c Nhµ n</w:t>
        <w:softHyphen/>
        <w:t>íc cã tr¸ch nhiÖm tæ chøc thu tiÒn ph¹t kÞp thêi vµ t¹o ®iÒu kiÖn thuËn lîi cho c¸c ®èi t</w:t>
        <w:softHyphen/>
        <w:t>îng nép ph¹t vi ph¹m hµnh chÝnh. Thùc hiÖn theo dâi, h¹ch to¸n kho¶n thu, chi tiÒn ph¹t theo ®óng chÕ ®é qu¶n lý tµi chÝnh cña Nhµ n</w:t>
        <w:softHyphen/>
        <w:t>íc.</w:t>
      </w:r>
    </w:p>
    <w:p>
      <w:pPr>
        <w:pStyle w:val="Normal"/>
        <w:spacing w:before="0" w:after="240"/>
        <w:jc w:val="both"/>
        <w:rPr/>
      </w:pPr>
      <w:r>
        <w:rPr/>
        <w:tab/>
        <w:t>3- Së Tµi chÝnh VËt gi¸ c¸c tØnh, thµnh phè trùc thuéc TW cã tr¸ch nhiÖm qu¶n lý, cÊp ph¸t kinh phÝ ng©n s¸ch tõ tiÒn thu ph¹t vi ph¹m hµnh chÝnh trong lÜnh vùc hµng h¶i cho c¸c ®¬n vÞ theo ®óng quy ®Þnh t¹i Th«ng t</w:t>
        <w:softHyphen/>
        <w:t xml:space="preserve"> nµy.</w:t>
      </w:r>
    </w:p>
    <w:p>
      <w:pPr>
        <w:pStyle w:val="Normal"/>
        <w:jc w:val="both"/>
        <w:rPr/>
      </w:pPr>
      <w:r>
        <w:rPr/>
        <w:tab/>
        <w:t>Trong qu¸ tr×nh thùc hiÖn, nÕu cã v</w:t>
        <w:softHyphen/>
        <w:t>íng m¾c, c¸c ®¬n vÞ, ®Þa ph</w:t>
        <w:softHyphen/>
        <w:t>¬ng ph¶n ¸nh kÞp thêi vÒ Bé Tµi chÝnh gi¶i quyÕt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N¬i nhËn</w:t>
      </w:r>
      <w:r>
        <w:rPr/>
        <w:t xml:space="preserve">:                                           </w:t>
      </w:r>
      <w:r>
        <w:rPr>
          <w:rFonts w:cs=".VnTimeH" w:ascii=".VnTimeH" w:hAnsi=".VnTimeH"/>
        </w:rPr>
        <w:t>Kt. bé tr</w:t>
        <w:softHyphen/>
        <w:t>ëng bé tµi chÝnh</w:t>
      </w:r>
    </w:p>
    <w:p>
      <w:pPr>
        <w:pStyle w:val="Normal"/>
        <w:jc w:val="both"/>
        <w:rPr/>
      </w:pPr>
      <w:r>
        <w:rPr>
          <w:sz w:val="24"/>
        </w:rPr>
        <w:t>- VP Quèc héi, VP Chñ tÞch n</w:t>
        <w:softHyphen/>
        <w:t xml:space="preserve">íc,                                           </w:t>
      </w:r>
      <w:r>
        <w:rPr>
          <w:b/>
        </w:rPr>
        <w:t>Thø tr</w:t>
        <w:softHyphen/>
        <w:t>ë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P ChÝnh phñ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¸c Bé, c/q ngang Bé, c/q thuéc C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KS ND tèi cao,</w:t>
      </w:r>
    </w:p>
    <w:p>
      <w:pPr>
        <w:pStyle w:val="Normal"/>
        <w:jc w:val="both"/>
        <w:rPr/>
      </w:pPr>
      <w:r>
        <w:rPr>
          <w:sz w:val="24"/>
        </w:rPr>
        <w:t xml:space="preserve">- Toµ ¸n nh©n d©n tèi cao,                                                             </w:t>
      </w:r>
      <w:r>
        <w:rPr>
          <w:i/>
          <w:sz w:val="24"/>
        </w:rPr>
        <w:t>§· 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P TW vµ c¸c ban cña §¶ng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¬ quan TW c¸c ®oµn thÓ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H§ND, UBND c¸c tØnh, TP TW,</w:t>
      </w:r>
    </w:p>
    <w:p>
      <w:pPr>
        <w:pStyle w:val="Normal"/>
        <w:jc w:val="both"/>
        <w:rPr/>
      </w:pPr>
      <w:r>
        <w:rPr>
          <w:sz w:val="24"/>
        </w:rPr>
        <w:t xml:space="preserve">- C¸c ®¬n vÞ thuéc Bé Tµi chÝnh,                                              </w:t>
      </w:r>
      <w:r>
        <w:rPr>
          <w:b/>
        </w:rPr>
        <w:t>Vò V¨n Nin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ë TCVG, KBNN, Côc ThuÕ c¸c tØnh, TP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«ng b¸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</w:t>
        <w:softHyphen/>
        <w:t xml:space="preserve">u VP, CSTC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4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2-29T13:28:00Z</dcterms:created>
  <dc:creator>vimo</dc:creator>
  <dc:description/>
  <dc:language>en-US</dc:language>
  <cp:lastModifiedBy>Tran Manh Hien</cp:lastModifiedBy>
  <dcterms:modified xsi:type="dcterms:W3CDTF">2000-06-27T03:17:00Z</dcterms:modified>
  <cp:revision>2</cp:revision>
  <dc:subject/>
  <dc:title>Bé Tµi chÝnh        	  Céng hoµ x· héi chñ nghÜa ViÖt Nam</dc:title>
</cp:coreProperties>
</file>