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88" w:after="0"/>
        <w:ind w:right="20" w:hanging="0"/>
        <w:jc w:val="center"/>
        <w:rPr>
          <w:rFonts w:ascii="Times New Roman" w:hAnsi="Times New Roman" w:cs="Times New Roman"/>
          <w:b/>
          <w:b/>
          <w:color w:val="000000"/>
          <w:sz w:val="28"/>
          <w:szCs w:val="28"/>
          <w:shd w:fill="FFFFFF" w:val="clear"/>
          <w:lang w:eastAsia="vi-VN"/>
        </w:rPr>
      </w:pPr>
      <w:r>
        <w:rPr>
          <w:rFonts w:cs="Times New Roman" w:ascii="Times New Roman" w:hAnsi="Times New Roman"/>
          <w:b/>
          <w:color w:val="000000"/>
          <w:sz w:val="28"/>
          <w:szCs w:val="28"/>
          <w:shd w:fill="FFFFFF" w:val="clear"/>
          <w:lang w:eastAsia="vi-VN"/>
        </w:rPr>
        <w:t>PRESENTATION TO FOREIGN INVESTORS</w:t>
      </w:r>
    </w:p>
    <w:p>
      <w:pPr>
        <w:pStyle w:val="Normal"/>
        <w:widowControl w:val="false"/>
        <w:spacing w:lineRule="auto" w:line="240" w:before="288" w:after="0"/>
        <w:ind w:right="20" w:hanging="0"/>
        <w:jc w:val="center"/>
        <w:rPr>
          <w:rFonts w:ascii="Times New Roman" w:hAnsi="Times New Roman" w:cs="Times New Roman"/>
          <w:bCs/>
          <w:sz w:val="28"/>
          <w:szCs w:val="28"/>
          <w:lang w:eastAsia="en-US"/>
        </w:rPr>
      </w:pPr>
      <w:r>
        <w:rPr>
          <w:rFonts w:cs="Times New Roman" w:ascii="Times New Roman" w:hAnsi="Times New Roman"/>
          <w:bCs/>
          <w:sz w:val="28"/>
          <w:szCs w:val="28"/>
        </w:rPr>
        <w:t>ON PROPOSAL AND POLICIES OF FOREIGN INVESTMENT ATTRACTION INTO TRANSPORTATION SECTOR UNTIL 2020</w:t>
      </w:r>
    </w:p>
    <w:p>
      <w:pPr>
        <w:pStyle w:val="Normal"/>
        <w:widowControl w:val="false"/>
        <w:spacing w:lineRule="auto" w:line="240" w:before="288" w:after="0"/>
        <w:ind w:right="20" w:hanging="0"/>
        <w:jc w:val="center"/>
        <w:rPr>
          <w:rFonts w:ascii="Times New Roman" w:hAnsi="Times New Roman" w:cs="Times New Roman"/>
          <w:i/>
          <w:i/>
          <w:color w:val="000000"/>
          <w:sz w:val="24"/>
          <w:szCs w:val="24"/>
          <w:shd w:fill="FFFFFF" w:val="clear"/>
          <w:lang w:eastAsia="vi-VN"/>
        </w:rPr>
      </w:pPr>
      <w:bookmarkStart w:id="0" w:name="bookmark2"/>
      <w:r>
        <w:rPr>
          <w:rFonts w:cs="Times New Roman" w:ascii="Times New Roman" w:hAnsi="Times New Roman"/>
          <w:i/>
          <w:color w:val="000000"/>
          <w:sz w:val="24"/>
          <w:szCs w:val="24"/>
          <w:shd w:fill="FFFFFF" w:val="clear"/>
          <w:lang w:eastAsia="vi-VN"/>
        </w:rPr>
        <w:t>(Attached with Decision No. 2657/QD-BGTVT dated 24 July 2015)</w:t>
      </w:r>
      <w:bookmarkEnd w:id="0"/>
    </w:p>
    <w:p>
      <w:pPr>
        <w:pStyle w:val="Normal"/>
        <w:widowControl w:val="false"/>
        <w:spacing w:lineRule="auto" w:line="240" w:before="288" w:after="0"/>
        <w:ind w:right="20" w:hanging="0"/>
        <w:rPr>
          <w:rFonts w:ascii="Times New Roman" w:hAnsi="Times New Roman" w:cs="Times New Roman"/>
          <w:i/>
          <w:i/>
          <w:iCs/>
          <w:color w:val="000000"/>
          <w:sz w:val="24"/>
          <w:szCs w:val="24"/>
          <w:shd w:fill="FFFFFF" w:val="clear"/>
          <w:lang w:eastAsia="en-US"/>
        </w:rPr>
      </w:pPr>
      <w:r>
        <w:rPr>
          <w:rFonts w:cs="Times New Roman" w:ascii="Times New Roman" w:hAnsi="Times New Roman"/>
          <w:i/>
          <w:iCs/>
          <w:color w:val="000000"/>
          <w:sz w:val="24"/>
          <w:szCs w:val="24"/>
          <w:shd w:fill="FFFFFF" w:val="clear"/>
          <w:lang w:eastAsia="en-US"/>
        </w:rPr>
      </w:r>
    </w:p>
    <w:p>
      <w:pPr>
        <w:pStyle w:val="Normal"/>
        <w:widowControl w:val="false"/>
        <w:spacing w:lineRule="auto" w:line="240" w:before="288" w:after="0"/>
        <w:ind w:right="20" w:hanging="0"/>
        <w:jc w:val="center"/>
        <w:rPr>
          <w:rFonts w:ascii="Times New Roman" w:hAnsi="Times New Roman" w:cs="Times New Roman"/>
          <w:b/>
          <w:b/>
          <w:color w:val="000000"/>
          <w:sz w:val="24"/>
          <w:szCs w:val="24"/>
          <w:shd w:fill="FFFFFF" w:val="clear"/>
          <w:lang w:eastAsia="vi-VN"/>
        </w:rPr>
      </w:pPr>
      <w:bookmarkStart w:id="1" w:name="bookmark3"/>
      <w:bookmarkEnd w:id="1"/>
      <w:r>
        <w:rPr>
          <w:rFonts w:cs="Times New Roman" w:ascii="Times New Roman" w:hAnsi="Times New Roman"/>
          <w:b/>
          <w:color w:val="000000"/>
          <w:sz w:val="24"/>
          <w:szCs w:val="24"/>
          <w:shd w:fill="FFFFFF" w:val="clear"/>
          <w:lang w:eastAsia="vi-VN"/>
        </w:rPr>
        <w:t xml:space="preserve">SECTION 1 </w:t>
      </w:r>
    </w:p>
    <w:p>
      <w:pPr>
        <w:pStyle w:val="Normal"/>
        <w:widowControl w:val="false"/>
        <w:spacing w:lineRule="auto" w:line="240" w:before="288" w:after="0"/>
        <w:ind w:left="1080" w:right="1080" w:hanging="0"/>
        <w:jc w:val="center"/>
        <w:rPr>
          <w:rFonts w:ascii="Times New Roman" w:hAnsi="Times New Roman" w:cs="Times New Roman"/>
          <w:b/>
          <w:b/>
          <w:color w:val="000000"/>
          <w:sz w:val="24"/>
          <w:szCs w:val="24"/>
          <w:shd w:fill="FFFFFF" w:val="clear"/>
          <w:lang w:eastAsia="vi-VN"/>
        </w:rPr>
      </w:pPr>
      <w:bookmarkStart w:id="2" w:name="bookmark3"/>
      <w:bookmarkEnd w:id="2"/>
      <w:r>
        <w:rPr>
          <w:rFonts w:cs="Times New Roman" w:ascii="Times New Roman" w:hAnsi="Times New Roman"/>
          <w:b/>
          <w:color w:val="000000"/>
          <w:sz w:val="24"/>
          <w:szCs w:val="24"/>
          <w:shd w:fill="FFFFFF" w:val="clear"/>
          <w:lang w:eastAsia="vi-VN"/>
        </w:rPr>
        <w:t>STATUS QUO OF AND DEMAND FOR INVESTMENT INTO TRANSPORTATION DEVELOPMENT IN VIETNAM</w:t>
      </w:r>
    </w:p>
    <w:p>
      <w:pPr>
        <w:pStyle w:val="Normal"/>
        <w:widowControl w:val="false"/>
        <w:snapToGrid w:val="false"/>
        <w:spacing w:lineRule="auto" w:line="240" w:before="120" w:after="120"/>
        <w:ind w:left="20" w:hanging="0"/>
        <w:jc w:val="both"/>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Status quo of critical infrastructure capacity development</w:t>
      </w:r>
    </w:p>
    <w:p>
      <w:pPr>
        <w:pStyle w:val="Normal"/>
        <w:widowControl w:val="false"/>
        <w:snapToGrid w:val="false"/>
        <w:spacing w:lineRule="auto" w:line="240" w:before="120" w:after="120"/>
        <w:ind w:left="20" w:hanging="0"/>
        <w:jc w:val="both"/>
        <w:rPr/>
      </w:pPr>
      <w:r>
        <w:rPr>
          <w:rFonts w:cs="Times New Roman" w:ascii="Times New Roman" w:hAnsi="Times New Roman"/>
          <w:color w:val="000000"/>
          <w:sz w:val="24"/>
          <w:szCs w:val="24"/>
          <w:shd w:fill="FFFFFF" w:val="clear"/>
          <w:lang w:eastAsia="vi-VN"/>
        </w:rPr>
        <w:t>In recent years, the transport infrastructure system in Vietnam has seen much upgrade and new construction, contributing to increasing the operational capacity and keeping up with the economic growth by raising operational speed on roads; reducing the transportation time by railway and river; boosting up the volume of commodities transported through seaports, and passengers and goods via airports. Vietnam’s ranking of transport infrastructure quality and capacity (by the World Economic Forum) has kept climbing from the 103</w:t>
      </w:r>
      <w:r>
        <w:rPr>
          <w:rFonts w:cs="Times New Roman" w:ascii="Times New Roman" w:hAnsi="Times New Roman"/>
          <w:color w:val="000000"/>
          <w:sz w:val="24"/>
          <w:szCs w:val="24"/>
          <w:shd w:fill="FFFFFF" w:val="clear"/>
          <w:vertAlign w:val="superscript"/>
          <w:lang w:eastAsia="vi-VN"/>
        </w:rPr>
        <w:t xml:space="preserve">rd </w:t>
      </w:r>
      <w:r>
        <w:rPr>
          <w:rFonts w:cs="Times New Roman" w:ascii="Times New Roman" w:hAnsi="Times New Roman"/>
          <w:color w:val="000000"/>
          <w:sz w:val="24"/>
          <w:szCs w:val="24"/>
          <w:shd w:fill="FFFFFF" w:val="clear"/>
          <w:lang w:eastAsia="vi-VN"/>
        </w:rPr>
        <w:t>place in 2010 to the 74</w:t>
      </w:r>
      <w:r>
        <w:rPr>
          <w:rFonts w:cs="Times New Roman" w:ascii="Times New Roman" w:hAnsi="Times New Roman"/>
          <w:color w:val="000000"/>
          <w:sz w:val="24"/>
          <w:szCs w:val="24"/>
          <w:shd w:fill="FFFFFF" w:val="clear"/>
          <w:vertAlign w:val="superscript"/>
          <w:lang w:eastAsia="vi-VN"/>
        </w:rPr>
        <w:t>th</w:t>
      </w:r>
      <w:r>
        <w:rPr>
          <w:rFonts w:cs="Times New Roman" w:ascii="Times New Roman" w:hAnsi="Times New Roman"/>
          <w:color w:val="000000"/>
          <w:sz w:val="24"/>
          <w:szCs w:val="24"/>
          <w:shd w:fill="FFFFFF" w:val="clear"/>
          <w:lang w:eastAsia="vi-VN"/>
        </w:rPr>
        <w:t>place in 2014. However, the large proportion of the transport infrastructure system in Vietnam is still of small scale, lacks comprehensiveness and continuous connectivity as well as sees limited capacity to meet transportation needs and safety requirements. Compared with other developed regional countries, the transport infrastructure system in Vietnam is deemed average in quality.</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Road: The total length is approximately 260,000 km with various types of roads, including over 20,000 km of national highway and roughly 24,000 km of provincial roads. There has been more than 700 km highways and freeways completed while nearly 500km is now still under construction. Though Vietnam’s road infrastructure system’s intensity is comparable to that in other regional countries, its scale is quite small (the intensity of national highways and freeways is lower with fewer lane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Railway: The total length of Vietnam national railway system is 3,143 km with the intensity of 7.9km/1,000 km2, in which main-route rail is 2,531 km long. There are three railway gauges including gauge of 1000 mm (accounting for 85%) and gauge of 1435 mm and mixed gauge. At present, maintenance has been conducted mainly to keep the obsolete railway infrastructure of Vietnam in a safe condition and for moderate operation. </w:t>
      </w:r>
    </w:p>
    <w:p>
      <w:pPr>
        <w:pStyle w:val="Normal"/>
        <w:widowControl w:val="false"/>
        <w:snapToGrid w:val="false"/>
        <w:spacing w:lineRule="auto" w:line="240" w:before="120" w:after="120"/>
        <w:ind w:left="20" w:hanging="0"/>
        <w:jc w:val="both"/>
        <w:rPr/>
      </w:pPr>
      <w:r>
        <w:rPr>
          <w:rFonts w:cs="Times New Roman" w:ascii="Times New Roman" w:hAnsi="Times New Roman"/>
          <w:color w:val="000000"/>
          <w:sz w:val="24"/>
          <w:szCs w:val="24"/>
          <w:shd w:fill="FFFFFF" w:val="clear"/>
          <w:lang w:eastAsia="vi-VN"/>
        </w:rPr>
        <w:t>Maritime: Vietnam's seaport system has been invested with 44 ports including 219 berths/harbors, 373 terminals which are 44,000 m long. Among those, there are 213 general and container terminals which are around 35,900 m long. The total cargo volume via seaport is more than 400 million tons per year (of which general and container  cargoes take up roughly 240 million tons/year).</w:t>
      </w:r>
    </w:p>
    <w:p>
      <w:pPr>
        <w:pStyle w:val="Normal"/>
        <w:widowControl w:val="false"/>
        <w:shd w:fill="FFFFFF" w:val="clear"/>
        <w:tabs>
          <w:tab w:val="clear" w:pos="720"/>
          <w:tab w:val="left" w:pos="90" w:leader="none"/>
        </w:tabs>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Inland waterway: The total length of inland waterway managed and exploited across the country is more than 19,000 km, most of which is operated in an uncontrolled manner. Management and maintenance cover around 6,700 km of national inland waterways and 12,600 km of local ones (located in 27 provinces and cities). The operational water depth is guaranteed at 2.0 m to 2.5 m in national Northern inland waterways and over 3 m in Southern ones. Besides, the coastal waterways have also been put back into operation since 2014. Regarding ports, there are 131 inland waterway ports, including 13 ones where vessels from overseas could dock in.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Airway: There are currently 21 operational airports, including 7 international ones and 14 domestic ones. Total transport capacity via airports is 70 million passengers per year. Two biggest airports in Hanoi and Ho Chi Minh City (HCMC) are of 4E standard (ICAO).</w:t>
      </w:r>
    </w:p>
    <w:p>
      <w:pPr>
        <w:pStyle w:val="Normal"/>
        <w:widowControl w:val="false"/>
        <w:snapToGrid w:val="false"/>
        <w:spacing w:lineRule="auto" w:line="240" w:before="120" w:after="120"/>
        <w:ind w:left="20" w:hanging="0"/>
        <w:jc w:val="both"/>
        <w:rPr/>
      </w:pPr>
      <w:r>
        <w:rPr>
          <w:rFonts w:cs="Times New Roman" w:ascii="Times New Roman" w:hAnsi="Times New Roman"/>
          <w:b/>
          <w:bCs/>
          <w:color w:val="000000"/>
          <w:sz w:val="24"/>
          <w:szCs w:val="24"/>
          <w:shd w:fill="FFFFFF" w:val="clear"/>
          <w:lang w:eastAsia="vi-VN"/>
        </w:rPr>
        <w:t>Current status of investment expenditure on development transportation sector on period 2001-2014 from state budget and non-state budget managed by Ministry of Transport (MoT)</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The annual average MoT managed spending on transport infrastructure development has gone up from VND 12 trillion/year in period 2001 – 2005 to VND 36 trillion/year in period 2006-2010 and is now at VND 70 trillion/year. Regarding funding pattern, state budget (including ODA) accounts for the biggest proportion of more than 39%, plus 26% occupied by public bond while non-state source (from external investors) is of nearly 35%. The weight of state-budget and ODA tends to decline while that of public bond and non-state source is growing up.</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Concerning spending pattern by sectors, road continues to occupy the biggest investment proportion, followed by marine, airway and the lowest investment is of railway and inland waterway sectors.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As for public spending on transport, the average percentage of spending on transport infrastructure at national and local levels was 3.5% during period 2009 – 2013, which is higher than in some countries in the region.</w:t>
      </w:r>
    </w:p>
    <w:p>
      <w:pPr>
        <w:pStyle w:val="Normal"/>
        <w:keepNext w:val="true"/>
        <w:keepLines/>
        <w:widowControl w:val="false"/>
        <w:numPr>
          <w:ilvl w:val="0"/>
          <w:numId w:val="0"/>
        </w:numPr>
        <w:snapToGrid w:val="false"/>
        <w:spacing w:lineRule="auto" w:line="240" w:before="120" w:after="120"/>
        <w:ind w:left="20" w:hanging="0"/>
        <w:jc w:val="both"/>
        <w:outlineLvl w:val="3"/>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Status of foreign investment attraction into transport sector during period 2001 - 2014</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Foreign investment into transport sector currently includes ODA (and preferential loans) and foreign direct investment (FDI). ODA is allocated mainly to road infrastructure items (freeways, national highways, big bridges, provincial road and rural transport) and partly to in airport, marine, waterway and railway infrastructure (national railway, municipal railway).</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Foreign investment spent on transport infrastructure (managed by MoT) during periods 2001 – 2005, 2006 – 2010 and 2011 – 2014 was VND 6 trillion, VND 12 trillion and VND 37 trillion respectively. Foreign investment accounts up to nearly 32% of total spending on transport sector, in which ODA fund is of the biggest proportion of 28%. FDI, though being of incomplete evaluation, only occupied small percentage of less than 4% in funding pattern.</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Notably, ODA has been mostly invested into road network in the past and is now being allocated to other areas of urban transport, urban railway, airway, marine lanes, inland waterways, logistics etc. However, apart from economic growth achievements, ODA investment in Vietnam is gradually less preferential.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At the moment, Vietnam is facing the huge challenge of how to mobilize investment into infrastructure system. Government of Vietnam has saved their certain resources, which have been only enough to fulfill the most critical needs. Many resource mobilization policies have been studied and adopted, in which PPP is presently a policy that draws attention from policy makers, economists, donors and both national and foreign investors. </w:t>
      </w:r>
    </w:p>
    <w:p>
      <w:pPr>
        <w:pStyle w:val="Normal"/>
        <w:keepNext w:val="true"/>
        <w:keepLines/>
        <w:widowControl w:val="false"/>
        <w:numPr>
          <w:ilvl w:val="0"/>
          <w:numId w:val="0"/>
        </w:numPr>
        <w:snapToGrid w:val="false"/>
        <w:spacing w:lineRule="auto" w:line="240" w:before="120" w:after="120"/>
        <w:ind w:left="20" w:hanging="0"/>
        <w:jc w:val="both"/>
        <w:outlineLvl w:val="2"/>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Transport demand until 2030</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The transport demand forecast in Vietnam from 2013 to 2020 shows that despite being decreased in comparison with previous period, the growth rate of transport volume is still high at 9.1% for commodity and 10.7% for passengers. Specifically, the sectorial total transport volume is around 1,300 billion ton.km (equivalent to 2.2 billion tons of goods) and 340 billion passenger.km (equivalent to 6.3 passengers). To 2030, total transport volume will be approximately 2,500 billion ton.km (equivalent to 4.3 billion tons of goods) and 667 billion passenger.km (equivalent to 14 billion passengers). The annual growth rate of transport volume during period 2021 – 2030 is 6.7% for goods and 8.2% for passengers (Decision 318/QD-TTg). </w:t>
      </w:r>
    </w:p>
    <w:p>
      <w:pPr>
        <w:pStyle w:val="Normal"/>
        <w:keepNext w:val="true"/>
        <w:keepLines/>
        <w:widowControl w:val="false"/>
        <w:numPr>
          <w:ilvl w:val="0"/>
          <w:numId w:val="0"/>
        </w:numPr>
        <w:snapToGrid w:val="false"/>
        <w:spacing w:lineRule="auto" w:line="240" w:before="120" w:after="120"/>
        <w:ind w:left="20" w:hanging="0"/>
        <w:jc w:val="both"/>
        <w:outlineLvl w:val="3"/>
        <w:rPr>
          <w:rFonts w:ascii="Times New Roman" w:hAnsi="Times New Roman" w:cs="Times New Roman"/>
          <w:color w:val="000000"/>
          <w:sz w:val="24"/>
          <w:szCs w:val="24"/>
          <w:shd w:fill="FFFFFF" w:val="clear"/>
          <w:lang w:eastAsia="vi-VN"/>
        </w:rPr>
      </w:pPr>
      <w:r>
        <w:rPr>
          <w:rFonts w:cs="Times New Roman" w:ascii="Times New Roman" w:hAnsi="Times New Roman"/>
          <w:b/>
          <w:color w:val="000000"/>
          <w:sz w:val="24"/>
          <w:szCs w:val="24"/>
          <w:shd w:fill="FFFFFF" w:val="clear"/>
          <w:lang w:eastAsia="vi-VN"/>
        </w:rPr>
        <w:t xml:space="preserve">Key objectives and solutions in Transport Development Strategy of Vietnam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The Transport Sector Development Strategy identifies the general objectives to 2020 as that Vietnam’s basic transportation system will form an appropriate transport system of transport means which are of comprehensive development, gradually aiming at modernization for the purpose of making Vietnam become a modern industrial country (Decision 355/QD-TTg).</w:t>
      </w:r>
    </w:p>
    <w:p>
      <w:pPr>
        <w:pStyle w:val="Normal"/>
        <w:widowControl w:val="false"/>
        <w:snapToGrid w:val="false"/>
        <w:spacing w:lineRule="auto" w:line="240" w:before="120" w:after="120"/>
        <w:ind w:left="20" w:hanging="0"/>
        <w:jc w:val="both"/>
        <w:rPr/>
      </w:pPr>
      <w:r>
        <w:rPr>
          <w:rFonts w:cs="Times New Roman" w:ascii="Times New Roman" w:hAnsi="Times New Roman"/>
          <w:color w:val="000000"/>
          <w:sz w:val="24"/>
          <w:szCs w:val="24"/>
          <w:shd w:fill="FFFFFF" w:val="clear"/>
          <w:lang w:eastAsia="vi-VN"/>
        </w:rPr>
        <w:t xml:space="preserve">Particularly, by 2020, Vietnam will basically complete construction of highways with length of around 2,500 km; prepare plans for construction of express railway of two way 1435 mm gauge along the North – South axis (Decision 214/QD-TTg); the road and railway systems in Vietnam will be synchronous regarding technical standards, conveniently connected to road networks of ASEAN, Greater Mekong Subregion (GMS) and trans-Asian railway; seaport system will well fulfill the need of custom clearance for imports, exports and domestic goods; inland waterways will be technically completed for full-day and night operation; national airport network will be basically completed with modern scale when Noi Bai and Long Thanh international airports will play as an important role and be of the equal scale to other regional airports; urban transport development will be promoted in a modern fashion; investment will continues to be made into main roads in big cities such as Ring Roads 2 &amp; 3 in Hanoi and Ring Roads 2&amp;3 in HCMC; construction progress of urban railway in Hanoi and HCMC will be sped up.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Key solutions introduced by now are to improve investment efficiency and promote synchro connectivity of transport infrastructure system. Accordingly, investment will be made with focuses to create remarkable changes in investment allocations among transport areas. Funding will be placed with focus on works of spreading nature, creating connectivity among transport means, among work items in the same system, in economic hubs and at international border gates.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Total funding need for Vietnam’s transport infrastructure system during period 2016 – 2020 in the whole sector is estimated at roughly VND 1,015,000 billion (equal to about US$ 48 million). This is investment demand for transport works managed by MoT, State corporations and mainly located in Hanoi and HCMC. The demand of road is about VND 651 trillion, of railway is about VND 119 trillion, of airway is about 101 trillion, of marine is 68 trillion and of inland waterway is over 33 trillion. More than VND 300 trillion (US$ 14 billion) is determined to come from non-state sources, especially from foreign investment. </w:t>
      </w:r>
    </w:p>
    <w:p>
      <w:pPr>
        <w:pStyle w:val="Normal"/>
        <w:snapToGrid w:val="false"/>
        <w:spacing w:lineRule="auto" w:line="240" w:before="120" w:after="120"/>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r>
    </w:p>
    <w:p>
      <w:pPr>
        <w:pStyle w:val="Normal"/>
        <w:snapToGrid w:val="false"/>
        <w:spacing w:lineRule="auto" w:line="240" w:before="120" w:after="120"/>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r>
    </w:p>
    <w:p>
      <w:pPr>
        <w:pStyle w:val="Normal"/>
        <w:widowControl w:val="false"/>
        <w:snapToGrid w:val="false"/>
        <w:spacing w:lineRule="auto" w:line="240" w:before="120" w:after="120"/>
        <w:ind w:left="20" w:hanging="0"/>
        <w:jc w:val="center"/>
        <w:rPr>
          <w:rFonts w:ascii="Times New Roman" w:hAnsi="Times New Roman" w:cs="Times New Roman"/>
          <w:bCs/>
          <w:sz w:val="24"/>
          <w:szCs w:val="24"/>
          <w:lang w:eastAsia="en-US"/>
        </w:rPr>
      </w:pPr>
      <w:r>
        <w:rPr>
          <w:rFonts w:cs="Times New Roman" w:ascii="Times New Roman" w:hAnsi="Times New Roman"/>
          <w:b/>
          <w:color w:val="000000"/>
          <w:sz w:val="24"/>
          <w:szCs w:val="24"/>
          <w:shd w:fill="FFFFFF" w:val="clear"/>
          <w:lang w:eastAsia="vi-VN"/>
        </w:rPr>
        <w:t>SECTION 2</w:t>
      </w:r>
    </w:p>
    <w:p>
      <w:pPr>
        <w:pStyle w:val="Normal"/>
        <w:widowControl w:val="false"/>
        <w:snapToGrid w:val="false"/>
        <w:spacing w:lineRule="auto" w:line="240" w:before="120" w:after="120"/>
        <w:ind w:left="20" w:hanging="0"/>
        <w:jc w:val="center"/>
        <w:rPr>
          <w:rFonts w:ascii="Times New Roman" w:hAnsi="Times New Roman" w:cs="Times New Roman"/>
          <w:b/>
          <w:b/>
          <w:bCs/>
          <w:sz w:val="24"/>
          <w:szCs w:val="24"/>
          <w:lang w:eastAsia="en-US"/>
        </w:rPr>
      </w:pPr>
      <w:r>
        <w:rPr>
          <w:rFonts w:cs="Times New Roman" w:ascii="Times New Roman" w:hAnsi="Times New Roman"/>
          <w:b/>
          <w:color w:val="000000"/>
          <w:sz w:val="24"/>
          <w:szCs w:val="24"/>
          <w:shd w:fill="FFFFFF" w:val="clear"/>
          <w:lang w:eastAsia="vi-VN"/>
        </w:rPr>
        <w:t>INTRODUCTION OF CURRENT APPLICABLE POLICIES ON FOREIGN INVESTMENT ATTRACTION INTO TRANSPORT SECTOR DEVELOPMENT</w:t>
      </w:r>
    </w:p>
    <w:p>
      <w:pPr>
        <w:pStyle w:val="Normal"/>
        <w:keepNext w:val="true"/>
        <w:keepLines/>
        <w:widowControl w:val="false"/>
        <w:numPr>
          <w:ilvl w:val="0"/>
          <w:numId w:val="1"/>
        </w:numPr>
        <w:tabs>
          <w:tab w:val="clear" w:pos="720"/>
          <w:tab w:val="left" w:pos="469" w:leader="none"/>
        </w:tabs>
        <w:snapToGrid w:val="false"/>
        <w:spacing w:lineRule="auto" w:line="240" w:before="120" w:after="120"/>
        <w:ind w:left="20" w:firstLine="187"/>
        <w:outlineLvl w:val="3"/>
        <w:rPr>
          <w:rFonts w:ascii="Times New Roman" w:hAnsi="Times New Roman" w:cs="Times New Roman"/>
          <w:b/>
          <w:b/>
          <w:bCs/>
          <w:sz w:val="24"/>
          <w:szCs w:val="24"/>
          <w:shd w:fill="FFFFFF" w:val="clear"/>
        </w:rPr>
      </w:pPr>
      <w:bookmarkStart w:id="3" w:name="bookmark9"/>
      <w:r>
        <w:rPr>
          <w:rFonts w:cs="Times New Roman" w:ascii="Times New Roman" w:hAnsi="Times New Roman"/>
          <w:b/>
          <w:color w:val="000000"/>
          <w:sz w:val="24"/>
          <w:szCs w:val="24"/>
          <w:shd w:fill="FFFFFF" w:val="clear"/>
          <w:lang w:eastAsia="vi-VN"/>
        </w:rPr>
        <w:t>Policies on investment and investment project implementation</w:t>
      </w:r>
      <w:bookmarkEnd w:id="3"/>
    </w:p>
    <w:p>
      <w:pPr>
        <w:pStyle w:val="Normal"/>
        <w:keepNext w:val="true"/>
        <w:keepLines/>
        <w:widowControl w:val="false"/>
        <w:numPr>
          <w:ilvl w:val="0"/>
          <w:numId w:val="0"/>
        </w:numPr>
        <w:tabs>
          <w:tab w:val="clear" w:pos="720"/>
          <w:tab w:val="left" w:pos="469" w:leader="none"/>
        </w:tabs>
        <w:snapToGrid w:val="false"/>
        <w:spacing w:lineRule="auto" w:line="240" w:before="120" w:after="120"/>
        <w:ind w:left="20" w:hanging="0"/>
        <w:outlineLvl w:val="3"/>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lang w:eastAsia="vi-VN"/>
        </w:rPr>
        <w:t>Vietnam’s investment encouraging policie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The Government functions to make public investment into sectors as stipulated in Law on Public Investment 2014 and encourages organizations and individuals to invest either directly or in form of public-private-partnership (PPP) into socio-economic infrastructure projects and public service delivery (Law on Public Investment 2014).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For business investment, domestic and foreign investment preference and promotion are of the consistent orientation of the Government of Vietnam, which have been institutionalized in laws since 1987 (Law on Foreign Investment in Vietnam 1987, Law on promotion of domestic investment 1994) until now (Investment Law 2014).</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General policy on business investment is briefed in five points namely the right to conduct business investment activities which are not prohibited by the law; the right to decide business investment and access investment resources in sole decision; the State’s acknowledgement and protection of the investor’s ownership of assets, capital, income and other rights and interests; the State’s equal treatment among investors or preferential treatment in some fields; respect of international treaties (Article 5 – Law on Investment, 2014).</w:t>
      </w:r>
    </w:p>
    <w:p>
      <w:pPr>
        <w:pStyle w:val="Normal"/>
        <w:widowControl w:val="false"/>
        <w:snapToGrid w:val="false"/>
        <w:spacing w:lineRule="auto" w:line="240" w:before="120" w:after="120"/>
        <w:ind w:left="20" w:hanging="0"/>
        <w:jc w:val="both"/>
        <w:rPr/>
      </w:pPr>
      <w:r>
        <w:rPr>
          <w:rFonts w:cs="Times New Roman" w:ascii="Times New Roman" w:hAnsi="Times New Roman"/>
          <w:color w:val="000000"/>
          <w:sz w:val="24"/>
          <w:szCs w:val="24"/>
          <w:shd w:fill="FFFFFF" w:val="clear"/>
          <w:lang w:eastAsia="vi-VN"/>
        </w:rPr>
        <w:t>Since 2011, Vietnam has shown off its determination in attracting foreign investment into economic infrastructure, especially transport sector (Resolution of the 11</w:t>
      </w:r>
      <w:r>
        <w:rPr>
          <w:rFonts w:cs="Times New Roman" w:ascii="Times New Roman" w:hAnsi="Times New Roman"/>
          <w:color w:val="000000"/>
          <w:sz w:val="24"/>
          <w:szCs w:val="24"/>
          <w:shd w:fill="FFFFFF" w:val="clear"/>
          <w:vertAlign w:val="superscript"/>
          <w:lang w:eastAsia="vi-VN"/>
        </w:rPr>
        <w:t>th</w:t>
      </w:r>
      <w:r>
        <w:rPr>
          <w:rFonts w:cs="Times New Roman" w:ascii="Times New Roman" w:hAnsi="Times New Roman"/>
          <w:color w:val="000000"/>
          <w:sz w:val="24"/>
          <w:szCs w:val="24"/>
          <w:shd w:fill="FFFFFF" w:val="clear"/>
          <w:lang w:eastAsia="vi-VN"/>
        </w:rPr>
        <w:t xml:space="preserve">National Congress of Communist Party of Vietnam; Socio-Economic development Strategy in period 2011 – 2020). In particular, Resolution No. 13-NQ-TW by the Party Central Committee on construction of synchronous infrastructure system aiming to transform our country into a modern-oriented industrial country by 2020” indicated to “strongly attract economic sectors, including foreign investors to invest into infrastructure system, guarantee benefits of investors; replicate the partnership between the Government and the society etc.; introduce appropriate policies and mechanism to attract investment into infrastructure system.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Government has provided its specific directions via Resolution No. 16/NQ-CP (in June 2012) on the action plan for enforcement of Resolution No. 13/NQ-TW; Directive No. 16/CT-TTg in July 2015 by Prime Minister on continuation in exercise of Resolution No. 13/NQ-TW.</w:t>
      </w:r>
    </w:p>
    <w:p>
      <w:pPr>
        <w:pStyle w:val="Normal"/>
        <w:keepNext w:val="true"/>
        <w:keepLines/>
        <w:widowControl w:val="false"/>
        <w:numPr>
          <w:ilvl w:val="0"/>
          <w:numId w:val="0"/>
        </w:numPr>
        <w:snapToGrid w:val="false"/>
        <w:spacing w:lineRule="auto" w:line="240" w:before="120" w:after="120"/>
        <w:ind w:left="20" w:hanging="0"/>
        <w:jc w:val="both"/>
        <w:outlineLvl w:val="2"/>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Investment industries and trades and forms in Vietnam</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Law on Investment, 2014 does stipulate that the investors shall have rights to invest into industries and trades which are not prohibited by the law (with the list attached). Classified by business investment rights, there are three investment types: sectorial investment, prohibited industries and trades (Article 6 and Annex 1,2 and 3, Law on Investment 2014), and areas subject to conditional business investment (Article 7 and Annex 4, Law on Investment 2014) while the others not prescribed are of unconditional business investment.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The State has investment incentive mechanism for industries and trade in which investment is encouraged. Main incentives involve corporate income tax rate; exemption from import duty in respect of project implementation; exemption from or reduction of land lease and land use fee and land use tax (Chapter III, Law on Investment 2014).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Investment in Vietnam is divided into four forms namely Investment for establishment of economic organization (direct); Investment in the form of capital contribution or purchase shares or portion of capital contribution to an economic organizations; Investment in the form of PPP contract; Investment in the form of business cooperation contract (BCC contract) (Section I, Chapter IV, Law on Investment 2014). </w:t>
      </w:r>
    </w:p>
    <w:p>
      <w:pPr>
        <w:pStyle w:val="Normal"/>
        <w:widowControl w:val="false"/>
        <w:snapToGrid w:val="false"/>
        <w:spacing w:lineRule="auto" w:line="240" w:before="120" w:after="120"/>
        <w:ind w:left="20" w:hanging="0"/>
        <w:jc w:val="both"/>
        <w:rPr>
          <w:rFonts w:ascii="Times New Roman" w:hAnsi="Times New Roman" w:cs="Times New Roman"/>
          <w:i/>
          <w:i/>
          <w:iCs/>
          <w:sz w:val="24"/>
          <w:szCs w:val="24"/>
          <w:shd w:fill="FFFFFF" w:val="clear"/>
        </w:rPr>
      </w:pPr>
      <w:r>
        <w:rPr>
          <w:rFonts w:eastAsia="Times New Roman" w:cs="Times New Roman" w:ascii="Times New Roman" w:hAnsi="Times New Roman"/>
          <w:i/>
          <w:iCs/>
          <w:color w:val="000000"/>
          <w:sz w:val="24"/>
          <w:szCs w:val="24"/>
          <w:shd w:fill="FFFFFF" w:val="clear"/>
          <w:lang w:eastAsia="vi-VN"/>
        </w:rPr>
        <w:t xml:space="preserve"> </w:t>
      </w:r>
      <w:r>
        <w:rPr>
          <w:rFonts w:cs="Times New Roman" w:ascii="Times New Roman" w:hAnsi="Times New Roman"/>
          <w:i/>
          <w:iCs/>
          <w:color w:val="000000"/>
          <w:sz w:val="24"/>
          <w:szCs w:val="24"/>
          <w:shd w:fill="FFFFFF" w:val="clear"/>
          <w:lang w:eastAsia="vi-VN"/>
        </w:rPr>
        <w:t xml:space="preserve">(List of legal documents related to investment and foreign investment is presented in Annex 5). </w:t>
      </w:r>
    </w:p>
    <w:p>
      <w:pPr>
        <w:pStyle w:val="Normal"/>
        <w:keepNext w:val="true"/>
        <w:keepLines/>
        <w:widowControl w:val="false"/>
        <w:numPr>
          <w:ilvl w:val="0"/>
          <w:numId w:val="1"/>
        </w:numPr>
        <w:tabs>
          <w:tab w:val="clear" w:pos="720"/>
          <w:tab w:val="left" w:pos="476" w:leader="none"/>
        </w:tabs>
        <w:snapToGrid w:val="false"/>
        <w:spacing w:lineRule="auto" w:line="240" w:before="120" w:after="120"/>
        <w:ind w:left="20" w:firstLine="187"/>
        <w:jc w:val="both"/>
        <w:outlineLvl w:val="3"/>
        <w:rPr>
          <w:rFonts w:ascii="Times New Roman" w:hAnsi="Times New Roman" w:cs="Times New Roman"/>
          <w:b/>
          <w:b/>
          <w:bCs/>
          <w:sz w:val="24"/>
          <w:szCs w:val="24"/>
          <w:shd w:fill="FFFFFF" w:val="clear"/>
          <w:lang w:eastAsia="en-US"/>
        </w:rPr>
      </w:pPr>
      <w:r>
        <w:rPr>
          <w:rFonts w:cs="Times New Roman" w:ascii="Times New Roman" w:hAnsi="Times New Roman"/>
          <w:b/>
          <w:color w:val="000000"/>
          <w:sz w:val="24"/>
          <w:szCs w:val="24"/>
          <w:shd w:fill="FFFFFF" w:val="clear"/>
          <w:lang w:eastAsia="vi-VN"/>
        </w:rPr>
        <w:t>Current applicable policies on foreign investment attraction into transport sector projects</w:t>
      </w:r>
    </w:p>
    <w:p>
      <w:pPr>
        <w:pStyle w:val="Normal"/>
        <w:keepNext w:val="true"/>
        <w:keepLines/>
        <w:widowControl w:val="false"/>
        <w:numPr>
          <w:ilvl w:val="0"/>
          <w:numId w:val="8"/>
        </w:numPr>
        <w:tabs>
          <w:tab w:val="clear" w:pos="720"/>
          <w:tab w:val="left" w:pos="306" w:leader="none"/>
        </w:tabs>
        <w:snapToGrid w:val="false"/>
        <w:spacing w:lineRule="auto" w:line="240" w:before="120" w:after="120"/>
        <w:outlineLvl w:val="3"/>
        <w:rPr>
          <w:rFonts w:ascii="Times New Roman" w:hAnsi="Times New Roman" w:cs="Times New Roman"/>
          <w:b/>
          <w:b/>
          <w:bCs/>
          <w:sz w:val="24"/>
          <w:szCs w:val="24"/>
          <w:shd w:fill="FFFFFF" w:val="clear"/>
        </w:rPr>
      </w:pPr>
      <w:bookmarkStart w:id="4" w:name="bookmark12"/>
      <w:bookmarkEnd w:id="4"/>
      <w:r>
        <w:rPr>
          <w:rFonts w:cs="Times New Roman" w:ascii="Times New Roman" w:hAnsi="Times New Roman"/>
          <w:b/>
          <w:color w:val="000000"/>
          <w:sz w:val="24"/>
          <w:szCs w:val="24"/>
          <w:shd w:fill="FFFFFF" w:val="clear"/>
          <w:lang w:eastAsia="vi-VN"/>
        </w:rPr>
        <w:t>Foreign investment attraction forms and investment incentives in transport sector</w:t>
      </w:r>
    </w:p>
    <w:p>
      <w:pPr>
        <w:pStyle w:val="Normal"/>
        <w:keepNext w:val="true"/>
        <w:keepLines/>
        <w:widowControl w:val="false"/>
        <w:numPr>
          <w:ilvl w:val="0"/>
          <w:numId w:val="0"/>
        </w:numPr>
        <w:tabs>
          <w:tab w:val="clear" w:pos="720"/>
          <w:tab w:val="left" w:pos="306" w:leader="none"/>
        </w:tabs>
        <w:snapToGrid w:val="false"/>
        <w:spacing w:lineRule="auto" w:line="240" w:before="120" w:after="120"/>
        <w:ind w:left="20" w:hanging="0"/>
        <w:outlineLvl w:val="3"/>
        <w:rPr>
          <w:rFonts w:ascii="Times New Roman" w:hAnsi="Times New Roman" w:cs="Times New Roman"/>
          <w:b/>
          <w:b/>
          <w:color w:val="000000"/>
          <w:sz w:val="24"/>
          <w:szCs w:val="24"/>
          <w:shd w:fill="FFFFFF" w:val="clear"/>
          <w:lang w:eastAsia="vi-VN"/>
        </w:rPr>
      </w:pPr>
      <w:bookmarkStart w:id="5" w:name="bookmark12"/>
      <w:bookmarkEnd w:id="5"/>
      <w:r>
        <w:rPr>
          <w:rFonts w:cs="Times New Roman" w:ascii="Times New Roman" w:hAnsi="Times New Roman"/>
          <w:b/>
          <w:color w:val="000000"/>
          <w:sz w:val="24"/>
          <w:szCs w:val="24"/>
          <w:shd w:fill="FFFFFF" w:val="clear"/>
          <w:lang w:eastAsia="vi-VN"/>
        </w:rPr>
        <w:t>Foreign investment forms in transport sector</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Relevant public investment areas in transport sector include: Investment in programs and projects of socio-economic infrastructure; Investment and support to provide goods and public services; State’s investment in project implementation in form of public-private partnership.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At present, on comparative basis, there are two main channels to attract foreign investment for transport development in Vietnam, which are use official development aid ODA or preferential loans from overseas (from foreign governments, donors) and attract business investment from foreign investors (via various investment form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Foreign investors are allowed to conduct business investment activities in transport sector in four forms (Section I, Chapter IV, Law on Investment 2014). Business investment forms in transport sector, which are currently of foreign investors’ interest, include:</w:t>
      </w:r>
    </w:p>
    <w:p>
      <w:pPr>
        <w:pStyle w:val="Normal"/>
        <w:widowControl w:val="false"/>
        <w:numPr>
          <w:ilvl w:val="0"/>
          <w:numId w:val="3"/>
        </w:numPr>
        <w:tabs>
          <w:tab w:val="clear" w:pos="720"/>
          <w:tab w:val="left" w:pos="360" w:leader="none"/>
          <w:tab w:val="center" w:pos="6278" w:leader="none"/>
          <w:tab w:val="center" w:pos="6707" w:leader="none"/>
          <w:tab w:val="right" w:pos="8366" w:leader="none"/>
        </w:tabs>
        <w:snapToGrid w:val="false"/>
        <w:spacing w:lineRule="auto" w:line="240" w:before="120" w:after="12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Establish Joint Venture or foreign- owned company to conduct business investment into logistics services, other relevant services which are not public services. </w:t>
      </w:r>
    </w:p>
    <w:p>
      <w:pPr>
        <w:pStyle w:val="Normal"/>
        <w:widowControl w:val="false"/>
        <w:numPr>
          <w:ilvl w:val="0"/>
          <w:numId w:val="3"/>
        </w:numPr>
        <w:tabs>
          <w:tab w:val="clear" w:pos="720"/>
          <w:tab w:val="left" w:pos="360" w:leader="none"/>
        </w:tabs>
        <w:snapToGrid w:val="false"/>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vi-VN"/>
        </w:rPr>
        <w:t>Establish business to join PPP project to conduct construction and business investment in transport infrastructure; participate in managing and doing business over infrastructure system constructed by the State; participate in provide publics services.</w:t>
      </w:r>
    </w:p>
    <w:p>
      <w:pPr>
        <w:pStyle w:val="Normal"/>
        <w:widowControl w:val="false"/>
        <w:numPr>
          <w:ilvl w:val="0"/>
          <w:numId w:val="3"/>
        </w:numPr>
        <w:tabs>
          <w:tab w:val="clear" w:pos="720"/>
          <w:tab w:val="left" w:pos="360" w:leader="none"/>
        </w:tabs>
        <w:snapToGrid w:val="false"/>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vi-VN"/>
        </w:rPr>
        <w:t>Contribute capital, purchase shares or portion of capital contribution in enterprises with state capital</w:t>
      </w:r>
    </w:p>
    <w:p>
      <w:pPr>
        <w:pStyle w:val="Normal"/>
        <w:widowControl w:val="false"/>
        <w:numPr>
          <w:ilvl w:val="0"/>
          <w:numId w:val="3"/>
        </w:numPr>
        <w:tabs>
          <w:tab w:val="clear" w:pos="720"/>
          <w:tab w:val="left" w:pos="360" w:leader="none"/>
        </w:tabs>
        <w:snapToGrid w:val="false"/>
        <w:spacing w:lineRule="auto" w:line="240" w:before="120" w:after="12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Join BCC contract</w:t>
      </w:r>
    </w:p>
    <w:p>
      <w:pPr>
        <w:pStyle w:val="Normal"/>
        <w:widowControl w:val="false"/>
        <w:snapToGrid w:val="false"/>
        <w:spacing w:lineRule="auto" w:line="240" w:before="120" w:after="120"/>
        <w:ind w:left="20" w:hanging="0"/>
        <w:jc w:val="both"/>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Incentives for investment in transport</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Policies on investment incentives are applicable for all national and foreign investor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Forms of investment incentives include: exemption from or reduction of corporate income tax rate; exemption from import duty in respect of goods imported for project implementation; exemption from or reduction of land lease and land use fee (Article 15, Law on Investment 2014). Details on incentives are stipulated in laws on taxation and on land.</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Those entitled to investment incentives include: investment in development and operation, and management of infrastructure facilities; and development of public transportation in urban areas; Projects in areas with difficult socio-economic condition; and areas with specially difficult socio-economic conditions; industrial zones, export processing zones, high-tech zones and economic zones; Projects with a scale of capital being VND 6,000 billion or more of which at least VND 6,000 billion is disbursed for a period of three years (Article 16, Law on Investment 2014). </w:t>
      </w:r>
    </w:p>
    <w:p>
      <w:pPr>
        <w:pStyle w:val="Normal"/>
        <w:keepNext w:val="true"/>
        <w:keepLines/>
        <w:widowControl w:val="false"/>
        <w:numPr>
          <w:ilvl w:val="0"/>
          <w:numId w:val="8"/>
        </w:numPr>
        <w:tabs>
          <w:tab w:val="clear" w:pos="720"/>
          <w:tab w:val="left" w:pos="360" w:leader="none"/>
        </w:tabs>
        <w:snapToGrid w:val="false"/>
        <w:spacing w:lineRule="auto" w:line="240" w:before="120" w:after="120"/>
        <w:outlineLvl w:val="3"/>
        <w:rPr>
          <w:rFonts w:ascii="Times New Roman" w:hAnsi="Times New Roman" w:cs="Times New Roman"/>
          <w:b/>
          <w:b/>
          <w:bCs/>
          <w:color w:val="000000"/>
          <w:sz w:val="24"/>
          <w:szCs w:val="24"/>
          <w:shd w:fill="FFFFFF" w:val="clear"/>
          <w:lang w:eastAsia="vi-VN"/>
        </w:rPr>
      </w:pPr>
      <w:bookmarkStart w:id="6" w:name="bookmark15"/>
      <w:bookmarkEnd w:id="6"/>
      <w:r>
        <w:rPr>
          <w:rFonts w:cs="Times New Roman" w:ascii="Times New Roman" w:hAnsi="Times New Roman"/>
          <w:b/>
          <w:color w:val="000000"/>
          <w:sz w:val="24"/>
          <w:szCs w:val="24"/>
          <w:shd w:fill="FFFFFF" w:val="clear"/>
          <w:lang w:eastAsia="vi-VN"/>
        </w:rPr>
        <w:t>Policies on attraction and use of ODA and preferential loans in transport sector</w:t>
      </w:r>
    </w:p>
    <w:p>
      <w:pPr>
        <w:pStyle w:val="Normal"/>
        <w:keepNext w:val="true"/>
        <w:keepLines/>
        <w:widowControl w:val="false"/>
        <w:numPr>
          <w:ilvl w:val="0"/>
          <w:numId w:val="0"/>
        </w:numPr>
        <w:snapToGrid w:val="false"/>
        <w:spacing w:lineRule="auto" w:line="240" w:before="120" w:after="120"/>
        <w:ind w:left="20" w:hanging="0"/>
        <w:outlineLvl w:val="3"/>
        <w:rPr>
          <w:rFonts w:ascii="Times New Roman" w:hAnsi="Times New Roman" w:cs="Times New Roman"/>
          <w:b/>
          <w:b/>
          <w:bCs/>
          <w:color w:val="000000"/>
          <w:sz w:val="24"/>
          <w:szCs w:val="24"/>
          <w:shd w:fill="FFFFFF" w:val="clear"/>
          <w:lang w:eastAsia="vi-VN"/>
        </w:rPr>
      </w:pPr>
      <w:bookmarkStart w:id="7" w:name="bookmark15"/>
      <w:bookmarkEnd w:id="7"/>
      <w:r>
        <w:rPr>
          <w:rFonts w:cs="Times New Roman" w:ascii="Times New Roman" w:hAnsi="Times New Roman"/>
          <w:b/>
          <w:color w:val="000000"/>
          <w:sz w:val="24"/>
          <w:szCs w:val="24"/>
          <w:shd w:fill="FFFFFF" w:val="clear"/>
          <w:lang w:eastAsia="vi-VN"/>
        </w:rPr>
        <w:t>Forms, modes and principles of providing ODA and preferential loan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Vietnam has been awarded with two forms of ODA including ODA grants and ODA loans. As for ODA loans, the grant element should be at least 35% for tied loans and 25% for untied loan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The donors could provide ODA in four modes namely financing support; program support; project support and non-project aid.</w:t>
      </w:r>
    </w:p>
    <w:p>
      <w:pPr>
        <w:pStyle w:val="Normal"/>
        <w:keepNext w:val="true"/>
        <w:keepLines/>
        <w:widowControl w:val="false"/>
        <w:numPr>
          <w:ilvl w:val="0"/>
          <w:numId w:val="0"/>
        </w:numPr>
        <w:snapToGrid w:val="false"/>
        <w:spacing w:lineRule="auto" w:line="240" w:before="120" w:after="120"/>
        <w:ind w:left="20" w:hanging="0"/>
        <w:jc w:val="both"/>
        <w:outlineLvl w:val="3"/>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Transport sector’s areas where ODA and preferential loans are of priority use</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Transport infrastructure is of the top priority, including road, railways, airports, seaports and inland waterways, urban transport. In addition, some related areas or those having indirect impacts on transport sector are also prioritized for use of ODA, including: technology, rural infrastructure, institutional capacity building, environmental protection, national target program support. </w:t>
      </w:r>
    </w:p>
    <w:p>
      <w:pPr>
        <w:pStyle w:val="Normal"/>
        <w:widowControl w:val="false"/>
        <w:tabs>
          <w:tab w:val="clear" w:pos="720"/>
          <w:tab w:val="right" w:pos="10080" w:leader="none"/>
        </w:tabs>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Areas where ODA grants are of priority use includes projects that are hardly possible to attract non-state budget and aim to serve the public, including local roads, inland waterways. On the other hand, ODA loans and preferential loans are oriented to be used in areas named as projects with breakthroughs in transport such as urban transport, highway, railway on internationally connected routes, international seaports and airports.</w:t>
      </w:r>
    </w:p>
    <w:p>
      <w:pPr>
        <w:pStyle w:val="Normal"/>
        <w:widowControl w:val="false"/>
        <w:snapToGrid w:val="false"/>
        <w:spacing w:lineRule="auto" w:line="240" w:before="120" w:after="120"/>
        <w:ind w:left="20" w:hanging="0"/>
        <w:jc w:val="both"/>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 xml:space="preserve">Private sector’s use of ODA and preferential loans </w:t>
      </w:r>
    </w:p>
    <w:p>
      <w:pPr>
        <w:pStyle w:val="Normal"/>
        <w:widowControl w:val="false"/>
        <w:snapToGrid w:val="false"/>
        <w:spacing w:lineRule="auto" w:line="240" w:before="120" w:after="120"/>
        <w:ind w:left="20" w:hanging="0"/>
        <w:jc w:val="both"/>
        <w:rPr/>
      </w:pPr>
      <w:r>
        <w:rPr>
          <w:rFonts w:cs="Times New Roman" w:ascii="Times New Roman" w:hAnsi="Times New Roman"/>
          <w:color w:val="000000"/>
          <w:sz w:val="24"/>
          <w:szCs w:val="24"/>
          <w:shd w:fill="FFFFFF" w:val="clear"/>
          <w:lang w:eastAsia="vi-VN"/>
        </w:rPr>
        <w:t>Private sector is allowed to access ODA fund and preferential loans in four channels of en-lending from national credit, financial organizations to conduct appropriate activities; enlending from state budget to implement appropriate projects and programs; undertaking PPP projects with ODA as the State’s contribution; implementing programs and projects that aims at supporting private sector.</w:t>
      </w:r>
    </w:p>
    <w:p>
      <w:pPr>
        <w:pStyle w:val="Normal"/>
        <w:keepNext w:val="true"/>
        <w:keepLines/>
        <w:widowControl w:val="false"/>
        <w:numPr>
          <w:ilvl w:val="0"/>
          <w:numId w:val="0"/>
        </w:numPr>
        <w:snapToGrid w:val="false"/>
        <w:spacing w:lineRule="auto" w:line="240" w:before="120" w:after="120"/>
        <w:ind w:left="20" w:hanging="0"/>
        <w:jc w:val="both"/>
        <w:outlineLvl w:val="3"/>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ODA use in projects in transport sector</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In comparison with other sectors, so far ODA has always been preferred by the State and donors for projects of construction and institutional building in the transport sector, especially large-scale projects and projects with extensive impacts.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In order to continue to attract and effectively use ODA in investment and construction of transport infrastructure, Vietnam has considered allocating adequate counterpart fund, improving institutions and operational regimes to meet donors’ requirements the top priorities. </w:t>
      </w:r>
    </w:p>
    <w:p>
      <w:pPr>
        <w:pStyle w:val="Normal"/>
        <w:keepNext w:val="true"/>
        <w:keepLines/>
        <w:widowControl w:val="false"/>
        <w:numPr>
          <w:ilvl w:val="0"/>
          <w:numId w:val="8"/>
        </w:numPr>
        <w:tabs>
          <w:tab w:val="clear" w:pos="720"/>
          <w:tab w:val="left" w:pos="360" w:leader="none"/>
        </w:tabs>
        <w:snapToGrid w:val="false"/>
        <w:spacing w:lineRule="auto" w:line="240" w:before="120" w:after="120"/>
        <w:ind w:left="360" w:hanging="360"/>
        <w:outlineLvl w:val="3"/>
        <w:rPr>
          <w:rFonts w:ascii="Times New Roman" w:hAnsi="Times New Roman" w:cs="Times New Roman"/>
          <w:b/>
          <w:b/>
          <w:bCs/>
          <w:sz w:val="24"/>
          <w:szCs w:val="24"/>
          <w:shd w:fill="FFFFFF" w:val="clear"/>
        </w:rPr>
      </w:pPr>
      <w:r>
        <w:rPr>
          <w:rFonts w:cs="Times New Roman" w:ascii="Times New Roman" w:hAnsi="Times New Roman"/>
          <w:b/>
          <w:color w:val="000000"/>
          <w:sz w:val="24"/>
          <w:szCs w:val="24"/>
          <w:shd w:fill="FFFFFF" w:val="clear"/>
          <w:lang w:eastAsia="vi-VN"/>
        </w:rPr>
        <w:t>Policy on attracting foreign investment in business activities in the transport sector by establishing economic entitie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Foreign investors are allowed to establish foreign-owned economic organization in Vietnam to conduct (direct) business and investment activities in the transport sector in compliance with regulations applicable for foreign investor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There are several separate regulations for foreign investors or foreign-owned economic entities with foreign ownership of 51% or more.</w:t>
      </w:r>
    </w:p>
    <w:p>
      <w:pPr>
        <w:pStyle w:val="Normal"/>
        <w:keepNext w:val="true"/>
        <w:keepLines/>
        <w:widowControl w:val="false"/>
        <w:numPr>
          <w:ilvl w:val="0"/>
          <w:numId w:val="0"/>
        </w:numPr>
        <w:snapToGrid w:val="false"/>
        <w:spacing w:lineRule="auto" w:line="240" w:before="120" w:after="120"/>
        <w:ind w:left="20" w:hanging="0"/>
        <w:jc w:val="both"/>
        <w:outlineLvl w:val="3"/>
        <w:rPr>
          <w:rFonts w:ascii="Times New Roman" w:hAnsi="Times New Roman" w:cs="Times New Roman"/>
          <w:b/>
          <w:b/>
          <w:color w:val="000000"/>
          <w:sz w:val="24"/>
          <w:szCs w:val="24"/>
          <w:shd w:fill="FFFFFF" w:val="clear"/>
          <w:lang w:eastAsia="es-ES_tradnl"/>
        </w:rPr>
      </w:pPr>
      <w:r>
        <w:rPr>
          <w:rFonts w:cs="Times New Roman" w:ascii="Times New Roman" w:hAnsi="Times New Roman"/>
          <w:b/>
          <w:color w:val="000000"/>
          <w:sz w:val="24"/>
          <w:szCs w:val="24"/>
          <w:shd w:fill="FFFFFF" w:val="clear"/>
          <w:lang w:eastAsia="es-ES_tradnl"/>
        </w:rPr>
        <w:t>Incorporation procedures for FDI businesse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The procedure to establish a FDI business involves four fundamental steps, namely project proposal; investment decision; issuance of the investment registration certificate; project execution (performance bond is required).</w:t>
      </w:r>
    </w:p>
    <w:p>
      <w:pPr>
        <w:pStyle w:val="Normal"/>
        <w:keepNext w:val="true"/>
        <w:keepLines/>
        <w:widowControl w:val="false"/>
        <w:numPr>
          <w:ilvl w:val="0"/>
          <w:numId w:val="0"/>
        </w:numPr>
        <w:snapToGrid w:val="false"/>
        <w:spacing w:lineRule="auto" w:line="240" w:before="120" w:after="120"/>
        <w:ind w:left="20" w:hanging="0"/>
        <w:jc w:val="both"/>
        <w:outlineLvl w:val="3"/>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Acceptance of investment orientation, issuance of investment registration certificate in the transport sector</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The general, the condition for establishment of a foreign-funded economic entity is that the investor has their investment proposal accepted and investment registration certificate issued prior to registration for enterprise establishment.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Foreign investors could propose their investment projects (or participate in those with available proposals) and have the intended investment approved by the competent agency prior to proceeding with the investment certificate procedure. As the transport infrastructure often involves significant projects with huge total investment, the power to give approval for the investment is vested on the National Assembly or the Prime Minister.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The grounds for foreign investment in the transport sector to be approved: apart from the project proposal (and financial plan), the project has to be satisfactory in terms of business conditions,, and scope of operations.</w:t>
      </w:r>
    </w:p>
    <w:p>
      <w:pPr>
        <w:pStyle w:val="Normal"/>
        <w:keepNext w:val="true"/>
        <w:keepLines/>
        <w:widowControl w:val="false"/>
        <w:numPr>
          <w:ilvl w:val="0"/>
          <w:numId w:val="0"/>
        </w:numPr>
        <w:snapToGrid w:val="false"/>
        <w:spacing w:lineRule="auto" w:line="240" w:before="120" w:after="120"/>
        <w:ind w:left="20" w:hanging="0"/>
        <w:jc w:val="both"/>
        <w:outlineLvl w:val="3"/>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Business conditions, types of investment and scope of operations applicable to foreign investors in the transport sector</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The lifetime of a normal investment project (include projects in the transport sector) does not exceed 50 year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Foreign investors should meet the general investment conditions and specific ones for foreign investors in conditional industries and trades. Industries and trades with general conditions (which are also applicable for domestic investors) related to transport include: logistics service, road transport, waterway transport; sea transport; shipping agent, railway transport, air transport; air services at airports; air navigation services; multiple modal transport service; marine navigation services; operation and management services over common infrastructure system; seaport operation; airport operation; railway infrastructure operation; urban railway operation.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Business investment conditions, investment forms and operational area for foreign investors are also stipulated in the international treaties to which Vietnam is a member (marine, airway treaties, WTO commitments on services and commercial activities). One of the primary conditions for foreign investors is that they should comply with the regulations on allowable maximum proportion of foreign capital, which depends on business investment industries and sectors. </w:t>
      </w:r>
    </w:p>
    <w:p>
      <w:pPr>
        <w:pStyle w:val="Normal"/>
        <w:keepNext w:val="true"/>
        <w:keepLines/>
        <w:widowControl w:val="false"/>
        <w:numPr>
          <w:ilvl w:val="0"/>
          <w:numId w:val="0"/>
        </w:numPr>
        <w:snapToGrid w:val="false"/>
        <w:spacing w:lineRule="auto" w:line="240" w:before="120" w:after="120"/>
        <w:ind w:left="20" w:hanging="0"/>
        <w:jc w:val="both"/>
        <w:outlineLvl w:val="3"/>
        <w:rPr>
          <w:rFonts w:ascii="Times New Roman" w:hAnsi="Times New Roman" w:cs="Times New Roman"/>
          <w:b/>
          <w:b/>
          <w:color w:val="000000"/>
          <w:sz w:val="24"/>
          <w:szCs w:val="24"/>
          <w:shd w:fill="FFFFFF" w:val="clear"/>
          <w:lang w:eastAsia="vi-VN"/>
        </w:rPr>
      </w:pPr>
      <w:r>
        <w:rPr>
          <w:rFonts w:cs="Times New Roman" w:ascii="Times New Roman" w:hAnsi="Times New Roman"/>
          <w:b/>
          <w:color w:val="000000"/>
          <w:sz w:val="24"/>
          <w:szCs w:val="24"/>
          <w:shd w:fill="FFFFFF" w:val="clear"/>
          <w:lang w:eastAsia="vi-VN"/>
        </w:rPr>
        <w:t>WTO commitment on the maximum proportion of foreign ownership in Vietnam for providing transport services</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The proportion of foreign ownership is not limited (up to 100%) for the following areas (which are related to transport): construction service in civil works (roads), services related to computer (software).</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The proportion of foreign ownership is limited to 49% to 51% at maximum for the following areas: most transport – logistics services in all subsectors of road, railway, inland waterway, domestic seaway, air transport (except for international air transport).</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Other transport industries and trades is neither allowed nor entitled with commitment. In case of foreign investor’s interest in the investment project proposal which is not listed in WTO commitment, the investment decision competence is of Prime Minister and National Assembly.</w:t>
      </w:r>
    </w:p>
    <w:p>
      <w:pPr>
        <w:pStyle w:val="Normal"/>
        <w:widowControl w:val="false"/>
        <w:snapToGrid w:val="false"/>
        <w:spacing w:lineRule="auto" w:line="240" w:before="120" w:after="120"/>
        <w:ind w:left="20" w:hanging="0"/>
        <w:jc w:val="both"/>
        <w:rPr>
          <w:rFonts w:ascii="Times New Roman" w:hAnsi="Times New Roman" w:cs="Times New Roman"/>
          <w:i/>
          <w:i/>
          <w:color w:val="000000"/>
          <w:sz w:val="24"/>
          <w:szCs w:val="24"/>
          <w:shd w:fill="FFFFFF" w:val="clear"/>
          <w:lang w:eastAsia="vi-VN"/>
        </w:rPr>
      </w:pPr>
      <w:r>
        <w:rPr>
          <w:rFonts w:cs="Times New Roman" w:ascii="Times New Roman" w:hAnsi="Times New Roman"/>
          <w:color w:val="000000"/>
          <w:sz w:val="24"/>
          <w:szCs w:val="24"/>
          <w:shd w:fill="FFFFFF" w:val="clear"/>
          <w:lang w:eastAsia="vi-VN"/>
        </w:rPr>
        <w:t>(Details of industries and trades under WTO commitment are presented in Annex 8)</w:t>
      </w:r>
    </w:p>
    <w:p>
      <w:pPr>
        <w:pStyle w:val="Normal"/>
        <w:keepNext w:val="true"/>
        <w:keepLines/>
        <w:widowControl w:val="false"/>
        <w:numPr>
          <w:ilvl w:val="0"/>
          <w:numId w:val="0"/>
        </w:numPr>
        <w:snapToGrid w:val="false"/>
        <w:spacing w:lineRule="auto" w:line="240" w:before="120" w:after="120"/>
        <w:ind w:left="20" w:hanging="0"/>
        <w:jc w:val="both"/>
        <w:outlineLvl w:val="2"/>
        <w:rPr>
          <w:rFonts w:ascii="Times New Roman" w:hAnsi="Times New Roman" w:cs="Times New Roman"/>
          <w:bCs/>
          <w:color w:val="000000"/>
          <w:sz w:val="24"/>
          <w:szCs w:val="24"/>
          <w:shd w:fill="FFFFFF" w:val="clear"/>
          <w:lang w:eastAsia="vi-VN"/>
        </w:rPr>
      </w:pPr>
      <w:r>
        <w:rPr>
          <w:rFonts w:cs="Times New Roman" w:ascii="Times New Roman" w:hAnsi="Times New Roman"/>
          <w:b/>
          <w:bCs/>
          <w:color w:val="000000"/>
          <w:sz w:val="24"/>
          <w:szCs w:val="24"/>
          <w:shd w:fill="FFFFFF" w:val="clear"/>
          <w:lang w:eastAsia="vi-VN"/>
        </w:rPr>
        <w:t>Characteristics of FDI investment attraction in transport sector</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 xml:space="preserve">FDI used to be invested in many projects of dockside and warehouse in sea ports and harbors (contributing capital to establish joint venture companies). At present, there have been some foreign investors interested in establishing project enterprise and developing proposal to projects of highways and airports. </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Current applicable policies (WTO commitments, policies on state-owned enterprises) are aiming at drawing FDI investment into transport, international transport support (unlimited) and national transport support (joint venture).</w:t>
      </w:r>
    </w:p>
    <w:p>
      <w:pPr>
        <w:pStyle w:val="Normal"/>
        <w:keepNext w:val="true"/>
        <w:keepLines/>
        <w:widowControl w:val="false"/>
        <w:numPr>
          <w:ilvl w:val="0"/>
          <w:numId w:val="8"/>
        </w:numPr>
        <w:snapToGrid w:val="false"/>
        <w:spacing w:lineRule="auto" w:line="240" w:before="120" w:after="120"/>
        <w:ind w:left="360" w:hanging="340"/>
        <w:outlineLvl w:val="3"/>
        <w:rPr>
          <w:rFonts w:ascii="Times New Roman" w:hAnsi="Times New Roman" w:cs="Times New Roman"/>
          <w:b/>
          <w:b/>
          <w:bCs/>
          <w:sz w:val="24"/>
          <w:szCs w:val="24"/>
          <w:shd w:fill="FFFFFF" w:val="clear"/>
        </w:rPr>
      </w:pPr>
      <w:r>
        <w:rPr>
          <w:rFonts w:cs="Times New Roman" w:ascii="Times New Roman" w:hAnsi="Times New Roman"/>
          <w:b/>
          <w:color w:val="000000"/>
          <w:sz w:val="24"/>
          <w:szCs w:val="24"/>
          <w:shd w:fill="FFFFFF" w:val="clear"/>
          <w:lang w:eastAsia="vi-VN"/>
        </w:rPr>
        <w:t>Policies on attracting foreign capital to contribute capital, purchase shares or proportion of capital contribution in economic organizations operating in transport sector</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Investment in forms of equity contribution, purchasing shares or proportion of capital contribution in economic organization operating in transport sector requires no project proposal or establishment of new economic organization.</w:t>
      </w:r>
    </w:p>
    <w:p>
      <w:pPr>
        <w:pStyle w:val="Normal"/>
        <w:widowControl w:val="false"/>
        <w:snapToGrid w:val="false"/>
        <w:spacing w:lineRule="auto" w:line="240" w:before="120" w:after="120"/>
        <w:ind w:left="20" w:hanging="0"/>
        <w:jc w:val="both"/>
        <w:rPr/>
      </w:pPr>
      <w:r>
        <w:rPr>
          <w:rFonts w:cs="Times New Roman" w:ascii="Times New Roman" w:hAnsi="Times New Roman"/>
          <w:b/>
          <w:bCs/>
          <w:sz w:val="24"/>
          <w:szCs w:val="24"/>
        </w:rPr>
        <w:t>Areas and levels of capital contribution, share purchase, and stake purchase by foreign investors</w:t>
      </w:r>
      <w:r>
        <w:rPr>
          <w:rFonts w:cs="Times New Roman" w:ascii="Times New Roman" w:hAnsi="Times New Roman"/>
          <w:sz w:val="24"/>
          <w:szCs w:val="24"/>
        </w:rPr>
        <w:t xml:space="preserve"> </w:t>
        <w:br/>
        <w:t>The current transport legislation does not limit the level (percentage) of capital contribution, share purchase or stake purchase by foreign investors in enterprises under the management of the transport sector. Each specific case is subject to Prime Minister’s approval on resolutions for equitization and transfer of ownership.</w:t>
      </w:r>
    </w:p>
    <w:p>
      <w:pPr>
        <w:pStyle w:val="Normal"/>
        <w:widowControl w:val="false"/>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he allowable areas and levels (percentages) of capital contribution, share purchase and stake purchase by foreign investors depend on international treaties on trade and services (primarily WTO commitments), and solutions for the transfer of state ownership in each State Owned Enterprise (SOE).</w:t>
      </w:r>
    </w:p>
    <w:p>
      <w:pPr>
        <w:pStyle w:val="Normal"/>
        <w:widowControl w:val="false"/>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Currently governments of all levels are exercising the right to administer and generate income from key transport infrastructures (via SOEs). The roadmap for the equitization of SOEs in the transport sector has been accelerated in the direction of divesting state capital and encouraging the participation of foreign investors in terms of both financing and governance in areas requiring innovations in both technology and governance.</w:t>
      </w:r>
    </w:p>
    <w:p>
      <w:pPr>
        <w:pStyle w:val="Normal"/>
        <w:widowControl w:val="false"/>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In particular, a number of SOEs (100 percent state owned) and enterprises with controlling state interest (above 50 percent) in the transport sector are now in the process of equitization or undergoing further divestment , including Vietnam Airlines, ACV, VNR, Vinalines, VEC, and CIPM.</w:t>
      </w:r>
    </w:p>
    <w:p>
      <w:pPr>
        <w:pStyle w:val="Normal"/>
        <w:widowControl w:val="false"/>
        <w:snapToGrid w:val="false"/>
        <w:spacing w:lineRule="auto" w:line="240" w:before="120" w:after="120"/>
        <w:ind w:left="20" w:hanging="0"/>
        <w:jc w:val="both"/>
        <w:rPr>
          <w:rFonts w:ascii="Times New Roman" w:hAnsi="Times New Roman" w:cs="Times New Roman"/>
          <w:color w:val="000000"/>
          <w:sz w:val="24"/>
          <w:szCs w:val="24"/>
          <w:shd w:fill="FFFFFF" w:val="clear"/>
          <w:lang w:eastAsia="vi-VN"/>
        </w:rPr>
      </w:pPr>
      <w:r>
        <w:rPr>
          <w:rFonts w:cs="Times New Roman" w:ascii="Times New Roman" w:hAnsi="Times New Roman"/>
          <w:sz w:val="24"/>
          <w:szCs w:val="24"/>
        </w:rPr>
        <w:t>The solutions for equitization and divestment of state interests are set up by the Ministry of Transport (MOT) based on applicable provisions on equitization and transfer of state ownership in SOEs (Decree No. 71/2013/ND-CP and Decision No. 37/2014/QD-TTg).</w:t>
      </w:r>
    </w:p>
    <w:p>
      <w:pPr>
        <w:pStyle w:val="Normal"/>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rocedures for capital contribution, share purchase, and stake purchase in Vietnamese enterprises by foreign investor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tailed procedures for capital contribution, share purchase and stake purchase shall follow the Regulations on capital contribution and share purchase in Vietnamese enterprise by foreign investors (Decision No. 88/2009/QD-TTg)</w:t>
      </w:r>
    </w:p>
    <w:p>
      <w:pPr>
        <w:pStyle w:val="Normal"/>
        <w:numPr>
          <w:ilvl w:val="0"/>
          <w:numId w:val="8"/>
        </w:numPr>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olicies on PPP projects (investment by project contracts) in the transport sector</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vestment in the form of Public-Private Partnership (hereinafter referred to as PPP) is exercised based on contracts among competent authorities, investors, and project enterprises for the execution, management, and operation of the infrastructure projects, as well as for the provision of public service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gulations on PPP contract-based investments to date do not differentiate between foreign and domestic investors. Foreign investors are allowed to invest in PPP projects (where a project enterprise is required) if all requirements on conditions and areas of business operations for foreign investors (as mentioned at part c. of this Section) are satisfied.</w:t>
      </w:r>
    </w:p>
    <w:p>
      <w:pPr>
        <w:pStyle w:val="Normal"/>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Areas of investment and classification of investment projects by PPP type</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vestment areas that are suitable for the transport sector: Projects involving construction, rehabilitation, operation, exploitation and management of infrastructure works; provision of equipment or public services to transport infrastructure projects works and related services. Other areas are subject to Prime Minister’s decisions (Article 4, Decree No. 15/2015/ND-CP).</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jects are classified in accordance with the legislation on public investment, including 4 types (groups): projects of national significance, and projects of groups A, B and C (Articles 7, 8, 9 and 10 of the Public Investment Law 2014).</w:t>
      </w:r>
    </w:p>
    <w:p>
      <w:pPr>
        <w:pStyle w:val="Normal"/>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Different forms of project contracts and competence to enter into PPP contract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are 7 types of project contracts, including BOT, BTO, BT, BOO, BTL, BLT and O&amp;M which are prescribed in Decree No. 15/2015/ND-CP. Besides, other types of project contracts are also proposed by various ministries, sectors and provincial people’s committees for Prime Minister’s consideration and decision. The authorities that are competent to enter into PPP contracts are ministries, sectors and provincial people’s committees or authorized agencies and organizations (Article 3, Decree No. 15/2015/ND-CP). </w:t>
      </w:r>
    </w:p>
    <w:p>
      <w:pPr>
        <w:pStyle w:val="Normal"/>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General sequence for executing PPP project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part from projects in group C, other projects are executed in a sequence comprising of 6 main steps: Compilation, appraisal, approval and announcement of the project; compilation, appraisal and approval of the feasibility study report; selection of investors, negotiation and signing of the investment agreement and project contract; application for an investment registration certificate and establishment of the project enterprise; execution of the project; and settlement and handover of project deliverables (Article 9, Decree No. 15/2015/ND-CP)</w:t>
      </w:r>
    </w:p>
    <w:p>
      <w:pPr>
        <w:pStyle w:val="Normal"/>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Decentralization of management, competence for signing and execution of PPP contract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ational PPP Steering Committee was established in 2012 (Decision No. 1624/QD-TTg, 2012), whose chairperson is the Prime Minister, 2 vice chairpersons are a Deputy Minister of Planning and Investment, and a Deputy Minister of Finance, and other members are deputy ministers of other ministries. The steering committee has been tasked with supporting the central government and the Prime Minister in studying, directing, and executing PPP projects, and is to operate in accordance with Decision No. 161/QD-BCDPPP dated 2012.</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T is a state authority that is competent to enter into the project contract upon the approval of both the contract and the feasibility study report (Article 8, Decree No. 15/2015/ND-CP).</w:t>
      </w:r>
    </w:p>
    <w:p>
      <w:pPr>
        <w:pStyle w:val="Normal"/>
        <w:snapToGrid w:val="false"/>
        <w:spacing w:lineRule="auto" w:line="240" w:before="120" w:after="120"/>
        <w:rPr>
          <w:rFonts w:ascii="Times New Roman" w:hAnsi="Times New Roman" w:cs="Times New Roman"/>
          <w:sz w:val="24"/>
          <w:szCs w:val="20"/>
        </w:rPr>
      </w:pPr>
      <w:r>
        <w:rPr>
          <w:rFonts w:cs="Times New Roman" w:ascii="Times New Roman" w:hAnsi="Times New Roman"/>
          <w:sz w:val="24"/>
          <w:szCs w:val="20"/>
        </w:rPr>
        <w:t>The lead agency to manage PPP operations at the Ministry of Transport is the Public Private Partnership Project Management Unit (PPP Unit).</w:t>
      </w:r>
    </w:p>
    <w:p>
      <w:pPr>
        <w:pStyle w:val="Normal"/>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nvestor’s equity capital and public capital in PPP project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endering investors in PPP project must not own more than 30 percent interests in entities of the competent state agencies or of the parties that initiate the tender.</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investor’s equity ratio must not be lower than 15 percent of the total investment capital. As for a project with total investment capital of more than VND 1.5 trillion, the equity ratio must not be less than 10 percent (Article 10, Decree No. 15/2015/ND-CP).</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ublic capital shall be used for: supporting construction costs in the case of commercial projects, where fees are collected from users but not sufficient for full cost recovery; making payments to investors that are also service providers in accordance with BTL, BLT and similar contracts; and supporting the construction of auxiliary works, making payments for compensation, ground clearance and resettlement.</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is no fixed limit on the amount of public capital (unlimited). Considerations are made based on specific financing plans of the project; state’s orientation for the use of invested capitals; and the ability to mobilize funding and to maintain a balance among various investment sources of the state parties participating in the project. The amount of public capital is to be determined by the persons that are competent to approval the feasibility study report (Article 12, Decree No. 15/2015/ND-CP).</w:t>
      </w:r>
    </w:p>
    <w:p>
      <w:pPr>
        <w:pStyle w:val="Normal"/>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roposal of PPP projects and selection of investor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posals, despite primarily being compiled by state authorities, could also be initiated by investors should the potential projects are suitable with the announced master plans or other plan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inistries, sectors and provincial people’s committees are to organize for the appraisal and approval of proposals for projects of groups A, B and C. The sequence and procedures for appraising and approving projects of national significance shall be executed in accordance with the legislation of public investment.</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0"/>
        </w:rPr>
        <w:t>The selection of investors shall be based on open bidding or contractor appointment (preference shall be given to investors preparing feasibility studies or project proposals for project group C). The conditions and procedures for selection of investors and preference to investors during the bidding process shall be implemented in accordance with legal regulations on bidding. Details for investor selection process are provided in the Decree No. 30/2015/ND-CP.</w:t>
      </w:r>
    </w:p>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nvestment incentives, support and guarantee</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vestors shall be entitled to general investment incentives, such as tax preferences (corporate income tax breaks, exemption of import duties), exemption or reduction of land use fee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pending on the nature and requirements of project implementation, the Prime Minister shall designate a body to act on behalf of the Government to guarantee the supply of materials, consumption of products, services and other contract obligations for investors, project contractors or other firms participating in project implementation and to guarantee the obligations of state-owned enterprises to sell fuel, materials and to buy products, services of investors and project contractor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vestors shall be entitled to rights and support thereof: Rights to mortgage assets (including rights to use land), rights to business operations of project works; guarantee of foreign currency balance; Guarantee of providing public services; Guarantee of rights to assets ownership.</w:t>
      </w:r>
    </w:p>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he characteristics of foreign investment attraction in the transport sector in PPP type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eign investors may be involved in PPP projects in the transport sector in various forms such as those projects of transport infrastructure investment and business operations (BOT, BT,...), those to transfer the rights to infrastructure management and operations (O&amp;M), those to provision of public services in the transport sector (O&amp;M).</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projects investing in the construction and operations of transport infrastructure, enterprises may be involved in investment of construction to collect fees for payback, to be entitled to time-limited exploitation or to be entitled to other interests in accordance with the financial proposals of such project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projects to transfer the rights to management and operations of transport infrastructure being managed by the State, foreign investors may participate on the basis of conformity to the equitization plans for those state-owned enterprises (which are managing transport infrastructure), and concurrently in accordance with Vietnam’s international commitments of ownership ratio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projects to provide public services in the transport sector, investors may register for participation or propose projects on the basis of conformity to regulations of ownership ratios according to Vietnam’s international commitments.</w:t>
      </w:r>
    </w:p>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3. Some concrete policies on investment incentives and guarantee for projects investing in the transport sector</w:t>
      </w:r>
    </w:p>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ax preference policy group</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investment field entitled to VAT preference with 0% rate is international freight (Law on Value Added Tax). Enterprises investing in BOT projects shall be refunded 100% of VAT for inputs right at the stage of work construction (Circular No. 28/2011/TT-BTC guiding the implementation of some articles of the Law on Tax Administration).</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terprises investing in the development of particularly important infrastructure shall be entitled to corporate income tax preference, which is the imposition of lower tax rate (generally 50% of the common rate) and prolonged duration of low tax rate imposition (up to 15 years). The prolonged duration of preferential tax rate imposition shall be applicable to infrastructure projects, including: bridges, roads, railways, airports, seaports, train stations (Law on Corporate Income Tax).</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xemption of import duties for imported machinery and equipment to serve ODA projects (Law on Import-Export Duties) and for imported parts and components which the domestic industry has not yet been capable of production in order to manufacture and assemble public passenger buses (Decision No. 13/2015/QD-TTg).</w:t>
      </w:r>
    </w:p>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Fees and charges policy group</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izations and individuals providing services or performing tasks regulated by the law shall be entitled to collect fees and charges (Ordinance on Fees and Charges 2001).</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Government specified the list of 19 fees of the transport sector (Consolidated document No. 10/VBHN-BTC consolidating decrees on fees and charges), including fees of using infrastructure (see Appendix 7 for details). Important fees, which were specified (regarding organization of collection, level of collection and use) and are being implemented, include fee for road use (for payback in business projects), fee for road use (per vehicle); tonnage fee, charge for port entry and exit; air transport fees (Law on Civil Aviation).</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usiness investors shall be entitled to collect other service charges of the transport sector specified in specialized laws and codes, such as freight charge, loading and unloading charges, air service charges (including charge for transferring rights to airport operations), fees and charges of maritime and seaport specializations (Law on Road Transport, Law on Railway, Law on Inland Waterways, Law on Civil Aviation, Maritime Code).</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urrently, the Ministry of Finance is drafting the Law on Fees and Charges, the Ministry of Transport is also studying, developing and finalizing fees which have not been specified for new investment and development of railway, inland waterways channels and navigable channels. The draft Law on Fees and Charges tends to remove some inappropriate fees and charges or to convert them into a price mechanism to match the practice.</w:t>
      </w:r>
    </w:p>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Land policy group</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projects investing in development of transport infrastructure for public purposes, the State shall implement ground clearance to allocate land to investors of such projects.</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ublic works and infrastructures (of non-business purposes) are allocated with land by the State without collection of land use levies (Law on Land 2013).</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State shall allocate or lease land with collection of levies for land used in transport works of business purposes (BT, BOO projects) and such land use levies or rents may be exempted or reduced in the following cases: Land for building airport infrastructure; land for building air service facilities and works; land for building compulsory items of bus stations; Land used as ground to build premises, yards, warehouses; Land allocated by the State to implement transport infrastructure projects in the forms of BT, BOT. The common reduction rate is 50% (Law on Land 2013).</w:t>
      </w:r>
    </w:p>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Financial support policy group</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jects to build, upgrade, and expand bus stations shall be entitled to local authorities’ loan interest subsidy of up to 20% at the maximum.</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jects investing in public bus passenger transport shall be eligible for the policies of loan interest subsidy to procure vehicles, price subsidy, and other operational subsidies from the local budget.</w:t>
      </w:r>
    </w:p>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120" w:after="120"/>
        <w:ind w:left="20" w:hanging="0"/>
        <w:jc w:val="center"/>
        <w:rPr>
          <w:rFonts w:ascii="Times New Roman" w:hAnsi="Times New Roman" w:cs="Times New Roman"/>
          <w:b/>
          <w:b/>
          <w:sz w:val="24"/>
          <w:szCs w:val="24"/>
        </w:rPr>
      </w:pPr>
      <w:r>
        <w:rPr>
          <w:rFonts w:cs="Times New Roman" w:ascii="Times New Roman" w:hAnsi="Times New Roman"/>
          <w:b/>
          <w:sz w:val="24"/>
          <w:szCs w:val="24"/>
        </w:rPr>
        <w:t>SECTION 3</w:t>
      </w:r>
    </w:p>
    <w:p>
      <w:pPr>
        <w:pStyle w:val="Normal"/>
        <w:snapToGrid w:val="false"/>
        <w:spacing w:lineRule="auto" w:line="240" w:before="120" w:after="120"/>
        <w:ind w:left="20" w:hanging="0"/>
        <w:jc w:val="center"/>
        <w:rPr>
          <w:rFonts w:ascii="Times New Roman" w:hAnsi="Times New Roman" w:cs="Times New Roman"/>
          <w:b/>
          <w:b/>
          <w:sz w:val="24"/>
          <w:szCs w:val="24"/>
        </w:rPr>
      </w:pPr>
      <w:r>
        <w:rPr>
          <w:rFonts w:cs="Times New Roman" w:ascii="Times New Roman" w:hAnsi="Times New Roman"/>
          <w:b/>
          <w:sz w:val="24"/>
          <w:szCs w:val="24"/>
        </w:rPr>
        <w:t>ORIENTATIONS OF THE TRANSPORT SECTOR REGARDING PRIORITIZED AND BREAKTHROUGH SOLUTIONS AND LIST OF SCHEDULED PROJECTS AND INVESTMENT FIELDS TO CALL ON AND ATTRACT FOREIGN INVESTMENT IN THE PERIOD 2016-2020</w:t>
      </w:r>
    </w:p>
    <w:p>
      <w:pPr>
        <w:pStyle w:val="Normal"/>
        <w:numPr>
          <w:ilvl w:val="0"/>
          <w:numId w:val="9"/>
        </w:numPr>
        <w:tabs>
          <w:tab w:val="clear" w:pos="720"/>
          <w:tab w:val="left" w:pos="540" w:leader="none"/>
        </w:tabs>
        <w:snapToGrid w:val="false"/>
        <w:spacing w:lineRule="auto" w:line="240" w:before="120" w:after="120"/>
        <w:ind w:left="540" w:hanging="520"/>
        <w:jc w:val="both"/>
        <w:rPr>
          <w:rFonts w:ascii="Times New Roman" w:hAnsi="Times New Roman" w:cs="Times New Roman"/>
          <w:b/>
          <w:b/>
          <w:sz w:val="24"/>
          <w:szCs w:val="24"/>
        </w:rPr>
      </w:pPr>
      <w:r>
        <w:rPr>
          <w:rFonts w:cs="Times New Roman" w:ascii="Times New Roman" w:hAnsi="Times New Roman"/>
          <w:b/>
          <w:sz w:val="24"/>
          <w:szCs w:val="24"/>
        </w:rPr>
        <w:t>Orientations of the transport sector regarding prioritized and breakthrough solutions to attract foreign investment capital</w:t>
      </w:r>
    </w:p>
    <w:p>
      <w:pPr>
        <w:pStyle w:val="Normal"/>
        <w:numPr>
          <w:ilvl w:val="0"/>
          <w:numId w:val="11"/>
        </w:numPr>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General orientations of the transport sector regarding prioritized and breakthrough solutions to attract foreign investment capital</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On the basis of the Project Restructuring the transport sector to serve the cause of industrialization, modernization and sustainable development (Decision No. 1210/QD-TTg of 2014), the Ministry of Transport developed and approved schemes in order to elaborate policies and solutions to attract investment from non-budgetary (domestic and foreign) source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Details of the approving decisions and the contents of the schemes appear as Appendix 4. Some of the main contents are as follows:</w:t>
      </w:r>
    </w:p>
    <w:p>
      <w:pPr>
        <w:pStyle w:val="Normal"/>
        <w:snapToGrid w:val="false"/>
        <w:spacing w:lineRule="auto" w:line="240" w:before="120" w:after="120"/>
        <w:ind w:left="20" w:hanging="0"/>
        <w:jc w:val="both"/>
        <w:rPr>
          <w:rFonts w:ascii="Times New Roman" w:hAnsi="Times New Roman" w:cs="Times New Roman"/>
          <w:b/>
          <w:b/>
          <w:sz w:val="24"/>
          <w:szCs w:val="24"/>
        </w:rPr>
      </w:pPr>
      <w:r>
        <w:rPr>
          <w:rFonts w:cs="Times New Roman" w:ascii="Times New Roman" w:hAnsi="Times New Roman"/>
          <w:b/>
          <w:sz w:val="24"/>
          <w:szCs w:val="24"/>
        </w:rPr>
        <w:t>Principles to attract investment from non-budgetary sources into the transport sector</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o ensure the managing role of the State in all activities related to public transport infrastructure in which investors invest and develop or receive transfer of operations and management.</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he State still unify the ownership of land, investors in transport projects whose land is allocated or leased shall only be entitled to use such land with the intended purpose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No transfer, change of ownership or investment for business purposes are allowed for transport infrastructures and services directly related to defense and security.</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Investors shall be responsible to operate, exploit, maintain and upgrade public infrastructures and services in line with plans and planning and in accordance with regulations and standard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Projects that transfer the rights to investment and operations in public infrastructures and services shall be evaluated and reviewed in terms of their financial and business proposals to ensure publicity, transparency and harmony of interests of all parties, in order to avoid monopolies or impacts on the interests of other businesses.</w:t>
      </w:r>
    </w:p>
    <w:p>
      <w:pPr>
        <w:pStyle w:val="Normal"/>
        <w:snapToGrid w:val="false"/>
        <w:spacing w:lineRule="auto" w:line="240" w:before="120" w:after="120"/>
        <w:ind w:left="20" w:hanging="0"/>
        <w:jc w:val="both"/>
        <w:rPr>
          <w:rFonts w:ascii="Times New Roman" w:hAnsi="Times New Roman" w:cs="Times New Roman"/>
          <w:b/>
          <w:b/>
          <w:sz w:val="24"/>
          <w:szCs w:val="24"/>
        </w:rPr>
      </w:pPr>
      <w:r>
        <w:rPr>
          <w:rFonts w:cs="Times New Roman" w:ascii="Times New Roman" w:hAnsi="Times New Roman"/>
          <w:b/>
          <w:sz w:val="24"/>
          <w:szCs w:val="24"/>
        </w:rPr>
        <w:t>Some general directions of prioritized solutions to attract foreign investment</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o finalize the policies on service fees and charges in line with international practice, to be transparent and clear, including the development of fees for using infrastructures with regard to waterways, railways, expressways, and navigable channels to attract investment and generate payback.</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o enhance the capacity of the leading agency in managing PPP activities at the Ministry of Transport, aiming at the creation of a specialized and relatively independent agency to promote PPP projects. To set up funds or study a mechanism to create funds to promote PPP projects in order to establish quality and internationally appropriate projects that attract foreign investor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o study and learn from international experience regarding the implementation of PPP projects, especially related to diversifying the forms of payback of project expenses, contract negotiation, policies and mechanisms related to revenue guarantee and refinancing of the operational stage of PPP projects to develop transport infrastructure.</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o conduct research and development of models for transfer and post-transfer management with regard to operations and maintenance (O&amp;M) projects peculiar to each transport specialization.</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o study and propose with regard to the possibility to allow foreign capital to be more widely active in some fields of infrastructure operations and transport services where there are existing regulations on state capital ratio in state-owned enterprises in the transport sector and regulations on transport service operations in accordance with WTO commitments. The direction to study and propose is to categorize infrastructures and services into substantial and non-substantial groups of factors in terms of defense and security so that there should be more appropriate regulations on the non-substantial group of factors, in which state or domestic ownerships are not necessary, including railway, maritime and air transport.</w:t>
      </w:r>
    </w:p>
    <w:p>
      <w:pPr>
        <w:pStyle w:val="Normal"/>
        <w:snapToGrid w:val="false"/>
        <w:spacing w:lineRule="auto" w:line="240" w:before="120" w:after="120"/>
        <w:ind w:left="20" w:hanging="0"/>
        <w:jc w:val="both"/>
        <w:rPr>
          <w:rFonts w:ascii="Times New Roman" w:hAnsi="Times New Roman" w:cs="Times New Roman"/>
          <w:b/>
          <w:b/>
          <w:sz w:val="24"/>
          <w:szCs w:val="24"/>
        </w:rPr>
      </w:pPr>
      <w:r>
        <w:rPr>
          <w:rFonts w:cs="Times New Roman" w:ascii="Times New Roman" w:hAnsi="Times New Roman"/>
          <w:b/>
          <w:sz w:val="24"/>
          <w:szCs w:val="24"/>
        </w:rPr>
        <w:t>Directions for using capital sources and project type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o prioritize ODA in projects which are unlikely or less likely to generate payback and in projects which need the State’s participation. To continue considering the expansion of ODA and concessional loans to business and private sector for the reasonable utilization of ODA in combination with ordinary capital resources (OCR).</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o prioritize foreign direct investment in the fields of transport business and services, transport support, specialized infrastructures (harbours, wharves, river ports, specialized airports, specialized railway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To promote the implementation of PPP project types with the participation of foreign investors in all transport infrastructures mainly aimed at serving the public community or targeted at creating strategic transport breakthroughs (such as main national highway axis, expressways without parallel routes, international seaports, international airports, North-South railway axis).</w:t>
      </w:r>
    </w:p>
    <w:p>
      <w:pPr>
        <w:pStyle w:val="Normal"/>
        <w:numPr>
          <w:ilvl w:val="0"/>
          <w:numId w:val="11"/>
        </w:numPr>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irections of prioritized and breakthrough solutions to attract foreign investment for each specialized transport field.</w:t>
      </w:r>
    </w:p>
    <w:p>
      <w:pPr>
        <w:pStyle w:val="Normal"/>
        <w:snapToGrid w:val="false"/>
        <w:spacing w:lineRule="auto" w:line="240" w:before="120" w:after="120"/>
        <w:ind w:left="20" w:hanging="0"/>
        <w:jc w:val="both"/>
        <w:rPr>
          <w:rFonts w:ascii="Times New Roman" w:hAnsi="Times New Roman" w:cs="Times New Roman"/>
          <w:b/>
          <w:b/>
          <w:sz w:val="24"/>
          <w:szCs w:val="24"/>
        </w:rPr>
      </w:pPr>
      <w:r>
        <w:rPr>
          <w:rFonts w:cs="Times New Roman" w:ascii="Times New Roman" w:hAnsi="Times New Roman"/>
          <w:b/>
          <w:sz w:val="24"/>
          <w:szCs w:val="24"/>
        </w:rPr>
        <w:t>Road transport</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investment projects to build and operate road transport infrastructure, priority should be given to ODA for road transport projects in mountainous and remote areas and it should be used as the State’s capital contribution in PPP projects. Priority should be given to attract FDI, concessional loans in combination with ordinary capital resources in projects to build and transfer operations of expressways in PPP forms (preferably BOT, O&amp;M). Works and projects which are oriented to prioritize foreign capital should range from 5,000 billion dong (250 million USD) or above in terms of investment capital.</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projects related to transport business operations and road transport services, priority to use ODA should only be given to sub-projects and components of capacity building, institutional improvement, supporting tools to manage and operate infrastructure and transport. FDI should be attracted into the field of multimodal transport business and transport supporting services.</w:t>
      </w:r>
    </w:p>
    <w:p>
      <w:pPr>
        <w:pStyle w:val="Normal"/>
        <w:snapToGrid w:val="false"/>
        <w:spacing w:lineRule="auto" w:line="240" w:before="120" w:after="120"/>
        <w:ind w:left="20" w:hanging="0"/>
        <w:jc w:val="both"/>
        <w:rPr>
          <w:rFonts w:ascii="Times New Roman" w:hAnsi="Times New Roman" w:cs="Times New Roman"/>
          <w:b/>
          <w:b/>
          <w:sz w:val="24"/>
          <w:szCs w:val="24"/>
        </w:rPr>
      </w:pPr>
      <w:r>
        <w:rPr>
          <w:rFonts w:cs="Times New Roman" w:ascii="Times New Roman" w:hAnsi="Times New Roman"/>
          <w:b/>
          <w:sz w:val="24"/>
          <w:szCs w:val="24"/>
        </w:rPr>
        <w:t>Railway transport</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investment projects to build and operate railway infrastructure, priority to use ODA (the State or loans to enterprises) should be given to projects building and upgrading the national railway axis, international railway, urban railway and to supplement PPP projects (to be used as the State’s contribution). Priority should be given to attract FDI in investment projects to operate transport business, to build and operate train stations, warehouses, some projects to pilot the transfer of railway and station operations through PPP forms, initially on routes having commercial advantages. Works and projects that are oriented to attract foreign investment should be estimated to range from 1,000 billion dong (50 million USD) in terms of investment capital for stations and warehouse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projects operating in railway transport business and services, the direction is expansion of transport business types in combination with non-transport types to attract FDI to buy shares and receive transfer of rights to transport business and services at stations and warehouses when the State divests from VNR. To conduct feasibility studies for adopting PPP (O&amp;M) forms with joint venture partners with regard to urban railway business operation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In order to follow this direction, the Ministry of Transport shall propose more specifically to the Prime Minister with regard to the state capital ratio in the plan for equitization of VNR, to be concretized in the field of railway infrastructure business operations (excluding management), propose and coordinate the development of railway fees and charges, study the diversification of capital payback forms in projects to build stations, warehouses combined with other functions such as inland container depots, commercial centres, etc.</w:t>
      </w:r>
    </w:p>
    <w:p>
      <w:pPr>
        <w:pStyle w:val="Normal"/>
        <w:snapToGrid w:val="false"/>
        <w:spacing w:lineRule="auto" w:line="240" w:before="120" w:after="120"/>
        <w:ind w:left="20" w:hanging="0"/>
        <w:jc w:val="both"/>
        <w:rPr>
          <w:rFonts w:ascii="Times New Roman" w:hAnsi="Times New Roman" w:cs="Times New Roman"/>
          <w:b/>
          <w:b/>
          <w:sz w:val="24"/>
          <w:szCs w:val="24"/>
        </w:rPr>
      </w:pPr>
      <w:r>
        <w:rPr>
          <w:rFonts w:cs="Times New Roman" w:ascii="Times New Roman" w:hAnsi="Times New Roman"/>
          <w:b/>
          <w:sz w:val="24"/>
          <w:szCs w:val="24"/>
        </w:rPr>
        <w:t>Inland waterway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investment projects to build, improve and upgrade terminals, priority to use part of ODA should be given to invest in the construction and upgrade of some major regional terminals having a role to promote inland waterways development to reduce pressure on road transport. For other terminals, to continue attract FDI in the way that investors, by themselves, invest, operate, collect fees and charges for payback as currently implemented. The scale of scheduled projects to attract FDI should be from 200 billion dong (10 million USD).</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projects to build, improve and upgrade inland waterways routes (including upgrading of ship clearances and docks); port connecting routes, inland docks, to initially conduct pilots to attract investors to participate in PPP projects with capital payback through collection of fees and rights to business operations and other related interests such as rights to riparian land.</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the field of transport business and transport supporting services, to attract FDI with foreign capital ratio according to WTO commitment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In order to follow this direction, the Ministry of Transport shall propose and finalize the policies on inland waterway fees; continue, complete and promulgate investment incentives for development of inland waterways transport, including policies on financial support.</w:t>
      </w:r>
    </w:p>
    <w:p>
      <w:pPr>
        <w:pStyle w:val="Normal"/>
        <w:snapToGrid w:val="false"/>
        <w:spacing w:lineRule="auto" w:line="240" w:before="120" w:after="120"/>
        <w:ind w:left="20" w:hanging="0"/>
        <w:jc w:val="both"/>
        <w:rPr>
          <w:rFonts w:ascii="Times New Roman" w:hAnsi="Times New Roman" w:cs="Times New Roman"/>
          <w:b/>
          <w:b/>
          <w:sz w:val="24"/>
          <w:szCs w:val="24"/>
        </w:rPr>
      </w:pPr>
      <w:r>
        <w:rPr>
          <w:rFonts w:cs="Times New Roman" w:ascii="Times New Roman" w:hAnsi="Times New Roman"/>
          <w:b/>
          <w:sz w:val="24"/>
          <w:szCs w:val="24"/>
        </w:rPr>
        <w:t>Maritime</w:t>
      </w:r>
    </w:p>
    <w:p>
      <w:pPr>
        <w:pStyle w:val="Normal"/>
        <w:snapToGrid w:val="false"/>
        <w:spacing w:lineRule="auto" w:line="240" w:before="120" w:after="120"/>
        <w:ind w:left="20" w:hanging="0"/>
        <w:jc w:val="both"/>
        <w:rPr/>
      </w:pPr>
      <w:r>
        <w:rPr>
          <w:rFonts w:cs="Times New Roman" w:ascii="Times New Roman" w:hAnsi="Times New Roman"/>
          <w:sz w:val="24"/>
          <w:szCs w:val="24"/>
        </w:rPr>
        <w:t>For projects of maritime  channel, to develop common national seaport infrastructure, regional hub seaports and seaports with a role of investment promotion, priority should be given to PPP project types using ODA, budgetary capital to attract foreign investors. Other seaports should continue to attract FDI as currently implemented. The capital scale of scheduled projects to attract FDI should be from 500 billion dong (25 million USD) or above.</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projects investing in vessel traffic services (VTS), storm shelters: participating investors are entitled to collect service fees and charges for payback.</w:t>
      </w:r>
    </w:p>
    <w:p>
      <w:pPr>
        <w:pStyle w:val="Normal"/>
        <w:snapToGrid w:val="false"/>
        <w:spacing w:lineRule="auto" w:line="240" w:before="120" w:after="120"/>
        <w:ind w:left="20" w:hanging="0"/>
        <w:jc w:val="both"/>
        <w:rPr/>
      </w:pPr>
      <w:r>
        <w:rPr>
          <w:rFonts w:cs="Times New Roman" w:ascii="Times New Roman" w:hAnsi="Times New Roman"/>
          <w:sz w:val="24"/>
          <w:szCs w:val="24"/>
        </w:rPr>
        <w:t>For projects transferring the rights to port operations, changing ownership and divesting state capital in state-invested seaport operating companies, foreign investors may participate  competition according to their approved proposals.</w:t>
      </w:r>
    </w:p>
    <w:p>
      <w:pPr>
        <w:pStyle w:val="Normal"/>
        <w:snapToGrid w:val="false"/>
        <w:spacing w:lineRule="auto" w:line="240" w:before="120" w:after="120"/>
        <w:ind w:left="20" w:hanging="0"/>
        <w:jc w:val="both"/>
        <w:rPr/>
      </w:pPr>
      <w:r>
        <w:rPr>
          <w:rFonts w:cs="Times New Roman" w:ascii="Times New Roman" w:hAnsi="Times New Roman"/>
          <w:sz w:val="24"/>
          <w:szCs w:val="24"/>
        </w:rPr>
        <w:t xml:space="preserve">For the transport service business </w:t>
      </w:r>
      <w:bookmarkStart w:id="8" w:name="_GoBack"/>
      <w:bookmarkEnd w:id="8"/>
      <w:r>
        <w:rPr>
          <w:rFonts w:cs="Times New Roman" w:ascii="Times New Roman" w:hAnsi="Times New Roman"/>
          <w:sz w:val="24"/>
          <w:szCs w:val="24"/>
        </w:rPr>
        <w:t>and transport supporting operations, it should be implemented to attract FDI with foreign capital with the ratio as mentioned in WTO commitments.</w:t>
      </w:r>
    </w:p>
    <w:p>
      <w:pPr>
        <w:pStyle w:val="Normal"/>
        <w:snapToGrid w:val="false"/>
        <w:spacing w:lineRule="auto" w:line="240" w:before="120" w:after="120"/>
        <w:ind w:left="20" w:hanging="0"/>
        <w:jc w:val="both"/>
        <w:rPr/>
      </w:pPr>
      <w:r>
        <w:rPr>
          <w:rFonts w:cs="Times New Roman" w:ascii="Times New Roman" w:hAnsi="Times New Roman"/>
          <w:sz w:val="24"/>
          <w:szCs w:val="24"/>
        </w:rPr>
        <w:t>In order to follow this direction, the Ministry of Transport shall have orientations to finalize policies: policies on maritime safety fees for new upgrade and construction of channels.</w:t>
      </w:r>
    </w:p>
    <w:p>
      <w:pPr>
        <w:pStyle w:val="Normal"/>
        <w:snapToGrid w:val="false"/>
        <w:spacing w:lineRule="auto" w:line="240" w:before="120" w:after="120"/>
        <w:ind w:left="20" w:hanging="0"/>
        <w:jc w:val="both"/>
        <w:rPr>
          <w:rFonts w:ascii="Times New Roman" w:hAnsi="Times New Roman" w:cs="Times New Roman"/>
          <w:b/>
          <w:b/>
          <w:sz w:val="24"/>
          <w:szCs w:val="24"/>
        </w:rPr>
      </w:pPr>
      <w:r>
        <w:rPr>
          <w:rFonts w:cs="Times New Roman" w:ascii="Times New Roman" w:hAnsi="Times New Roman"/>
          <w:b/>
          <w:sz w:val="24"/>
          <w:szCs w:val="24"/>
        </w:rPr>
        <w:t>Aviation</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projects of airport infrastructure development, airport construction, to actively attract investors to participate in such projects through PPP forms with regard to airports already published to call on foreign investment, to pilot PPP projects for investment to develop commercial categories such as cargo terminals, aircraft maintenance and service infrastructure. The scale of scheduled projects to attract FDI in infrastructure development should be from 1,000 billion dong (50 million USD).</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projects transferring the rights to infrastructure business operations, to initially pilot allowing foreign investors to participate in such transfer projects in some categories such as cargo terminals, passenger terminal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For air transport business and air transport supporting services: to be implemented according to WTO commitment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In order to follow this prioritized direction, the Ministry of Transport shall have orientations to finalize policies: to actively develop detailed proposals on investment and transfer of rights to airport infrastructure business operations in order to submit to the Prime Minister for decisions to allow foreign investors to participate in PPP projects. To propose to change regulations to remove the limit of foreign capital ratio for investment and business in airport commercial facilities and specialized airports. To finalize policies on fees and service charges to be in line with service quality and investment costs. To submit to the Government to consider, support and allow concessional loans, commercial loan guarantees, policy facilitation (tax, land, etc.) for companies with regard to aviation infrastructure investment.</w:t>
      </w:r>
    </w:p>
    <w:p>
      <w:pPr>
        <w:pStyle w:val="Normal"/>
        <w:snapToGrid w:val="false"/>
        <w:spacing w:lineRule="auto" w:line="240" w:before="120" w:after="120"/>
        <w:ind w:left="20" w:hanging="0"/>
        <w:jc w:val="both"/>
        <w:rPr>
          <w:rFonts w:ascii="Times New Roman" w:hAnsi="Times New Roman" w:cs="Times New Roman"/>
          <w:b/>
          <w:b/>
          <w:sz w:val="24"/>
          <w:szCs w:val="24"/>
        </w:rPr>
      </w:pPr>
      <w:r>
        <w:rPr>
          <w:rFonts w:cs="Times New Roman" w:ascii="Times New Roman" w:hAnsi="Times New Roman"/>
          <w:b/>
          <w:sz w:val="24"/>
          <w:szCs w:val="24"/>
        </w:rPr>
        <w:t>Other field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Priority should be given to attract and allocate ODA for investment in the following fields:</w:t>
      </w:r>
    </w:p>
    <w:p>
      <w:pPr>
        <w:pStyle w:val="Normal"/>
        <w:numPr>
          <w:ilvl w:val="0"/>
          <w:numId w:val="2"/>
        </w:numPr>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velopment of strategies, plans, project proposals, establishment of projects and other preparatory work for investment projects.</w:t>
      </w:r>
    </w:p>
    <w:p>
      <w:pPr>
        <w:pStyle w:val="Normal"/>
        <w:numPr>
          <w:ilvl w:val="0"/>
          <w:numId w:val="2"/>
        </w:numPr>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stitutional and management capacity building.</w:t>
      </w:r>
    </w:p>
    <w:p>
      <w:pPr>
        <w:pStyle w:val="Normal"/>
        <w:numPr>
          <w:ilvl w:val="0"/>
          <w:numId w:val="2"/>
        </w:numPr>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cience, technology and training capacity building: to take advantage of ODA, sponsorship to train technological and economic researchers to serve the development of transport science and technology.</w:t>
      </w:r>
    </w:p>
    <w:p>
      <w:pPr>
        <w:pStyle w:val="Normal"/>
        <w:numPr>
          <w:ilvl w:val="0"/>
          <w:numId w:val="2"/>
        </w:numPr>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vestment to develop transport and infrastructure supporting services, Logistics services: to mobilize and attract investment, with initial priority given to road transport cargo transaction centres, to study the establishment of projects to develop Logistics centres.</w:t>
      </w:r>
    </w:p>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napToGrid w:val="false"/>
        <w:spacing w:lineRule="auto" w:line="240" w:before="120" w:after="120"/>
        <w:ind w:left="630" w:hanging="610"/>
        <w:jc w:val="both"/>
        <w:rPr>
          <w:rFonts w:ascii="Times New Roman" w:hAnsi="Times New Roman" w:cs="Times New Roman"/>
          <w:b/>
          <w:b/>
          <w:sz w:val="24"/>
          <w:szCs w:val="24"/>
        </w:rPr>
      </w:pPr>
      <w:r>
        <w:rPr>
          <w:rFonts w:cs="Times New Roman" w:ascii="Times New Roman" w:hAnsi="Times New Roman"/>
          <w:b/>
          <w:sz w:val="24"/>
          <w:szCs w:val="24"/>
        </w:rPr>
        <w:t>List of scheduled projects and instructions to foreign investors involved in transport sector projects</w:t>
      </w:r>
    </w:p>
    <w:p>
      <w:pPr>
        <w:pStyle w:val="Normal"/>
        <w:numPr>
          <w:ilvl w:val="0"/>
          <w:numId w:val="7"/>
        </w:numPr>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ummary of scheduled projects to attract foreign investment until 2020</w:t>
      </w:r>
    </w:p>
    <w:p>
      <w:pPr>
        <w:pStyle w:val="Normal"/>
        <w:snapToGrid w:val="false"/>
        <w:spacing w:lineRule="auto" w:line="240" w:before="120" w:after="120"/>
        <w:ind w:left="380" w:hanging="0"/>
        <w:jc w:val="both"/>
        <w:rPr>
          <w:rFonts w:ascii="Times New Roman" w:hAnsi="Times New Roman" w:cs="Times New Roman"/>
          <w:b/>
          <w:b/>
          <w:sz w:val="24"/>
          <w:szCs w:val="24"/>
        </w:rPr>
      </w:pPr>
      <w:r>
        <w:rPr>
          <w:rFonts w:cs="Times New Roman" w:ascii="Times New Roman" w:hAnsi="Times New Roman"/>
          <w:b/>
          <w:sz w:val="24"/>
          <w:szCs w:val="24"/>
        </w:rPr>
      </w:r>
    </w:p>
    <w:tbl>
      <w:tblPr>
        <w:tblW w:w="6991" w:type="dxa"/>
        <w:jc w:val="center"/>
        <w:tblInd w:w="0" w:type="dxa"/>
        <w:tblLayout w:type="fixed"/>
        <w:tblCellMar>
          <w:top w:w="0" w:type="dxa"/>
          <w:left w:w="108" w:type="dxa"/>
          <w:bottom w:w="0" w:type="dxa"/>
          <w:right w:w="108" w:type="dxa"/>
        </w:tblCellMar>
      </w:tblPr>
      <w:tblGrid>
        <w:gridCol w:w="584"/>
        <w:gridCol w:w="2230"/>
        <w:gridCol w:w="417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b/>
                <w:b/>
                <w:sz w:val="24"/>
                <w:szCs w:val="24"/>
              </w:rPr>
            </w:pPr>
            <w:r>
              <w:rPr>
                <w:rFonts w:cs="Times New Roman" w:ascii="Times New Roman" w:hAnsi="Times New Roman"/>
                <w:b/>
                <w:sz w:val="24"/>
                <w:szCs w:val="24"/>
              </w:rPr>
              <w:t>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b/>
                <w:b/>
                <w:sz w:val="24"/>
                <w:szCs w:val="24"/>
              </w:rPr>
            </w:pPr>
            <w:r>
              <w:rPr>
                <w:rFonts w:cs="Times New Roman" w:ascii="Times New Roman" w:hAnsi="Times New Roman"/>
                <w:b/>
                <w:sz w:val="24"/>
                <w:szCs w:val="24"/>
              </w:rPr>
              <w:t>Specialization, field</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b/>
                <w:b/>
                <w:sz w:val="24"/>
                <w:szCs w:val="24"/>
              </w:rPr>
            </w:pPr>
            <w:r>
              <w:rPr>
                <w:rFonts w:cs="Times New Roman" w:ascii="Times New Roman" w:hAnsi="Times New Roman"/>
                <w:b/>
                <w:sz w:val="24"/>
                <w:szCs w:val="24"/>
              </w:rPr>
              <w:t>Total number of projects/project groups calling on foreign investmen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Road</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Railway</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Aviation</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Maritime</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Inland waterway</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sz w:val="24"/>
                <w:szCs w:val="24"/>
              </w:rPr>
            </w:pPr>
            <w:r>
              <w:rPr>
                <w:rFonts w:cs="Times New Roman" w:ascii="Times New Roman" w:hAnsi="Times New Roman"/>
                <w:sz w:val="24"/>
                <w:szCs w:val="24"/>
              </w:rPr>
              <w:t>Urban transpor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rPr>
                <w:rFonts w:ascii="Times New Roman" w:hAnsi="Times New Roman" w:cs="Times New Roman"/>
                <w:b/>
                <w:b/>
                <w:sz w:val="24"/>
                <w:szCs w:val="24"/>
              </w:rPr>
            </w:pPr>
            <w:r>
              <w:rPr>
                <w:rFonts w:cs="Times New Roman" w:ascii="Times New Roman" w:hAnsi="Times New Roman"/>
                <w:b/>
                <w:sz w:val="24"/>
                <w:szCs w:val="24"/>
              </w:rPr>
              <w:t>Total:</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 w:hanging="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numPr>
          <w:ilvl w:val="0"/>
          <w:numId w:val="7"/>
        </w:numPr>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nstructions on information and materials to foreign investors in the transport sector</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Appendix 1A to 1F: List of scheduled projects (or project groups) already published and to call on foreign investment.</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Appendix 2: List of enterprises with state capital continuing to divest state capital or to be equitized.</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Appendix 3: List of contact points related to transport projects, including responsible units to supply detailed information on the project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Appendix 4: List of decisions approving the plans of transport specializations, proposals to mobilize socialized capital to invest in transport infrastructures, providing complete information on planning and policies to attract investment in terms of specializations and field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Appendix 5: List of legal documents related to investment and foreign investment.</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Appendix 6: List of some investors involved in infrastructure business operations.</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Appendix 7: List of fees and charges in the transport sector.</w:t>
      </w:r>
    </w:p>
    <w:p>
      <w:pPr>
        <w:pStyle w:val="Normal"/>
        <w:snapToGrid w:val="false"/>
        <w:spacing w:lineRule="auto" w:line="240" w:before="120" w:after="120"/>
        <w:ind w:left="20" w:hanging="0"/>
        <w:jc w:val="both"/>
        <w:rPr>
          <w:rFonts w:ascii="Times New Roman" w:hAnsi="Times New Roman" w:cs="Times New Roman"/>
          <w:sz w:val="24"/>
          <w:szCs w:val="24"/>
        </w:rPr>
      </w:pPr>
      <w:r>
        <w:rPr>
          <w:rFonts w:cs="Times New Roman" w:ascii="Times New Roman" w:hAnsi="Times New Roman"/>
          <w:sz w:val="24"/>
          <w:szCs w:val="24"/>
        </w:rPr>
        <w:t>Appendix 8: List of industries according to WTO commitments related to the transport sector.</w:t>
      </w:r>
    </w:p>
    <w:p>
      <w:pPr>
        <w:pStyle w:val="Normal"/>
        <w:numPr>
          <w:ilvl w:val="0"/>
          <w:numId w:val="7"/>
        </w:numPr>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nstructions on contact points to foreign investors directly involved in transport sector projects</w:t>
      </w:r>
    </w:p>
    <w:p>
      <w:pPr>
        <w:pStyle w:val="Normal"/>
        <w:snapToGrid w:val="false"/>
        <w:spacing w:lineRule="auto" w:line="240" w:before="120" w:after="120"/>
        <w:jc w:val="both"/>
        <w:rPr/>
      </w:pPr>
      <w:r>
        <w:rPr/>
        <w:t>Foreign investors may directly participate in investment and business for transport projects which do not belong to public investment, in accordance with the Law on Investment 2014.</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ypes of information</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Detailed contact instructions (depending on the nature of investment projects)</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rojects for building and operating infrastructure (bus stations, parking stations, seaports, river ports, warehouses, inland container depots, et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rojects for transport business and transport support operations, etc.</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nformation on business fields and conditions</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Departments of Planning and Investment where the projects or the businesses are located (or through investment consultancy servic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uthority to issue Certificate of Investment Registration</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Departments of Planning and Investment where the projects or the businesses are located</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Extra information on planning of specializations and fields (contact points under the Ministry of Transpor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Times New Roman" w:ascii="Times New Roman" w:hAnsi="Times New Roman"/>
                <w:sz w:val="24"/>
                <w:szCs w:val="24"/>
              </w:rPr>
              <w:t>(depending on specialized field)</w:t>
            </w:r>
          </w:p>
          <w:p>
            <w:pPr>
              <w:pStyle w:val="Normal"/>
              <w:numPr>
                <w:ilvl w:val="0"/>
                <w:numId w:val="5"/>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Directorate for Roads of Vietnam</w:t>
            </w:r>
          </w:p>
          <w:p>
            <w:pPr>
              <w:pStyle w:val="Normal"/>
              <w:numPr>
                <w:ilvl w:val="0"/>
                <w:numId w:val="5"/>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Vietnam Maritime Administration</w:t>
            </w:r>
          </w:p>
          <w:p>
            <w:pPr>
              <w:pStyle w:val="Normal"/>
              <w:numPr>
                <w:ilvl w:val="0"/>
                <w:numId w:val="5"/>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Vietnam Railway Authority</w:t>
            </w:r>
          </w:p>
          <w:p>
            <w:pPr>
              <w:pStyle w:val="Normal"/>
              <w:numPr>
                <w:ilvl w:val="0"/>
                <w:numId w:val="5"/>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Vietnam Civil Aviation Administration</w:t>
            </w:r>
          </w:p>
          <w:p>
            <w:pPr>
              <w:pStyle w:val="Normal"/>
              <w:numPr>
                <w:ilvl w:val="0"/>
                <w:numId w:val="5"/>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Vietnam Inland Waterways Administr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Times New Roman" w:ascii="Times New Roman" w:hAnsi="Times New Roman"/>
                <w:sz w:val="24"/>
                <w:szCs w:val="24"/>
              </w:rPr>
              <w:t>(depending on specialized field)</w:t>
            </w:r>
          </w:p>
          <w:p>
            <w:pPr>
              <w:pStyle w:val="Normal"/>
              <w:numPr>
                <w:ilvl w:val="0"/>
                <w:numId w:val="5"/>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Directorate for Roads of Vietnam</w:t>
            </w:r>
          </w:p>
          <w:p>
            <w:pPr>
              <w:pStyle w:val="Normal"/>
              <w:numPr>
                <w:ilvl w:val="0"/>
                <w:numId w:val="5"/>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Vietnam Maritime Administration</w:t>
            </w:r>
          </w:p>
          <w:p>
            <w:pPr>
              <w:pStyle w:val="Normal"/>
              <w:numPr>
                <w:ilvl w:val="0"/>
                <w:numId w:val="5"/>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Vietnam Railway Authority</w:t>
            </w:r>
          </w:p>
          <w:p>
            <w:pPr>
              <w:pStyle w:val="Normal"/>
              <w:numPr>
                <w:ilvl w:val="0"/>
                <w:numId w:val="5"/>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Vietnam Civil Aviation Administration</w:t>
            </w:r>
          </w:p>
          <w:p>
            <w:pPr>
              <w:pStyle w:val="Normal"/>
              <w:numPr>
                <w:ilvl w:val="0"/>
                <w:numId w:val="5"/>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Vietnam Inland Waterways Administration</w:t>
            </w:r>
          </w:p>
          <w:p>
            <w:pPr>
              <w:pStyle w:val="Normal"/>
              <w:numPr>
                <w:ilvl w:val="0"/>
                <w:numId w:val="6"/>
              </w:numPr>
              <w:snapToGrid w:val="false"/>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Vietnam Register</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Other instructions</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rojects related to public infrastructure and services must be conformable to approved plans; the business fields of investors must be conformable to WTO commitments</w:t>
            </w:r>
          </w:p>
        </w:tc>
      </w:tr>
    </w:tbl>
    <w:p>
      <w:pPr>
        <w:pStyle w:val="Normal"/>
        <w:numPr>
          <w:ilvl w:val="0"/>
          <w:numId w:val="7"/>
        </w:numPr>
        <w:snapToGrid w:val="false"/>
        <w:spacing w:lineRule="auto" w:line="240" w:before="120" w:after="120"/>
        <w:jc w:val="both"/>
        <w:rPr/>
      </w:pPr>
      <w:r>
        <w:rPr/>
        <w:t>Instructions on contact points to foreign investors involved in PPP projects of the transport sector</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ypes of information</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Detailed contact instructions (depending on the nature of PPP projects)</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rojects for building and operating public infrastructur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rojects for transferring rights to business, operation and management of transport infrastructur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rojects for providing public services in transport and transport support, et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nformation on proposing and establishing projects (contact points under the Ministry of Transpor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Public Private Partnership Investment Project Management Board (PPP Board - Ministry of Transport)</w:t>
            </w:r>
          </w:p>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Coordinating units: Planning and Investment Department; International Cooperation Department; specialized agenci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pecialized agencies: Directorate for Roads of Vietnam; Vietnam Maritime Administration; Vietnam Railway Authority; Vietnam Civil Aviation Administration; Vietnam Inland Waterways Administr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pecialized agencies: Directorate for Roads of Vietnam; Vietnam Maritime Administration; Vietnam Railway Authority; Vietnam Civil Aviation Administration; Vietnam Inland Waterways Administr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uthority to decide on investment approval</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National Assembly, Prime Minister, Provincial People’s Committees depending on the nature and scale of projec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uthority to issue Certificate of Investment Registration</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Departments of Planning and Investment where the projects or the businesses are locat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Other instructions</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rojects related to public infrastructure and services must be conformable to approved plans; the business fields of investors must be conformable to WTO commitments</w:t>
            </w:r>
          </w:p>
        </w:tc>
      </w:tr>
    </w:tbl>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detailed information on websites and addresses of contact points, please see Appendix 3.</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PENDIX 1A</w:t>
      </w:r>
    </w:p>
    <w:p>
      <w:pPr>
        <w:pStyle w:val="Normal"/>
        <w:spacing w:lineRule="auto" w:line="240" w:before="120" w:after="120"/>
        <w:jc w:val="center"/>
        <w:rPr/>
      </w:pPr>
      <w:r>
        <w:rPr/>
        <w:t>LIST OF SCHEDULED PROJECTS ALREADY PUBLISHED AND TO CALL ON FOREIGN INVESTMENT UNTIL 2020 (ROAD)</w:t>
      </w:r>
    </w:p>
    <w:tbl>
      <w:tblPr>
        <w:tblW w:w="14276" w:type="dxa"/>
        <w:jc w:val="left"/>
        <w:tblInd w:w="-113" w:type="dxa"/>
        <w:tblLayout w:type="fixed"/>
        <w:tblCellMar>
          <w:top w:w="0" w:type="dxa"/>
          <w:left w:w="108" w:type="dxa"/>
          <w:bottom w:w="0" w:type="dxa"/>
          <w:right w:w="108" w:type="dxa"/>
        </w:tblCellMar>
      </w:tblPr>
      <w:tblGrid>
        <w:gridCol w:w="511"/>
        <w:gridCol w:w="2610"/>
        <w:gridCol w:w="1694"/>
        <w:gridCol w:w="3089"/>
        <w:gridCol w:w="1316"/>
        <w:gridCol w:w="1179"/>
        <w:gridCol w:w="2474"/>
        <w:gridCol w:w="140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ject nam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Loc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echnical specifica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otal investment capital (million 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vestment mode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ontact addre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ot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au Giay – Phan Thiet highway construction project (separate into two projects Dau Giay – Xuan Loc; Xuan Loc – Phan Thie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ong Nai and Binh Thua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Length: 98 km, highway category A, design speed: 100-120km/h, completed phase with 6 lanes, 4 lanes in the Phase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7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 + O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CM city Ring road no.3 construction , Tan Van – Nhon Trach sec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Ho Chi Minh City; Dong Nai and Binh Duong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Length: 17km, Highway category A, design speed 100km, 8 lanes, 4 lanes completed at the end of Phase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BOT/O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oi Bai – Ha Long highway construction project: Noi Bai – Bac Ninh sec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Hanoi City; Bac Ninh, Bac Giang, Hai Duong and Quang Ninh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Length: 34km (total length 148km); Highway category A, 4 lanes with average speed 100-120km/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P (BO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am Lo – La Son highway construction projec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Quang Tri and Thua Thien Hue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Length: 102km, 4 lanes, 6 lanes at the end of the projects, design speed 100-120km/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B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Cs/>
                <w:color w:val="000000"/>
                <w:sz w:val="20"/>
                <w:szCs w:val="20"/>
              </w:rPr>
              <w:t>Ringroad III of Hanoi City, Route from Mai Dich to Southern Thang Lo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ano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Urban Highway, length: 5.36 km, design speed 100km/h, 4 lan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bCs/>
                <w:color w:val="000000"/>
                <w:sz w:val="20"/>
                <w:szCs w:val="20"/>
              </w:rPr>
              <w:t>Upgrading the National Road 91, Route from Can Tho to Lo Te</w:t>
            </w:r>
            <w:r>
              <w:rPr>
                <w:rFonts w:cs="Times New Roman" w:ascii="Times New Roman" w:hAnsi="Times New Roman"/>
                <w:sz w:val="20"/>
                <w:szCs w:val="20"/>
              </w:rPr>
              <w:t xml:space="preserve"> (subproject no.2 from KM14 to KM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Can Tho and An Giang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Flat plain level III, length 36.8km, 4 lan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ter-port road in Nhon Trac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ong Nai provinc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Maximum speed at 60km/h. Length: 15 k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Department of Planning and Investment (DPI) Dong Nai; 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Cs/>
                <w:color w:val="000000"/>
                <w:sz w:val="20"/>
                <w:szCs w:val="20"/>
              </w:rPr>
              <w:t>Bus station at Cho Lon, Ho Chi Minh Cit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o Chi Minh city</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A new modern multi-functioned central bus station at Cho Lon includes passengers' services, public services, and commercial purposes.</w:t>
            </w:r>
          </w:p>
          <w:p>
            <w:pPr>
              <w:pStyle w:val="Normal"/>
              <w:snapToGrid w:val="false"/>
              <w:spacing w:lineRule="auto" w:line="240" w:before="0" w:after="0"/>
              <w:textAlignment w:val="baseline"/>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Total area: 9,035 m2, operation time: 40 yea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Ho Chi Minh City Department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Cs/>
                <w:color w:val="000000"/>
                <w:sz w:val="20"/>
                <w:szCs w:val="20"/>
              </w:rPr>
              <w:t>Route from central City of Quang Ngai to Dung Quat II Por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Quang Ngai provinc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Group A transport project, Road level I flat plain. Land: 140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Quang Ngai Department of Planning and Invest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inh Binh – Thanh Hoa (Nghi Son) highway construc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inh Binh and Thanh Hoa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Section in North – South Expressway with length: 106 km; Highway category A, design speed of 100 -120km/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8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hanh Hoa (Nghi Son) – Vinh highway construc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hanh Hoa, Nghe An and Ha Tinh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Section in North – South Expressway with length: 79km; design speed of 120km/h (design speed in tunnel of 80km/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8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au Giay – Lien Khuong highway construction ( split into 3 projects: Dau Giay – Tan Phu; Tan Phu – Bao Loc; Bao Loc – Lien Khuo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ong Nai, Lam Dong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Length: 199.6 km (3 sections: 74km; 41km; 85km); </w:t>
            </w:r>
            <w:r>
              <w:rPr>
                <w:rFonts w:cs="Times New Roman" w:ascii="Times New Roman" w:hAnsi="Times New Roman"/>
                <w:color w:val="000000"/>
                <w:sz w:val="20"/>
                <w:szCs w:val="20"/>
              </w:rPr>
              <w:t>Highway category A, 4 lanes, design speed of 80-120km/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7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rHeight w:val="2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Bien Hoa – Vung Tau highway construction: Bien Hoa – Tan Thanh section (phase 1, separate into 2 projects Bien Hoa – Tan Thanh; Tan Thanh – Vung Ta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Dong Nai and Ba Ria Vung Tau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Length: 75 km ( 2 sections, 47 km and 28 km); </w:t>
            </w:r>
            <w:r>
              <w:rPr>
                <w:rFonts w:cs="Times New Roman" w:ascii="Times New Roman" w:hAnsi="Times New Roman"/>
                <w:color w:val="000000"/>
                <w:sz w:val="20"/>
                <w:szCs w:val="20"/>
              </w:rPr>
              <w:t>Highway category A; 6 lanes; design speed 100-120 km/h. Phase 1: 46,8 km, 4 lanes with limited access. Phase 2 with 6 lan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Quang Ngai – Quy Nhon highway construc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Quang Nam, Quang Ngai, Binh Dinh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Routes of North-South Expressway, length:159km; 4 lanes, design speed 80-100 km/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rPr>
              <w:t xml:space="preserve">Credit project of transport sector for </w:t>
            </w:r>
            <w:r>
              <w:rPr>
                <w:rFonts w:cs="Times New Roman" w:ascii="Times New Roman" w:hAnsi="Times New Roman"/>
                <w:color w:val="000000"/>
                <w:sz w:val="20"/>
                <w:szCs w:val="20"/>
              </w:rPr>
              <w:t>national road network improvement Phase I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ationwid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O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oad Administration; Department of Planning and Investment –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y Thuan – Can Tho highway construc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ien Giang, Can Tho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Length: 24 km, 4 lanes, design speed 100km/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o Chi Minh city – Moc Bai highway construction (Phase 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o Chi Minh city, Tay Ninh provinc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Length: 55 km; completed phase: highway category A, 6-8 lanes, speed 120km/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 + O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ha Trang – Phan Thiet highway construct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Khanh Hoa, Ninh Thuan and Binh Thuan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Length: 235 km, highway category A, design speed 120km/h, completed phase with 6 lanes, 4 lanes in Phase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 + O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Ringroad III of Ho Chi Minh city, route from: Binh Chuan – National highway no. 22 – Ho Chi Minh city highway – Trung Luo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Binh Duong province, Ho Chi Minh city</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Length: 47km, 6-8 lanes, design speed of 80 – 100 km/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0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141823"/>
                <w:sz w:val="20"/>
                <w:szCs w:val="20"/>
                <w:shd w:fill="FFFFFF" w:val="clear"/>
              </w:rPr>
              <w:t>The Central Mekong Delta Connectivity Project – DATP 5: Construction of the route My An – Cao La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ong Thap provinc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Flat plain level III, 2 lan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 + O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oad Administration; Department of Planning and Investment -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141823"/>
                <w:sz w:val="20"/>
                <w:szCs w:val="20"/>
                <w:shd w:fill="FFFFFF" w:val="clear"/>
              </w:rPr>
              <w:t>The Central Mekong Delta Connectivity Project – DATP 4: Construction of key route Long Xuyen city and connecting route National highway no. 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ong Thap, Long An provinc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Flat plain level III, 2 lan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 + O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oad Administration; Department of Planning and Investment -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onstruction and upgrading of Southern coastal corridor – DATP 4 (Ca Mau reg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a Mau provinc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Flat plain level III, 2 lan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 + O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oad Administration; Department of Planning and Investment -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Residential bridges construction and management of local road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ationwid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4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O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oad Administration; Department of Planning and Investment -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ransport connectivity of highland and central coast are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shd w:fill="FFFFFF" w:val="clear"/>
              </w:rPr>
              <w:t>Central Highlands, The Central of Vietnam</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O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oad Administration; Department of Planning and Investment -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Franchising the operating express ways (funded by the state budget and ODA): Noi Bai – Lao Cai; Ho Chi Minh city – Long Thanh – Dau Giay; Gie – Ninh Bi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any provinces and citi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Expressways with 2-6 lanes, design speed 80-100 km/h, current capacity of 15,000 – 100,000 pc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ontributing to the State buget (unidentifi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O&amp;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Vietnam Road Administration; </w:t>
            </w: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Franchising the express ways under construction (funded by the state budget and ODA): Da Nang – Quang Ngai; Ben Luc – Long Tha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a Nang city, Quang Ngai provinc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Section of North – South expressway, length 139 km, design speed 120km/h, 4 lanes in Phase 1, VEC investment with ODA capital (about 1,472 million US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ontributing to the State budget (unidentifi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O&amp;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PENDIX 1B</w:t>
      </w:r>
    </w:p>
    <w:p>
      <w:pPr>
        <w:pStyle w:val="Normal"/>
        <w:spacing w:lineRule="auto" w:line="240" w:before="120" w:after="120"/>
        <w:jc w:val="center"/>
        <w:rPr/>
      </w:pPr>
      <w:r>
        <w:rPr/>
        <w:t>LIST OF SCHEDULED PROJECTS ALREADY PUBLISHED AND TO CALL ON FOREIGN INVESTMENT UNTIL 2020 (RAILWAY)</w:t>
      </w:r>
    </w:p>
    <w:tbl>
      <w:tblPr>
        <w:tblW w:w="14040" w:type="dxa"/>
        <w:jc w:val="left"/>
        <w:tblInd w:w="-113" w:type="dxa"/>
        <w:tblLayout w:type="fixed"/>
        <w:tblCellMar>
          <w:top w:w="0" w:type="dxa"/>
          <w:left w:w="108" w:type="dxa"/>
          <w:bottom w:w="0" w:type="dxa"/>
          <w:right w:w="108" w:type="dxa"/>
        </w:tblCellMar>
      </w:tblPr>
      <w:tblGrid>
        <w:gridCol w:w="808"/>
        <w:gridCol w:w="2681"/>
        <w:gridCol w:w="1750"/>
        <w:gridCol w:w="2245"/>
        <w:gridCol w:w="1600"/>
        <w:gridCol w:w="1444"/>
        <w:gridCol w:w="1930"/>
        <w:gridCol w:w="158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ject nam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Location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echnical specification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otal investment capital (million US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Investment model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ontact addres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Not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mproving grades of railway route Hanoi – Ho Chi Minh: Hanoi – Vinh sec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vinces from Hanoi to Nghe A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mprove the current railway with the length of…, single-track railway, width 1000, average speed for passenger train 80-90 km/h, for cargo train 50-60 km/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 + ODA) / O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ailway Authority; Department of Planning and Investment – Ministry of Tran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mprove the railway in Hai Van pass are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hua Thien Hue, Da Nang cit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Reconstruction of single railway tunnel, width 1000; construction of a new station; construction of a 6km railway section and several bridges in 2 entrances of the tunnel. Payback period is 30 year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O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ailway Authority; Department of Planning and Investment – Ministry of Tran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Improve the railway in Khe Net pass area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Quang Binh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Length: 9km; reconstruction of single railway tunnel, width 1000; improving one station; construction of new road sections, cross roads, bridges and culverts in the se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O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ailway Authority; Department of Planning and Investment – Ministry of Tran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mproving grades of railway route Hanoi – Ho Chi Minh: Nha Trang – Sai Gon sec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mprove the current railway with the length of…, single railway, width 1000, average speed for passenger train 80-90 km/h, for cargo train 50-60 km/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0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 + ODA) / O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Vietnam Railway Authority; </w:t>
            </w:r>
            <w:r>
              <w:rPr>
                <w:rFonts w:cs="Times New Roman" w:ascii="Times New Roman" w:hAnsi="Times New Roman"/>
                <w:color w:val="000000"/>
                <w:sz w:val="20"/>
                <w:szCs w:val="20"/>
              </w:rPr>
              <w:t>Board of Investment for Private Public Projects - Ministry of Transpor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Cs/>
                <w:color w:val="000000"/>
                <w:sz w:val="20"/>
                <w:szCs w:val="20"/>
              </w:rPr>
              <w:t>Railway into Hai Phong International Por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ai Phong cit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Length 33km, width of 1000 mm; 4 stations; payback period 30 year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5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 + ODA) / O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Railway route Bien Hoa – Vung Tau (Phase 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ong Nai, Ba Ria Vung Tau provinc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Phase 1 with payback period of 30 year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7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 + ODA) / O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 Ministry of Transpor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anoi Urban Railway, route Yen Vien – Ngoc Hoi (Phase 2: Ngoc Hoi – Giap Bat; Gia Lam – Yen Vie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anoi cit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uble tramlines, tram, length:15.36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9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ODA (Jap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ailway Authority; Department of Planning and Investment – Ministry of Tran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mprovement of Hoa Duyet – Thanh Luyen railway pavilion, North-South railwa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a Tinh provinc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Length: 11.6 km, single railway, width 1000 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O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ailway Authority; Department of Planning and Investment – Ministry of Tran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Proposed </w:t>
            </w:r>
          </w:p>
        </w:tc>
      </w:tr>
      <w:tr>
        <w:trPr>
          <w:trHeight w:val="11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onstruction and relocation of Da Nang sta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Da Nang city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Station of the North-South Railwa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Vietnam Railway Authority; </w:t>
            </w:r>
            <w:r>
              <w:rPr>
                <w:rFonts w:cs="Times New Roman" w:ascii="Times New Roman" w:hAnsi="Times New Roman"/>
                <w:color w:val="000000"/>
                <w:sz w:val="20"/>
                <w:szCs w:val="20"/>
              </w:rPr>
              <w:t>Board of Investment for Private Public Projects - Ministry of Transpor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ilot franchising of the railway route Lao Cai – Hanoi – Hai Pho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anoi, Hai Phong, Lao Cai and other provinc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Length 381 km; single railway; width 1000 mm; 9 stations for container transpor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Contributing to the State budget (unidentified)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O&am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Vietnam Railway Authority; </w:t>
            </w:r>
            <w:r>
              <w:rPr>
                <w:rFonts w:cs="Times New Roman" w:ascii="Times New Roman" w:hAnsi="Times New Roman"/>
                <w:color w:val="000000"/>
                <w:sz w:val="20"/>
                <w:szCs w:val="20"/>
              </w:rPr>
              <w:t>Board of Investment for Private Public Projects - Ministry of Transpor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bl>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PENDIX 1C</w:t>
      </w:r>
    </w:p>
    <w:p>
      <w:pPr>
        <w:pStyle w:val="Normal"/>
        <w:spacing w:lineRule="auto" w:line="240" w:before="120" w:after="120"/>
        <w:jc w:val="center"/>
        <w:rPr/>
      </w:pPr>
      <w:r>
        <w:rPr/>
        <w:t>LIST OF SCHEDULED PROJECTS ALREADY PUBLISHED AND TO CALL ON FOREIGN INVESTMENT UNTIL 2020 (AVIATION)</w:t>
      </w:r>
    </w:p>
    <w:tbl>
      <w:tblPr>
        <w:tblW w:w="14040" w:type="dxa"/>
        <w:jc w:val="left"/>
        <w:tblInd w:w="-113" w:type="dxa"/>
        <w:tblLayout w:type="fixed"/>
        <w:tblCellMar>
          <w:top w:w="0" w:type="dxa"/>
          <w:left w:w="108" w:type="dxa"/>
          <w:bottom w:w="0" w:type="dxa"/>
          <w:right w:w="108" w:type="dxa"/>
        </w:tblCellMar>
      </w:tblPr>
      <w:tblGrid>
        <w:gridCol w:w="667"/>
        <w:gridCol w:w="2787"/>
        <w:gridCol w:w="1746"/>
        <w:gridCol w:w="2188"/>
        <w:gridCol w:w="1400"/>
        <w:gridCol w:w="1314"/>
        <w:gridCol w:w="2498"/>
        <w:gridCol w:w="144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ject na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Location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echnical specificatio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otal investment capital (million US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Investment model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ontact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Not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Cs/>
                <w:color w:val="000000"/>
                <w:sz w:val="20"/>
                <w:szCs w:val="20"/>
              </w:rPr>
              <w:t>Long Thanh International Airport construction: Category 2 – Ground work, main roads, internal roads, CHC roads, taxiway, aprons, air traffic control tow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Long Thanh, Dong Nai provinc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International airport of 4F standard, Capacity 100 Mil. Passengers /ye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8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OD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w:t>
            </w:r>
            <w:r>
              <w:rPr>
                <w:rFonts w:cs="Times New Roman" w:ascii="Times New Roman" w:hAnsi="Times New Roman"/>
                <w:color w:val="545454"/>
                <w:sz w:val="20"/>
                <w:szCs w:val="20"/>
                <w:shd w:fill="FFFFFF" w:val="clear"/>
              </w:rPr>
              <w:t xml:space="preserve">, </w:t>
            </w:r>
            <w:r>
              <w:rPr>
                <w:rFonts w:cs="Times New Roman" w:ascii="Times New Roman" w:hAnsi="Times New Roman"/>
                <w:sz w:val="20"/>
                <w:szCs w:val="20"/>
              </w:rPr>
              <w:t xml:space="preserve">The Civil Aviation Administration of Vietnam - </w:t>
            </w:r>
            <w:r>
              <w:rPr>
                <w:rFonts w:cs="Times New Roman" w:ascii="Times New Roman" w:hAnsi="Times New Roman"/>
                <w:color w:val="000000"/>
                <w:sz w:val="20"/>
                <w:szCs w:val="20"/>
              </w:rPr>
              <w:t>Ministry of Trans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Long Thanh International Airport construction: Category 4a – Passenger terminals, parking…; Category 4b – Cargo terminal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Dong Nai provinc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 xml:space="preserve">International airport of 4F standard, passenger terminals with capacity of 25 million passengers/year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2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Board of Investment for Private Public Projects, The Civil Aviation Administration of Vietnam - Ministry of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bCs/>
                <w:color w:val="000000"/>
                <w:sz w:val="20"/>
                <w:szCs w:val="20"/>
              </w:rPr>
              <w:t>Lao Cai Airport construc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Lao Cai airpor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Civil airport of level 3C (by ICAO grading), III – level military airport, Terminal with 250 passengers per peak hou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PPP (BOT + B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w:t>
            </w:r>
            <w:r>
              <w:rPr>
                <w:rFonts w:cs="Times New Roman" w:ascii="Times New Roman" w:hAnsi="Times New Roman"/>
                <w:color w:val="545454"/>
                <w:sz w:val="20"/>
                <w:szCs w:val="20"/>
                <w:shd w:fill="FFFFFF" w:val="clear"/>
              </w:rPr>
              <w:t xml:space="preserve">, </w:t>
            </w:r>
            <w:r>
              <w:rPr>
                <w:rFonts w:cs="Times New Roman" w:ascii="Times New Roman" w:hAnsi="Times New Roman"/>
                <w:sz w:val="20"/>
                <w:szCs w:val="20"/>
              </w:rPr>
              <w:t xml:space="preserve">The Civil Aviation Administration of Vietnam - </w:t>
            </w:r>
            <w:r>
              <w:rPr>
                <w:rFonts w:cs="Times New Roman" w:ascii="Times New Roman" w:hAnsi="Times New Roman"/>
                <w:color w:val="000000"/>
                <w:sz w:val="20"/>
                <w:szCs w:val="20"/>
              </w:rPr>
              <w:t>Ministry of Trans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Cam Ranh airport construction; international passenger terminals construction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am Ranh International Airpor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Capacity 1.2 million passengers/year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Ministry of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nnounced at Decision No. 631/QD-TTg</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a Nang airport construction; international passenger terminals construc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a Nang International Airpor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Board of Investment for Private Public Projects - Ministry of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vestment in aircraft maintenance and repairs at Noi Bai Airpor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ano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unidentifi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BO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The Civil Aviation Administration </w:t>
            </w:r>
            <w:r>
              <w:rPr>
                <w:rFonts w:cs="Times New Roman" w:ascii="Times New Roman" w:hAnsi="Times New Roman"/>
                <w:color w:val="000000"/>
                <w:sz w:val="20"/>
                <w:szCs w:val="20"/>
              </w:rPr>
              <w:t>- Ministry of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ilot franchise part or whole of the infrastructure in some air terminals (Passenger terminal T1, Noi Bai airport; Phu Quoc airport terminal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Nationwid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Passenger terminal T1, Noi Bai airport; Phu Quoc airport termina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Thu về NSNN (chưa xác địn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PP (O&amp;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The Civil Aviation Administration of Vietnam; </w:t>
            </w:r>
            <w:r>
              <w:rPr>
                <w:rFonts w:cs="Times New Roman" w:ascii="Times New Roman" w:hAnsi="Times New Roman"/>
                <w:color w:val="000000"/>
                <w:sz w:val="20"/>
                <w:szCs w:val="20"/>
              </w:rPr>
              <w:t>Board of Investment for Private Public Projects - Ministry of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roposed</w:t>
            </w:r>
          </w:p>
        </w:tc>
      </w:tr>
    </w:tbl>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PENDIX 1D</w:t>
      </w:r>
    </w:p>
    <w:p>
      <w:pPr>
        <w:pStyle w:val="Normal"/>
        <w:spacing w:lineRule="auto" w:line="240" w:before="120" w:after="120"/>
        <w:jc w:val="center"/>
        <w:rPr/>
      </w:pPr>
      <w:r>
        <w:rPr>
          <w:rFonts w:cs="Times New Roman" w:ascii="Times New Roman" w:hAnsi="Times New Roman"/>
          <w:sz w:val="24"/>
          <w:szCs w:val="24"/>
        </w:rPr>
        <w:t>LIST OF SCHED</w:t>
      </w:r>
      <w:r>
        <w:rPr/>
        <w:t>ULED PROJECTS ALREADY PUBLISHED AND TO CALL ON FOREIGN INVESTMENT UNTIL 2020 (MARITIME)</w:t>
      </w:r>
    </w:p>
    <w:tbl>
      <w:tblPr>
        <w:tblW w:w="14040" w:type="dxa"/>
        <w:jc w:val="left"/>
        <w:tblInd w:w="-113" w:type="dxa"/>
        <w:tblLayout w:type="fixed"/>
        <w:tblCellMar>
          <w:top w:w="0" w:type="dxa"/>
          <w:left w:w="108" w:type="dxa"/>
          <w:bottom w:w="0" w:type="dxa"/>
          <w:right w:w="108" w:type="dxa"/>
        </w:tblCellMar>
      </w:tblPr>
      <w:tblGrid>
        <w:gridCol w:w="609"/>
        <w:gridCol w:w="2659"/>
        <w:gridCol w:w="1340"/>
        <w:gridCol w:w="2871"/>
        <w:gridCol w:w="1204"/>
        <w:gridCol w:w="1207"/>
        <w:gridCol w:w="2786"/>
        <w:gridCol w:w="1364"/>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Paramet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investment capital (million US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ment for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oject of dredging chanel  for large tonnage vessels in Hau riv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 Vinh Provinc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Chanel for ships with a tonnage of 10,000 DWT when fully loaded, 20,000 DWT at reduced load; draft water: -6.5m (Chart datu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ietnam Maritime Administration, Board of Investment for public - private partnership projects unit - Ministry of Transport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nvestment project for dredging and upgrading  Cai Mep - Thi Vai chanel for vessels with over 100,000 D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 Ria - Vung Tau</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 regularly receive ships of more than 100,000 DWTto Thi Vai; ships of up to 60,000 DWT to My Xuan - Phuoc An; and ships of up to 30,000 DWT to Go Dau Por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OD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ietnam Maritime Administration, Board of Investment for public - private partnership projects unit - Ministry of Transport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ment in dredging Dinh An estua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N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ntain a depth of -5m for ships from 5,000 to 10,000 DWT entering ports on Hau ri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 (BO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Maritime Administration, Board of Investment for public - private partnership projects - Ministry of Transport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vestment for constructing Lien Chieu Por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N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y to receive ships with from 50,000 to 80,000 DWT, in phase two 02 new ports with capacity of 50,000 DWT will be built, the clearance capacity is from 2.5 to 3.5 tons per yea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Nang Department of Planning and Investme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unced at Decision No. 631/QD-ttg</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vestment for constructing Van Phong international transshipment container terminal (Start-up pha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an Phong Bay, Khanh Hoa Provinc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eceive ships of up to 12 TEU, the expected capacity is up to 17 million TEU, the total area  of the port is 405 hectares, the length of the berth is from 4450 to 5710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DI/PPP (BO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ietnam Maritime Administration, Board of Investment for public - private partnership projects unit- Ministry of Transport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vestment for constructing Ke Ga general and specialized terminal (Phase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h Thuan Provinc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and specialized terminals for the combined aluminium industry. In the future may be used for tourism purpos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DI/PPP (BO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ietnam Maritime Administration, Board of Investment for public - private partnership projects unit - Ministry of Transport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vestment for construction of the Coal transhipping terminal for thermal power plants in the Eastern region of the Mekong Del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yen Hai - Tra Vinh thermal termina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ment in the construction of the Coal transhipping terminal for thermal power plants in the Eastern region of the Mekong Del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DI/PPP (BO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ietnam Maritime Administration, Board of Investment for public - private partnership projects unit- Ministry of Transport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vestment for constructing harbours at Haiphong international gatewway port (Lach Huy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ipho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xt phase at the Haiphong international gateway port in Lach Huy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D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Maritime Administration, Board of Investment for public - private partnership projects - Ministry of Transport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s of investing in infrastructure and strengthening sustainable maritime capabil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wid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oject "Capacity building for the coastal communications system using terrestrial radio frequency". Project "Application of digital technology for the coastal communications system using terrestrial radio frequency". Project "Investment in setting up the new generation Cospas Sarsat earth satellite station MEOLUT". Project "Capacity building for the Inmarsat satellite station. Project "Investment in the construction of the vessel traffic service (VTS) on 4 maritime chanel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Maritime Administration, Department of Investment and Planning, Ministry of Transport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ment projects of constructing storm shelters (9 plac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orth and the centra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Maritime Administration, Board of Investment for public - private partnership projects - Ministry of Transport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PENDIX 1E</w:t>
      </w:r>
    </w:p>
    <w:p>
      <w:pPr>
        <w:pStyle w:val="Normal"/>
        <w:spacing w:lineRule="auto" w:line="240" w:before="120" w:after="120"/>
        <w:jc w:val="center"/>
        <w:rPr/>
      </w:pPr>
      <w:r>
        <w:rPr/>
        <w:t>LIST OF SCHEDULED PROJECTS ALREADY PUBLISHED AND TO CALL ON FOREIGN INVESTMENT UNTIL 2020 (INLAND WATERWAY)</w:t>
      </w:r>
    </w:p>
    <w:tbl>
      <w:tblPr>
        <w:tblW w:w="14040" w:type="dxa"/>
        <w:jc w:val="left"/>
        <w:tblInd w:w="-113" w:type="dxa"/>
        <w:tblLayout w:type="fixed"/>
        <w:tblCellMar>
          <w:top w:w="0" w:type="dxa"/>
          <w:left w:w="108" w:type="dxa"/>
          <w:bottom w:w="0" w:type="dxa"/>
          <w:right w:w="108" w:type="dxa"/>
        </w:tblCellMar>
      </w:tblPr>
      <w:tblGrid>
        <w:gridCol w:w="621"/>
        <w:gridCol w:w="2549"/>
        <w:gridCol w:w="1336"/>
        <w:gridCol w:w="2954"/>
        <w:gridCol w:w="1270"/>
        <w:gridCol w:w="1283"/>
        <w:gridCol w:w="2708"/>
        <w:gridCol w:w="1319"/>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Paramet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investment capital (million US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ment for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ing Ham Luong River from confluence of Tien river to Ham Luong river mou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T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te length: 90km; level IV, I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 (pilot BO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nland Waterways Administration, Board of Investment for public - private partnership projects - Ministry of Transport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ing Viet Tri - Yen Bai waterw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 Tho, Yen Ba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te length: 125km; standard: level I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 (pilot BO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nland Waterways Administration, Board of Investment for public - private partnership projects - Ministry of Transport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ing 4 inland waterways in some estuaries (Day, Tra Ly, Giang and Co Chien Estuar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wi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nland Waterways Administration, Board of Investment for public - private partnership projects - Ministry of Transport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rastructure investment in developing waterway corridor and Logistics in the Sou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nces in the Sout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A, PPP</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nland Waterways Administration, Board of Investment for public - private partnership projects - Ministry of Transport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ng Phu Dong Container P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No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ld new river port; capacity 2.45 million tons/year; can receive ships of up to 800 to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 (BO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nland Waterways Administration, Board of Investment for public - private partnership projects - Ministry of Transport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ing Bai Chay cruise ship P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g Ni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e cruise ship port; capacity 2 million passengers/year; can receive ships of 250 sea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 (BOO) / OD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nland Waterways Administration, Board of Investment for public - private partnership projects - Ministry of Transport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ment in constructing Nhon Duc P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ld new river port; capacity 0.7 million tons/year; ship size of 3000 to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 (BOO, ...) / FD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nland Waterways Administration, Board of Investment for public - private partnership projects - Ministry of Transport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roving safety of river passenger termin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wi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cross-river terminals nationwi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Maritime Administration, Department of Investment and Planning , Ministry of Transport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PENDIX 1F</w:t>
      </w:r>
    </w:p>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t>LIST OF SCHEDULED PROJECTS ALREADY PUBLISHED AND TO CALL ON FOREIGN INVESTMENT UNTIL 2020 (URBAN TRANSPOR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040" w:type="dxa"/>
        <w:jc w:val="left"/>
        <w:tblInd w:w="-113" w:type="dxa"/>
        <w:tblLayout w:type="fixed"/>
        <w:tblCellMar>
          <w:top w:w="0" w:type="dxa"/>
          <w:left w:w="108" w:type="dxa"/>
          <w:bottom w:w="0" w:type="dxa"/>
          <w:right w:w="108" w:type="dxa"/>
        </w:tblCellMar>
      </w:tblPr>
      <w:tblGrid>
        <w:gridCol w:w="615"/>
        <w:gridCol w:w="2699"/>
        <w:gridCol w:w="1102"/>
        <w:gridCol w:w="3042"/>
        <w:gridCol w:w="1209"/>
        <w:gridCol w:w="1212"/>
        <w:gridCol w:w="2786"/>
        <w:gridCol w:w="1375"/>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Paramet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investment capital (million US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ment for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ng elevated road route No.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te direction: From the Intersection of Cong Hoa - Tran Quoc Hoan - Phan Thuc Duyen - Hoang Van Thu - Phan Dang Luu - Phan Xich Long - intersected with Dien Bien Phu road - Ngo Tat To - Ends in front of Phu An Bridge. The length of the route is 9.5km, width is 17.5m, 4 lanes x 3.5m. Total investment capital is 736 million US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T / BOT + B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Transport in Ho Chi Minh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unced at Decision No. 631/QD-tt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ng elevated road route No.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ength of the route is 11.8km, width is 17.5m, 4 lanes x 3.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T / BOT + B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Transport in Ho Chi Minh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unced at Decision No. 631/QD-tt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ng elevated road route No.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ength of the route is 8.1km, width is 17.5m, 4 lanes x 3.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T / BOT + B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Transport in Ho Chi Minh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unced at Decision No. 631/QD-tt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ng Monorail train no.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te length is 27.2km, intended to connect with the urban railway route No. 3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 (BOT, B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 Urban Railway Management Boar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unced at Decision No. 631/QD-tt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ng Monorail train no. 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te length 16.5k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 (BOT, B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 Urban Railway Management Boar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unced at Decision No. 631/QD-tt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ng ground tram route No.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length of route is 12.5km; passes through District 1, 5, 6, Binh T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 (BOT, B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 Urban Railway Management Boar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unced at Decision No. 631/QD-tt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ng urban railway (Metro) no. 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te length 5.6km, passes through Tan Binh, Tan Phu, District 11, District 6, with about 7 underground stations, standard railway gauge: 1435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 (BOT, B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Chi Minh City Urban Railway Management Boar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unced at Decision No. 631/QD-tt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ng Hanoi urban railway No. 6 ( from centre of Hanoi to Noi Bai airpor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o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te length 47km, newly built, double line, gauge: 1435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P</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oi Department of Planning and Invest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unced at Decision No. 631/QD-ttg</w:t>
            </w:r>
          </w:p>
        </w:tc>
      </w:tr>
    </w:tbl>
    <w:p>
      <w:pPr>
        <w:sectPr>
          <w:headerReference w:type="default" r:id="rId3"/>
          <w:footerReference w:type="default" r:id="rId4"/>
          <w:type w:val="nextPage"/>
          <w:pgSz w:orient="landscape" w:w="15840" w:h="12240"/>
          <w:pgMar w:left="1008" w:right="1008" w:gutter="0" w:header="720" w:top="1008" w:footer="720" w:bottom="1008"/>
          <w:pgNumType w:start="1" w:fmt="decimal"/>
          <w:formProt w:val="false"/>
          <w:textDirection w:val="lrTb"/>
          <w:docGrid w:type="default" w:linePitch="360" w:charSpace="0"/>
        </w:sectPr>
      </w:pP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PENDIX 2</w:t>
      </w:r>
    </w:p>
    <w:p>
      <w:pPr>
        <w:pStyle w:val="Normal"/>
        <w:spacing w:lineRule="auto" w:line="240" w:before="120" w:after="120"/>
        <w:jc w:val="center"/>
        <w:rPr/>
      </w:pPr>
      <w:r>
        <w:rPr/>
        <w:t>LIST OF CORPORATIONS WITH STATE CAPITAL IN THE TRANSPORTATION SECTOR THAT ARE UNDERGOING THE PROCESS OF EQUITIZATION AND OWNERSHIP CONVERSION UNTIL 2020</w:t>
      </w:r>
    </w:p>
    <w:tbl>
      <w:tblPr>
        <w:tblW w:w="10440" w:type="dxa"/>
        <w:jc w:val="left"/>
        <w:tblInd w:w="-113" w:type="dxa"/>
        <w:tblLayout w:type="fixed"/>
        <w:tblCellMar>
          <w:top w:w="0" w:type="dxa"/>
          <w:left w:w="108" w:type="dxa"/>
          <w:bottom w:w="0" w:type="dxa"/>
          <w:right w:w="108" w:type="dxa"/>
        </w:tblCellMar>
      </w:tblPr>
      <w:tblGrid>
        <w:gridCol w:w="464"/>
        <w:gridCol w:w="2321"/>
        <w:gridCol w:w="1563"/>
        <w:gridCol w:w="1531"/>
        <w:gridCol w:w="1444"/>
        <w:gridCol w:w="1553"/>
        <w:gridCol w:w="1564"/>
      </w:tblGrid>
      <w:tr>
        <w:trPr>
          <w:trHeight w:val="11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me of the enterpri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Enterprise value before equitization ( VND billio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Chartered capital after equitization (VND billion)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Domestic capital ra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hares rate sold to foreign investors ( expect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te</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ietnam railways (VN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Unidentified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t ratifie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t ratifi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t ratifi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irport Corporation of Vietnam (AC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ietnam Airlines Corporatio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PO 3.4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ietnam national shipping lines (Vinalin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nidentifi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Not ratifie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ietnam Expressway Corporation (VE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nidentifi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t ratifie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t ratifi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t ratifi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Cuu Long Corporation for investment , development and project management of infrastructure (CIPM)</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nidentifi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Not ratified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t ratifi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ot ratifi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0 Vinalines port businesses (Quy Nhon port, Khuyen Luong port, Hai Phong port, Quang Ninh port, Nha Trang port , Da Nang port, Nghe Tinh port, Can Tho port – Cai Cui, Doan Xa port, Cai Lan Por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Expectation: 60% of capital divested by the end of 2015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PENDIX 3</w:t>
      </w:r>
    </w:p>
    <w:p>
      <w:pPr>
        <w:pStyle w:val="Normal"/>
        <w:spacing w:lineRule="auto" w:line="240" w:before="120" w:after="120"/>
        <w:jc w:val="center"/>
        <w:rPr/>
      </w:pPr>
      <w:r>
        <w:rPr/>
        <w:t>LIST OF CONTACTS INVOLVING TRANSPORTATION PROJECTS</w:t>
      </w:r>
    </w:p>
    <w:tbl>
      <w:tblPr>
        <w:tblW w:w="5000" w:type="pct"/>
        <w:jc w:val="left"/>
        <w:tblInd w:w="-113" w:type="dxa"/>
        <w:tblLayout w:type="fixed"/>
        <w:tblCellMar>
          <w:top w:w="0" w:type="dxa"/>
          <w:left w:w="108" w:type="dxa"/>
          <w:bottom w:w="0" w:type="dxa"/>
          <w:right w:w="108" w:type="dxa"/>
        </w:tblCellMar>
      </w:tblPr>
      <w:tblGrid>
        <w:gridCol w:w="739"/>
        <w:gridCol w:w="4662"/>
        <w:gridCol w:w="4823"/>
      </w:tblGrid>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of units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c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tional administration units and major administration under MO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ate roads of Vietna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r>
                <w:rPr>
                  <w:rStyle w:val="InternetLink"/>
                  <w:rFonts w:cs="Times New Roman" w:ascii="Times New Roman" w:hAnsi="Times New Roman"/>
                  <w:color w:val="0000FF"/>
                  <w:sz w:val="20"/>
                  <w:szCs w:val="20"/>
                  <w:u w:val="single"/>
                </w:rPr>
                <w:t>www.drvn.gov.vn</w:t>
              </w:r>
            </w:hyperlink>
            <w:r>
              <w:rPr>
                <w:rFonts w:cs="Times New Roman" w:ascii="Times New Roman" w:hAnsi="Times New Roman"/>
                <w:sz w:val="20"/>
                <w:szCs w:val="20"/>
              </w:rPr>
              <w:t xml:space="preserve"> , Ton That Thuyet road ,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Maritime Administr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r>
                <w:rPr>
                  <w:rStyle w:val="InternetLink"/>
                  <w:rFonts w:cs="Times New Roman" w:ascii="Times New Roman" w:hAnsi="Times New Roman"/>
                  <w:color w:val="0000FF"/>
                  <w:sz w:val="20"/>
                  <w:szCs w:val="20"/>
                  <w:u w:val="single"/>
                </w:rPr>
                <w:t>www.vinamarine.gov.vn</w:t>
              </w:r>
            </w:hyperlink>
            <w:r>
              <w:rPr>
                <w:rFonts w:cs="Times New Roman" w:ascii="Times New Roman" w:hAnsi="Times New Roman"/>
                <w:sz w:val="20"/>
                <w:szCs w:val="20"/>
              </w:rPr>
              <w:t>, Pham Hung road,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nland Waterways Administr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
              <w:r>
                <w:rPr>
                  <w:rStyle w:val="InternetLink"/>
                  <w:rFonts w:cs="Times New Roman" w:ascii="Times New Roman" w:hAnsi="Times New Roman"/>
                  <w:color w:val="0000FF"/>
                  <w:sz w:val="20"/>
                  <w:szCs w:val="20"/>
                  <w:u w:val="single"/>
                </w:rPr>
                <w:t>www.viwa.gov.vn</w:t>
              </w:r>
            </w:hyperlink>
            <w:r>
              <w:rPr>
                <w:rFonts w:cs="Times New Roman" w:ascii="Times New Roman" w:hAnsi="Times New Roman"/>
                <w:sz w:val="20"/>
                <w:szCs w:val="20"/>
              </w:rPr>
              <w:t>, Ton That Thuyet road,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Railway Authority</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r>
                <w:rPr>
                  <w:rStyle w:val="InternetLink"/>
                  <w:rFonts w:cs="Times New Roman" w:ascii="Times New Roman" w:hAnsi="Times New Roman"/>
                  <w:color w:val="0000FF"/>
                  <w:sz w:val="20"/>
                  <w:szCs w:val="20"/>
                  <w:u w:val="single"/>
                </w:rPr>
                <w:t>www.vnra.mt.gov.vn</w:t>
              </w:r>
            </w:hyperlink>
            <w:r>
              <w:rPr>
                <w:rFonts w:cs="Times New Roman" w:ascii="Times New Roman" w:hAnsi="Times New Roman"/>
                <w:sz w:val="20"/>
                <w:szCs w:val="20"/>
              </w:rPr>
              <w:t xml:space="preserve"> , 80 Tran Hung Dao road ,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vil Aviation Authority Of Vietna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r>
                <w:rPr>
                  <w:rStyle w:val="InternetLink"/>
                  <w:rFonts w:cs="Times New Roman" w:ascii="Times New Roman" w:hAnsi="Times New Roman"/>
                  <w:color w:val="0000FF"/>
                  <w:sz w:val="20"/>
                  <w:szCs w:val="20"/>
                  <w:u w:val="single"/>
                </w:rPr>
                <w:t>www.caa.mt.gov.vn</w:t>
              </w:r>
            </w:hyperlink>
            <w:r>
              <w:rPr>
                <w:rFonts w:cs="Times New Roman" w:ascii="Times New Roman" w:hAnsi="Times New Roman"/>
                <w:sz w:val="20"/>
                <w:szCs w:val="20"/>
              </w:rPr>
              <w:t xml:space="preserve"> ,Nguyen Son road,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 –Private Partner Projects Investment Administration (PPP)</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r>
                <w:rPr>
                  <w:rStyle w:val="InternetLink"/>
                  <w:rFonts w:cs="Times New Roman" w:ascii="Times New Roman" w:hAnsi="Times New Roman"/>
                  <w:color w:val="0000FF"/>
                  <w:sz w:val="20"/>
                  <w:szCs w:val="20"/>
                  <w:u w:val="single"/>
                </w:rPr>
                <w:t>www.mt.gov.vn</w:t>
              </w:r>
            </w:hyperlink>
            <w:r>
              <w:rPr>
                <w:rFonts w:cs="Times New Roman" w:ascii="Times New Roman" w:hAnsi="Times New Roman"/>
                <w:sz w:val="20"/>
                <w:szCs w:val="20"/>
              </w:rPr>
              <w:t xml:space="preserve"> 80 Tran Hung Dao,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Planning And Investment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r>
                <w:rPr>
                  <w:rStyle w:val="InternetLink"/>
                  <w:rFonts w:cs="Times New Roman" w:ascii="Times New Roman" w:hAnsi="Times New Roman"/>
                  <w:color w:val="0000FF"/>
                  <w:sz w:val="20"/>
                  <w:szCs w:val="20"/>
                  <w:u w:val="single"/>
                </w:rPr>
                <w:t>www.mt.gov.vn</w:t>
              </w:r>
            </w:hyperlink>
            <w:r>
              <w:rPr>
                <w:rFonts w:cs="Times New Roman" w:ascii="Times New Roman" w:hAnsi="Times New Roman"/>
                <w:sz w:val="20"/>
                <w:szCs w:val="20"/>
              </w:rPr>
              <w:t>, 80 Tran Hung Dao,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International Cooper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administration units directly under MO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s Management Board 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 Minh Khai street , Hai Ba Trung,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s Management Board 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2">
              <w:r>
                <w:rPr>
                  <w:rStyle w:val="InternetLink"/>
                  <w:rFonts w:cs="Times New Roman" w:ascii="Times New Roman" w:hAnsi="Times New Roman"/>
                  <w:color w:val="0000FF"/>
                  <w:sz w:val="20"/>
                  <w:szCs w:val="20"/>
                  <w:u w:val="single"/>
                </w:rPr>
                <w:t>www.pmu2.com.vn</w:t>
              </w:r>
            </w:hyperlink>
            <w:r>
              <w:rPr>
                <w:rFonts w:cs="Times New Roman" w:ascii="Times New Roman" w:hAnsi="Times New Roman"/>
                <w:sz w:val="20"/>
                <w:szCs w:val="20"/>
              </w:rPr>
              <w:t xml:space="preserve"> (18 Pham Hung road – Cau Giay district –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s Management Board 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 Ton Duc Thang , Dong Da, Hanoi . Address 2 : 2 Nguyen Cong Hoan, Ba Dinh,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s Management Board 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Nguyen Xi road – P.26 – Binh Thanh Disc. – Ho Chi Minh city</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s Management Board 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 Nguyen Sy Sach – Vinh city – Nghe A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ffic Safety Project Management Board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B Tran Hung Dao, Tran Hung Dao Ward,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 Chi Minh Road Project Management Board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Thai Thinh, Dong Da Disc.,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g Long Project Management Boar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Linh Nam group , Hoang Mai Disc.,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lway Project Management Boar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ilding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time Project Management Board 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an Park Building , Dao Duy Anh , Hano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time Project Management Board 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Vo Thi Sau, Ngo Quyen, Hai Phong</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time Project Management Board 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 Pasteur, Disc. 1, HCM city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conomic organizations having national fund are managed by MOT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Railways (VN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13">
              <w:r>
                <w:rPr>
                  <w:rStyle w:val="InternetLink"/>
                  <w:rFonts w:cs="Times New Roman" w:ascii="Times New Roman" w:hAnsi="Times New Roman"/>
                  <w:color w:val="0000FF"/>
                  <w:sz w:val="20"/>
                  <w:szCs w:val="20"/>
                  <w:u w:val="single"/>
                </w:rPr>
                <w:t>www.vr.com.vn</w:t>
              </w:r>
            </w:hyperlink>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rports Corporation Of Vietnam (ACV)</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14">
              <w:r>
                <w:rPr>
                  <w:rStyle w:val="InternetLink"/>
                  <w:rFonts w:cs="Times New Roman" w:ascii="Times New Roman" w:hAnsi="Times New Roman"/>
                  <w:color w:val="0000FF"/>
                  <w:sz w:val="20"/>
                  <w:szCs w:val="20"/>
                  <w:u w:val="single"/>
                </w:rPr>
                <w:t>www.vietnamairport.vn</w:t>
              </w:r>
            </w:hyperlink>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Airlines Corporation (Vietnam Airline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15">
              <w:r>
                <w:rPr>
                  <w:rStyle w:val="InternetLink"/>
                  <w:rFonts w:cs="Times New Roman" w:ascii="Times New Roman" w:hAnsi="Times New Roman"/>
                  <w:color w:val="0000FF"/>
                  <w:sz w:val="20"/>
                  <w:szCs w:val="20"/>
                  <w:u w:val="single"/>
                </w:rPr>
                <w:t>www.vietnamairlines.com</w:t>
              </w:r>
            </w:hyperlink>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National Shipping Lines (Vinaline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16">
              <w:r>
                <w:rPr>
                  <w:rStyle w:val="InternetLink"/>
                  <w:rFonts w:cs="Times New Roman" w:ascii="Times New Roman" w:hAnsi="Times New Roman"/>
                  <w:color w:val="0000FF"/>
                  <w:sz w:val="20"/>
                  <w:szCs w:val="20"/>
                  <w:u w:val="single"/>
                </w:rPr>
                <w:t>www.vinalines.com.vn</w:t>
              </w:r>
            </w:hyperlink>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Expressway Corporation (VEC)</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ressway.com.v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u Long Corporation For Investment , Development And Project Management Of Infrastructure (CIP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cuulongcipm.com.vn</w:t>
            </w:r>
          </w:p>
        </w:tc>
      </w:tr>
    </w:tbl>
    <w:p>
      <w:pPr>
        <w:pStyle w:val="Normal"/>
        <w:spacing w:lineRule="auto" w:line="240" w:before="120" w:after="120"/>
        <w:jc w:val="center"/>
        <w:rPr>
          <w:rFonts w:ascii="Times New Roman" w:hAnsi="Times New Roman" w:cs="Times New Roman"/>
          <w:b/>
          <w:b/>
          <w:sz w:val="24"/>
          <w:szCs w:val="24"/>
        </w:rPr>
      </w:pPr>
      <w:r>
        <w:br w:type="page"/>
      </w:r>
      <w:r>
        <w:rPr>
          <w:rFonts w:cs="Times New Roman" w:ascii="Times New Roman" w:hAnsi="Times New Roman"/>
          <w:b/>
          <w:sz w:val="24"/>
          <w:szCs w:val="24"/>
        </w:rPr>
        <w:t>APPENDIX 4</w:t>
      </w:r>
    </w:p>
    <w:p>
      <w:pPr>
        <w:pStyle w:val="Normal"/>
        <w:spacing w:lineRule="auto" w:line="240" w:before="120" w:after="120"/>
        <w:jc w:val="center"/>
        <w:rPr/>
      </w:pPr>
      <w:r>
        <w:rPr>
          <w:rFonts w:cs="Times New Roman" w:ascii="Times New Roman" w:hAnsi="Times New Roman"/>
          <w:sz w:val="24"/>
          <w:szCs w:val="24"/>
        </w:rPr>
        <w:t>LIST OF DECISIONS APPROVING A NUMBER OF MASTER</w:t>
      </w:r>
      <w:r>
        <w:rPr/>
        <w:t xml:space="preserve"> PLANS AND PROJECTS</w:t>
      </w:r>
    </w:p>
    <w:tbl>
      <w:tblPr>
        <w:tblW w:w="5000" w:type="pct"/>
        <w:jc w:val="left"/>
        <w:tblInd w:w="-113" w:type="dxa"/>
        <w:tblLayout w:type="fixed"/>
        <w:tblCellMar>
          <w:top w:w="0" w:type="dxa"/>
          <w:left w:w="108" w:type="dxa"/>
          <w:bottom w:w="0" w:type="dxa"/>
          <w:right w:w="108" w:type="dxa"/>
        </w:tblCellMar>
      </w:tblPr>
      <w:tblGrid>
        <w:gridCol w:w="2132"/>
        <w:gridCol w:w="809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be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in approved content (period to 2020, oriented towards 2030 or 20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justments to the development strategy for Vietnam’s transpor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justments to the development strategy for Vietnam’s railway transpor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70/QD - BGTVT </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oject “Restructuring investment for the development of transport infrastructur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Restructuring transportation for industrialization, modernization, and sustainable developmen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9/QĐ - BGTVT</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oject “Enhancing the effectiveness of international cooperation to contribute to successful breakthroughs in transport infrastructure developmen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3/QĐ - BGTVT</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ct “Mobilization of resources for the investment of transport infrastructure developmen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5/QĐ - BGTVT</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oject “Mobilization of the private sector investment for the inland waterway infrastructur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38/QĐ - BGTVT</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Mobilization of the private sector investment for maritime infrastructur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7/QĐ - BGTVT</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Mobilization of the private sector investment for railway infrastructur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8/QĐ - BGTVT</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oject “Mobilization of the private sector investment for airway infrastructur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7/QĐ - BGTVT</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Privatization of the inland road sector”</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3/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Restructuring of the inland road sector”</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0/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Restructuring of the inland waterways”</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928/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Restructuring of the maritime sector”</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justed planning for road sector developmen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6/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justed master plan on the development of Vietnam’s railway transportation (undergoing adjustmen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1/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justed master plan on the development of Vietnam’s inland waterway transport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ning on the development of airway transport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7/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evised of master planon the development of Vietnam’s sea port syste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QD - TTg</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ning on the development of Vietnam’s sea transpor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 This list only includes the plans at a specialized level, other detailed plans (for road, ports, inland ports, airports) are not included.</w:t>
      </w:r>
    </w:p>
    <w:p>
      <w:pPr>
        <w:pStyle w:val="Normal"/>
        <w:spacing w:lineRule="auto" w:line="240" w:before="0" w:after="0"/>
        <w:rPr/>
      </w:pPr>
      <w:r>
        <w:rPr>
          <w:rFonts w:cs="Times New Roman" w:ascii="Times New Roman" w:hAnsi="Times New Roman"/>
          <w:sz w:val="20"/>
          <w:szCs w:val="20"/>
        </w:rPr>
        <w:t xml:space="preserve">The full text of the decisions can be accessed at </w:t>
      </w:r>
      <w:hyperlink r:id="rId17">
        <w:r>
          <w:rPr>
            <w:rStyle w:val="InternetLink"/>
            <w:rFonts w:cs="Times New Roman" w:ascii="Times New Roman" w:hAnsi="Times New Roman"/>
            <w:color w:val="0000FF"/>
            <w:sz w:val="20"/>
            <w:szCs w:val="20"/>
            <w:u w:val="single"/>
          </w:rPr>
          <w:t>www.mt.gov.vn</w:t>
        </w:r>
      </w:hyperlink>
      <w:r>
        <w:rPr>
          <w:rFonts w:cs="Times New Roman" w:ascii="Times New Roman" w:hAnsi="Times New Roman"/>
          <w:sz w:val="20"/>
          <w:szCs w:val="20"/>
        </w:rPr>
        <w:t xml:space="preserve">; </w:t>
      </w:r>
      <w:hyperlink r:id="rId18">
        <w:r>
          <w:rPr>
            <w:rStyle w:val="InternetLink"/>
            <w:rFonts w:cs="Times New Roman" w:ascii="Times New Roman" w:hAnsi="Times New Roman"/>
            <w:color w:val="0000FF"/>
            <w:sz w:val="20"/>
            <w:szCs w:val="20"/>
            <w:u w:val="single"/>
          </w:rPr>
          <w:t>http://congbao.chinhphu.vn/</w:t>
        </w:r>
      </w:hyperlink>
      <w:r>
        <w:rPr>
          <w:rFonts w:cs="Times New Roman" w:ascii="Times New Roman" w:hAnsi="Times New Roman"/>
          <w:sz w:val="20"/>
          <w:szCs w:val="20"/>
        </w:rPr>
        <w:t xml:space="preserve"> (Vietnamese) and english.luatvietnam.vn; thuvienphapluat.vn/en/ (Vietnamese and Engl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PENDIX 5</w:t>
      </w:r>
    </w:p>
    <w:p>
      <w:pPr>
        <w:pStyle w:val="Normal"/>
        <w:spacing w:lineRule="auto" w:line="240" w:before="120" w:after="120"/>
        <w:jc w:val="center"/>
        <w:rPr/>
      </w:pPr>
      <w:r>
        <w:rPr>
          <w:rFonts w:cs="Times New Roman" w:ascii="Times New Roman" w:hAnsi="Times New Roman"/>
          <w:sz w:val="24"/>
          <w:szCs w:val="24"/>
        </w:rPr>
        <w:t>LIST OF LEGAL DOCUMENTS INVOLVING INVESTMENT AND FOREIG</w:t>
      </w:r>
      <w:r>
        <w:rPr/>
        <w:t>N INVESTMENT</w:t>
      </w:r>
    </w:p>
    <w:tbl>
      <w:tblPr>
        <w:tblW w:w="10440" w:type="dxa"/>
        <w:jc w:val="left"/>
        <w:tblInd w:w="-113" w:type="dxa"/>
        <w:tblLayout w:type="fixed"/>
        <w:tblCellMar>
          <w:top w:w="0" w:type="dxa"/>
          <w:left w:w="108" w:type="dxa"/>
          <w:bottom w:w="0" w:type="dxa"/>
          <w:right w:w="108" w:type="dxa"/>
        </w:tblCellMar>
      </w:tblPr>
      <w:tblGrid>
        <w:gridCol w:w="725"/>
        <w:gridCol w:w="6902"/>
        <w:gridCol w:w="281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der</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al docume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ment Law No. 67/2014/QH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ive since July 1, 20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 Investment Law No. 49/2014/QH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ive since January 1, 20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 Decree No. 15/2015/NĐ-CP dated February 14, 2015 on PPP investme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ive since April 10, 20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ree No. 108/2006/NĐ-CP dated September 22, 2006 detailing and guiding the implementation of a number of articles in the Investment Law (outdated)</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ll be replaced</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erprise Law No. 68/2014/QH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ffective since July 1, 20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 on Bidding No. 43/2013/QH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in effec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 on Value-added Tax No. 13/2008/QH12 and No. 31/2013/QH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in effec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 on Export and Import Tax No. 45/2005/QH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in effec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w on Corporate Income Tax No. 14/2008/QH13 and No. 32/2013/QH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in effec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 Decree No. 38/2013/NĐ-CP dated April 13, 2013 on the management and utilization of official development assistance (ODA) and concessional loans of sponsor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in effec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rcular No. 01/2014/TT-BKHĐT dated January 9, 2014 guiding the implementation of a number of articles in Decree No. 38/2013/NĐ-CP</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in effec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s schedule of commitments on the accession of WT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in effec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ecision No. 37/2014/QĐ-TTg on the criteria and list of classification of state enterprise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in effec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ietnam Maritime Code (Law No. 40/2005/QH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drafting amendment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s Civil Aviation Law (Law No. 61/2014/QH13 and Law No. 66/2006/QH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in effec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Law (Law No. 23/2008/QH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ing for amendment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lway Law (Law No. 35/2005/QH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ing for amendment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land Waterway Transport Law (Law No. 48/2014/QH13 and Law No. 23/2004/QH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ly in effec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echanisms and policies to attract investment and operation of bus terminals from the private secto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ive since June 1, 20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sms and policies to encourage the development of public passenger transportation by bu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ive since July 1, 20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ecree No. 30/2015/NĐ-CP stipulating the selection of investor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ive since May 5, 201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Note: The full text of the decisions can be accessed and downloaded at </w:t>
      </w:r>
      <w:hyperlink r:id="rId19">
        <w:r>
          <w:rPr>
            <w:rStyle w:val="InternetLink"/>
            <w:rFonts w:cs="Times New Roman" w:ascii="Times New Roman" w:hAnsi="Times New Roman"/>
            <w:color w:val="0000FF"/>
            <w:sz w:val="20"/>
            <w:szCs w:val="20"/>
            <w:u w:val="single"/>
          </w:rPr>
          <w:t>http://congbao.chinhphu.vn/</w:t>
        </w:r>
      </w:hyperlink>
      <w:r>
        <w:rPr>
          <w:rFonts w:cs="Times New Roman" w:ascii="Times New Roman" w:hAnsi="Times New Roman"/>
          <w:sz w:val="20"/>
          <w:szCs w:val="20"/>
        </w:rPr>
        <w:t xml:space="preserve"> (Vietnamese) and english.luatvietnam.vn; thuvienphapluat.vn/en/ (Vietnamese and English)</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PPENDIX 6</w:t>
      </w:r>
    </w:p>
    <w:p>
      <w:pPr>
        <w:pStyle w:val="Normal"/>
        <w:spacing w:lineRule="auto" w:line="240" w:before="120" w:after="120"/>
        <w:jc w:val="center"/>
        <w:rPr/>
      </w:pPr>
      <w:r>
        <w:rPr/>
        <w:t>LIST OF SOME INVESTORS INVOLVED IN INFRASTRUCTURE BUSINESS OPERATIONS</w:t>
      </w:r>
    </w:p>
    <w:tbl>
      <w:tblPr>
        <w:tblW w:w="5000" w:type="pct"/>
        <w:jc w:val="left"/>
        <w:tblInd w:w="-113" w:type="dxa"/>
        <w:tblLayout w:type="fixed"/>
        <w:tblCellMar>
          <w:top w:w="0" w:type="dxa"/>
          <w:left w:w="108" w:type="dxa"/>
          <w:bottom w:w="0" w:type="dxa"/>
          <w:right w:w="108" w:type="dxa"/>
        </w:tblCellMar>
      </w:tblPr>
      <w:tblGrid>
        <w:gridCol w:w="633"/>
        <w:gridCol w:w="5548"/>
        <w:gridCol w:w="4043"/>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No.</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Enterprise nam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in areas of investment</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and busines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Enterprises having State capital in the communications and transport field</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Railways (VNR)</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railway transportation busines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irports Corporation of Vietnam (ACV)</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infrastructure business and air transportation service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Airlines Corporation (Vietnam Airline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ir transportation busines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National Shipping Lines (Vinaline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sea transportation busines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Expressway Corporation (VEC)</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Expressway inves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uu Long Corporation for Investment Development and Project Management of Infrastructure (CIMP)</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onstruction investment, management of infrastructure project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B</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Other enterprise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State Capital Investment Corporation (SCIC)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State capital investment and busines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o Chi Minh City Infrastructure Investment Joint Stock Company (CI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asco Joint Stock Company (TASCO)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Binh Minh Import Export Production And Trade Company Limited (Bitexco)</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ulti-sector busines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Hoa Phat Group</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ulti-sector busines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Song Da Corporatio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Vietnam Infrastructure Development and Finance Investment Joint Stock Company (VIDIF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BIDV Expressway Development Company (BEDC)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ivil Engineering Construction Corporation No. 1 (CIENCO 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ivil Engineering Construction Corporation No. 2 (CIENCO 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ivil Engineering Construction Corporation No. 4 (CIENCO 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ivil Engineering Construction Corporation No. 5 (CIENCO 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ivil Engineering Construction Corporation No. 6 (CIENCO 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ivil Engineering Construction Corporation No. 8 (CIENCO 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Development and Construction Corporation LICOG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uan Loc Construction Investment Corporatio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Yen Khanh Trading And Services Joint Stock Company</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ulti-sector busines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19 Corporatio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Phuong Thanh Transport Construction And Investment Joint Stock Company</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Son Hai Joint Stock Corporatio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uc Long Gia Lai Group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rung Phuong Company Limited</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Urban Infrastructure Development Investment Corporation (UDIC)</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hai Son Corporatio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Duc Thanh Gia Lai Joint Stock Company</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frastructure investment and construction</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FECON Foundation Engineering and Underground Contruction Joint Stock Company</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Infrastructure investment and construction</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PPENDIX 7</w:t>
      </w:r>
    </w:p>
    <w:p>
      <w:pPr>
        <w:pStyle w:val="Normal"/>
        <w:spacing w:lineRule="auto" w:line="240" w:before="0" w:after="120"/>
        <w:ind w:left="20" w:hanging="0"/>
        <w:jc w:val="center"/>
        <w:rPr>
          <w:rFonts w:ascii="Times New Roman" w:hAnsi="Times New Roman" w:cs="Times New Roman"/>
          <w:sz w:val="24"/>
          <w:szCs w:val="24"/>
        </w:rPr>
      </w:pPr>
      <w:r>
        <w:rPr>
          <w:rFonts w:cs="Times New Roman" w:ascii="Times New Roman" w:hAnsi="Times New Roman"/>
          <w:sz w:val="24"/>
          <w:szCs w:val="24"/>
        </w:rPr>
        <w:t>LIST OF FEES AND CHARGES IN THE TRANSPORT SECTO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633"/>
        <w:gridCol w:w="4503"/>
        <w:gridCol w:w="5088"/>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N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Name of fee and charg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Prescribing Agency</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 xml:space="preserve">The detailed list (issued together with the Ordinance on Charges and Fees, and guided by </w:t>
              <w:br/>
              <w:t xml:space="preserve"> Decree No. 57/2002/ND-CP, Decree No. 24/2006/ND-CP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Land road toll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Ministry of Finance prescribes tolls for centrally-managed roads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The provincial-level People’s Councils prescribe tolls for locally-managed roads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Inland waterway tolls (waterway assurance charg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Sea route toll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Bridge toll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inistry of Finance prescribes tolls for centrally-managed bridges.</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The provincial-level People’s Councils prescribe tolls for locally-managed bridges.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Boat and ferry far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Boat far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he provincial-level People’s Councils</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Ferry far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Ministry of Finance prescribes fares for centrally-managed ferries.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The provincial-level People’s Councils prescribe fares for locally-managed ferries.</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Port or station charg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harge for use of piers, wharves, anchor buoys in seaport area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harge for use of piers, wharves, anchor buoys in inland water ports and wharv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Charge for use of fishing port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he provincial-level People’s Councils</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Fee for  berth, terminal use of the anchoring positions outside port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Maritime safety fe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Pilotage i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9.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arine navigatio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9.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Inland waterway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9.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viatio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Ship or boat tonnage charg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Charge for use of inland water passag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Charge for use of pavements, parks, yards or water surfac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The provincial-level People’s Councils</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Charge for inspecting technical safety and quality of equipment, supplies, communications and transport and fishing mean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inistry of Finance</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Detailed regulations on fee and charge rat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Document Number</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 xml:space="preserve">Road : </w:t>
            </w:r>
            <w:r>
              <w:rPr>
                <w:rFonts w:cs="Times New Roman" w:ascii="Times New Roman" w:hAnsi="Times New Roman"/>
                <w:bCs/>
                <w:sz w:val="20"/>
                <w:szCs w:val="20"/>
              </w:rPr>
              <w:t>Road use toll for payback of road construction investment capital</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59/2013/TT-BTC</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rPr>
              <w:t xml:space="preserve">Railway: </w:t>
            </w:r>
            <w:r>
              <w:rPr>
                <w:rFonts w:cs="Times New Roman" w:ascii="Times New Roman" w:hAnsi="Times New Roman"/>
                <w:sz w:val="20"/>
                <w:szCs w:val="20"/>
              </w:rPr>
              <w:t>Railway infrastructure charge and rent rat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84/2007/QD-TTg</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rPr>
              <w:t>Aviation:</w:t>
            </w:r>
            <w:r>
              <w:rPr>
                <w:rFonts w:cs="Times New Roman" w:ascii="Times New Roman" w:hAnsi="Times New Roman"/>
                <w:sz w:val="20"/>
                <w:szCs w:val="20"/>
              </w:rPr>
              <w:t xml:space="preserve"> Air service fees and charg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9/2006/QD-BTC; 169/2010/TT-BTC; 1992/QD-BTC</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rPr>
              <w:t>Maritime</w:t>
            </w:r>
            <w:r>
              <w:rPr>
                <w:rFonts w:cs="Times New Roman" w:ascii="Times New Roman" w:hAnsi="Times New Roman"/>
                <w:sz w:val="20"/>
                <w:szCs w:val="20"/>
              </w:rPr>
              <w:t>: Maritime assurance charge, pilotage charg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98/2008/QD-BTC; 119/2010/TT-BTC; 179/2010/TT-BTC; 198/2011/TT-BTC</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Inland Waterway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77/2012/TT-BTC</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PPENDIX 8</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IST OF INDUSTRIES ACCORDING TO WTO COMMITMENTS RELATED TO THE TRANSPORT SECTOR</w:t>
      </w:r>
    </w:p>
    <w:p>
      <w:pPr>
        <w:pStyle w:val="Normal"/>
        <w:spacing w:lineRule="auto" w:line="240" w:before="0" w:after="120"/>
        <w:jc w:val="center"/>
        <w:rPr/>
      </w:pPr>
      <w:r>
        <w:rPr/>
        <w:t>(Revised according to WTO Schedule of Commitments in Service)</w:t>
      </w:r>
    </w:p>
    <w:tbl>
      <w:tblPr>
        <w:tblW w:w="5000" w:type="pct"/>
        <w:jc w:val="left"/>
        <w:tblInd w:w="-113" w:type="dxa"/>
        <w:tblLayout w:type="fixed"/>
        <w:tblCellMar>
          <w:top w:w="0" w:type="dxa"/>
          <w:left w:w="108" w:type="dxa"/>
          <w:bottom w:w="0" w:type="dxa"/>
          <w:right w:w="108" w:type="dxa"/>
        </w:tblCellMar>
      </w:tblPr>
      <w:tblGrid>
        <w:gridCol w:w="8038"/>
        <w:gridCol w:w="2186"/>
      </w:tblGrid>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ximum percentage allowed</w:t>
            </w:r>
          </w:p>
        </w:tc>
      </w:tr>
      <w:tr>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STRUCTION – ARCHITECTURE SERVICES</w:t>
            </w:r>
          </w:p>
        </w:tc>
      </w:tr>
      <w:tr>
        <w:trPr>
          <w:trHeight w:val="1752"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advisory service (CPC 8672)</w:t>
            </w:r>
          </w:p>
          <w:p>
            <w:pPr>
              <w:pStyle w:val="Normal"/>
              <w:numPr>
                <w:ilvl w:val="0"/>
                <w:numId w:val="10"/>
              </w:numPr>
              <w:spacing w:lineRule="auto" w:line="240" w:before="0" w:after="0"/>
              <w:ind w:left="460" w:hanging="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chnical consulting and advisory service (86721),</w:t>
            </w:r>
          </w:p>
          <w:p>
            <w:pPr>
              <w:pStyle w:val="Normal"/>
              <w:numPr>
                <w:ilvl w:val="0"/>
                <w:numId w:val="10"/>
              </w:numPr>
              <w:spacing w:lineRule="auto" w:line="240" w:before="0" w:after="0"/>
              <w:ind w:left="460" w:hanging="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chnical designing service for construction of foundations and buildings (86722),</w:t>
            </w:r>
          </w:p>
          <w:p>
            <w:pPr>
              <w:pStyle w:val="Normal"/>
              <w:numPr>
                <w:ilvl w:val="0"/>
                <w:numId w:val="10"/>
              </w:numPr>
              <w:spacing w:lineRule="auto" w:line="240" w:before="0" w:after="0"/>
              <w:ind w:left="460" w:hanging="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chnical designing service for mechanical and electrical installation in buildings (86723),</w:t>
            </w:r>
          </w:p>
          <w:p>
            <w:pPr>
              <w:pStyle w:val="Normal"/>
              <w:numPr>
                <w:ilvl w:val="0"/>
                <w:numId w:val="10"/>
              </w:numPr>
              <w:spacing w:lineRule="auto" w:line="240" w:before="0" w:after="0"/>
              <w:ind w:left="460" w:hanging="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chnical designing service for civil construction (86724),</w:t>
            </w:r>
          </w:p>
          <w:p>
            <w:pPr>
              <w:pStyle w:val="Normal"/>
              <w:numPr>
                <w:ilvl w:val="0"/>
                <w:numId w:val="10"/>
              </w:numPr>
              <w:spacing w:lineRule="auto" w:line="240" w:before="0" w:after="0"/>
              <w:ind w:left="460" w:hanging="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chnical designing service for industrial production and processing constructions (86725),</w:t>
            </w:r>
          </w:p>
          <w:p>
            <w:pPr>
              <w:pStyle w:val="Normal"/>
              <w:numPr>
                <w:ilvl w:val="0"/>
                <w:numId w:val="10"/>
              </w:numPr>
              <w:spacing w:lineRule="auto" w:line="240" w:before="0" w:after="0"/>
              <w:ind w:left="460" w:hanging="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ther technical designing service (86726)</w:t>
            </w:r>
          </w:p>
          <w:p>
            <w:pPr>
              <w:pStyle w:val="Normal"/>
              <w:numPr>
                <w:ilvl w:val="0"/>
                <w:numId w:val="10"/>
              </w:numPr>
              <w:spacing w:lineRule="auto" w:line="240" w:before="0" w:after="0"/>
              <w:ind w:left="460" w:hanging="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ther technical advisory services during installation and construction (86727), and</w:t>
            </w:r>
          </w:p>
          <w:p>
            <w:pPr>
              <w:pStyle w:val="Normal"/>
              <w:numPr>
                <w:ilvl w:val="0"/>
                <w:numId w:val="10"/>
              </w:numPr>
              <w:spacing w:lineRule="auto" w:line="240" w:before="0" w:after="0"/>
              <w:ind w:left="460" w:hanging="426"/>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ther technical advisory services (867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foreign capital</w:t>
            </w:r>
          </w:p>
        </w:tc>
      </w:tr>
      <w:tr>
        <w:trPr>
          <w:trHeight w:val="2421"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chronized technical advisory service (CPC 86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sts of technical advisory services related to turnkey projects, including:</w:t>
            </w:r>
          </w:p>
          <w:p>
            <w:pPr>
              <w:pStyle w:val="Normal"/>
              <w:numPr>
                <w:ilvl w:val="0"/>
                <w:numId w:val="12"/>
              </w:numPr>
              <w:spacing w:lineRule="auto" w:line="240" w:before="0" w:after="0"/>
              <w:ind w:left="460" w:hanging="43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ynchronized technical advisory services for transport infrastructure turnkey projects (86731),</w:t>
            </w:r>
          </w:p>
          <w:p>
            <w:pPr>
              <w:pStyle w:val="Normal"/>
              <w:numPr>
                <w:ilvl w:val="0"/>
                <w:numId w:val="12"/>
              </w:numPr>
              <w:spacing w:lineRule="auto" w:line="240" w:before="0" w:after="0"/>
              <w:ind w:left="460" w:hanging="43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ynchronized technical advisory and management services for water supply and sanitation turnkey projects (86732),</w:t>
            </w:r>
          </w:p>
          <w:p>
            <w:pPr>
              <w:pStyle w:val="Normal"/>
              <w:numPr>
                <w:ilvl w:val="0"/>
                <w:numId w:val="12"/>
              </w:numPr>
              <w:spacing w:lineRule="auto" w:line="240" w:before="0" w:after="0"/>
              <w:ind w:left="460" w:hanging="43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ynchronized technical advisory services for development of production turnkey projects (86733), and</w:t>
            </w:r>
          </w:p>
          <w:p>
            <w:pPr>
              <w:pStyle w:val="Normal"/>
              <w:numPr>
                <w:ilvl w:val="0"/>
                <w:numId w:val="12"/>
              </w:numPr>
              <w:spacing w:lineRule="auto" w:line="240" w:before="0" w:after="0"/>
              <w:ind w:left="460" w:hanging="43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ynchronized technical services for other turnkey projec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foreign capital</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construction steps (CPC 511, 515, 5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foreign capital</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services for civil designs (CPC 513). Includes: </w:t>
            </w:r>
            <w:r>
              <w:rPr>
                <w:rFonts w:cs="Times New Roman" w:ascii="Times New Roman" w:hAnsi="Times New Roman"/>
                <w:b/>
                <w:sz w:val="20"/>
                <w:szCs w:val="20"/>
              </w:rPr>
              <w:t>Road construction; Specialized designing; Interior designi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foreign capital</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sis and technical accreditation service (CPC 8676, excluding accreditation and certification for transportation vehicl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foreign capital</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NSPORTATION – LOGISTICS SERVIC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83"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senger marine transportation service, excluding domestic transportation (CPC 721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foreign capital; 100% foreign capital allowed after 05 years of ope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e: Ony one enterprise each year is eligible for the application</w:t>
            </w:r>
          </w:p>
        </w:tc>
      </w:tr>
      <w:tr>
        <w:trPr>
          <w:trHeight w:val="26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dity marine transportation service, excluding domestic transportation (CPC 7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forms of commercial presence for international marine transportation service delivery;</w:t>
            </w:r>
          </w:p>
          <w:p>
            <w:pPr>
              <w:pStyle w:val="Normal"/>
              <w:numPr>
                <w:ilvl w:val="0"/>
                <w:numId w:val="4"/>
              </w:numPr>
              <w:spacing w:lineRule="auto" w:line="240" w:before="0" w:after="0"/>
              <w:ind w:left="318" w:hanging="284"/>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les and marketing of marine transportation service via direct transaction with customers from price listing to compilation of transaction documents;</w:t>
            </w:r>
          </w:p>
          <w:p>
            <w:pPr>
              <w:pStyle w:val="Normal"/>
              <w:numPr>
                <w:ilvl w:val="0"/>
                <w:numId w:val="4"/>
              </w:numPr>
              <w:spacing w:lineRule="auto" w:line="240" w:before="0" w:after="0"/>
              <w:ind w:left="318" w:hanging="284"/>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Representative of commodity owner;</w:t>
            </w:r>
          </w:p>
          <w:p>
            <w:pPr>
              <w:pStyle w:val="Normal"/>
              <w:numPr>
                <w:ilvl w:val="0"/>
                <w:numId w:val="4"/>
              </w:numPr>
              <w:spacing w:lineRule="auto" w:line="240" w:before="0" w:after="0"/>
              <w:ind w:left="318" w:hanging="284"/>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rovision of required business information;</w:t>
            </w:r>
          </w:p>
          <w:p>
            <w:pPr>
              <w:pStyle w:val="Normal"/>
              <w:numPr>
                <w:ilvl w:val="0"/>
                <w:numId w:val="4"/>
              </w:numPr>
              <w:spacing w:lineRule="auto" w:line="240" w:before="0" w:after="0"/>
              <w:ind w:left="318" w:hanging="284"/>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reparation of relevant transportation documents, including Customs documents or other documents on origin and nature of transported commodity; and</w:t>
            </w:r>
          </w:p>
          <w:p>
            <w:pPr>
              <w:pStyle w:val="Normal"/>
              <w:numPr>
                <w:ilvl w:val="0"/>
                <w:numId w:val="4"/>
              </w:numPr>
              <w:spacing w:lineRule="auto" w:line="240" w:before="0" w:after="0"/>
              <w:ind w:left="318" w:hanging="284"/>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Delivery of marine transportation services, including domestic transportation service delivered by ships carrying Vietnam’s national flag, in case of incorporated transportation service.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ainer loading and unloading service (CPC 7411)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foreign capital</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earance service (). Includes: Transportation supporting services such as: </w:t>
            </w:r>
            <w:r>
              <w:rPr>
                <w:rFonts w:cs="Times New Roman" w:ascii="Times New Roman" w:hAnsi="Times New Roman"/>
                <w:b/>
                <w:sz w:val="20"/>
                <w:szCs w:val="20"/>
              </w:rPr>
              <w:t>commodity shipping and receiving; Operation of customs agenc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foreign capital; 80% foreign capital allowed after 05 years of operation</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er warehousing servic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foreign capital, unrestricted percentage after 07 years of operation</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estic passenger marine transportation service (CPC 722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foreign capital</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estic commodity marine transportation service (CPC 722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rline transportation serv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rline sales and marketing servic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eign airlines are allowed to provide services in Vietnam via ticket offices or other ticket agencies in Vietnam</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rcraft repair and maintenance service ( CPC 88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foreign capital, 100% foreign capital allowed after 05 years of operation</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rcraft hiring service (CPC 83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foreign capital</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lway commodity transportation service ( CPC 7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foreign capital</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passenger transportation service ( CPC 7121+712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foreign capital</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commodity transportation service (CPC 71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er loading and unloading service, excluding the service provided at airports ( part of CPC 74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foreign capital</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ehousing service (CPC74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foreign capital; unrestricted percentage after 07 years of operation</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dity transportation agency service ( CPC 74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services (part of CPC 7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amination of bill of lading; commodity transportation agency service; commodity inspection, commodity sampling and weighing service; commodity receiving and acceptance service; transportation document service. These services are conducted on behalf of commodity owner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foreign capital; unrestricted percentage after 07 years of operation</w:t>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ntenance service (CPC 842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PERMITTED FIELD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committed fields according to WTO Schedule of Commitmen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8"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w:t>
    </w: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w:t>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0"/>
        </w:tabs>
        <w:ind w:left="0" w:firstLine="187"/>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3.%1."/>
      <w:lvlJc w:val="left"/>
      <w:pPr>
        <w:tabs>
          <w:tab w:val="num" w:pos="0"/>
        </w:tabs>
        <w:ind w:left="0" w:firstLine="187"/>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3.%1."/>
      <w:lvlJc w:val="left"/>
      <w:pPr>
        <w:tabs>
          <w:tab w:val="num" w:pos="0"/>
        </w:tabs>
        <w:ind w:left="0" w:firstLine="187"/>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3.%1."/>
      <w:lvlJc w:val="left"/>
      <w:pPr>
        <w:tabs>
          <w:tab w:val="num" w:pos="0"/>
        </w:tabs>
        <w:ind w:left="0" w:firstLine="187"/>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3.%1."/>
      <w:lvlJc w:val="left"/>
      <w:pPr>
        <w:tabs>
          <w:tab w:val="num" w:pos="0"/>
        </w:tabs>
        <w:ind w:left="0" w:firstLine="187"/>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3.%1."/>
      <w:lvlJc w:val="left"/>
      <w:pPr>
        <w:tabs>
          <w:tab w:val="num" w:pos="0"/>
        </w:tabs>
        <w:ind w:left="0" w:firstLine="187"/>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3.%1."/>
      <w:lvlJc w:val="left"/>
      <w:pPr>
        <w:tabs>
          <w:tab w:val="num" w:pos="0"/>
        </w:tabs>
        <w:ind w:left="0" w:firstLine="187"/>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3.%1."/>
      <w:lvlJc w:val="left"/>
      <w:pPr>
        <w:tabs>
          <w:tab w:val="num" w:pos="0"/>
        </w:tabs>
        <w:ind w:left="0" w:firstLine="187"/>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3.%1."/>
      <w:lvlJc w:val="left"/>
      <w:pPr>
        <w:tabs>
          <w:tab w:val="num" w:pos="0"/>
        </w:tabs>
        <w:ind w:left="0" w:firstLine="187"/>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2">
    <w:lvl w:ilvl="0">
      <w:start w:val="1"/>
      <w:numFmt w:val="bullet"/>
      <w:lvlText w:val=""/>
      <w:lvlJc w:val="left"/>
      <w:pPr>
        <w:tabs>
          <w:tab w:val="num" w:pos="0"/>
        </w:tabs>
        <w:ind w:left="380" w:hanging="360"/>
      </w:pPr>
      <w:rPr>
        <w:rFonts w:ascii="Symbol" w:hAnsi="Symbol" w:cs="Symbol" w:hint="default"/>
      </w:rPr>
    </w:lvl>
  </w:abstractNum>
  <w:abstractNum w:abstractNumId="3">
    <w:lvl w:ilvl="0">
      <w:start w:val="1"/>
      <w:numFmt w:val="bullet"/>
      <w:lvlText w:val=""/>
      <w:lvlJc w:val="left"/>
      <w:pPr>
        <w:tabs>
          <w:tab w:val="num" w:pos="0"/>
        </w:tabs>
        <w:ind w:left="3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80" w:hanging="360"/>
      </w:pPr>
    </w:lvl>
  </w:abstractNum>
  <w:abstractNum w:abstractNumId="8">
    <w:lvl w:ilvl="0">
      <w:start w:val="1"/>
      <w:numFmt w:val="lowerLetter"/>
      <w:lvlText w:val="%1."/>
      <w:lvlJc w:val="left"/>
      <w:pPr>
        <w:tabs>
          <w:tab w:val="num" w:pos="0"/>
        </w:tabs>
        <w:ind w:left="380" w:hanging="360"/>
      </w:pPr>
    </w:lvl>
  </w:abstractNum>
  <w:abstractNum w:abstractNumId="9">
    <w:lvl w:ilvl="0">
      <w:start w:val="1"/>
      <w:numFmt w:val="decimal"/>
      <w:lvlText w:val="3.%1.  "/>
      <w:lvlJc w:val="left"/>
      <w:pPr>
        <w:tabs>
          <w:tab w:val="num" w:pos="0"/>
        </w:tabs>
        <w:ind w:left="380" w:hanging="36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38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0"/>
    </w:rPr>
  </w:style>
  <w:style w:type="character" w:styleId="FooterChar">
    <w:name w:val="Footer Char"/>
    <w:qFormat/>
    <w:rPr>
      <w:rFonts w:ascii="Times New Roman" w:hAnsi="Times New Roman" w:eastAsia="SimSun;宋体"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b/>
      <w:bCs/>
      <w:sz w:val="25"/>
      <w:szCs w:val="25"/>
      <w:shd w:fill="FFFFFF" w:val="clear"/>
    </w:rPr>
  </w:style>
  <w:style w:type="character" w:styleId="Bodytext4">
    <w:name w:val="Body text (4)_"/>
    <w:qFormat/>
    <w:rPr>
      <w:i/>
      <w:iCs/>
      <w:sz w:val="23"/>
      <w:szCs w:val="23"/>
      <w:shd w:fill="FFFFFF" w:val="clear"/>
    </w:rPr>
  </w:style>
  <w:style w:type="character" w:styleId="Bodytext5">
    <w:name w:val="Body text (5)_"/>
    <w:qFormat/>
    <w:rPr>
      <w:rFonts w:ascii="Arial" w:hAnsi="Arial" w:cs="Arial"/>
      <w:b/>
      <w:bCs/>
      <w:sz w:val="21"/>
      <w:szCs w:val="21"/>
      <w:shd w:fill="FFFFFF" w:val="clear"/>
    </w:rPr>
  </w:style>
  <w:style w:type="character" w:styleId="Bodytext6">
    <w:name w:val="Body text (6)_"/>
    <w:qFormat/>
    <w:rPr>
      <w:rFonts w:ascii="Arial" w:hAnsi="Arial" w:cs="Arial"/>
      <w:b/>
      <w:bCs/>
      <w:sz w:val="19"/>
      <w:szCs w:val="19"/>
      <w:shd w:fill="FFFFFF" w:val="clear"/>
    </w:rPr>
  </w:style>
  <w:style w:type="character" w:styleId="Bodytext7">
    <w:name w:val="Body text (7)_"/>
    <w:qFormat/>
    <w:rPr>
      <w:rFonts w:ascii="Arial" w:hAnsi="Arial" w:cs="Arial"/>
      <w:sz w:val="17"/>
      <w:szCs w:val="17"/>
      <w:shd w:fill="FFFFFF" w:val="clear"/>
    </w:rPr>
  </w:style>
  <w:style w:type="character" w:styleId="Bodytext">
    <w:name w:val="Body text_"/>
    <w:qFormat/>
    <w:rPr>
      <w:rFonts w:ascii="Arial" w:hAnsi="Arial" w:cs="Arial"/>
      <w:sz w:val="15"/>
      <w:szCs w:val="15"/>
      <w:shd w:fill="FFFFFF" w:val="clear"/>
    </w:rPr>
  </w:style>
  <w:style w:type="character" w:styleId="Heading4">
    <w:name w:val="Heading #4_"/>
    <w:qFormat/>
    <w:rPr>
      <w:rFonts w:ascii="Arial" w:hAnsi="Arial" w:cs="Arial"/>
      <w:b/>
      <w:bCs/>
      <w:sz w:val="17"/>
      <w:szCs w:val="17"/>
      <w:shd w:fill="FFFFFF" w:val="clear"/>
    </w:rPr>
  </w:style>
  <w:style w:type="character" w:styleId="Heading32">
    <w:name w:val="Heading #3 (2)_"/>
    <w:qFormat/>
    <w:rPr>
      <w:rFonts w:ascii="Arial" w:hAnsi="Arial" w:cs="Arial"/>
      <w:b/>
      <w:bCs/>
      <w:sz w:val="17"/>
      <w:szCs w:val="17"/>
      <w:shd w:fill="FFFFFF" w:val="clear"/>
    </w:rPr>
  </w:style>
  <w:style w:type="character" w:styleId="Bodytext8">
    <w:name w:val="Body text (8)_"/>
    <w:qFormat/>
    <w:rPr>
      <w:rFonts w:ascii="Arial" w:hAnsi="Arial" w:cs="Arial"/>
      <w:b/>
      <w:bCs/>
      <w:sz w:val="18"/>
      <w:szCs w:val="18"/>
      <w:shd w:fill="FFFFFF" w:val="clear"/>
    </w:rPr>
  </w:style>
  <w:style w:type="character" w:styleId="Heading3">
    <w:name w:val="Heading #3_"/>
    <w:qFormat/>
    <w:rPr>
      <w:rFonts w:ascii="Arial" w:hAnsi="Arial" w:cs="Arial"/>
      <w:sz w:val="17"/>
      <w:szCs w:val="17"/>
      <w:shd w:fill="FFFFFF" w:val="clear"/>
    </w:rPr>
  </w:style>
  <w:style w:type="character" w:styleId="Bodytext9">
    <w:name w:val="Body text (9)_"/>
    <w:qFormat/>
    <w:rPr>
      <w:rFonts w:ascii="Arial" w:hAnsi="Arial" w:cs="Arial"/>
      <w:i/>
      <w:iCs/>
      <w:sz w:val="14"/>
      <w:szCs w:val="14"/>
      <w:shd w:fill="FFFFFF" w:val="clear"/>
    </w:rPr>
  </w:style>
  <w:style w:type="character" w:styleId="Bodytext12Exact">
    <w:name w:val="Body text (12) Exact"/>
    <w:qFormat/>
    <w:rPr>
      <w:rFonts w:ascii="Arial Narrow" w:hAnsi="Arial Narrow" w:cs="Arial Narrow"/>
      <w:spacing w:val="-16"/>
      <w:shd w:fill="FFFFFF" w:val="clear"/>
    </w:rPr>
  </w:style>
  <w:style w:type="character" w:styleId="Bodytext11">
    <w:name w:val="Body text (11)_"/>
    <w:qFormat/>
    <w:rPr>
      <w:rFonts w:ascii="Arial" w:hAnsi="Arial" w:cs="Arial"/>
      <w:sz w:val="17"/>
      <w:szCs w:val="17"/>
      <w:shd w:fill="FFFFFF" w:val="clear"/>
    </w:rPr>
  </w:style>
  <w:style w:type="character" w:styleId="Tableofcontents">
    <w:name w:val="Table of contents_"/>
    <w:qFormat/>
    <w:rPr>
      <w:rFonts w:ascii="Arial" w:hAnsi="Arial" w:cs="Arial"/>
      <w:sz w:val="15"/>
      <w:szCs w:val="15"/>
      <w:shd w:fill="FFFFFF" w:val="clear"/>
    </w:rPr>
  </w:style>
  <w:style w:type="character" w:styleId="Heading42">
    <w:name w:val="Heading #4 (2)_"/>
    <w:qFormat/>
    <w:rPr>
      <w:rFonts w:ascii="Arial" w:hAnsi="Arial" w:cs="Arial"/>
      <w:sz w:val="17"/>
      <w:szCs w:val="17"/>
      <w:shd w:fill="FFFFFF" w:val="clear"/>
    </w:rPr>
  </w:style>
  <w:style w:type="character" w:styleId="Bodytext14">
    <w:name w:val="Body text (14)_"/>
    <w:qFormat/>
    <w:rPr>
      <w:rFonts w:ascii="Arial" w:hAnsi="Arial" w:cs="Arial"/>
      <w:b/>
      <w:bCs/>
      <w:sz w:val="17"/>
      <w:szCs w:val="17"/>
      <w:shd w:fill="FFFFFF" w:val="clear"/>
    </w:rPr>
  </w:style>
  <w:style w:type="character" w:styleId="Bodytext71">
    <w:name w:val="Body text (7)"/>
    <w:qFormat/>
    <w:rPr>
      <w:rFonts w:ascii="Arial" w:hAnsi="Arial" w:cs="Arial"/>
      <w:sz w:val="17"/>
      <w:szCs w:val="17"/>
      <w:shd w:fill="FFFFFF" w:val="clear"/>
    </w:rPr>
  </w:style>
  <w:style w:type="character" w:styleId="Heading3Bold">
    <w:name w:val="Heading #3 + Bold"/>
    <w:qFormat/>
    <w:rPr>
      <w:rFonts w:ascii="Arial" w:hAnsi="Arial" w:cs="Arial"/>
      <w:b/>
      <w:bCs/>
      <w:sz w:val="17"/>
      <w:szCs w:val="17"/>
      <w:shd w:fill="FFFFFF" w:val="clear"/>
    </w:rPr>
  </w:style>
  <w:style w:type="character" w:styleId="Heading42Bold">
    <w:name w:val="Heading #4 (2) + Bold"/>
    <w:qFormat/>
    <w:rPr>
      <w:rFonts w:ascii="Arial" w:hAnsi="Arial" w:cs="Arial"/>
      <w:b/>
      <w:bCs/>
      <w:sz w:val="17"/>
      <w:szCs w:val="17"/>
      <w:shd w:fill="FFFFFF" w:val="clear"/>
    </w:rPr>
  </w:style>
  <w:style w:type="character" w:styleId="Bodytext111">
    <w:name w:val="Body text (11)"/>
    <w:qFormat/>
    <w:rPr>
      <w:rFonts w:ascii="Arial" w:hAnsi="Arial" w:cs="Arial"/>
      <w:sz w:val="17"/>
      <w:szCs w:val="17"/>
      <w:shd w:fill="FFFFFF" w:val="clear"/>
    </w:rPr>
  </w:style>
  <w:style w:type="character" w:styleId="BalloonTextChar">
    <w:name w:val="Balloon Text Char"/>
    <w:qFormat/>
    <w:rPr>
      <w:rFonts w:ascii="Tahoma" w:hAnsi="Tahoma" w:eastAsia="SimSun;宋体"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ColorfulListAccent1">
    <w:name w:val="Colorful List - Accent 1"/>
    <w:basedOn w:val="Normal"/>
    <w:qFormat/>
    <w:pPr>
      <w:spacing w:before="0" w:after="200"/>
      <w:ind w:left="720" w:hanging="0"/>
      <w:contextualSpacing/>
    </w:pPr>
    <w:rPr>
      <w:rFonts w:eastAsia="Calibri"/>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
    <w:name w:val="Body text (2)"/>
    <w:basedOn w:val="Normal"/>
    <w:qFormat/>
    <w:pPr>
      <w:widowControl w:val="false"/>
      <w:shd w:fill="FFFFFF" w:val="clear"/>
      <w:spacing w:lineRule="atLeast" w:line="240" w:before="0" w:after="240"/>
      <w:jc w:val="center"/>
    </w:pPr>
    <w:rPr>
      <w:b/>
      <w:bCs/>
      <w:sz w:val="25"/>
      <w:szCs w:val="25"/>
      <w:lang w:val="en-US"/>
    </w:rPr>
  </w:style>
  <w:style w:type="paragraph" w:styleId="Bodytext41">
    <w:name w:val="Body text (4)"/>
    <w:basedOn w:val="Normal"/>
    <w:qFormat/>
    <w:pPr>
      <w:widowControl w:val="false"/>
      <w:shd w:fill="FFFFFF" w:val="clear"/>
      <w:spacing w:lineRule="atLeast" w:line="240" w:before="240" w:after="780"/>
      <w:jc w:val="center"/>
    </w:pPr>
    <w:rPr>
      <w:i/>
      <w:iCs/>
      <w:sz w:val="23"/>
      <w:szCs w:val="23"/>
      <w:lang w:val="en-US"/>
    </w:rPr>
  </w:style>
  <w:style w:type="paragraph" w:styleId="Bodytext51">
    <w:name w:val="Body text (5)"/>
    <w:basedOn w:val="Normal"/>
    <w:qFormat/>
    <w:pPr>
      <w:widowControl w:val="false"/>
      <w:shd w:fill="FFFFFF" w:val="clear"/>
      <w:spacing w:lineRule="exact" w:line="374" w:before="780" w:after="360"/>
      <w:jc w:val="center"/>
    </w:pPr>
    <w:rPr>
      <w:rFonts w:ascii="Arial" w:hAnsi="Arial" w:cs="Arial"/>
      <w:b/>
      <w:bCs/>
      <w:sz w:val="21"/>
      <w:szCs w:val="21"/>
      <w:lang w:val="en-US"/>
    </w:rPr>
  </w:style>
  <w:style w:type="paragraph" w:styleId="Bodytext61">
    <w:name w:val="Body text (6)"/>
    <w:basedOn w:val="Normal"/>
    <w:qFormat/>
    <w:pPr>
      <w:widowControl w:val="false"/>
      <w:shd w:fill="FFFFFF" w:val="clear"/>
      <w:spacing w:lineRule="atLeast" w:line="240" w:before="360" w:after="240"/>
      <w:jc w:val="both"/>
    </w:pPr>
    <w:rPr>
      <w:rFonts w:ascii="Arial" w:hAnsi="Arial" w:cs="Arial"/>
      <w:b/>
      <w:bCs/>
      <w:sz w:val="19"/>
      <w:szCs w:val="19"/>
      <w:lang w:val="en-US"/>
    </w:rPr>
  </w:style>
  <w:style w:type="paragraph" w:styleId="Bodytext711">
    <w:name w:val="Body text (7)1"/>
    <w:basedOn w:val="Normal"/>
    <w:qFormat/>
    <w:pPr>
      <w:widowControl w:val="false"/>
      <w:shd w:fill="FFFFFF" w:val="clear"/>
      <w:spacing w:lineRule="exact" w:line="317" w:before="240" w:after="60"/>
      <w:jc w:val="both"/>
    </w:pPr>
    <w:rPr>
      <w:rFonts w:ascii="Arial" w:hAnsi="Arial" w:cs="Arial"/>
      <w:sz w:val="17"/>
      <w:szCs w:val="17"/>
      <w:lang w:val="en-US"/>
    </w:rPr>
  </w:style>
  <w:style w:type="paragraph" w:styleId="Bodytext1">
    <w:name w:val="Body text1"/>
    <w:basedOn w:val="Normal"/>
    <w:qFormat/>
    <w:pPr>
      <w:widowControl w:val="false"/>
      <w:shd w:fill="FFFFFF" w:val="clear"/>
      <w:spacing w:lineRule="exact" w:line="268" w:before="0" w:after="60"/>
      <w:ind w:hanging="360"/>
      <w:jc w:val="both"/>
    </w:pPr>
    <w:rPr>
      <w:rFonts w:ascii="Arial" w:hAnsi="Arial" w:cs="Arial"/>
      <w:sz w:val="15"/>
      <w:szCs w:val="15"/>
      <w:lang w:val="en-US"/>
    </w:rPr>
  </w:style>
  <w:style w:type="paragraph" w:styleId="Heading41">
    <w:name w:val="Heading #4"/>
    <w:basedOn w:val="Normal"/>
    <w:qFormat/>
    <w:pPr>
      <w:widowControl w:val="false"/>
      <w:shd w:fill="FFFFFF" w:val="clear"/>
      <w:spacing w:lineRule="exact" w:line="271" w:before="180" w:after="60"/>
      <w:ind w:hanging="460"/>
      <w:jc w:val="both"/>
      <w:outlineLvl w:val="3"/>
    </w:pPr>
    <w:rPr>
      <w:rFonts w:ascii="Arial" w:hAnsi="Arial" w:cs="Arial"/>
      <w:b/>
      <w:bCs/>
      <w:sz w:val="17"/>
      <w:szCs w:val="17"/>
      <w:lang w:val="en-US"/>
    </w:rPr>
  </w:style>
  <w:style w:type="paragraph" w:styleId="Heading321">
    <w:name w:val="Heading #3 (2)"/>
    <w:basedOn w:val="Normal"/>
    <w:qFormat/>
    <w:pPr>
      <w:widowControl w:val="false"/>
      <w:shd w:fill="FFFFFF" w:val="clear"/>
      <w:spacing w:lineRule="atLeast" w:line="240" w:before="180" w:after="180"/>
      <w:jc w:val="both"/>
      <w:outlineLvl w:val="2"/>
    </w:pPr>
    <w:rPr>
      <w:rFonts w:ascii="Arial" w:hAnsi="Arial" w:cs="Arial"/>
      <w:b/>
      <w:bCs/>
      <w:sz w:val="17"/>
      <w:szCs w:val="17"/>
      <w:lang w:val="en-US"/>
    </w:rPr>
  </w:style>
  <w:style w:type="paragraph" w:styleId="Bodytext81">
    <w:name w:val="Body text (8)"/>
    <w:basedOn w:val="Normal"/>
    <w:qFormat/>
    <w:pPr>
      <w:widowControl w:val="false"/>
      <w:shd w:fill="FFFFFF" w:val="clear"/>
      <w:spacing w:lineRule="exact" w:line="313" w:before="780" w:after="0"/>
      <w:jc w:val="center"/>
    </w:pPr>
    <w:rPr>
      <w:rFonts w:ascii="Arial" w:hAnsi="Arial" w:cs="Arial"/>
      <w:b/>
      <w:bCs/>
      <w:sz w:val="18"/>
      <w:szCs w:val="18"/>
      <w:lang w:val="en-US"/>
    </w:rPr>
  </w:style>
  <w:style w:type="paragraph" w:styleId="Heading31">
    <w:name w:val="Heading #3"/>
    <w:basedOn w:val="Normal"/>
    <w:qFormat/>
    <w:pPr>
      <w:widowControl w:val="false"/>
      <w:shd w:fill="FFFFFF" w:val="clear"/>
      <w:spacing w:lineRule="atLeast" w:line="240" w:before="180" w:after="180"/>
      <w:jc w:val="both"/>
      <w:outlineLvl w:val="2"/>
    </w:pPr>
    <w:rPr>
      <w:rFonts w:ascii="Arial" w:hAnsi="Arial" w:cs="Arial"/>
      <w:sz w:val="17"/>
      <w:szCs w:val="17"/>
      <w:lang w:val="en-US"/>
    </w:rPr>
  </w:style>
  <w:style w:type="paragraph" w:styleId="Bodytext91">
    <w:name w:val="Body text (9)"/>
    <w:basedOn w:val="Normal"/>
    <w:qFormat/>
    <w:pPr>
      <w:widowControl w:val="false"/>
      <w:shd w:fill="FFFFFF" w:val="clear"/>
      <w:spacing w:lineRule="atLeast" w:line="240" w:before="60" w:after="360"/>
      <w:jc w:val="both"/>
    </w:pPr>
    <w:rPr>
      <w:rFonts w:ascii="Arial" w:hAnsi="Arial" w:cs="Arial"/>
      <w:i/>
      <w:iCs/>
      <w:sz w:val="14"/>
      <w:szCs w:val="14"/>
      <w:lang w:val="en-US"/>
    </w:rPr>
  </w:style>
  <w:style w:type="paragraph" w:styleId="Bodytext12">
    <w:name w:val="Body text (12)"/>
    <w:basedOn w:val="Normal"/>
    <w:qFormat/>
    <w:pPr>
      <w:widowControl w:val="false"/>
      <w:shd w:fill="FFFFFF" w:val="clear"/>
      <w:spacing w:lineRule="atLeast" w:line="240" w:before="0" w:after="0"/>
    </w:pPr>
    <w:rPr>
      <w:rFonts w:ascii="Arial Narrow" w:hAnsi="Arial Narrow" w:cs="Arial Narrow"/>
      <w:spacing w:val="-16"/>
      <w:sz w:val="20"/>
      <w:szCs w:val="20"/>
      <w:lang w:val="en-US"/>
    </w:rPr>
  </w:style>
  <w:style w:type="paragraph" w:styleId="Bodytext1111">
    <w:name w:val="Body text (11)1"/>
    <w:basedOn w:val="Normal"/>
    <w:qFormat/>
    <w:pPr>
      <w:widowControl w:val="false"/>
      <w:shd w:fill="FFFFFF" w:val="clear"/>
      <w:spacing w:lineRule="atLeast" w:line="240" w:before="300" w:after="180"/>
      <w:ind w:hanging="460"/>
      <w:jc w:val="both"/>
    </w:pPr>
    <w:rPr>
      <w:rFonts w:ascii="Arial" w:hAnsi="Arial" w:cs="Arial"/>
      <w:sz w:val="17"/>
      <w:szCs w:val="17"/>
      <w:lang w:val="en-US"/>
    </w:rPr>
  </w:style>
  <w:style w:type="paragraph" w:styleId="Tableofcontents1">
    <w:name w:val="Table of contents"/>
    <w:basedOn w:val="Normal"/>
    <w:qFormat/>
    <w:pPr>
      <w:widowControl w:val="false"/>
      <w:shd w:fill="FFFFFF" w:val="clear"/>
      <w:spacing w:lineRule="exact" w:line="268" w:before="0" w:after="0"/>
      <w:jc w:val="both"/>
    </w:pPr>
    <w:rPr>
      <w:rFonts w:ascii="Arial" w:hAnsi="Arial" w:cs="Arial"/>
      <w:sz w:val="15"/>
      <w:szCs w:val="15"/>
      <w:lang w:val="en-US"/>
    </w:rPr>
  </w:style>
  <w:style w:type="paragraph" w:styleId="Heading421">
    <w:name w:val="Heading #4 (2)"/>
    <w:basedOn w:val="Normal"/>
    <w:qFormat/>
    <w:pPr>
      <w:widowControl w:val="false"/>
      <w:shd w:fill="FFFFFF" w:val="clear"/>
      <w:spacing w:lineRule="atLeast" w:line="240" w:before="180" w:after="180"/>
      <w:ind w:hanging="300"/>
      <w:jc w:val="both"/>
      <w:outlineLvl w:val="3"/>
    </w:pPr>
    <w:rPr>
      <w:rFonts w:ascii="Arial" w:hAnsi="Arial" w:cs="Arial"/>
      <w:sz w:val="17"/>
      <w:szCs w:val="17"/>
      <w:lang w:val="en-US"/>
    </w:rPr>
  </w:style>
  <w:style w:type="paragraph" w:styleId="Bodytext141">
    <w:name w:val="Body text (14)"/>
    <w:basedOn w:val="Normal"/>
    <w:qFormat/>
    <w:pPr>
      <w:widowControl w:val="false"/>
      <w:shd w:fill="FFFFFF" w:val="clear"/>
      <w:spacing w:lineRule="exact" w:line="268" w:before="0" w:after="180"/>
      <w:ind w:hanging="440"/>
    </w:pPr>
    <w:rPr>
      <w:rFonts w:ascii="Arial" w:hAnsi="Arial" w:cs="Arial"/>
      <w:b/>
      <w:bCs/>
      <w:sz w:val="17"/>
      <w:szCs w:val="17"/>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drvn.gov.vn/" TargetMode="External"/><Relationship Id="rId6" Type="http://schemas.openxmlformats.org/officeDocument/2006/relationships/hyperlink" Target="http://www.vinamarine.gov.vn/" TargetMode="External"/><Relationship Id="rId7" Type="http://schemas.openxmlformats.org/officeDocument/2006/relationships/hyperlink" Target="http://www.viwa.gov.vn/" TargetMode="External"/><Relationship Id="rId8" Type="http://schemas.openxmlformats.org/officeDocument/2006/relationships/hyperlink" Target="http://www.vnra.mt.gov.vn/" TargetMode="External"/><Relationship Id="rId9" Type="http://schemas.openxmlformats.org/officeDocument/2006/relationships/hyperlink" Target="http://www.caa.mt.gov.vn/" TargetMode="External"/><Relationship Id="rId10" Type="http://schemas.openxmlformats.org/officeDocument/2006/relationships/hyperlink" Target="http://www.mt.gov.vn/" TargetMode="External"/><Relationship Id="rId11" Type="http://schemas.openxmlformats.org/officeDocument/2006/relationships/hyperlink" Target="http://www.mt.gov.vn/" TargetMode="External"/><Relationship Id="rId12" Type="http://schemas.openxmlformats.org/officeDocument/2006/relationships/hyperlink" Target="http://www.pmu2.com.vn/" TargetMode="External"/><Relationship Id="rId13" Type="http://schemas.openxmlformats.org/officeDocument/2006/relationships/hyperlink" Target="http://www.vr.com.vn/" TargetMode="External"/><Relationship Id="rId14" Type="http://schemas.openxmlformats.org/officeDocument/2006/relationships/hyperlink" Target="http://www.vietnamairport.vn/" TargetMode="External"/><Relationship Id="rId15" Type="http://schemas.openxmlformats.org/officeDocument/2006/relationships/hyperlink" Target="http://www.vietnamairlines.com/" TargetMode="External"/><Relationship Id="rId16" Type="http://schemas.openxmlformats.org/officeDocument/2006/relationships/hyperlink" Target="http://www.vinalines.com.vn/" TargetMode="External"/><Relationship Id="rId17" Type="http://schemas.openxmlformats.org/officeDocument/2006/relationships/hyperlink" Target="http://www.mt.gov.vn/" TargetMode="External"/><Relationship Id="rId18" Type="http://schemas.openxmlformats.org/officeDocument/2006/relationships/hyperlink" Target="http://congbao.chinhphu.vn/" TargetMode="External"/><Relationship Id="rId19" Type="http://schemas.openxmlformats.org/officeDocument/2006/relationships/hyperlink" Target="http://congbao.chinhphu.vn/" TargetMode="Externa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7:00Z</dcterms:created>
  <dc:creator>HTQT203Lang</dc:creator>
  <dc:description/>
  <cp:keywords/>
  <dc:language>en-US</dc:language>
  <cp:lastModifiedBy>TRONGPV</cp:lastModifiedBy>
  <dcterms:modified xsi:type="dcterms:W3CDTF">2016-04-19T09:08:00Z</dcterms:modified>
  <cp:revision>6</cp:revision>
  <dc:subject/>
  <dc:title/>
</cp:coreProperties>
</file>