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/>
        <w:t>THỐNG KÊ SỐ LIỆU CHẬM HỦY CHUYẾN BAY CỦA CÁC HÀNG HKVN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533"/>
        <w:gridCol w:w="1217"/>
        <w:gridCol w:w="1540"/>
        <w:gridCol w:w="1210"/>
      </w:tblGrid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̉ tiêu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n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am Airlines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jet Air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huyế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̉ lệ 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huyế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̉ lệ (%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Chuyến khai thá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Châ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̣m chuyế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,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,0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Nguyên nhân chủ qu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,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,5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Trang thiết bị, dịch vụ tại Cảng H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9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.2. Quản lý b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Hãng hàng khô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,6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 Nguyên nhân khách qu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9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Thời tiế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Lý do khá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9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Tàu bay về muộ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,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,6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Hủy chuyế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vi-VN"/>
              </w:rPr>
              <w:t>ời tiế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Kỹ thuậ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ương mạ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́ do khá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̉ tiêu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tstar Pacifi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SCO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huyế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̉ lệ 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huyế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̉ lệ (%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Chuyến khai thá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Châ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̣m chuyế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4,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Nguyên nhân chủ qu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,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Trang thiết bị, dịch vụ tại Cảng H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,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.2. Quản lý b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,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Hãng hàng khô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 Nguyên nhân khách qu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Thời tiế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Lý do khá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Tàu bay về muộ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,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Hủy chuyế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vi-VN"/>
              </w:rPr>
              <w:t>ời tiế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Kỹ thuậ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ương mạ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́ do khá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ô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̉ng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huyế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̉ lệ (%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Chuyến khai thác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</w:t>
            </w:r>
          </w:p>
        </w:tc>
      </w:tr>
      <w:tr>
        <w:trPr>
          <w:trHeight w:val="2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Châ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̣m chuyế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,7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Nguyên nhân chủ qua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,2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Trang thiết bị, dịch vụ tại Cảng HK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4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.2. Quản lý bay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4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Hãng hàng không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4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 Nguyên nhân khách qua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4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Thời tiết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2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Lý do khá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2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Tàu bay về muộ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,1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Hủy chuyế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4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vi-VN"/>
              </w:rPr>
              <w:t>ời tiết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Kỹ thuật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4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ương mại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́ do khá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ừ 07h00 ngày 27/11/2014 đến 06h59 ngày 28/11/2014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2:00Z</dcterms:created>
  <dc:creator>CAAV</dc:creator>
  <dc:description/>
  <cp:keywords/>
  <dc:language>en-US</dc:language>
  <cp:lastModifiedBy>KieuAnh</cp:lastModifiedBy>
  <dcterms:modified xsi:type="dcterms:W3CDTF">2014-12-01T01:52:00Z</dcterms:modified>
  <cp:revision>2</cp:revision>
  <dc:subject/>
  <dc:title>THỐNG KÊ SỐ LIỆU CHẬM HỦY CHUYẾN BAY CỦA CÁC HÀNG HKVN</dc:title>
</cp:coreProperties>
</file>