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ƯƠNG TRÌNH</w:t>
      </w:r>
    </w:p>
    <w:p>
      <w:pPr>
        <w:pStyle w:val="Normal"/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ỘI NGHỊ SƠ KẾT 6 THÁNG ĐẦU NĂ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À TRIỂN KHAI NHIỆM VỤ 6 THÁNG CUỐI NĂM 2015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Ngày 6 tháng 7 năm 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059"/>
        <w:gridCol w:w="31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Hội ngh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>
          <w:trHeight w:val="3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h00 - 13h3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Đón tiếp đại biể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Văn phòng Bộ và các đơn vị tại các điểm cầu</w:t>
            </w:r>
          </w:p>
        </w:tc>
      </w:tr>
      <w:tr>
        <w:trPr>
          <w:trHeight w:val="50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h3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uyên bố lý do, giới thiệu đại biể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>Văn phòng Bộ</w:t>
            </w:r>
          </w:p>
        </w:tc>
      </w:tr>
      <w:tr>
        <w:trPr>
          <w:trHeight w:val="102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Báo cáo kết quả thực hiện nhiệm vụ 6 tháng đầu năm và triển khai nhiệm vụ 6 tháng cuối năm 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Thứ trưở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guyễn Ngọc Đông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pacing w:val="-4"/>
              </w:rPr>
              <w:t>Báo cáo Sơ kết công tác cải cách hành chính giai đoạn 2011 – 2015 và đề xuất phương hướng, nhiệm vụ giai đoạn 2016 -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Thứ trưở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guyễn Hồng Trường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Báo cáo tình hình tổ chức Đại hội Đảng bộ các cấp trực thuộc Đảng bộ Bộ, kế hoạch tổ chức Đại hội Đảng bộ Bộ GTV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Thường trực Đảng ủy Bộ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Tham luận của các đơn v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Đoàn Chủ tịch điều hành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h3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Kết luận Hội ngh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ộ trưở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Đinh La Thă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0:00Z</dcterms:created>
  <dc:creator>MOT</dc:creator>
  <dc:description/>
  <dc:language>en-US</dc:language>
  <cp:lastModifiedBy>jan</cp:lastModifiedBy>
  <cp:lastPrinted>2015-06-25T10:26:00Z</cp:lastPrinted>
  <dcterms:modified xsi:type="dcterms:W3CDTF">2015-07-02T06:40:00Z</dcterms:modified>
  <cp:revision>2</cp:revision>
  <dc:subject/>
  <dc:title>CHƯƠNG TRÌNH</dc:title>
</cp:coreProperties>
</file>