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778"/>
        <w:gridCol w:w="8931"/>
      </w:tblGrid>
      <w:tr>
        <w:trPr>
          <w:trHeight w:val="574" w:hRule="atLeast"/>
        </w:trPr>
        <w:tc>
          <w:tcPr>
            <w:tcW w:w="5778" w:type="dxa"/>
            <w:tcBorders/>
          </w:tcPr>
          <w:p>
            <w:pPr>
              <w:pStyle w:val="Normal"/>
              <w:spacing w:lineRule="auto" w:line="264" w:before="120" w:after="0"/>
              <w:jc w:val="center"/>
              <w:rPr>
                <w:b/>
                <w:b/>
                <w:sz w:val="26"/>
                <w:szCs w:val="26"/>
              </w:rPr>
            </w:pPr>
            <w:r>
              <w:rPr>
                <w:b/>
                <w:sz w:val="26"/>
                <w:szCs w:val="26"/>
              </w:rPr>
              <w:t>CỤC ĐĂNG KIỂM VIỆT NAM</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lineRule="auto" w:line="264" w:before="120" w:after="0"/>
              <w:jc w:val="right"/>
              <w:rPr>
                <w:b/>
                <w:b/>
                <w:i/>
                <w:i/>
                <w:sz w:val="26"/>
                <w:szCs w:val="26"/>
              </w:rPr>
            </w:pPr>
            <w:r>
              <w:rPr>
                <w:b/>
                <w:i/>
                <w:sz w:val="26"/>
                <w:szCs w:val="26"/>
              </w:rPr>
            </w:r>
          </w:p>
        </w:tc>
      </w:tr>
    </w:tbl>
    <w:p>
      <w:pPr>
        <w:pStyle w:val="Normal"/>
        <w:spacing w:lineRule="auto" w:line="264" w:before="0" w:after="240"/>
        <w:jc w:val="center"/>
        <w:rPr>
          <w:b/>
          <w:b/>
          <w:sz w:val="26"/>
          <w:szCs w:val="26"/>
        </w:rPr>
      </w:pPr>
      <w:r>
        <w:rPr>
          <w:b/>
          <w:sz w:val="26"/>
          <w:szCs w:val="26"/>
        </w:rPr>
        <w:t>BÁO CÁO ĐÁNH GIÁ TÁC ĐỘNG CỦA THỦ TỤC HÀNH CHÍNH</w:t>
      </w:r>
    </w:p>
    <w:p>
      <w:pPr>
        <w:pStyle w:val="Normal"/>
        <w:spacing w:lineRule="auto" w:line="360" w:before="120" w:after="0"/>
        <w:ind w:firstLine="720"/>
        <w:jc w:val="both"/>
        <w:rPr>
          <w:sz w:val="26"/>
          <w:szCs w:val="26"/>
        </w:rPr>
      </w:pPr>
      <w:r>
        <w:rPr>
          <w:b/>
          <w:sz w:val="26"/>
          <w:szCs w:val="26"/>
        </w:rPr>
        <w:t>Tên dự án, dự thảo: Cấp Giấy chứng nhận thẩm định thiết kế phương tiện giao thông đường sắt và cấp giấy chứng nhận kiểm tra tổng thành, phương tiện giao thông đường sắt</w:t>
      </w:r>
    </w:p>
    <w:p>
      <w:pPr>
        <w:pStyle w:val="Normal"/>
        <w:spacing w:lineRule="auto" w:line="264" w:before="120" w:after="0"/>
        <w:jc w:val="both"/>
        <w:rPr>
          <w:b/>
          <w:b/>
          <w:sz w:val="24"/>
          <w:szCs w:val="24"/>
        </w:rPr>
      </w:pPr>
      <w:r>
        <w:rPr>
          <w:b/>
          <w:sz w:val="24"/>
          <w:szCs w:val="24"/>
        </w:rPr>
        <w:tab/>
        <w:tab/>
        <w:tab/>
        <w:tab/>
        <w:tab/>
      </w:r>
    </w:p>
    <w:tbl>
      <w:tblPr>
        <w:tblW w:w="14600" w:type="dxa"/>
        <w:jc w:val="left"/>
        <w:tblInd w:w="137" w:type="dxa"/>
        <w:tblLayout w:type="fixed"/>
        <w:tblCellMar>
          <w:top w:w="0" w:type="dxa"/>
          <w:left w:w="108" w:type="dxa"/>
          <w:bottom w:w="0" w:type="dxa"/>
          <w:right w:w="108" w:type="dxa"/>
        </w:tblCellMar>
      </w:tblPr>
      <w:tblGrid>
        <w:gridCol w:w="2977"/>
        <w:gridCol w:w="11623"/>
      </w:tblGrid>
      <w:tr>
        <w:trPr/>
        <w:tc>
          <w:tcPr>
            <w:tcW w:w="1460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Nội dung 1</w:t>
            </w:r>
            <w:r>
              <w:rPr>
                <w:sz w:val="26"/>
                <w:szCs w:val="26"/>
              </w:rPr>
              <w:t>: Thẩm định thiết kế phương tiện giao thông đường sắt.</w:t>
            </w:r>
          </w:p>
          <w:p>
            <w:pPr>
              <w:pStyle w:val="Normal"/>
              <w:tabs>
                <w:tab w:val="clear" w:pos="720"/>
                <w:tab w:val="left" w:pos="252" w:leader="none"/>
              </w:tabs>
              <w:spacing w:before="60" w:after="60"/>
              <w:jc w:val="both"/>
              <w:rPr>
                <w:sz w:val="26"/>
                <w:szCs w:val="26"/>
              </w:rPr>
            </w:pPr>
            <w:r>
              <w:rPr>
                <w:sz w:val="26"/>
                <w:szCs w:val="26"/>
              </w:rPr>
              <w:t>- Lý do Nhà nước cần quản lý: Thực hiện quy định của Luật đường sắt 2005 và Nghị định 14/2015/NĐ-CP quy định chi tiết và hướng dẫn thi hành một số điều của Luật đường sắt, cần thiết phải sửa đổi, bổ sung và ban hành Thông tư này nhằm tăng cường năng lực, nâng cao chất lượng sản phẩm thiết kế phương tiện giao thông đường sắt, để bảo đảm chất lượng đăng kiểm phương tiện đáp ứng yêu cầu về an toàn chạy tàu của ngành đường sắt ngày càng cao hơn</w:t>
            </w:r>
          </w:p>
          <w:p>
            <w:pPr>
              <w:pStyle w:val="Normal"/>
              <w:spacing w:before="60" w:after="60"/>
              <w:jc w:val="both"/>
              <w:rPr>
                <w:sz w:val="26"/>
                <w:szCs w:val="26"/>
              </w:rPr>
            </w:pPr>
            <w:r>
              <w:rPr>
                <w:sz w:val="26"/>
                <w:szCs w:val="26"/>
              </w:rPr>
              <w:t>- Nêu rõ điều, khoản và tên văn bản quy định: Theo quy định tại điều 40 Luật Đường sắt về Đăng kiểm phương tiện giao thông đường sắt và khoản 2 Điều 41 Nghị định 14/2015/NĐ-CP.</w:t>
            </w:r>
          </w:p>
          <w:p>
            <w:pPr>
              <w:pStyle w:val="Normal"/>
              <w:spacing w:before="60" w:after="60"/>
              <w:jc w:val="both"/>
              <w:rPr/>
            </w:pPr>
            <w:r>
              <w:rPr>
                <w:b/>
                <w:sz w:val="26"/>
                <w:szCs w:val="26"/>
              </w:rPr>
              <w:t>Nội dung 2</w:t>
            </w:r>
            <w:r>
              <w:rPr>
                <w:sz w:val="26"/>
                <w:szCs w:val="26"/>
              </w:rPr>
              <w:t>: Kiểm tra tổng thành, phương tiện giao thông đường sắt.</w:t>
            </w:r>
          </w:p>
          <w:p>
            <w:pPr>
              <w:pStyle w:val="Normal"/>
              <w:tabs>
                <w:tab w:val="clear" w:pos="720"/>
                <w:tab w:val="left" w:pos="252" w:leader="none"/>
              </w:tabs>
              <w:spacing w:before="60" w:after="60"/>
              <w:jc w:val="both"/>
              <w:rPr>
                <w:sz w:val="26"/>
                <w:szCs w:val="26"/>
              </w:rPr>
            </w:pPr>
            <w:r>
              <w:rPr>
                <w:sz w:val="26"/>
                <w:szCs w:val="26"/>
              </w:rPr>
              <w:t>- Lý do Nhà nước cần quản lý: Thực hiện quy định của Luật đường sắt 2005 và Nghị định 14/2015/NĐ-CP quy định chi tiết và hướng dẫn thi hành một số điều của Luật đường sắt, cần thiết phải sửa đổi, bổ sung và ban hành Thông tư này nhằm tăng cường năng lực, nâng cao chất lượng phương tiện giao thông đường sắt được nhập khẩu, sản xuất lắp ráp mới và trong quá trình khai thác, để đáp ứng yêu cầu về an toàn chạy tàu của ngành đường sắt ngày càng cao hơn</w:t>
            </w:r>
          </w:p>
          <w:p>
            <w:pPr>
              <w:pStyle w:val="Normal"/>
              <w:spacing w:before="60" w:after="60"/>
              <w:jc w:val="both"/>
              <w:rPr>
                <w:b/>
                <w:b/>
                <w:sz w:val="26"/>
                <w:szCs w:val="26"/>
              </w:rPr>
            </w:pPr>
            <w:r>
              <w:rPr>
                <w:sz w:val="26"/>
                <w:szCs w:val="26"/>
              </w:rPr>
              <w:t>- Nêu rõ điều, khoản và tên văn bản quy định: Theo quy định tại điều 40 Luật Đường sắt về Đăng kiểm phương tiện giao thông đường sắt và khoản 2 Điều 41 Nghị định 14/2015/NĐ-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0" w:leader="none"/>
              </w:tabs>
              <w:spacing w:lineRule="auto" w:line="288" w:before="120" w:after="120"/>
              <w:ind w:left="0" w:hanging="0"/>
              <w:contextualSpacing/>
              <w:jc w:val="both"/>
              <w:rPr>
                <w:b/>
                <w:b/>
                <w:sz w:val="26"/>
                <w:szCs w:val="26"/>
                <w:lang w:val="en-US"/>
              </w:rPr>
            </w:pPr>
            <w:r>
              <w:rPr>
                <w:b/>
                <w:sz w:val="26"/>
                <w:szCs w:val="26"/>
                <w:lang w:val="en-US"/>
              </w:rPr>
              <w:t>a) Đối với nội dung 1: cấp giấy chứng nhận thẩm định thiết kế</w:t>
            </w:r>
          </w:p>
          <w:p>
            <w:pPr>
              <w:pStyle w:val="TextBodyIndent"/>
              <w:tabs>
                <w:tab w:val="clear" w:pos="720"/>
                <w:tab w:val="left" w:pos="520" w:leader="none"/>
              </w:tabs>
              <w:spacing w:lineRule="auto" w:line="288" w:before="120" w:after="120"/>
              <w:ind w:left="0" w:hanging="0"/>
              <w:contextualSpacing/>
              <w:jc w:val="both"/>
              <w:rPr>
                <w:bCs/>
                <w:sz w:val="26"/>
                <w:szCs w:val="26"/>
                <w:lang w:val="fr-FR"/>
              </w:rPr>
            </w:pPr>
            <w:r>
              <w:rPr>
                <w:sz w:val="26"/>
                <w:szCs w:val="26"/>
                <w:lang w:val="en-US"/>
              </w:rPr>
              <w:t xml:space="preserve">Quyền của </w:t>
            </w:r>
            <w:r>
              <w:rPr>
                <w:bCs/>
                <w:sz w:val="26"/>
                <w:szCs w:val="26"/>
                <w:lang w:val="fr-FR"/>
              </w:rPr>
              <w:t>cơ sở thiết kế</w:t>
            </w:r>
          </w:p>
          <w:p>
            <w:pPr>
              <w:pStyle w:val="TextBodyIndent"/>
              <w:tabs>
                <w:tab w:val="clear" w:pos="720"/>
                <w:tab w:val="left" w:pos="520" w:leader="none"/>
              </w:tabs>
              <w:spacing w:lineRule="auto" w:line="288" w:before="120" w:after="120"/>
              <w:ind w:left="0" w:hanging="0"/>
              <w:contextualSpacing/>
              <w:jc w:val="both"/>
              <w:rPr>
                <w:sz w:val="26"/>
                <w:szCs w:val="26"/>
                <w:lang w:val="en-US"/>
              </w:rPr>
            </w:pPr>
            <w:r>
              <w:rPr>
                <w:bCs/>
                <w:sz w:val="26"/>
                <w:szCs w:val="26"/>
                <w:lang w:val="fr-FR"/>
              </w:rPr>
              <w:t>- Được chứng nhận sản phẩm thiết kế do đơn vị mình thiết kế ra thỏa mãn các tiêu chuẩn, quy chuẩn hiện hành về chất lượng phương tiện giao thông đường sắt</w:t>
            </w:r>
          </w:p>
          <w:p>
            <w:pPr>
              <w:pStyle w:val="TextBodyIndent"/>
              <w:tabs>
                <w:tab w:val="clear" w:pos="720"/>
                <w:tab w:val="left" w:pos="520" w:leader="none"/>
              </w:tabs>
              <w:spacing w:lineRule="auto" w:line="288" w:before="120" w:after="120"/>
              <w:ind w:left="0" w:hanging="0"/>
              <w:contextualSpacing/>
              <w:jc w:val="both"/>
              <w:rPr>
                <w:sz w:val="26"/>
                <w:szCs w:val="26"/>
                <w:lang w:val="en-US"/>
              </w:rPr>
            </w:pPr>
            <w:r>
              <w:rPr>
                <w:sz w:val="26"/>
                <w:szCs w:val="26"/>
                <w:lang w:val="en-US"/>
              </w:rPr>
              <w:t>Nghĩa vụ của cơ sở thiết kế</w:t>
            </w:r>
          </w:p>
          <w:p>
            <w:pPr>
              <w:pStyle w:val="TextBodyIndent"/>
              <w:tabs>
                <w:tab w:val="clear" w:pos="720"/>
                <w:tab w:val="left" w:pos="520" w:leader="none"/>
              </w:tabs>
              <w:spacing w:lineRule="auto" w:line="288" w:before="120" w:after="120"/>
              <w:ind w:left="0" w:hanging="0"/>
              <w:contextualSpacing/>
              <w:jc w:val="both"/>
              <w:rPr/>
            </w:pPr>
            <w:r>
              <w:rPr>
                <w:sz w:val="26"/>
                <w:szCs w:val="26"/>
                <w:lang w:val="en-US"/>
              </w:rPr>
              <w:t>- Tuân thủ các quy định về hồ sơ thiết kế;</w:t>
            </w:r>
          </w:p>
          <w:p>
            <w:pPr>
              <w:pStyle w:val="TextBodyIndent"/>
              <w:tabs>
                <w:tab w:val="clear" w:pos="720"/>
                <w:tab w:val="left" w:pos="520" w:leader="none"/>
              </w:tabs>
              <w:spacing w:lineRule="auto" w:line="288" w:before="120" w:after="120"/>
              <w:ind w:left="0" w:hanging="0"/>
              <w:contextualSpacing/>
              <w:jc w:val="both"/>
              <w:rPr>
                <w:sz w:val="26"/>
                <w:szCs w:val="26"/>
                <w:lang w:val="en-US"/>
              </w:rPr>
            </w:pPr>
            <w:r>
              <w:rPr>
                <w:sz w:val="26"/>
                <w:szCs w:val="26"/>
                <w:lang w:val="en-US"/>
              </w:rPr>
              <w:t>- Chịu trách nhiệm trước pháp luật về sản phẩm do đơn vị mình thiết kế;</w:t>
            </w:r>
          </w:p>
          <w:p>
            <w:pPr>
              <w:pStyle w:val="TextBodyIndent"/>
              <w:tabs>
                <w:tab w:val="clear" w:pos="720"/>
                <w:tab w:val="left" w:pos="520" w:leader="none"/>
              </w:tabs>
              <w:spacing w:lineRule="auto" w:line="288" w:before="120" w:after="120"/>
              <w:ind w:left="0" w:hanging="0"/>
              <w:contextualSpacing/>
              <w:jc w:val="both"/>
              <w:rPr>
                <w:sz w:val="26"/>
                <w:szCs w:val="26"/>
                <w:lang w:val="en-US"/>
              </w:rPr>
            </w:pPr>
            <w:r>
              <w:rPr>
                <w:sz w:val="26"/>
                <w:szCs w:val="26"/>
                <w:lang w:val="en-US"/>
              </w:rPr>
              <w:t>- Tuân thủ các quy trình, quy phạm, quy định, tiêu chuẩn và quy chuẩn kỹ thuật hiện hành khi thiết kế phương tiện giao thông đường sắt.</w:t>
            </w:r>
          </w:p>
          <w:p>
            <w:pPr>
              <w:pStyle w:val="TextBodyIndent"/>
              <w:tabs>
                <w:tab w:val="clear" w:pos="720"/>
                <w:tab w:val="left" w:pos="520" w:leader="none"/>
              </w:tabs>
              <w:spacing w:lineRule="auto" w:line="288" w:before="120" w:after="120"/>
              <w:ind w:left="0" w:hanging="0"/>
              <w:contextualSpacing/>
              <w:jc w:val="both"/>
              <w:rPr/>
            </w:pPr>
            <w:r>
              <w:rPr>
                <w:b/>
                <w:sz w:val="26"/>
                <w:szCs w:val="26"/>
                <w:lang w:val="en-US"/>
              </w:rPr>
              <w:t>b) Đối với nội dung 2: cấp giấy chứng nhận kiểm tra tổng thành, phương tiện giao thông đường sắt</w:t>
            </w:r>
          </w:p>
          <w:p>
            <w:pPr>
              <w:pStyle w:val="TextBodyIndent"/>
              <w:tabs>
                <w:tab w:val="clear" w:pos="720"/>
                <w:tab w:val="left" w:pos="520" w:leader="none"/>
              </w:tabs>
              <w:spacing w:lineRule="auto" w:line="288" w:before="120" w:after="120"/>
              <w:ind w:left="0" w:hanging="0"/>
              <w:contextualSpacing/>
              <w:jc w:val="both"/>
              <w:rPr/>
            </w:pPr>
            <w:r>
              <w:rPr>
                <w:sz w:val="26"/>
                <w:szCs w:val="26"/>
                <w:lang w:val="en-US"/>
              </w:rPr>
              <w:t>Quyền</w:t>
            </w:r>
            <w:r>
              <w:rPr>
                <w:bCs/>
                <w:sz w:val="26"/>
                <w:szCs w:val="26"/>
                <w:lang w:val="fr-FR"/>
              </w:rPr>
              <w:t xml:space="preserve"> của cơ sở sản xuất lắp ráp, nhập khẩu tổng thành, phương tiện và chủ phương tiện, chủ khai thác phương tiện :</w:t>
            </w:r>
          </w:p>
          <w:p>
            <w:pPr>
              <w:pStyle w:val="TextBodyIndent"/>
              <w:tabs>
                <w:tab w:val="clear" w:pos="720"/>
                <w:tab w:val="left" w:pos="520" w:leader="none"/>
              </w:tabs>
              <w:spacing w:lineRule="auto" w:line="288" w:before="120" w:after="120"/>
              <w:ind w:left="0" w:hanging="0"/>
              <w:contextualSpacing/>
              <w:jc w:val="both"/>
              <w:rPr/>
            </w:pPr>
            <w:r>
              <w:rPr>
                <w:bCs/>
                <w:sz w:val="26"/>
                <w:szCs w:val="26"/>
                <w:lang w:val="fr-FR"/>
              </w:rPr>
              <w:t>- Được chứng nhận tổng thành, phương tiện do đơn vị mình sản xuất, lắp ráp, nhập khẩu và khai thác thỏa mãn các tiêu chuẩn, quy chuẩn hiện hành về chất lượng tổng thành, phương tiện giao thông đường sắt</w:t>
            </w:r>
          </w:p>
          <w:p>
            <w:pPr>
              <w:pStyle w:val="TextBodyIndent"/>
              <w:tabs>
                <w:tab w:val="clear" w:pos="720"/>
                <w:tab w:val="left" w:pos="520" w:leader="none"/>
              </w:tabs>
              <w:spacing w:lineRule="auto" w:line="288" w:before="120" w:after="120"/>
              <w:ind w:left="0" w:hanging="0"/>
              <w:contextualSpacing/>
              <w:jc w:val="both"/>
              <w:rPr>
                <w:bCs/>
                <w:sz w:val="26"/>
                <w:szCs w:val="26"/>
                <w:lang w:val="fr-FR"/>
              </w:rPr>
            </w:pPr>
            <w:r>
              <w:rPr>
                <w:bCs/>
                <w:sz w:val="26"/>
                <w:szCs w:val="26"/>
                <w:lang w:val="fr-FR"/>
              </w:rPr>
              <w:t>- Được sử dụng giấy chứng nhận để đăng ký phương tiện giao thông đường sắt</w:t>
            </w:r>
          </w:p>
          <w:p>
            <w:pPr>
              <w:pStyle w:val="TextBodyIndent"/>
              <w:tabs>
                <w:tab w:val="clear" w:pos="720"/>
                <w:tab w:val="left" w:pos="520" w:leader="none"/>
              </w:tabs>
              <w:spacing w:lineRule="auto" w:line="288" w:before="120" w:after="120"/>
              <w:ind w:left="0" w:hanging="0"/>
              <w:contextualSpacing/>
              <w:jc w:val="both"/>
              <w:rPr/>
            </w:pPr>
            <w:r>
              <w:rPr>
                <w:bCs/>
                <w:sz w:val="26"/>
                <w:szCs w:val="26"/>
                <w:lang w:val="fr-FR"/>
              </w:rPr>
              <w:t>Nghĩa vụ của cơ sở thiết kế, sản xuất lắp ráp, nhập khẩu tổng thành, phương tiện và chủ phương tiện, chủ khai thác phương tiện :</w:t>
            </w:r>
          </w:p>
          <w:p>
            <w:pPr>
              <w:pStyle w:val="Normal"/>
              <w:spacing w:lineRule="auto" w:line="312" w:before="120" w:after="120"/>
              <w:jc w:val="both"/>
              <w:rPr>
                <w:sz w:val="26"/>
                <w:szCs w:val="26"/>
                <w:lang w:val="fr-FR"/>
              </w:rPr>
            </w:pPr>
            <w:r>
              <w:rPr>
                <w:sz w:val="26"/>
                <w:szCs w:val="26"/>
                <w:lang w:val="fr-FR"/>
              </w:rPr>
              <w:t>- Tuân thủ các quy trình, quy phạm, quy định, tiêu chuẩn và quy chuẩn kỹ thuật hiện hành khi nhập khẩu, thiết kế, sản xuất lắp ráp, sửa chữa, hoán cải, phục hồi sản phẩm;</w:t>
            </w:r>
          </w:p>
          <w:p>
            <w:pPr>
              <w:pStyle w:val="Normal"/>
              <w:spacing w:lineRule="auto" w:line="312" w:before="120" w:after="120"/>
              <w:jc w:val="both"/>
              <w:rPr>
                <w:sz w:val="26"/>
                <w:szCs w:val="26"/>
                <w:lang w:val="fr-FR"/>
              </w:rPr>
            </w:pPr>
            <w:r>
              <w:rPr>
                <w:sz w:val="26"/>
                <w:szCs w:val="26"/>
                <w:lang w:val="fr-FR"/>
              </w:rPr>
              <w:t>- Xây dựng quy trình kiểm tra chất lượng sản phẩm và đầu tư thiết bị kiểm tra phù hợp với các quy định liên quan. Thiết bị kiểm tra phải được kiểm chuẩn định kỳ;</w:t>
            </w:r>
          </w:p>
          <w:p>
            <w:pPr>
              <w:pStyle w:val="Normal"/>
              <w:spacing w:lineRule="auto" w:line="312" w:before="120" w:after="120"/>
              <w:jc w:val="both"/>
              <w:rPr>
                <w:sz w:val="26"/>
                <w:szCs w:val="26"/>
                <w:lang w:val="fr-FR"/>
              </w:rPr>
            </w:pPr>
            <w:r>
              <w:rPr>
                <w:sz w:val="26"/>
                <w:szCs w:val="26"/>
                <w:lang w:val="fr-FR"/>
              </w:rPr>
              <w:t>- Tổ chức kiểm tra chất lượng cho từng sản phẩm và chịu trách nhiệm về chất lượng sản phẩm xuất xưởng;</w:t>
            </w:r>
          </w:p>
          <w:p>
            <w:pPr>
              <w:pStyle w:val="Normal"/>
              <w:spacing w:lineRule="auto" w:line="312" w:before="120" w:after="120"/>
              <w:jc w:val="both"/>
              <w:rPr>
                <w:sz w:val="26"/>
                <w:szCs w:val="26"/>
                <w:lang w:val="fr-FR"/>
              </w:rPr>
            </w:pPr>
            <w:r>
              <w:rPr>
                <w:sz w:val="26"/>
                <w:szCs w:val="26"/>
                <w:lang w:val="fr-FR"/>
              </w:rPr>
              <w:t>- Chịu trách nhiệm về nguồn gốc, xuất xứ, chất lượng sản phẩm nhập khẩu;</w:t>
            </w:r>
          </w:p>
          <w:p>
            <w:pPr>
              <w:pStyle w:val="Normal"/>
              <w:spacing w:lineRule="auto" w:line="312" w:before="120" w:after="120"/>
              <w:jc w:val="both"/>
              <w:rPr>
                <w:sz w:val="26"/>
                <w:szCs w:val="26"/>
                <w:lang w:val="fr-FR"/>
              </w:rPr>
            </w:pPr>
            <w:r>
              <w:rPr>
                <w:sz w:val="26"/>
                <w:szCs w:val="26"/>
                <w:lang w:val="fr-FR"/>
              </w:rPr>
              <w:t>- Chịu sự giám sát về tiêu chuẩn chất lượng, an toàn kỹ thuật và bảo vệ môi trường của cơ quan đăng kiểm trong quá trình sản xuất;</w:t>
            </w:r>
          </w:p>
          <w:p>
            <w:pPr>
              <w:pStyle w:val="Normal"/>
              <w:spacing w:lineRule="auto" w:line="312" w:before="120" w:after="120"/>
              <w:jc w:val="both"/>
              <w:rPr>
                <w:sz w:val="26"/>
                <w:szCs w:val="26"/>
                <w:lang w:val="fr-FR"/>
              </w:rPr>
            </w:pPr>
            <w:r>
              <w:rPr>
                <w:sz w:val="26"/>
                <w:szCs w:val="26"/>
                <w:lang w:val="fr-FR"/>
              </w:rPr>
              <w:t>- Bảo quản hồ sơ kỹ thuật, chứng chỉ chất lượng, giấy chứng nhận, tem kiểm định và xuất trình khi có yêu cầu của cơ quan nhà nước có thẩm quyền;</w:t>
            </w:r>
          </w:p>
          <w:p>
            <w:pPr>
              <w:pStyle w:val="Normal"/>
              <w:spacing w:lineRule="auto" w:line="312" w:before="120" w:after="120"/>
              <w:jc w:val="both"/>
              <w:rPr>
                <w:sz w:val="26"/>
                <w:szCs w:val="26"/>
                <w:lang w:val="fr-FR"/>
              </w:rPr>
            </w:pPr>
            <w:r>
              <w:rPr>
                <w:sz w:val="26"/>
                <w:szCs w:val="26"/>
                <w:lang w:val="fr-FR"/>
              </w:rPr>
              <w:t>- Chịu trách nhiệm sửa chữa, bảo dưỡng để bảo đảm tiêu chuẩn an toàn kỹ thuật và bảo vệ môi trường của phương tiện giữa hai kỳ kiểm tra của cơ quan đăng kiểm.</w:t>
            </w:r>
          </w:p>
          <w:p>
            <w:pPr>
              <w:pStyle w:val="Normal"/>
              <w:spacing w:lineRule="auto" w:line="312" w:before="120" w:after="120"/>
              <w:jc w:val="both"/>
              <w:rPr>
                <w:sz w:val="26"/>
                <w:szCs w:val="26"/>
              </w:rPr>
            </w:pPr>
            <w:r>
              <w:rPr>
                <w:sz w:val="26"/>
                <w:szCs w:val="26"/>
                <w:lang w:val="fr-FR"/>
              </w:rPr>
              <w:t xml:space="preserve">- </w:t>
            </w:r>
            <w:r>
              <w:rPr>
                <w:sz w:val="26"/>
                <w:szCs w:val="26"/>
              </w:rPr>
              <w:t>Đối với phương tiện đang khai thác thì chủ phương tiện phải tiến hành bảo dưỡng sửa chữa trước khi kiểm tra định kỳ và chịu trách nhiệm về chất lượng phương tiện trong quá trình khai thác sử dụ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a) Đối với Nội dung 1 tại Mục [I.1] hoặc [I.2]:                 </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3265925374"/>
            <w:bookmarkStart w:id="1" w:name="__Fieldmark__0_3265925374"/>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lineRule="auto" w:line="264" w:before="120" w:after="0"/>
              <w:ind w:firstLine="720"/>
              <w:jc w:val="both"/>
              <w:rPr>
                <w:sz w:val="26"/>
                <w:szCs w:val="26"/>
              </w:rPr>
            </w:pPr>
            <w:r>
              <w:rPr>
                <w:sz w:val="26"/>
                <w:szCs w:val="26"/>
              </w:rPr>
              <w:t xml:space="preserve">+ Tên TTHC: </w:t>
            </w:r>
            <w:r>
              <w:rPr>
                <w:b/>
                <w:sz w:val="26"/>
                <w:szCs w:val="26"/>
              </w:rPr>
              <w:t>Cấp Giấy chứng nhận thẩm định thiết kế phương tiện giao thông đường sắt</w:t>
            </w:r>
          </w:p>
          <w:p>
            <w:pPr>
              <w:pStyle w:val="Normal"/>
              <w:spacing w:before="60" w:after="60"/>
              <w:jc w:val="both"/>
              <w:rPr>
                <w:sz w:val="26"/>
                <w:szCs w:val="26"/>
              </w:rPr>
            </w:pPr>
            <w:r>
              <w:rPr>
                <w:rFonts w:eastAsia="Times New Roman"/>
                <w:sz w:val="26"/>
                <w:szCs w:val="26"/>
              </w:rPr>
              <w:t xml:space="preserve"> </w:t>
            </w: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265925374"/>
            <w:bookmarkStart w:id="3" w:name="__Fieldmark__1_3265925374"/>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4" w:name="__Fieldmark__2_3265925374"/>
            <w:bookmarkStart w:id="5" w:name="__Fieldmark__2_3265925374"/>
            <w:bookmarkEnd w:id="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265925374"/>
            <w:bookmarkStart w:id="7" w:name="__Fieldmark__3_3265925374"/>
            <w:bookmarkEnd w:id="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265925374"/>
            <w:bookmarkStart w:id="9" w:name="__Fieldmark__4_3265925374"/>
            <w:bookmarkEnd w:id="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3265925374"/>
            <w:bookmarkStart w:id="11" w:name="__Fieldmark__5_3265925374"/>
            <w:bookmarkEnd w:id="11"/>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ã rất đơn giản hóa vì phù hợp với thông lệ trong nước đang thực hiện</w:t>
            </w:r>
          </w:p>
          <w:p>
            <w:pPr>
              <w:pStyle w:val="Normal"/>
              <w:spacing w:before="60" w:after="60"/>
              <w:jc w:val="both"/>
              <w:rPr>
                <w:i/>
                <w:i/>
                <w:sz w:val="26"/>
                <w:szCs w:val="26"/>
              </w:rPr>
            </w:pPr>
            <w:r>
              <w:rPr>
                <w:b/>
                <w:sz w:val="26"/>
                <w:szCs w:val="26"/>
              </w:rPr>
              <w:t xml:space="preserve">b) Đối với Nội dung 2 tại Mục [I.1] hoặc [I.2]                </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 w:name="__Fieldmark__6_3265925374"/>
            <w:bookmarkStart w:id="13" w:name="__Fieldmark__6_3265925374"/>
            <w:bookmarkEnd w:id="13"/>
            <w:r>
              <w:rPr>
                <w:sz w:val="26"/>
                <w:szCs w:val="26"/>
              </w:rPr>
            </w:r>
            <w:r>
              <w:rPr>
                <w:sz w:val="26"/>
                <w:szCs w:val="26"/>
              </w:rPr>
              <w:fldChar w:fldCharType="end"/>
            </w:r>
            <w:r>
              <w:rPr>
                <w:sz w:val="26"/>
                <w:szCs w:val="26"/>
              </w:rPr>
              <w:t xml:space="preserve">     </w:t>
            </w:r>
            <w:r>
              <w:rPr>
                <w:b/>
                <w:i/>
                <w:sz w:val="26"/>
                <w:szCs w:val="26"/>
              </w:rPr>
              <w:t xml:space="preserve">    </w:t>
            </w:r>
          </w:p>
          <w:p>
            <w:pPr>
              <w:pStyle w:val="Normal"/>
              <w:spacing w:lineRule="auto" w:line="264" w:before="120" w:after="0"/>
              <w:ind w:firstLine="720"/>
              <w:jc w:val="both"/>
              <w:rPr>
                <w:sz w:val="26"/>
                <w:szCs w:val="26"/>
              </w:rPr>
            </w:pPr>
            <w:r>
              <w:rPr>
                <w:sz w:val="26"/>
                <w:szCs w:val="26"/>
              </w:rPr>
              <w:t xml:space="preserve">+ Tên TTHC: </w:t>
            </w:r>
            <w:r>
              <w:rPr>
                <w:b/>
                <w:sz w:val="26"/>
                <w:szCs w:val="26"/>
              </w:rPr>
              <w:t>Cấp Giấy chứng nhận kiểm tra tổng thành, phương tiện giao thông Đường sắt</w:t>
            </w:r>
          </w:p>
          <w:p>
            <w:pPr>
              <w:pStyle w:val="Normal"/>
              <w:spacing w:before="60" w:after="60"/>
              <w:jc w:val="both"/>
              <w:rPr>
                <w:sz w:val="26"/>
                <w:szCs w:val="26"/>
              </w:rPr>
            </w:pPr>
            <w:r>
              <w:rPr>
                <w:rFonts w:eastAsia="Times New Roman"/>
                <w:sz w:val="26"/>
                <w:szCs w:val="26"/>
              </w:rPr>
              <w:t xml:space="preserve"> </w:t>
            </w: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265925374"/>
            <w:bookmarkStart w:id="15" w:name="__Fieldmark__7_3265925374"/>
            <w:bookmarkEnd w:id="1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265925374"/>
            <w:bookmarkStart w:id="17" w:name="__Fieldmark__8_3265925374"/>
            <w:bookmarkEnd w:id="17"/>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8" w:name="__Fieldmark__9_3265925374"/>
            <w:bookmarkStart w:id="19" w:name="__Fieldmark__9_3265925374"/>
            <w:bookmarkEnd w:id="1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265925374"/>
            <w:bookmarkStart w:id="21" w:name="__Fieldmark__10_3265925374"/>
            <w:bookmarkEnd w:id="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 w:name="__Fieldmark__11_3265925374"/>
            <w:bookmarkStart w:id="23" w:name="__Fieldmark__11_3265925374"/>
            <w:bookmarkEnd w:id="23"/>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ã rất đơn giản hóa, gộp 5 thủ tục hành chính kiểm tra tổng thành, phương tiện sản xuất, lắp ráp mới, nhập khẩu, kiểm tra định kỳ phương tiện, kiểm tra phương tiện hoán cải và kiểm tra bất thường thành 1 thủ tục hành chính kiểm tra tổng thành, phương tiện giao thông đường sắ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a) Đối với Nội dung 1 tại Mục [I.3.a]:</w:t>
            </w:r>
            <w:r>
              <w:rPr>
                <w:sz w:val="26"/>
                <w:szCs w:val="26"/>
              </w:rPr>
              <w:t xml:space="preserve">                    </w:t>
            </w:r>
          </w:p>
          <w:p>
            <w:pPr>
              <w:pStyle w:val="Normal"/>
              <w:spacing w:lineRule="auto" w:line="264" w:before="120" w:after="0"/>
              <w:ind w:firstLine="720"/>
              <w:jc w:val="both"/>
              <w:rPr>
                <w:sz w:val="26"/>
                <w:szCs w:val="26"/>
              </w:rPr>
            </w:pPr>
            <w:r>
              <w:rPr>
                <w:sz w:val="26"/>
                <w:szCs w:val="26"/>
              </w:rPr>
              <w:t>- TTHC:</w:t>
            </w:r>
            <w:r>
              <w:rPr>
                <w:b/>
                <w:bCs/>
                <w:sz w:val="26"/>
                <w:szCs w:val="26"/>
              </w:rPr>
              <w:t xml:space="preserve"> </w:t>
            </w:r>
            <w:r>
              <w:rPr>
                <w:b/>
                <w:sz w:val="26"/>
                <w:szCs w:val="26"/>
              </w:rPr>
              <w:t>Cấp Giấy chứng nhận thẩm định thiết kế</w:t>
            </w:r>
          </w:p>
          <w:p>
            <w:pPr>
              <w:pStyle w:val="Normal"/>
              <w:spacing w:before="60" w:after="60"/>
              <w:jc w:val="both"/>
              <w:rPr/>
            </w:pPr>
            <w:r>
              <w:rPr>
                <w:sz w:val="26"/>
                <w:szCs w:val="26"/>
              </w:rPr>
              <w:t>+ Lý do: Thực hiện quy định của Luật đường sắt và Nghị định 14/2015/NĐ-CP.</w:t>
            </w:r>
          </w:p>
          <w:p>
            <w:pPr>
              <w:pStyle w:val="Normal"/>
              <w:spacing w:before="60" w:after="60"/>
              <w:jc w:val="both"/>
              <w:rPr/>
            </w:pPr>
            <w:r>
              <w:rPr>
                <w:sz w:val="26"/>
                <w:szCs w:val="26"/>
              </w:rPr>
              <w:t>+ Lý do không lựa chọn biện pháp khác: các quy định trong thực tế là đủ yếu tố cấu thành TTHC để bảo đảm có giá trị pháp lý cao.</w:t>
            </w:r>
          </w:p>
          <w:p>
            <w:pPr>
              <w:pStyle w:val="Normal"/>
              <w:spacing w:before="60" w:after="60"/>
              <w:jc w:val="both"/>
              <w:rPr>
                <w:sz w:val="26"/>
                <w:szCs w:val="26"/>
              </w:rPr>
            </w:pPr>
            <w:r>
              <w:rPr>
                <w:b/>
                <w:sz w:val="26"/>
                <w:szCs w:val="26"/>
              </w:rPr>
              <w:t>b) Đối với Nội dung 2 tại Mục [I.3.b]</w:t>
            </w:r>
            <w:r>
              <w:rPr>
                <w:sz w:val="26"/>
                <w:szCs w:val="26"/>
              </w:rPr>
              <w:t xml:space="preserve"> :</w:t>
            </w:r>
          </w:p>
          <w:p>
            <w:pPr>
              <w:pStyle w:val="Normal"/>
              <w:spacing w:lineRule="auto" w:line="264" w:before="120" w:after="0"/>
              <w:ind w:firstLine="720"/>
              <w:jc w:val="both"/>
              <w:rPr>
                <w:sz w:val="26"/>
                <w:szCs w:val="26"/>
              </w:rPr>
            </w:pPr>
            <w:r>
              <w:rPr>
                <w:sz w:val="26"/>
                <w:szCs w:val="26"/>
              </w:rPr>
              <w:t>- TTHC:</w:t>
            </w:r>
            <w:r>
              <w:rPr>
                <w:b/>
                <w:bCs/>
                <w:sz w:val="26"/>
                <w:szCs w:val="26"/>
              </w:rPr>
              <w:t xml:space="preserve"> </w:t>
            </w:r>
            <w:r>
              <w:rPr>
                <w:b/>
                <w:sz w:val="26"/>
                <w:szCs w:val="26"/>
              </w:rPr>
              <w:t>Cấp Giấy chứng nhận kiểm tra tổng thành, phương tiện giao thông đường sắt</w:t>
            </w:r>
          </w:p>
          <w:p>
            <w:pPr>
              <w:pStyle w:val="Normal"/>
              <w:spacing w:before="60" w:after="60"/>
              <w:jc w:val="both"/>
              <w:rPr>
                <w:sz w:val="26"/>
                <w:szCs w:val="26"/>
              </w:rPr>
            </w:pPr>
            <w:r>
              <w:rPr>
                <w:sz w:val="26"/>
                <w:szCs w:val="26"/>
              </w:rPr>
              <w:t>+ Lý do: Thực hiện quy định của Luật đường sắt và Nghị định 14/2015/NĐ-CP.</w:t>
            </w:r>
          </w:p>
          <w:p>
            <w:pPr>
              <w:pStyle w:val="Normal"/>
              <w:spacing w:before="60" w:after="60"/>
              <w:jc w:val="both"/>
              <w:rPr>
                <w:sz w:val="26"/>
                <w:szCs w:val="26"/>
              </w:rPr>
            </w:pPr>
            <w:r>
              <w:rPr>
                <w:sz w:val="26"/>
                <w:szCs w:val="26"/>
              </w:rPr>
              <w:t>+ Lý do không lựa chọn biện pháp khác: các quy định trong thực tế có đầy đủ yếu tố cấu thành TTHC để bảo đảm có giá trị pháp lý cao.</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pStyle w:val="Normal"/>
        <w:tabs>
          <w:tab w:val="clear" w:pos="720"/>
          <w:tab w:val="left" w:pos="1325" w:leader="none"/>
        </w:tabs>
        <w:spacing w:lineRule="auto" w:line="264" w:before="120" w:after="0"/>
        <w:ind w:left="153" w:firstLine="27"/>
        <w:jc w:val="both"/>
        <w:rPr>
          <w:sz w:val="26"/>
          <w:szCs w:val="26"/>
        </w:rPr>
      </w:pPr>
      <w:r>
        <w:rPr>
          <w:b/>
          <w:sz w:val="24"/>
          <w:szCs w:val="24"/>
        </w:rPr>
        <w:t>THỦ TỤC HÀNH CHÍNH 1</w:t>
      </w:r>
      <w:r>
        <w:rPr>
          <w:sz w:val="24"/>
          <w:szCs w:val="24"/>
        </w:rPr>
        <w:t xml:space="preserve">: </w:t>
      </w:r>
      <w:r>
        <w:rPr>
          <w:b/>
          <w:sz w:val="26"/>
          <w:szCs w:val="26"/>
        </w:rPr>
        <w:t>Cấp Giấy chứng nhận thẩm định thiết kế</w:t>
      </w:r>
    </w:p>
    <w:p>
      <w:pPr>
        <w:pStyle w:val="Normal"/>
        <w:spacing w:lineRule="auto" w:line="264"/>
        <w:jc w:val="both"/>
        <w:rPr>
          <w:sz w:val="24"/>
          <w:szCs w:val="24"/>
        </w:rPr>
      </w:pPr>
      <w:r>
        <w:rPr>
          <w:sz w:val="24"/>
          <w:szCs w:val="24"/>
        </w:rPr>
      </w:r>
    </w:p>
    <w:tbl>
      <w:tblPr>
        <w:tblW w:w="14600"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646"/>
      </w:tblGrid>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6"/>
                <w:szCs w:val="26"/>
              </w:rPr>
            </w:pPr>
            <w:r>
              <w:rPr>
                <w:b/>
                <w:sz w:val="26"/>
                <w:szCs w:val="26"/>
              </w:rPr>
              <w:t>1. Tên thủ tục hành chính: Cấp Giấy chứng nhận thẩm định thiết kế</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 w:name="__Fieldmark__12_3265925374"/>
            <w:bookmarkStart w:id="25" w:name="__Fieldmark__12_3265925374"/>
            <w:bookmarkEnd w:id="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265925374"/>
            <w:bookmarkStart w:id="27" w:name="__Fieldmark__13_3265925374"/>
            <w:bookmarkEnd w:id="2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 w:name="__Fieldmark__14_3265925374"/>
            <w:bookmarkStart w:id="29" w:name="__Fieldmark__14_3265925374"/>
            <w:bookmarkEnd w:id="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3265925374"/>
            <w:bookmarkStart w:id="31" w:name="__Fieldmark__15_3265925374"/>
            <w:bookmarkEnd w:id="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 w:name="__Fieldmark__16_3265925374"/>
            <w:bookmarkStart w:id="33" w:name="__Fieldmark__16_3265925374"/>
            <w:bookmarkEnd w:id="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3265925374"/>
            <w:bookmarkStart w:id="35" w:name="__Fieldmark__17_3265925374"/>
            <w:bookmarkEnd w:id="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quy định rõ về trình tự thủ tục thẩm định thiết kế trong khoản 4 Điều 4 Dự thảo Thông tư</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 w:name="__Fieldmark__18_3265925374"/>
            <w:bookmarkStart w:id="37" w:name="__Fieldmark__18_3265925374"/>
            <w:bookmarkEnd w:id="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265925374"/>
            <w:bookmarkStart w:id="39" w:name="__Fieldmark__19_3265925374"/>
            <w:bookmarkEnd w:id="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ổ chức, cá nhân lập, nộp hồ sơ và nhận kết quả thẩm định thiết kế trực tiếp tại trụ sở Cục Đăng kiểm Việt Nam hoặc qua hệ thống bưu đ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3265925374"/>
            <w:bookmarkStart w:id="41" w:name="__Fieldmark__20_3265925374"/>
            <w:bookmarkEnd w:id="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265925374"/>
            <w:bookmarkStart w:id="43" w:name="__Fieldmark__21_3265925374"/>
            <w:bookmarkEnd w:id="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lý do: được quy định rõ trong Điều 8. Trách nhiệm của Cục Đăng kiểm Việt Nam và Điều 9. Trách nhiệm của </w:t>
            </w:r>
            <w:r>
              <w:rPr>
                <w:bCs/>
                <w:sz w:val="26"/>
                <w:szCs w:val="26"/>
                <w:lang w:val="fr-FR"/>
              </w:rPr>
              <w:t>cơ sở thiết kế, sản xuất lắp ráp, nhập khẩu và chủ phương tiện, chủ khai thác phương tiện</w:t>
            </w:r>
            <w:r>
              <w:rPr>
                <w:b/>
                <w:bCs/>
                <w:sz w:val="26"/>
                <w:szCs w:val="26"/>
                <w:lang w:val="fr-FR"/>
              </w:rPr>
              <w:t xml:space="preserve"> </w:t>
            </w:r>
            <w:r>
              <w:rPr>
                <w:sz w:val="26"/>
                <w:szCs w:val="26"/>
              </w:rPr>
              <w:t xml:space="preserve"> trong Dự thảo Thông tư</w:t>
            </w:r>
          </w:p>
        </w:tc>
      </w:tr>
      <w:tr>
        <w:trPr>
          <w:trHeight w:val="814"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3265925374"/>
            <w:bookmarkStart w:id="45" w:name="__Fieldmark__22_3265925374"/>
            <w:bookmarkEnd w:id="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 w:name="__Fieldmark__23_3265925374"/>
            <w:bookmarkStart w:id="47" w:name="__Fieldmark__23_3265925374"/>
            <w:bookmarkEnd w:id="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iệc thẩm định thiết kế phương tiện giao thông đường sắt được Cục Đăng kiểm Việt Nam thực hiện trực tiếp để cấp giấy chứng nhận sản phẩm thiết kế thỏa mãn các tiêu chuẩn, quy chuẩn hiện hà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3265925374"/>
            <w:bookmarkStart w:id="49" w:name="__Fieldmark__24_3265925374"/>
            <w:bookmarkEnd w:id="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 w:name="__Fieldmark__25_3265925374"/>
            <w:bookmarkStart w:id="51" w:name="__Fieldmark__25_3265925374"/>
            <w:bookmarkEnd w:id="5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265925374"/>
            <w:bookmarkStart w:id="53" w:name="__Fieldmark__26_3265925374"/>
            <w:bookmarkEnd w:id="5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265925374"/>
            <w:bookmarkStart w:id="55" w:name="__Fieldmark__27_3265925374"/>
            <w:bookmarkEnd w:id="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265925374"/>
            <w:bookmarkStart w:id="57" w:name="__Fieldmark__28_3265925374"/>
            <w:bookmarkEnd w:id="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265925374"/>
            <w:bookmarkStart w:id="59" w:name="__Fieldmark__29_3265925374"/>
            <w:bookmarkEnd w:id="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 w:name="__Fieldmark__30_3265925374"/>
            <w:bookmarkStart w:id="61" w:name="__Fieldmark__30_3265925374"/>
            <w:bookmarkEnd w:id="6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 w:name="__Fieldmark__31_3265925374"/>
            <w:bookmarkStart w:id="63" w:name="__Fieldmark__31_3265925374"/>
            <w:bookmarkEnd w:id="6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3265925374"/>
            <w:bookmarkStart w:id="65" w:name="__Fieldmark__32_3265925374"/>
            <w:bookmarkEnd w:id="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 w:name="__Fieldmark__33_3265925374"/>
            <w:bookmarkStart w:id="67" w:name="__Fieldmark__33_3265925374"/>
            <w:bookmarkEnd w:id="6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 w:name="__Fieldmark__34_3265925374"/>
            <w:bookmarkStart w:id="69" w:name="__Fieldmark__34_3265925374"/>
            <w:bookmarkEnd w:id="6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3265925374"/>
            <w:bookmarkStart w:id="71" w:name="__Fieldmark__35_3265925374"/>
            <w:bookmarkEnd w:id="71"/>
            <w:r/>
            <w:r>
              <w:rPr>
                <w:sz w:val="26"/>
                <w:szCs w:val="26"/>
              </w:rPr>
              <w:fldChar w:fldCharType="end"/>
            </w:r>
            <w:r>
              <w:rPr>
                <w:sz w:val="26"/>
                <w:szCs w:val="26"/>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 w:name="__Fieldmark__36_3265925374"/>
            <w:bookmarkStart w:id="73" w:name="__Fieldmark__36_3265925374"/>
            <w:bookmarkEnd w:id="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3265925374"/>
            <w:bookmarkStart w:id="75" w:name="__Fieldmark__37_3265925374"/>
            <w:bookmarkEnd w:id="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ược quy định tại Khoản 6 Điều 5 trong Dự thảo Thông tư: Tổ chức, cá nhân lập, nộp hồ sơ và nhận kết quả thẩm định thiết kế trực tiếp tại trụ sở Cục Đăng kiểm Việt Nam hoặc qua hệ thống bưu điện</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 w:name="__Fieldmark__38_3265925374"/>
            <w:bookmarkStart w:id="77" w:name="__Fieldmark__38_3265925374"/>
            <w:bookmarkEnd w:id="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3265925374"/>
            <w:bookmarkStart w:id="79" w:name="__Fieldmark__39_3265925374"/>
            <w:bookmarkEnd w:id="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ược quy định tại Khoản 6 Điều 5 trong Dự thảo Thông tư: Tổ chức, cá nhân lập, nộp hồ sơ và nhận kết quả thẩm định thiết kế trực tiếp tại trụ sở Cục Đăng kiểm Việt Nam hoặc qua hệ thống bưu điện</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rPr>
            </w:pPr>
            <w:r>
              <w:rPr>
                <w:sz w:val="26"/>
                <w:szCs w:val="26"/>
              </w:rPr>
              <w:t>a) Tên thành phần hồ sơ 1: Giấy đề nghị thẩm định thiết kế của cơ sở thiết kế</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Tổ chức, cá nhân cần có văn bản đề nghị cụ thể làm căn cứ cho cơ quan có thẩm quyền xem xét chứng nhận thẩm định.</w:t>
            </w:r>
          </w:p>
          <w:p>
            <w:pPr>
              <w:pStyle w:val="Normal"/>
              <w:spacing w:lineRule="exact" w:line="300" w:before="60" w:after="60"/>
              <w:jc w:val="both"/>
              <w:rPr/>
            </w:pPr>
            <w:r>
              <w:rPr>
                <w:sz w:val="26"/>
                <w:szCs w:val="26"/>
              </w:rPr>
              <w:t>- Yêu cầu, quy cách: tự khai và chịu trách nhiệm với các thông tin khai báo</w:t>
            </w:r>
          </w:p>
          <w:p>
            <w:pPr>
              <w:pStyle w:val="Normal"/>
              <w:spacing w:lineRule="exact" w:line="300" w:before="60" w:after="60"/>
              <w:jc w:val="both"/>
              <w:rPr>
                <w:sz w:val="26"/>
                <w:szCs w:val="26"/>
              </w:rPr>
            </w:pPr>
            <w:r>
              <w:rPr>
                <w:sz w:val="26"/>
                <w:szCs w:val="26"/>
              </w:rPr>
              <w:t>Lý do quy định: bảo đảm xác thực các thông tin về thiết bị, hỗ trợ trong công tác quản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03 hồ sơ thiết kế</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cá nhân, tổ chức cần có văn bản đề nghị cụ thể làm căn cứ cho cơ quan có thẩm quyền xem xét chứng nhận.</w:t>
            </w:r>
          </w:p>
          <w:p>
            <w:pPr>
              <w:pStyle w:val="Normal"/>
              <w:spacing w:lineRule="exact" w:line="300" w:before="60" w:after="60"/>
              <w:jc w:val="both"/>
              <w:rPr>
                <w:sz w:val="26"/>
                <w:szCs w:val="26"/>
              </w:rPr>
            </w:pPr>
            <w:r>
              <w:rPr>
                <w:sz w:val="26"/>
                <w:szCs w:val="26"/>
              </w:rPr>
              <w:t>- Yêu cầu, quy cách: cá nhân, tổ chức tự khai và chịu trách nhiệm với các thông tin khai báo</w:t>
            </w:r>
          </w:p>
          <w:p>
            <w:pPr>
              <w:pStyle w:val="Normal"/>
              <w:spacing w:lineRule="exact" w:line="300" w:before="60" w:after="60"/>
              <w:jc w:val="both"/>
              <w:rPr>
                <w:sz w:val="26"/>
                <w:szCs w:val="26"/>
              </w:rPr>
            </w:pPr>
            <w:r>
              <w:rPr>
                <w:sz w:val="26"/>
                <w:szCs w:val="26"/>
              </w:rPr>
              <w:t>Lý do quy định: bảo đảm tuân thủ các quy định của pháp luật, đồng thời bảo đảm quyền lợi của cá nhân khi kiểm tra.</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 w:name="__Fieldmark__40_3265925374"/>
            <w:bookmarkStart w:id="81" w:name="__Fieldmark__40_3265925374"/>
            <w:bookmarkEnd w:id="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3265925374"/>
            <w:bookmarkStart w:id="83" w:name="__Fieldmark__41_3265925374"/>
            <w:bookmarkEnd w:id="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Số lượng bộ hồ sơ: </w:t>
            </w:r>
            <w:r>
              <w:rPr>
                <w:b/>
                <w:sz w:val="26"/>
                <w:szCs w:val="26"/>
              </w:rPr>
              <w:t>01 Bộ</w:t>
            </w:r>
            <w:r>
              <w:rPr>
                <w:sz w:val="26"/>
                <w:szCs w:val="26"/>
              </w:rPr>
              <w:t>…………..</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 w:name="__Fieldmark__42_3265925374"/>
            <w:bookmarkStart w:id="85" w:name="__Fieldmark__42_3265925374"/>
            <w:bookmarkEnd w:id="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3265925374"/>
            <w:bookmarkStart w:id="87" w:name="__Fieldmark__43_3265925374"/>
            <w:bookmarkEnd w:id="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được quy định tại Khoản 4 Điều 4 trong Dự thảo Thông tư</w:t>
            </w:r>
          </w:p>
          <w:p>
            <w:pPr>
              <w:pStyle w:val="Normal"/>
              <w:spacing w:lineRule="exact" w:line="300" w:before="60" w:after="60"/>
              <w:jc w:val="both"/>
              <w:rPr/>
            </w:pPr>
            <w:r>
              <w:rPr>
                <w:sz w:val="26"/>
                <w:szCs w:val="26"/>
              </w:rPr>
              <w:t>- Thời hạn: …</w:t>
            </w:r>
            <w:r>
              <w:rPr>
                <w:b/>
                <w:sz w:val="26"/>
                <w:szCs w:val="26"/>
              </w:rPr>
              <w:t>07</w:t>
            </w:r>
            <w:r>
              <w:rPr>
                <w:sz w:val="26"/>
                <w:szCs w:val="26"/>
              </w:rPr>
              <w:t>….  ngày/ ngày làm việc</w:t>
            </w:r>
          </w:p>
          <w:p>
            <w:pPr>
              <w:pStyle w:val="Normal"/>
              <w:spacing w:lineRule="exact" w:line="300" w:before="60" w:after="60"/>
              <w:jc w:val="both"/>
              <w:rPr/>
            </w:pPr>
            <w:r>
              <w:rPr>
                <w:rFonts w:eastAsia="Times New Roman"/>
                <w:i/>
                <w:sz w:val="26"/>
                <w:szCs w:val="26"/>
              </w:rPr>
              <w:t xml:space="preserve"> </w:t>
            </w:r>
            <w:r>
              <w:rPr>
                <w:i/>
                <w:sz w:val="26"/>
                <w:szCs w:val="26"/>
              </w:rPr>
              <w:t>(Nêu rõ từng thời hạn nếu TTHC do nhiều cơ quan, nhiều cấp có thẩm quyền giải quyết)</w:t>
            </w:r>
          </w:p>
          <w:p>
            <w:pPr>
              <w:pStyle w:val="Normal"/>
              <w:spacing w:lineRule="exact" w:line="300" w:before="60" w:after="60"/>
              <w:jc w:val="both"/>
              <w:rPr>
                <w:sz w:val="26"/>
                <w:szCs w:val="26"/>
              </w:rPr>
            </w:pPr>
            <w:r>
              <w:rPr>
                <w:sz w:val="26"/>
                <w:szCs w:val="26"/>
              </w:rPr>
              <w:t>Nêu rõ lý do: ………………..……………………………………………………………………………</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 w:name="__Fieldmark__44_3265925374"/>
            <w:bookmarkStart w:id="89" w:name="__Fieldmark__44_3265925374"/>
            <w:bookmarkEnd w:id="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3265925374"/>
            <w:bookmarkStart w:id="91" w:name="__Fieldmark__45_3265925374"/>
            <w:bookmarkEnd w:id="91"/>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3265925374"/>
            <w:bookmarkStart w:id="93" w:name="__Fieldmark__46_3265925374"/>
            <w:bookmarkEnd w:id="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 w:name="__Fieldmark__47_3265925374"/>
            <w:bookmarkStart w:id="95" w:name="__Fieldmark__47_3265925374"/>
            <w:bookmarkEnd w:id="95"/>
            <w:r/>
            <w:r>
              <w:rPr>
                <w:sz w:val="26"/>
                <w:szCs w:val="26"/>
              </w:rPr>
              <w:fldChar w:fldCharType="end"/>
            </w:r>
            <w:r>
              <w:rPr>
                <w:sz w:val="26"/>
                <w:szCs w:val="26"/>
              </w:rPr>
            </w:r>
          </w:p>
          <w:p>
            <w:pPr>
              <w:pStyle w:val="Normal"/>
              <w:spacing w:lineRule="exact" w:line="300" w:before="60" w:after="60"/>
              <w:jc w:val="both"/>
              <w:rPr/>
            </w:pPr>
            <w:r>
              <w:rPr>
                <w:sz w:val="26"/>
                <w:szCs w:val="26"/>
              </w:rPr>
              <w:t xml:space="preserve">Nêu rõ lý do: Cục Đăng kiểm Việt Nam thực hiện trực tiếp việc thẩm định thiết kế phương tiện giao thông đường sắt </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 w:name="__Fieldmark__48_3265925374"/>
            <w:bookmarkStart w:id="97" w:name="__Fieldmark__48_3265925374"/>
            <w:bookmarkEnd w:id="9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3265925374"/>
            <w:bookmarkStart w:id="99" w:name="__Fieldmark__49_3265925374"/>
            <w:bookmarkEnd w:id="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 w:name="__Fieldmark__50_3265925374"/>
            <w:bookmarkStart w:id="101" w:name="__Fieldmark__50_3265925374"/>
            <w:bookmarkEnd w:id="10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3265925374"/>
            <w:bookmarkStart w:id="103" w:name="__Fieldmark__51_3265925374"/>
            <w:bookmarkEnd w:id="1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 w:name="__Fieldmark__52_3265925374"/>
            <w:bookmarkStart w:id="105" w:name="__Fieldmark__52_3265925374"/>
            <w:bookmarkEnd w:id="10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3265925374"/>
            <w:bookmarkStart w:id="107" w:name="__Fieldmark__53_3265925374"/>
            <w:bookmarkEnd w:id="10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3265925374"/>
            <w:bookmarkStart w:id="109" w:name="__Fieldmark__54_3265925374"/>
            <w:bookmarkEnd w:id="1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3265925374"/>
            <w:bookmarkStart w:id="111" w:name="__Fieldmark__55_3265925374"/>
            <w:bookmarkEnd w:id="11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3265925374"/>
            <w:bookmarkStart w:id="113" w:name="__Fieldmark__56_3265925374"/>
            <w:bookmarkEnd w:id="11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3265925374"/>
            <w:bookmarkStart w:id="115" w:name="__Fieldmark__57_3265925374"/>
            <w:bookmarkEnd w:id="1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3265925374"/>
            <w:bookmarkStart w:id="117" w:name="__Fieldmark__58_3265925374"/>
            <w:bookmarkEnd w:id="11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5</w:t>
            </w:r>
            <w:r>
              <w:rPr>
                <w:color w:val="000000"/>
                <w:sz w:val="26"/>
                <w:szCs w:val="26"/>
              </w:rPr>
              <w:t>0 GCN/1 năm</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TextBodyIndent"/>
              <w:tabs>
                <w:tab w:val="clear" w:pos="720"/>
                <w:tab w:val="left" w:pos="840" w:leader="none"/>
              </w:tabs>
              <w:spacing w:lineRule="auto" w:line="288" w:before="120" w:after="120"/>
              <w:ind w:left="0" w:hanging="0"/>
              <w:contextualSpacing/>
              <w:jc w:val="both"/>
              <w:rPr>
                <w:lang w:val="en-US"/>
              </w:rPr>
            </w:pPr>
            <w:r>
              <w:rPr>
                <w:sz w:val="26"/>
                <w:szCs w:val="26"/>
                <w:lang w:val="en-US"/>
              </w:rPr>
              <w:t>+ Về đối tượng: á</w:t>
            </w:r>
            <w:r>
              <w:rPr>
                <w:lang w:val="en-US"/>
              </w:rPr>
              <w:t xml:space="preserve">p dụng đối với tổ chức, cá nhân có liên quan đến hoạt động thiết kế </w:t>
            </w:r>
            <w:r>
              <w:rPr>
                <w:spacing w:val="-2"/>
                <w:lang w:val="en-US"/>
              </w:rPr>
              <w:t>phương tiện giao thông đường sắt.</w:t>
            </w:r>
          </w:p>
          <w:p>
            <w:pPr>
              <w:pStyle w:val="Normal"/>
              <w:spacing w:lineRule="auto" w:line="312" w:before="120" w:after="120"/>
              <w:ind w:firstLine="720"/>
              <w:jc w:val="both"/>
              <w:rPr/>
            </w:pPr>
            <w:r>
              <w:rPr>
                <w:sz w:val="26"/>
                <w:szCs w:val="26"/>
              </w:rPr>
              <w:t>+ Về phạm vi: Thông tư này quy định việc kiểm tra chất lượng, an toàn kỹ thuật và bảo vệ môi trường đối với các loại phương tiện giao thông đường sắt nhập khẩu, sản xuất, lắp ráp, hoán cải, phục hồi và trong quá trình khai thác trên các mạng đường sắt sau:</w:t>
            </w:r>
          </w:p>
          <w:p>
            <w:pPr>
              <w:pStyle w:val="Normal"/>
              <w:spacing w:lineRule="auto" w:line="312" w:before="120" w:after="120"/>
              <w:ind w:firstLine="709"/>
              <w:jc w:val="both"/>
              <w:rPr>
                <w:sz w:val="26"/>
                <w:szCs w:val="26"/>
              </w:rPr>
            </w:pPr>
            <w:r>
              <w:rPr>
                <w:sz w:val="26"/>
                <w:szCs w:val="26"/>
              </w:rPr>
              <w:t>a) Đường sắt quốc gia;</w:t>
            </w:r>
          </w:p>
          <w:p>
            <w:pPr>
              <w:pStyle w:val="Normal"/>
              <w:spacing w:lineRule="auto" w:line="312" w:before="120" w:after="120"/>
              <w:ind w:firstLine="709"/>
              <w:jc w:val="both"/>
              <w:rPr>
                <w:sz w:val="26"/>
                <w:szCs w:val="26"/>
              </w:rPr>
            </w:pPr>
            <w:r>
              <w:rPr>
                <w:sz w:val="26"/>
                <w:szCs w:val="26"/>
              </w:rPr>
              <w:t>b) Đường sắt đô thị;</w:t>
            </w:r>
          </w:p>
          <w:p>
            <w:pPr>
              <w:pStyle w:val="Normal"/>
              <w:spacing w:lineRule="auto" w:line="312" w:before="120" w:after="120"/>
              <w:ind w:firstLine="709"/>
              <w:jc w:val="both"/>
              <w:rPr>
                <w:sz w:val="26"/>
                <w:szCs w:val="26"/>
              </w:rPr>
            </w:pPr>
            <w:r>
              <w:rPr>
                <w:sz w:val="26"/>
                <w:szCs w:val="26"/>
              </w:rPr>
              <w:t>c) Đường sắt chuyên dùng có nối ray với đường sắt quốc gia;</w:t>
            </w:r>
          </w:p>
          <w:p>
            <w:pPr>
              <w:pStyle w:val="Normal"/>
              <w:spacing w:lineRule="auto" w:line="312" w:before="120" w:after="120"/>
              <w:ind w:firstLine="709"/>
              <w:jc w:val="both"/>
              <w:rPr>
                <w:sz w:val="26"/>
                <w:szCs w:val="26"/>
              </w:rPr>
            </w:pPr>
            <w:r>
              <w:rPr>
                <w:sz w:val="26"/>
                <w:szCs w:val="26"/>
              </w:rPr>
              <w:t>d) Đường sắt chuyên dùng không nối ray với đường sắt quốc gia có đi qua khu dân cư, giao cắt với đường bộ.</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3265925374"/>
            <w:bookmarkStart w:id="119" w:name="__Fieldmark__59_3265925374"/>
            <w:bookmarkEnd w:id="1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 w:name="__Fieldmark__60_3265925374"/>
            <w:bookmarkStart w:id="121" w:name="__Fieldmark__60_3265925374"/>
            <w:bookmarkEnd w:id="1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ù hợp với thực tế tình hình giao thông đường sắt hiện nay.</w:t>
            </w:r>
          </w:p>
        </w:tc>
      </w:tr>
      <w:tr>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 w:name="__Fieldmark__61_3265925374"/>
            <w:bookmarkStart w:id="123" w:name="__Fieldmark__61_3265925374"/>
            <w:bookmarkEnd w:id="12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3265925374"/>
            <w:bookmarkStart w:id="125" w:name="__Fieldmark__62_3265925374"/>
            <w:bookmarkEnd w:id="12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CÓ, nêu rõ lý do: ……………………………..…</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 w:name="__Fieldmark__63_3265925374"/>
            <w:bookmarkStart w:id="127" w:name="__Fieldmark__63_3265925374"/>
            <w:bookmarkEnd w:id="12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3265925374"/>
            <w:bookmarkStart w:id="129" w:name="__Fieldmark__64_3265925374"/>
            <w:bookmarkEnd w:id="12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 w:name="__Fieldmark__65_3265925374"/>
            <w:bookmarkStart w:id="131" w:name="__Fieldmark__65_3265925374"/>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3265925374"/>
            <w:bookmarkStart w:id="133" w:name="__Fieldmark__66_3265925374"/>
            <w:bookmarkEnd w:id="1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3265925374"/>
            <w:bookmarkStart w:id="135" w:name="__Fieldmark__67_3265925374"/>
            <w:bookmarkEnd w:id="1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 w:name="__Fieldmark__68_3265925374"/>
            <w:bookmarkStart w:id="137" w:name="__Fieldmark__68_3265925374"/>
            <w:bookmarkEnd w:id="1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i) Nêu rõ điều, khoản và tên văn bản tương ứng: Quyết định số 34/2008/QĐ-BTC của Bộ tài chính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 w:name="__Fieldmark__69_3265925374"/>
            <w:bookmarkStart w:id="139" w:name="__Fieldmark__69_3265925374"/>
            <w:bookmarkEnd w:id="13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3265925374"/>
            <w:bookmarkStart w:id="141" w:name="__Fieldmark__70_3265925374"/>
            <w:bookmarkEnd w:id="14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3265925374"/>
            <w:bookmarkStart w:id="143" w:name="__Fieldmark__71_3265925374"/>
            <w:bookmarkEnd w:id="1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3265925374"/>
            <w:bookmarkStart w:id="145" w:name="__Fieldmark__72_3265925374"/>
            <w:bookmarkEnd w:id="1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it-IT"/>
              </w:rPr>
            </w:pPr>
            <w:r>
              <w:rPr>
                <w:sz w:val="26"/>
                <w:szCs w:val="26"/>
                <w:lang w:val="it-IT"/>
              </w:rPr>
              <w:t xml:space="preserve">- Nội dung chi trả: </w:t>
            </w:r>
          </w:p>
          <w:p>
            <w:pPr>
              <w:pStyle w:val="Normal"/>
              <w:spacing w:lineRule="exact" w:line="300" w:before="60" w:after="60"/>
              <w:jc w:val="both"/>
              <w:rPr>
                <w:sz w:val="26"/>
                <w:szCs w:val="26"/>
                <w:lang w:val="it-IT"/>
              </w:rPr>
            </w:pPr>
            <w:r>
              <w:rPr>
                <w:sz w:val="26"/>
                <w:szCs w:val="26"/>
                <w:lang w:val="it-IT"/>
              </w:rPr>
              <w:t xml:space="preserve">Lý do chi trả: </w:t>
            </w:r>
          </w:p>
          <w:p>
            <w:pPr>
              <w:pStyle w:val="Normal"/>
              <w:spacing w:lineRule="exact" w:line="300" w:before="60" w:after="60"/>
              <w:jc w:val="both"/>
              <w:rPr>
                <w:sz w:val="26"/>
                <w:szCs w:val="26"/>
                <w:lang w:val="it-IT"/>
              </w:rPr>
            </w:pPr>
            <w:r>
              <w:rPr>
                <w:sz w:val="26"/>
                <w:szCs w:val="26"/>
                <w:lang w:val="it-IT"/>
              </w:rPr>
              <w:t xml:space="preserve">- Mức chi trả: </w:t>
            </w:r>
          </w:p>
          <w:p>
            <w:pPr>
              <w:pStyle w:val="Normal"/>
              <w:spacing w:lineRule="exact" w:line="300" w:before="60" w:after="60"/>
              <w:jc w:val="both"/>
              <w:rPr/>
            </w:pPr>
            <w:r>
              <w:rPr>
                <w:sz w:val="26"/>
                <w:szCs w:val="26"/>
                <w:lang w:val="it-IT"/>
              </w:rPr>
              <w:t xml:space="preserve">Mức chi trả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 w:name="__Fieldmark__73_3265925374"/>
            <w:bookmarkStart w:id="147" w:name="__Fieldmark__73_3265925374"/>
            <w:bookmarkEnd w:id="147"/>
            <w:r>
              <w:rPr>
                <w:sz w:val="26"/>
                <w:szCs w:val="26"/>
              </w:rPr>
            </w:r>
            <w:r>
              <w:rPr>
                <w:sz w:val="26"/>
                <w:szCs w:val="26"/>
              </w:rPr>
              <w:fldChar w:fldCharType="end"/>
            </w:r>
            <w:r>
              <w:rPr>
                <w:sz w:val="26"/>
                <w:szCs w:val="26"/>
              </w:rPr>
              <w:t xml:space="preserve"> </w:t>
            </w:r>
            <w:r>
              <w:rPr>
                <w:sz w:val="26"/>
                <w:szCs w:val="26"/>
                <w:lang w:val="it-IT"/>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3265925374"/>
            <w:bookmarkStart w:id="149" w:name="__Fieldmark__74_3265925374"/>
            <w:bookmarkEnd w:id="149"/>
            <w:r>
              <w:rPr>
                <w:sz w:val="26"/>
                <w:szCs w:val="26"/>
              </w:rPr>
            </w:r>
            <w:r>
              <w:rPr>
                <w:sz w:val="26"/>
                <w:szCs w:val="26"/>
              </w:rPr>
              <w:fldChar w:fldCharType="end"/>
            </w:r>
            <w:r>
              <w:rPr>
                <w:sz w:val="26"/>
                <w:szCs w:val="26"/>
                <w:lang w:val="it-IT"/>
              </w:rPr>
              <w:t xml:space="preserve">             </w:t>
            </w:r>
          </w:p>
          <w:p>
            <w:pPr>
              <w:pStyle w:val="Normal"/>
              <w:spacing w:lineRule="exact" w:line="300" w:before="60" w:after="60"/>
              <w:jc w:val="both"/>
              <w:rPr>
                <w:sz w:val="26"/>
                <w:szCs w:val="26"/>
                <w:lang w:val="it-IT"/>
              </w:rPr>
            </w:pPr>
            <w:r>
              <w:rPr>
                <w:sz w:val="26"/>
                <w:szCs w:val="26"/>
                <w:lang w:val="it-IT"/>
              </w:rPr>
              <w:t>Lý do: phù hợp với Quyết định số 34/2008/QĐ-BTC</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lang w:val="it-IT"/>
              </w:rPr>
            </w:pPr>
            <w:r>
              <w:rPr>
                <w:sz w:val="26"/>
                <w:szCs w:val="26"/>
                <w:lang w:val="it-IT"/>
              </w:rPr>
              <w:t xml:space="preserve">c) Dự kiến chi phí tuân thủ TTHC: </w:t>
            </w:r>
            <w:r>
              <w:rPr>
                <w:color w:val="000000"/>
                <w:sz w:val="26"/>
                <w:szCs w:val="26"/>
                <w:lang w:val="it-IT"/>
              </w:rPr>
              <w:t>Không có</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it-IT"/>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 w:name="__Fieldmark__75_3265925374"/>
            <w:bookmarkStart w:id="151" w:name="__Fieldmark__75_3265925374"/>
            <w:bookmarkEnd w:id="151"/>
            <w:r>
              <w:rPr>
                <w:sz w:val="26"/>
                <w:szCs w:val="26"/>
              </w:rPr>
            </w:r>
            <w:r>
              <w:rPr>
                <w:sz w:val="26"/>
                <w:szCs w:val="26"/>
              </w:rPr>
              <w:fldChar w:fldCharType="end"/>
            </w:r>
            <w:r>
              <w:rPr>
                <w:sz w:val="26"/>
                <w:szCs w:val="26"/>
                <w:lang w:val="it-IT"/>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3265925374"/>
            <w:bookmarkStart w:id="153" w:name="__Fieldmark__76_3265925374"/>
            <w:bookmarkEnd w:id="153"/>
            <w:r>
              <w:rPr>
                <w:sz w:val="26"/>
                <w:szCs w:val="26"/>
              </w:rPr>
            </w:r>
            <w:r>
              <w:rPr>
                <w:sz w:val="26"/>
                <w:szCs w:val="26"/>
              </w:rPr>
              <w:fldChar w:fldCharType="end"/>
            </w:r>
            <w:r>
              <w:rPr>
                <w:sz w:val="26"/>
                <w:szCs w:val="26"/>
                <w:lang w:val="it-IT"/>
              </w:rPr>
              <w:t xml:space="preserve">             </w:t>
            </w:r>
          </w:p>
          <w:p>
            <w:pPr>
              <w:pStyle w:val="Normal"/>
              <w:spacing w:lineRule="exact" w:line="300" w:before="60" w:after="60"/>
              <w:jc w:val="both"/>
              <w:rPr>
                <w:sz w:val="26"/>
                <w:szCs w:val="26"/>
                <w:lang w:val="it-IT"/>
              </w:rPr>
            </w:pPr>
            <w:r>
              <w:rPr>
                <w:sz w:val="26"/>
                <w:szCs w:val="26"/>
                <w:lang w:val="it-IT"/>
              </w:rPr>
              <w:t>Lý do: phù hợp với Quyết định số 34/2008/QĐ-BTC</w:t>
            </w:r>
          </w:p>
        </w:tc>
      </w:tr>
      <w:tr>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3265925374"/>
            <w:bookmarkStart w:id="155" w:name="__Fieldmark__77_3265925374"/>
            <w:bookmarkEnd w:id="1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 w:name="__Fieldmark__78_3265925374"/>
            <w:bookmarkStart w:id="157" w:name="__Fieldmark__78_3265925374"/>
            <w:bookmarkEnd w:id="1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3265925374"/>
            <w:bookmarkStart w:id="159" w:name="__Fieldmark__79_3265925374"/>
            <w:bookmarkEnd w:id="15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3265925374"/>
            <w:bookmarkStart w:id="161" w:name="__Fieldmark__80_3265925374"/>
            <w:bookmarkEnd w:id="1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Đơn vị thiết kế lập giấy đề nghị thẩm định thiết kế theo mẫu của đơn vị mình. </w:t>
            </w:r>
          </w:p>
        </w:tc>
      </w:tr>
      <w:tr>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TTHC này có quy định yêu cầu, điều kiện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3265925374"/>
            <w:bookmarkStart w:id="163" w:name="__Fieldmark__81_3265925374"/>
            <w:bookmarkEnd w:id="163"/>
            <w:r/>
            <w:r>
              <w:rPr>
                <w:sz w:val="26"/>
                <w:szCs w:val="26"/>
              </w:rPr>
              <w:fldChar w:fldCharType="end"/>
            </w:r>
            <w:r>
              <w:rPr>
                <w:sz w:val="26"/>
                <w:szCs w:val="26"/>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4" w:name="__Fieldmark__82_3265925374"/>
            <w:bookmarkStart w:id="165" w:name="__Fieldmark__82_3265925374"/>
            <w:bookmarkEnd w:id="165"/>
            <w:r/>
            <w:r>
              <w:rPr>
                <w:sz w:val="26"/>
                <w:szCs w:val="26"/>
              </w:rPr>
              <w:fldChar w:fldCharType="end"/>
            </w:r>
            <w:r>
              <w:rPr>
                <w:sz w:val="26"/>
                <w:szCs w:val="26"/>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Yêu cầu, điều kiện 1: </w:t>
            </w:r>
          </w:p>
          <w:p>
            <w:pPr>
              <w:pStyle w:val="Normal"/>
              <w:spacing w:lineRule="exact" w:line="300" w:before="60" w:after="60"/>
              <w:jc w:val="both"/>
              <w:rPr>
                <w:b/>
                <w:b/>
                <w:sz w:val="26"/>
                <w:szCs w:val="26"/>
              </w:rPr>
            </w:pPr>
            <w:r>
              <w:rPr>
                <w:rFonts w:eastAsia="Times New Roman"/>
                <w:sz w:val="26"/>
                <w:szCs w:val="26"/>
              </w:rPr>
              <w:t xml:space="preserve"> </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3265925374"/>
            <w:bookmarkStart w:id="167" w:name="__Fieldmark__83_3265925374"/>
            <w:bookmarkEnd w:id="16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 w:name="__Fieldmark__84_3265925374"/>
            <w:bookmarkStart w:id="169" w:name="__Fieldmark__84_3265925374"/>
            <w:bookmarkEnd w:id="1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3265925374"/>
            <w:bookmarkStart w:id="171" w:name="__Fieldmark__85_3265925374"/>
            <w:bookmarkEnd w:id="1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phải đăng ký chức năng thẩm định thiết kế của đơn vị mình theo Luật Doanh nghiệp</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3265925374"/>
            <w:bookmarkStart w:id="173" w:name="__Fieldmark__86_3265925374"/>
            <w:bookmarkEnd w:id="17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3265925374"/>
            <w:bookmarkStart w:id="175" w:name="__Fieldmark__87_3265925374"/>
            <w:bookmarkEnd w:id="17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3265925374"/>
            <w:bookmarkStart w:id="177" w:name="__Fieldmark__88_3265925374"/>
            <w:bookmarkEnd w:id="1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3265925374"/>
            <w:bookmarkStart w:id="179" w:name="__Fieldmark__89_3265925374"/>
            <w:bookmarkEnd w:id="1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 w:name="__Fieldmark__90_3265925374"/>
            <w:bookmarkStart w:id="181" w:name="__Fieldmark__90_3265925374"/>
            <w:bookmarkEnd w:id="1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điều, khoản và tên văn bản tương ứng: Khoản 2 Điều 7 của Luật Doanh nghiệp </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3265925374"/>
            <w:bookmarkStart w:id="183" w:name="__Fieldmark__91_3265925374"/>
            <w:bookmarkEnd w:id="1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4" w:name="__Fieldmark__92_3265925374"/>
            <w:bookmarkStart w:id="185" w:name="__Fieldmark__92_3265925374"/>
            <w:bookmarkEnd w:id="1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3265925374"/>
            <w:bookmarkStart w:id="187" w:name="__Fieldmark__93_3265925374"/>
            <w:bookmarkEnd w:id="1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3265925374"/>
            <w:bookmarkStart w:id="189" w:name="__Fieldmark__94_3265925374"/>
            <w:bookmarkEnd w:id="1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3265925374"/>
            <w:bookmarkStart w:id="191" w:name="__Fieldmark__95_3265925374"/>
            <w:bookmarkEnd w:id="1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3265925374"/>
            <w:bookmarkStart w:id="193" w:name="__Fieldmark__96_3265925374"/>
            <w:bookmarkEnd w:id="1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3265925374"/>
            <w:bookmarkStart w:id="195" w:name="__Fieldmark__97_3265925374"/>
            <w:bookmarkEnd w:id="1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3265925374"/>
            <w:bookmarkStart w:id="197" w:name="__Fieldmark__98_3265925374"/>
            <w:bookmarkEnd w:id="1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3265925374"/>
            <w:bookmarkStart w:id="199" w:name="__Fieldmark__99_3265925374"/>
            <w:bookmarkEnd w:id="1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 w:name="__Fieldmark__100_3265925374"/>
            <w:bookmarkStart w:id="201" w:name="__Fieldmark__100_3265925374"/>
            <w:bookmarkEnd w:id="2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nêu thời hạn cụ thể:  </w:t>
            </w:r>
          </w:p>
          <w:p>
            <w:pPr>
              <w:pStyle w:val="Normal"/>
              <w:tabs>
                <w:tab w:val="clear" w:pos="720"/>
                <w:tab w:val="left" w:pos="993" w:leader="none"/>
              </w:tabs>
              <w:spacing w:lineRule="auto" w:line="360" w:before="0" w:after="0"/>
              <w:contextualSpacing/>
              <w:jc w:val="both"/>
              <w:rPr>
                <w:sz w:val="26"/>
                <w:szCs w:val="26"/>
              </w:rPr>
            </w:pPr>
            <w:r>
              <w:rPr>
                <w:sz w:val="26"/>
                <w:szCs w:val="26"/>
              </w:rPr>
              <w:t>+ Nếu KHÔNG, nêu rõ lý do: Sản phẩm thiết kế được chứng nhận thỏa mãn các quy chuẩn, tiêu chuẩn hiện hành</w:t>
            </w:r>
          </w:p>
          <w:p>
            <w:pPr>
              <w:pStyle w:val="Normal"/>
              <w:spacing w:lineRule="exact" w:line="300" w:before="60" w:after="6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 w:name="__Fieldmark__101_3265925374"/>
            <w:bookmarkStart w:id="203" w:name="__Fieldmark__101_3265925374"/>
            <w:bookmarkEnd w:id="20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3265925374"/>
            <w:bookmarkStart w:id="205" w:name="__Fieldmark__102_3265925374"/>
            <w:bookmarkEnd w:id="2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Giấy chứng nhận thẩm định thiết kế có hiệu lực đối với loại phương tiện được thẩm định trên phạm vi toàn quốc</w:t>
            </w:r>
          </w:p>
          <w:p>
            <w:pPr>
              <w:pStyle w:val="Normal"/>
              <w:spacing w:lineRule="exact" w:line="300" w:before="60" w:after="60"/>
              <w:jc w:val="both"/>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3265925374"/>
            <w:bookmarkStart w:id="207" w:name="__Fieldmark__103_3265925374"/>
            <w:bookmarkEnd w:id="2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 w:name="__Fieldmark__104_3265925374"/>
            <w:bookmarkStart w:id="209" w:name="__Fieldmark__104_3265925374"/>
            <w:bookmarkEnd w:id="2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Để phù hợp với thực tế và phòng ngừa tiêu cực</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3265925374"/>
            <w:bookmarkStart w:id="211" w:name="__Fieldmark__105_3265925374"/>
            <w:bookmarkEnd w:id="2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2" w:name="__Fieldmark__106_3265925374"/>
            <w:bookmarkStart w:id="213" w:name="__Fieldmark__106_3265925374"/>
            <w:bookmarkEnd w:id="2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4" w:name="__Fieldmark__107_3265925374"/>
            <w:bookmarkStart w:id="215" w:name="__Fieldmark__107_3265925374"/>
            <w:bookmarkEnd w:id="2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3265925374"/>
            <w:bookmarkStart w:id="217" w:name="__Fieldmark__108_3265925374"/>
            <w:bookmarkEnd w:id="2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được quy định rõ tại Phụ lục 3 – Mẫu giấy chứng nhận</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3265925374"/>
            <w:bookmarkStart w:id="219" w:name="__Fieldmark__109_3265925374"/>
            <w:bookmarkEnd w:id="2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 w:name="__Fieldmark__110_3265925374"/>
            <w:bookmarkStart w:id="221" w:name="__Fieldmark__110_3265925374"/>
            <w:bookmarkEnd w:id="221"/>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3265925374"/>
            <w:bookmarkStart w:id="223" w:name="__Fieldmark__111_3265925374"/>
            <w:bookmarkEnd w:id="2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 w:name="__Fieldmark__112_3265925374"/>
            <w:bookmarkStart w:id="225" w:name="__Fieldmark__112_3265925374"/>
            <w:bookmarkEnd w:id="22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3265925374"/>
            <w:bookmarkStart w:id="227" w:name="__Fieldmark__113_3265925374"/>
            <w:bookmarkEnd w:id="2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8" w:name="__Fieldmark__114_3265925374"/>
            <w:bookmarkStart w:id="229" w:name="__Fieldmark__114_3265925374"/>
            <w:bookmarkEnd w:id="22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tabs>
          <w:tab w:val="clear" w:pos="720"/>
          <w:tab w:val="left" w:pos="1325" w:leader="none"/>
        </w:tabs>
        <w:spacing w:lineRule="auto" w:line="264" w:before="120" w:after="0"/>
        <w:ind w:left="153" w:firstLine="27"/>
        <w:jc w:val="both"/>
        <w:rPr>
          <w:sz w:val="26"/>
          <w:szCs w:val="26"/>
        </w:rPr>
      </w:pPr>
      <w:r>
        <w:rPr>
          <w:b/>
          <w:sz w:val="24"/>
          <w:szCs w:val="24"/>
        </w:rPr>
        <w:t>THỦ TỤC HÀNH CHÍNH 2</w:t>
      </w:r>
      <w:r>
        <w:rPr>
          <w:sz w:val="24"/>
          <w:szCs w:val="24"/>
        </w:rPr>
        <w:t xml:space="preserve">: </w:t>
      </w:r>
      <w:r>
        <w:rPr>
          <w:b/>
          <w:sz w:val="26"/>
          <w:szCs w:val="26"/>
        </w:rPr>
        <w:t>Cấp Giấy chứng nhận kiểm tra tổng thành, phương tiện giao thông đường sắt</w:t>
      </w:r>
    </w:p>
    <w:p>
      <w:pPr>
        <w:pStyle w:val="Normal"/>
        <w:spacing w:lineRule="auto" w:line="264"/>
        <w:jc w:val="both"/>
        <w:rPr>
          <w:sz w:val="24"/>
          <w:szCs w:val="24"/>
        </w:rPr>
      </w:pPr>
      <w:r>
        <w:rPr>
          <w:sz w:val="24"/>
          <w:szCs w:val="24"/>
        </w:rPr>
      </w:r>
    </w:p>
    <w:tbl>
      <w:tblPr>
        <w:tblW w:w="14600"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646"/>
      </w:tblGrid>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6"/>
                <w:szCs w:val="26"/>
              </w:rPr>
            </w:pPr>
            <w:r>
              <w:rPr>
                <w:b/>
                <w:sz w:val="26"/>
                <w:szCs w:val="26"/>
              </w:rPr>
              <w:t>1. Tên thủ tục hành chính: Cấp Giấy chứng nhận kiểm tra tổng thành, phương tiện giao thông đường sắ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không?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0" w:name="__Fieldmark__115_3265925374"/>
            <w:bookmarkStart w:id="231" w:name="__Fieldmark__115_3265925374"/>
            <w:bookmarkEnd w:id="2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3265925374"/>
            <w:bookmarkStart w:id="233" w:name="__Fieldmark__116_3265925374"/>
            <w:bookmarkEnd w:id="23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 w:name="__Fieldmark__117_3265925374"/>
            <w:bookmarkStart w:id="235" w:name="__Fieldmark__117_3265925374"/>
            <w:bookmarkEnd w:id="2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 w:name="__Fieldmark__118_3265925374"/>
            <w:bookmarkStart w:id="237" w:name="__Fieldmark__118_3265925374"/>
            <w:bookmarkEnd w:id="2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8" w:name="__Fieldmark__119_3265925374"/>
            <w:bookmarkStart w:id="239" w:name="__Fieldmark__119_3265925374"/>
            <w:bookmarkEnd w:id="2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3265925374"/>
            <w:bookmarkStart w:id="241" w:name="__Fieldmark__120_3265925374"/>
            <w:bookmarkEnd w:id="2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quy định rõ về trình tự thủ tục thẩm định thiết kế trong khoản 5 Điều 5 Dự thảo Thông tư</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 w:name="__Fieldmark__121_3265925374"/>
            <w:bookmarkStart w:id="243" w:name="__Fieldmark__121_3265925374"/>
            <w:bookmarkEnd w:id="2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 w:name="__Fieldmark__122_3265925374"/>
            <w:bookmarkStart w:id="245" w:name="__Fieldmark__122_3265925374"/>
            <w:bookmarkEnd w:id="245"/>
            <w:r>
              <w:rPr>
                <w:sz w:val="26"/>
                <w:szCs w:val="26"/>
              </w:rPr>
            </w:r>
            <w:r>
              <w:rPr>
                <w:sz w:val="26"/>
                <w:szCs w:val="26"/>
              </w:rPr>
              <w:fldChar w:fldCharType="end"/>
            </w:r>
            <w:r>
              <w:rPr>
                <w:sz w:val="26"/>
                <w:szCs w:val="26"/>
              </w:rPr>
              <w:t xml:space="preserve"> </w:t>
            </w:r>
          </w:p>
          <w:p>
            <w:pPr>
              <w:pStyle w:val="Normal"/>
              <w:spacing w:lineRule="auto" w:line="312" w:before="120" w:after="120"/>
              <w:jc w:val="both"/>
              <w:rPr>
                <w:sz w:val="26"/>
                <w:szCs w:val="26"/>
              </w:rPr>
            </w:pPr>
            <w:r>
              <w:rPr>
                <w:sz w:val="26"/>
                <w:szCs w:val="26"/>
              </w:rPr>
              <w:t>Nêu rõ lý do: Tổ chức, cá nhân lập, nộp hồ sơ và nhận kết quả trực tiếp tại trụ sở Cục Đăng kiểm Việt Nam hoặc qua hệ thống bưu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 w:name="__Fieldmark__123_3265925374"/>
            <w:bookmarkStart w:id="247" w:name="__Fieldmark__123_3265925374"/>
            <w:bookmarkEnd w:id="2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3265925374"/>
            <w:bookmarkStart w:id="249" w:name="__Fieldmark__124_3265925374"/>
            <w:bookmarkEnd w:id="2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lý do: được quy định rõ trong Điều 8. Trách nhiệm của Cục Đăng kiểm Việt Nam và Điều 9. Trách nhiệm của </w:t>
            </w:r>
            <w:r>
              <w:rPr>
                <w:bCs/>
                <w:sz w:val="26"/>
                <w:szCs w:val="26"/>
                <w:lang w:val="fr-FR"/>
              </w:rPr>
              <w:t>cơ sở thiết kế, sản xuất lắp ráp, nhập khẩu và chủ phương tiện, chủ khai thác phương tiện</w:t>
            </w:r>
            <w:r>
              <w:rPr>
                <w:b/>
                <w:bCs/>
                <w:sz w:val="26"/>
                <w:szCs w:val="26"/>
                <w:lang w:val="fr-FR"/>
              </w:rPr>
              <w:t xml:space="preserve"> </w:t>
            </w:r>
            <w:r>
              <w:rPr>
                <w:sz w:val="26"/>
                <w:szCs w:val="26"/>
              </w:rPr>
              <w:t xml:space="preserve"> trong Dự thảo Thông tư</w:t>
            </w:r>
          </w:p>
        </w:tc>
      </w:tr>
      <w:tr>
        <w:trPr>
          <w:trHeight w:val="814"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 w:name="__Fieldmark__125_3265925374"/>
            <w:bookmarkStart w:id="251" w:name="__Fieldmark__125_3265925374"/>
            <w:bookmarkEnd w:id="2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2" w:name="__Fieldmark__126_3265925374"/>
            <w:bookmarkStart w:id="253" w:name="__Fieldmark__126_3265925374"/>
            <w:bookmarkEnd w:id="2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iệc kiểm tra phương tiện giao thông đường sắt được Cục Đăng kiểm Việt Nam thực hiện trực tiếp để cấp giấy chứng nhận sản phẩm thiết kế thỏa mãn các tiêu chuẩn, quy chuẩn hiện hà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 w:name="__Fieldmark__127_3265925374"/>
            <w:bookmarkStart w:id="255" w:name="__Fieldmark__127_3265925374"/>
            <w:bookmarkEnd w:id="2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6" w:name="__Fieldmark__128_3265925374"/>
            <w:bookmarkStart w:id="257" w:name="__Fieldmark__128_3265925374"/>
            <w:bookmarkEnd w:id="25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 w:name="__Fieldmark__129_3265925374"/>
            <w:bookmarkStart w:id="259" w:name="__Fieldmark__129_3265925374"/>
            <w:bookmarkEnd w:id="25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 w:name="__Fieldmark__130_3265925374"/>
            <w:bookmarkStart w:id="261" w:name="__Fieldmark__130_3265925374"/>
            <w:bookmarkEnd w:id="2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3265925374"/>
            <w:bookmarkStart w:id="263" w:name="__Fieldmark__131_3265925374"/>
            <w:bookmarkEnd w:id="2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 w:name="__Fieldmark__132_3265925374"/>
            <w:bookmarkStart w:id="265" w:name="__Fieldmark__132_3265925374"/>
            <w:bookmarkEnd w:id="2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 w:name="__Fieldmark__133_3265925374"/>
            <w:bookmarkStart w:id="267" w:name="__Fieldmark__133_3265925374"/>
            <w:bookmarkEnd w:id="26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8" w:name="__Fieldmark__134_3265925374"/>
            <w:bookmarkStart w:id="269" w:name="__Fieldmark__134_3265925374"/>
            <w:bookmarkEnd w:id="26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3265925374"/>
            <w:bookmarkStart w:id="271" w:name="__Fieldmark__135_3265925374"/>
            <w:bookmarkEnd w:id="2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2" w:name="__Fieldmark__136_3265925374"/>
            <w:bookmarkStart w:id="273" w:name="__Fieldmark__136_3265925374"/>
            <w:bookmarkEnd w:id="27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 w:name="__Fieldmark__137_3265925374"/>
            <w:bookmarkStart w:id="275" w:name="__Fieldmark__137_3265925374"/>
            <w:bookmarkEnd w:id="27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 w:name="__Fieldmark__138_3265925374"/>
            <w:bookmarkStart w:id="277" w:name="__Fieldmark__138_3265925374"/>
            <w:bookmarkEnd w:id="277"/>
            <w:r/>
            <w:r>
              <w:rPr>
                <w:sz w:val="26"/>
                <w:szCs w:val="26"/>
              </w:rPr>
              <w:fldChar w:fldCharType="end"/>
            </w:r>
            <w:r>
              <w:rPr>
                <w:sz w:val="26"/>
                <w:szCs w:val="26"/>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8" w:name="__Fieldmark__139_3265925374"/>
            <w:bookmarkStart w:id="279" w:name="__Fieldmark__139_3265925374"/>
            <w:bookmarkEnd w:id="2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 w:name="__Fieldmark__140_3265925374"/>
            <w:bookmarkStart w:id="281" w:name="__Fieldmark__140_3265925374"/>
            <w:bookmarkEnd w:id="2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ược quy định tại Khoản 6 Điều 5 trong Dự thảo Thông tư: Tổ chức, cá nhân lập, nộp hồ sơ và nhận kết quả thẩm định thiết kế trực tiếp tại trụ sở Cục Đăng kiểm Việt Nam hoặc qua hệ thống bưu điện</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2" w:name="__Fieldmark__141_3265925374"/>
            <w:bookmarkStart w:id="283" w:name="__Fieldmark__141_3265925374"/>
            <w:bookmarkEnd w:id="2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 w:name="__Fieldmark__142_3265925374"/>
            <w:bookmarkStart w:id="285" w:name="__Fieldmark__142_3265925374"/>
            <w:bookmarkEnd w:id="2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ược quy định tại Khoản 6 Điều 5 trong Dự thảo Thông tư: Tổ chức, cá nhân lập, nộp hồ sơ và nhận kết quả thẩm định thiết kế trực tiếp tại trụ sở Cục Đăng kiểm Việt Nam hoặc qua hệ thống bưu điện</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rPr>
            </w:pPr>
            <w:r>
              <w:rPr>
                <w:sz w:val="26"/>
                <w:szCs w:val="26"/>
              </w:rPr>
              <w:t>Tên thành phần hồ sơ: Hồ sơ kỹ thuật được quy định tại Khoản 2 Điều 5 trong Dự thảo Thông tư</w:t>
            </w:r>
          </w:p>
          <w:p>
            <w:pPr>
              <w:pStyle w:val="Normal"/>
              <w:spacing w:lineRule="auto" w:line="312" w:before="120" w:after="120"/>
              <w:jc w:val="both"/>
              <w:rPr>
                <w:sz w:val="26"/>
                <w:szCs w:val="26"/>
              </w:rPr>
            </w:pPr>
            <w:r>
              <w:rPr>
                <w:sz w:val="26"/>
                <w:szCs w:val="26"/>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Tổ chức, cá nhân cần có hồ sơ, lý lịch kỹ thuật của phương tiện làm căn cứ cho cơ quan có thẩm quyền xem xét chứng nhận.</w:t>
            </w:r>
          </w:p>
          <w:p>
            <w:pPr>
              <w:pStyle w:val="Normal"/>
              <w:spacing w:lineRule="exact" w:line="300" w:before="60" w:after="60"/>
              <w:jc w:val="both"/>
              <w:rPr/>
            </w:pPr>
            <w:r>
              <w:rPr>
                <w:sz w:val="26"/>
                <w:szCs w:val="26"/>
              </w:rPr>
              <w:t>- Yêu cầu, quy cách: tự khai và chịu trách nhiệm với các thông tin khai báo trong hồ sơ kỹ thuật</w:t>
            </w:r>
          </w:p>
          <w:p>
            <w:pPr>
              <w:pStyle w:val="Normal"/>
              <w:spacing w:lineRule="exact" w:line="300" w:before="60" w:after="60"/>
              <w:jc w:val="both"/>
              <w:rPr>
                <w:sz w:val="26"/>
                <w:szCs w:val="26"/>
              </w:rPr>
            </w:pPr>
            <w:r>
              <w:rPr>
                <w:sz w:val="26"/>
                <w:szCs w:val="26"/>
              </w:rPr>
              <w:t>Lý do quy định: bảo đảm xác thực các thông tin về thiết bị, hỗ trợ trong công tác kiểm tra, cấp giấy chứng nhậ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 w:name="__Fieldmark__143_3265925374"/>
            <w:bookmarkStart w:id="287" w:name="__Fieldmark__143_3265925374"/>
            <w:bookmarkEnd w:id="2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 w:name="__Fieldmark__144_3265925374"/>
            <w:bookmarkStart w:id="289" w:name="__Fieldmark__144_3265925374"/>
            <w:bookmarkEnd w:id="2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Số lượng bộ hồ sơ: </w:t>
            </w:r>
            <w:r>
              <w:rPr>
                <w:b/>
                <w:sz w:val="26"/>
                <w:szCs w:val="26"/>
              </w:rPr>
              <w:t>01 Bộ</w:t>
            </w:r>
            <w:r>
              <w:rPr>
                <w:sz w:val="26"/>
                <w:szCs w:val="26"/>
              </w:rPr>
              <w:t>…………..</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0" w:name="__Fieldmark__145_3265925374"/>
            <w:bookmarkStart w:id="291" w:name="__Fieldmark__145_3265925374"/>
            <w:bookmarkEnd w:id="2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 w:name="__Fieldmark__146_3265925374"/>
            <w:bookmarkStart w:id="293" w:name="__Fieldmark__146_3265925374"/>
            <w:bookmarkEnd w:id="2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được quy định tại Khoản 6 Điều 5 trong Dự thảo Thông tư</w:t>
            </w:r>
          </w:p>
          <w:p>
            <w:pPr>
              <w:pStyle w:val="Normal"/>
              <w:spacing w:lineRule="exact" w:line="300" w:before="60" w:after="60"/>
              <w:jc w:val="both"/>
              <w:rPr>
                <w:sz w:val="26"/>
                <w:szCs w:val="26"/>
              </w:rPr>
            </w:pPr>
            <w:r>
              <w:rPr>
                <w:sz w:val="26"/>
                <w:szCs w:val="26"/>
              </w:rPr>
              <w:t>- Thời hạn: không quá 01 ngày làm việc.</w:t>
            </w:r>
          </w:p>
          <w:p>
            <w:pPr>
              <w:pStyle w:val="Normal"/>
              <w:spacing w:lineRule="exact" w:line="300" w:before="60" w:after="60"/>
              <w:jc w:val="both"/>
              <w:rPr/>
            </w:pPr>
            <w:r>
              <w:rPr>
                <w:rFonts w:eastAsia="Times New Roman"/>
                <w:i/>
                <w:sz w:val="26"/>
                <w:szCs w:val="26"/>
              </w:rPr>
              <w:t xml:space="preserve"> </w:t>
            </w:r>
            <w:r>
              <w:rPr>
                <w:i/>
                <w:sz w:val="26"/>
                <w:szCs w:val="26"/>
              </w:rPr>
              <w:t>(Nêu rõ từng thời hạn nếu TTHC do nhiều cơ quan, nhiều cấp có thẩm quyền giải quyết)</w:t>
            </w:r>
          </w:p>
          <w:p>
            <w:pPr>
              <w:pStyle w:val="Normal"/>
              <w:spacing w:lineRule="exact" w:line="300" w:before="60" w:after="60"/>
              <w:jc w:val="both"/>
              <w:rPr>
                <w:sz w:val="26"/>
                <w:szCs w:val="26"/>
              </w:rPr>
            </w:pPr>
            <w:r>
              <w:rPr>
                <w:sz w:val="26"/>
                <w:szCs w:val="26"/>
              </w:rPr>
              <w:t>Nêu rõ lý do: cấp giấy chứng nhận cho tổng thành, phương tiện được kiểm tra không quá 01 ngày làm việc nếu tổng thành, phương tiện thỏa mãn đầy đủ các tiêu chuẩn, quy chuẩn kỹ thuật.</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4" w:name="__Fieldmark__147_3265925374"/>
            <w:bookmarkStart w:id="295" w:name="__Fieldmark__147_3265925374"/>
            <w:bookmarkEnd w:id="2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 w:name="__Fieldmark__148_3265925374"/>
            <w:bookmarkStart w:id="297" w:name="__Fieldmark__148_3265925374"/>
            <w:bookmarkEnd w:id="2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ục Đăng kiểm Việt Nam thực hiện trực tiếp việc kiểm tra, cấp giấy chứng nhận cho phương tiện giao thông đường sắt được nhập khẩu, sản xuất lắp ráp, phương tiện hoán cải và trong quá trình khai thác</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 w:name="__Fieldmark__149_3265925374"/>
            <w:bookmarkStart w:id="299" w:name="__Fieldmark__149_3265925374"/>
            <w:bookmarkEnd w:id="2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 w:name="__Fieldmark__150_3265925374"/>
            <w:bookmarkStart w:id="301" w:name="__Fieldmark__150_3265925374"/>
            <w:bookmarkEnd w:id="301"/>
            <w:r/>
            <w:r>
              <w:rPr>
                <w:sz w:val="26"/>
                <w:szCs w:val="26"/>
              </w:rPr>
              <w:fldChar w:fldCharType="end"/>
            </w:r>
            <w:r>
              <w:rPr>
                <w:sz w:val="26"/>
                <w:szCs w:val="26"/>
              </w:rPr>
            </w:r>
          </w:p>
          <w:p>
            <w:pPr>
              <w:pStyle w:val="Normal"/>
              <w:spacing w:lineRule="exact" w:line="300" w:before="60" w:after="60"/>
              <w:jc w:val="both"/>
              <w:rPr/>
            </w:pPr>
            <w:r>
              <w:rPr>
                <w:sz w:val="26"/>
                <w:szCs w:val="26"/>
              </w:rPr>
              <w:t xml:space="preserve">Nêu rõ lý do: Cục Đăng kiểm Việt Nam thực hiện trực tiếp việc kiểm tra phương tiện giao thông đường sắt </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 w:name="__Fieldmark__151_3265925374"/>
            <w:bookmarkStart w:id="303" w:name="__Fieldmark__151_3265925374"/>
            <w:bookmarkEnd w:id="30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4" w:name="__Fieldmark__152_3265925374"/>
            <w:bookmarkStart w:id="305" w:name="__Fieldmark__152_3265925374"/>
            <w:bookmarkEnd w:id="3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6" w:name="__Fieldmark__153_3265925374"/>
            <w:bookmarkStart w:id="307" w:name="__Fieldmark__153_3265925374"/>
            <w:bookmarkEnd w:id="30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 w:name="__Fieldmark__154_3265925374"/>
            <w:bookmarkStart w:id="309" w:name="__Fieldmark__154_3265925374"/>
            <w:bookmarkEnd w:id="3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 w:name="__Fieldmark__155_3265925374"/>
            <w:bookmarkStart w:id="311" w:name="__Fieldmark__155_3265925374"/>
            <w:bookmarkEnd w:id="31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 w:name="__Fieldmark__156_3265925374"/>
            <w:bookmarkStart w:id="313" w:name="__Fieldmark__156_3265925374"/>
            <w:bookmarkEnd w:id="31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 w:name="__Fieldmark__157_3265925374"/>
            <w:bookmarkStart w:id="315" w:name="__Fieldmark__157_3265925374"/>
            <w:bookmarkEnd w:id="3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 w:name="__Fieldmark__158_3265925374"/>
            <w:bookmarkStart w:id="317" w:name="__Fieldmark__158_3265925374"/>
            <w:bookmarkEnd w:id="31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 w:name="__Fieldmark__159_3265925374"/>
            <w:bookmarkStart w:id="319" w:name="__Fieldmark__159_3265925374"/>
            <w:bookmarkEnd w:id="31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 w:name="__Fieldmark__160_3265925374"/>
            <w:bookmarkStart w:id="321" w:name="__Fieldmark__160_3265925374"/>
            <w:bookmarkEnd w:id="3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 w:name="__Fieldmark__161_3265925374"/>
            <w:bookmarkStart w:id="323" w:name="__Fieldmark__161_3265925374"/>
            <w:bookmarkEnd w:id="32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50</w:t>
            </w:r>
            <w:r>
              <w:rPr>
                <w:color w:val="000000"/>
                <w:sz w:val="26"/>
                <w:szCs w:val="26"/>
              </w:rPr>
              <w:t>0 GCN/1 năm</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TextBodyIndent"/>
              <w:tabs>
                <w:tab w:val="clear" w:pos="720"/>
                <w:tab w:val="left" w:pos="840" w:leader="none"/>
              </w:tabs>
              <w:spacing w:lineRule="auto" w:line="288" w:before="120" w:after="120"/>
              <w:ind w:left="0" w:hanging="0"/>
              <w:contextualSpacing/>
              <w:jc w:val="both"/>
              <w:rPr>
                <w:lang w:val="en-US"/>
              </w:rPr>
            </w:pPr>
            <w:r>
              <w:rPr>
                <w:sz w:val="26"/>
                <w:szCs w:val="26"/>
                <w:lang w:val="en-US"/>
              </w:rPr>
              <w:t>+ Về đối tượng: á</w:t>
            </w:r>
            <w:r>
              <w:rPr>
                <w:lang w:val="en-US"/>
              </w:rPr>
              <w:t xml:space="preserve">p dụng đối với tổ chức, cá nhân có liên quan đến hoạt động thiết kế </w:t>
            </w:r>
            <w:r>
              <w:rPr>
                <w:spacing w:val="-2"/>
                <w:lang w:val="en-US"/>
              </w:rPr>
              <w:t>phương tiện giao thông đường sắt.</w:t>
            </w:r>
          </w:p>
          <w:p>
            <w:pPr>
              <w:pStyle w:val="Normal"/>
              <w:spacing w:lineRule="auto" w:line="312" w:before="120" w:after="120"/>
              <w:jc w:val="both"/>
              <w:rPr/>
            </w:pPr>
            <w:r>
              <w:rPr>
                <w:sz w:val="26"/>
                <w:szCs w:val="26"/>
              </w:rPr>
              <w:t>+ Về phạm vi: Thông tư này quy định việc kiểm tra chất lượng, an toàn kỹ thuật và bảo vệ môi trường đối với các loại phương tiện giao thông đường sắt nhập khẩu, sản xuất, lắp ráp, hoán cải, phục hồi và trong quá trình khai thác trên các mạng đường sắt sau:</w:t>
            </w:r>
          </w:p>
          <w:p>
            <w:pPr>
              <w:pStyle w:val="Normal"/>
              <w:spacing w:lineRule="auto" w:line="312" w:before="120" w:after="120"/>
              <w:ind w:firstLine="709"/>
              <w:jc w:val="both"/>
              <w:rPr>
                <w:sz w:val="26"/>
                <w:szCs w:val="26"/>
              </w:rPr>
            </w:pPr>
            <w:r>
              <w:rPr>
                <w:sz w:val="26"/>
                <w:szCs w:val="26"/>
              </w:rPr>
              <w:t>a) Đường sắt quốc gia;</w:t>
            </w:r>
          </w:p>
          <w:p>
            <w:pPr>
              <w:pStyle w:val="Normal"/>
              <w:spacing w:lineRule="auto" w:line="312" w:before="120" w:after="120"/>
              <w:ind w:firstLine="709"/>
              <w:jc w:val="both"/>
              <w:rPr>
                <w:sz w:val="26"/>
                <w:szCs w:val="26"/>
              </w:rPr>
            </w:pPr>
            <w:r>
              <w:rPr>
                <w:sz w:val="26"/>
                <w:szCs w:val="26"/>
              </w:rPr>
              <w:t>b) Đường sắt đô thị;</w:t>
            </w:r>
          </w:p>
          <w:p>
            <w:pPr>
              <w:pStyle w:val="Normal"/>
              <w:spacing w:lineRule="auto" w:line="312" w:before="120" w:after="120"/>
              <w:ind w:firstLine="709"/>
              <w:jc w:val="both"/>
              <w:rPr>
                <w:sz w:val="26"/>
                <w:szCs w:val="26"/>
              </w:rPr>
            </w:pPr>
            <w:r>
              <w:rPr>
                <w:sz w:val="26"/>
                <w:szCs w:val="26"/>
              </w:rPr>
              <w:t>c) Đường sắt chuyên dùng có nối ray với đường sắt quốc gia;</w:t>
            </w:r>
          </w:p>
          <w:p>
            <w:pPr>
              <w:pStyle w:val="Normal"/>
              <w:spacing w:lineRule="auto" w:line="312" w:before="120" w:after="120"/>
              <w:ind w:firstLine="709"/>
              <w:jc w:val="both"/>
              <w:rPr>
                <w:sz w:val="26"/>
                <w:szCs w:val="26"/>
              </w:rPr>
            </w:pPr>
            <w:r>
              <w:rPr>
                <w:sz w:val="26"/>
                <w:szCs w:val="26"/>
              </w:rPr>
              <w:t>d) Đường sắt chuyên dùng không nối ray với đường sắt quốc gia có đi qua khu dân cư, giao cắt với đường bộ.</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 w:name="__Fieldmark__162_3265925374"/>
            <w:bookmarkStart w:id="325" w:name="__Fieldmark__162_3265925374"/>
            <w:bookmarkEnd w:id="3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6" w:name="__Fieldmark__163_3265925374"/>
            <w:bookmarkStart w:id="327" w:name="__Fieldmark__163_3265925374"/>
            <w:bookmarkEnd w:id="3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ù hợp với thực tế tình hình giao thông đường sắt hiện nay.</w:t>
            </w:r>
          </w:p>
        </w:tc>
      </w:tr>
      <w:tr>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 w:name="__Fieldmark__164_3265925374"/>
            <w:bookmarkStart w:id="329" w:name="__Fieldmark__164_3265925374"/>
            <w:bookmarkEnd w:id="3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 w:name="__Fieldmark__165_3265925374"/>
            <w:bookmarkStart w:id="331" w:name="__Fieldmark__165_3265925374"/>
            <w:bookmarkEnd w:id="33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 w:name="__Fieldmark__166_3265925374"/>
            <w:bookmarkStart w:id="333" w:name="__Fieldmark__166_3265925374"/>
            <w:bookmarkEnd w:id="33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 w:name="__Fieldmark__167_3265925374"/>
            <w:bookmarkStart w:id="335" w:name="__Fieldmark__167_3265925374"/>
            <w:bookmarkEnd w:id="33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 w:name="__Fieldmark__168_3265925374"/>
            <w:bookmarkStart w:id="337" w:name="__Fieldmark__168_3265925374"/>
            <w:bookmarkEnd w:id="3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9_3265925374"/>
            <w:bookmarkStart w:id="339" w:name="__Fieldmark__169_3265925374"/>
            <w:bookmarkEnd w:id="3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 w:name="__Fieldmark__170_3265925374"/>
            <w:bookmarkStart w:id="341" w:name="__Fieldmark__170_3265925374"/>
            <w:bookmarkEnd w:id="34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2" w:name="__Fieldmark__171_3265925374"/>
            <w:bookmarkStart w:id="343" w:name="__Fieldmark__171_3265925374"/>
            <w:bookmarkEnd w:id="34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rFonts w:eastAsia="Times New Roman"/>
                <w:sz w:val="26"/>
                <w:szCs w:val="26"/>
              </w:rPr>
              <w:t xml:space="preserve"> </w:t>
            </w:r>
            <w:r>
              <w:rPr>
                <w:sz w:val="26"/>
                <w:szCs w:val="26"/>
              </w:rPr>
              <w:t xml:space="preserve">(i) Nêu rõ điều, khoản và tên văn bản tương ứng: Quyết định số 34/2008/QĐ-BTC của Bộ tài chính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 w:name="__Fieldmark__172_3265925374"/>
            <w:bookmarkStart w:id="345" w:name="__Fieldmark__172_3265925374"/>
            <w:bookmarkEnd w:id="34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 w:name="__Fieldmark__173_3265925374"/>
            <w:bookmarkStart w:id="347" w:name="__Fieldmark__173_3265925374"/>
            <w:bookmarkEnd w:id="34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 w:name="__Fieldmark__174_3265925374"/>
            <w:bookmarkStart w:id="349" w:name="__Fieldmark__174_3265925374"/>
            <w:bookmarkEnd w:id="3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 w:name="__Fieldmark__175_3265925374"/>
            <w:bookmarkStart w:id="351" w:name="__Fieldmark__175_3265925374"/>
            <w:bookmarkEnd w:id="3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it-IT"/>
              </w:rPr>
            </w:pPr>
            <w:r>
              <w:rPr>
                <w:sz w:val="26"/>
                <w:szCs w:val="26"/>
                <w:lang w:val="it-IT"/>
              </w:rPr>
              <w:t xml:space="preserve">- Nội dung chi trả: </w:t>
            </w:r>
          </w:p>
          <w:p>
            <w:pPr>
              <w:pStyle w:val="Normal"/>
              <w:spacing w:lineRule="exact" w:line="300" w:before="60" w:after="60"/>
              <w:jc w:val="both"/>
              <w:rPr>
                <w:sz w:val="26"/>
                <w:szCs w:val="26"/>
                <w:lang w:val="it-IT"/>
              </w:rPr>
            </w:pPr>
            <w:r>
              <w:rPr>
                <w:sz w:val="26"/>
                <w:szCs w:val="26"/>
                <w:lang w:val="it-IT"/>
              </w:rPr>
              <w:t xml:space="preserve">Lý do chi trả: </w:t>
            </w:r>
          </w:p>
          <w:p>
            <w:pPr>
              <w:pStyle w:val="Normal"/>
              <w:spacing w:lineRule="exact" w:line="300" w:before="60" w:after="60"/>
              <w:jc w:val="both"/>
              <w:rPr>
                <w:sz w:val="26"/>
                <w:szCs w:val="26"/>
                <w:lang w:val="it-IT"/>
              </w:rPr>
            </w:pPr>
            <w:r>
              <w:rPr>
                <w:sz w:val="26"/>
                <w:szCs w:val="26"/>
                <w:lang w:val="it-IT"/>
              </w:rPr>
              <w:t xml:space="preserve">- Mức chi trả: </w:t>
            </w:r>
          </w:p>
          <w:p>
            <w:pPr>
              <w:pStyle w:val="Normal"/>
              <w:spacing w:lineRule="exact" w:line="300" w:before="60" w:after="60"/>
              <w:jc w:val="both"/>
              <w:rPr/>
            </w:pPr>
            <w:r>
              <w:rPr>
                <w:sz w:val="26"/>
                <w:szCs w:val="26"/>
                <w:lang w:val="it-IT"/>
              </w:rPr>
              <w:t xml:space="preserve">Mức chi trả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 w:name="__Fieldmark__176_3265925374"/>
            <w:bookmarkStart w:id="353" w:name="__Fieldmark__176_3265925374"/>
            <w:bookmarkEnd w:id="353"/>
            <w:r>
              <w:rPr>
                <w:sz w:val="26"/>
                <w:szCs w:val="26"/>
              </w:rPr>
            </w:r>
            <w:r>
              <w:rPr>
                <w:sz w:val="26"/>
                <w:szCs w:val="26"/>
              </w:rPr>
              <w:fldChar w:fldCharType="end"/>
            </w:r>
            <w:r>
              <w:rPr>
                <w:sz w:val="26"/>
                <w:szCs w:val="26"/>
              </w:rPr>
              <w:t xml:space="preserve"> </w:t>
            </w:r>
            <w:r>
              <w:rPr>
                <w:sz w:val="26"/>
                <w:szCs w:val="26"/>
                <w:lang w:val="it-IT"/>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 w:name="__Fieldmark__177_3265925374"/>
            <w:bookmarkStart w:id="355" w:name="__Fieldmark__177_3265925374"/>
            <w:bookmarkEnd w:id="355"/>
            <w:r>
              <w:rPr>
                <w:sz w:val="26"/>
                <w:szCs w:val="26"/>
              </w:rPr>
            </w:r>
            <w:r>
              <w:rPr>
                <w:sz w:val="26"/>
                <w:szCs w:val="26"/>
              </w:rPr>
              <w:fldChar w:fldCharType="end"/>
            </w:r>
            <w:r>
              <w:rPr>
                <w:sz w:val="26"/>
                <w:szCs w:val="26"/>
                <w:lang w:val="it-IT"/>
              </w:rPr>
              <w:t xml:space="preserve">             </w:t>
            </w:r>
          </w:p>
          <w:p>
            <w:pPr>
              <w:pStyle w:val="Normal"/>
              <w:spacing w:lineRule="exact" w:line="300" w:before="60" w:after="60"/>
              <w:jc w:val="both"/>
              <w:rPr>
                <w:sz w:val="26"/>
                <w:szCs w:val="26"/>
                <w:lang w:val="it-IT"/>
              </w:rPr>
            </w:pPr>
            <w:r>
              <w:rPr>
                <w:sz w:val="26"/>
                <w:szCs w:val="26"/>
                <w:lang w:val="it-IT"/>
              </w:rPr>
              <w:t>Lý do: phù hợp với Quyết định số 34/2008/QĐ-BTC</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lang w:val="it-IT"/>
              </w:rPr>
            </w:pPr>
            <w:r>
              <w:rPr>
                <w:sz w:val="26"/>
                <w:szCs w:val="26"/>
                <w:lang w:val="it-IT"/>
              </w:rPr>
              <w:t xml:space="preserve">c) Dự kiến chi phí tuân thủ TTHC: </w:t>
            </w:r>
            <w:r>
              <w:rPr>
                <w:color w:val="000000"/>
                <w:sz w:val="26"/>
                <w:szCs w:val="26"/>
                <w:lang w:val="it-IT"/>
              </w:rPr>
              <w:t>Không có</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it-IT"/>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6" w:name="__Fieldmark__178_3265925374"/>
            <w:bookmarkStart w:id="357" w:name="__Fieldmark__178_3265925374"/>
            <w:bookmarkEnd w:id="357"/>
            <w:r>
              <w:rPr>
                <w:sz w:val="26"/>
                <w:szCs w:val="26"/>
              </w:rPr>
            </w:r>
            <w:r>
              <w:rPr>
                <w:sz w:val="26"/>
                <w:szCs w:val="26"/>
              </w:rPr>
              <w:fldChar w:fldCharType="end"/>
            </w:r>
            <w:r>
              <w:rPr>
                <w:sz w:val="26"/>
                <w:szCs w:val="26"/>
                <w:lang w:val="it-IT"/>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 w:name="__Fieldmark__179_3265925374"/>
            <w:bookmarkStart w:id="359" w:name="__Fieldmark__179_3265925374"/>
            <w:bookmarkEnd w:id="359"/>
            <w:r>
              <w:rPr>
                <w:sz w:val="26"/>
                <w:szCs w:val="26"/>
              </w:rPr>
            </w:r>
            <w:r>
              <w:rPr>
                <w:sz w:val="26"/>
                <w:szCs w:val="26"/>
              </w:rPr>
              <w:fldChar w:fldCharType="end"/>
            </w:r>
            <w:r>
              <w:rPr>
                <w:sz w:val="26"/>
                <w:szCs w:val="26"/>
                <w:lang w:val="it-IT"/>
              </w:rPr>
              <w:t xml:space="preserve">             </w:t>
            </w:r>
          </w:p>
          <w:p>
            <w:pPr>
              <w:pStyle w:val="Normal"/>
              <w:spacing w:lineRule="exact" w:line="300" w:before="60" w:after="60"/>
              <w:jc w:val="both"/>
              <w:rPr>
                <w:sz w:val="26"/>
                <w:szCs w:val="26"/>
                <w:lang w:val="it-IT"/>
              </w:rPr>
            </w:pPr>
            <w:r>
              <w:rPr>
                <w:sz w:val="26"/>
                <w:szCs w:val="26"/>
                <w:lang w:val="it-IT"/>
              </w:rPr>
              <w:t>Lý do: phù hợp với Quyết định số 34/2008/QĐ-BTC</w:t>
            </w:r>
          </w:p>
        </w:tc>
      </w:tr>
      <w:tr>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 w:name="__Fieldmark__180_3265925374"/>
            <w:bookmarkStart w:id="361" w:name="__Fieldmark__180_3265925374"/>
            <w:bookmarkEnd w:id="3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2" w:name="__Fieldmark__181_3265925374"/>
            <w:bookmarkStart w:id="363" w:name="__Fieldmark__181_3265925374"/>
            <w:bookmarkEnd w:id="3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 w:name="__Fieldmark__182_3265925374"/>
            <w:bookmarkStart w:id="365" w:name="__Fieldmark__182_3265925374"/>
            <w:bookmarkEnd w:id="36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 w:name="__Fieldmark__183_3265925374"/>
            <w:bookmarkStart w:id="367" w:name="__Fieldmark__183_3265925374"/>
            <w:bookmarkEnd w:id="3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ếu KHÔNG, nêu rõ lý do: Chủ phương tiện chỉ cần nộp hồ sơ kỹ thuật theo quy định tại khoản 2 Điều 5 trong Dự thảo Thông tư</w:t>
            </w:r>
          </w:p>
        </w:tc>
      </w:tr>
      <w:tr>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TTHC này có quy định yêu cầu, điều kiện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8" w:name="__Fieldmark__184_3265925374"/>
            <w:bookmarkStart w:id="369" w:name="__Fieldmark__184_3265925374"/>
            <w:bookmarkEnd w:id="369"/>
            <w:r/>
            <w:r>
              <w:rPr>
                <w:sz w:val="26"/>
                <w:szCs w:val="26"/>
              </w:rPr>
              <w:fldChar w:fldCharType="end"/>
            </w:r>
            <w:r>
              <w:rPr>
                <w:sz w:val="26"/>
                <w:szCs w:val="26"/>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 w:name="__Fieldmark__185_3265925374"/>
            <w:bookmarkStart w:id="371" w:name="__Fieldmark__185_3265925374"/>
            <w:bookmarkEnd w:id="371"/>
            <w:r/>
            <w:r>
              <w:rPr>
                <w:sz w:val="26"/>
                <w:szCs w:val="26"/>
              </w:rPr>
              <w:fldChar w:fldCharType="end"/>
            </w:r>
            <w:r>
              <w:rPr>
                <w:sz w:val="26"/>
                <w:szCs w:val="26"/>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Yêu cầu, điều kiện 1: </w:t>
            </w:r>
          </w:p>
          <w:p>
            <w:pPr>
              <w:pStyle w:val="Normal"/>
              <w:spacing w:lineRule="exact" w:line="300" w:before="60" w:after="60"/>
              <w:jc w:val="both"/>
              <w:rPr>
                <w:b/>
                <w:b/>
                <w:sz w:val="26"/>
                <w:szCs w:val="26"/>
              </w:rPr>
            </w:pPr>
            <w:r>
              <w:rPr>
                <w:rFonts w:eastAsia="Times New Roman"/>
                <w:sz w:val="26"/>
                <w:szCs w:val="26"/>
              </w:rPr>
              <w:t xml:space="preserve"> </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 w:name="__Fieldmark__186_3265925374"/>
            <w:bookmarkStart w:id="373" w:name="__Fieldmark__186_3265925374"/>
            <w:bookmarkEnd w:id="37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 w:name="__Fieldmark__187_3265925374"/>
            <w:bookmarkStart w:id="375" w:name="__Fieldmark__187_3265925374"/>
            <w:bookmarkEnd w:id="3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 w:name="__Fieldmark__188_3265925374"/>
            <w:bookmarkStart w:id="377" w:name="__Fieldmark__188_3265925374"/>
            <w:bookmarkEnd w:id="3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phải đăng ký chức năng ngành nghề của đơn vị mình theo Luật Doanh nghiệp</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 w:name="__Fieldmark__189_3265925374"/>
            <w:bookmarkStart w:id="379" w:name="__Fieldmark__189_3265925374"/>
            <w:bookmarkEnd w:id="37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 w:name="__Fieldmark__190_3265925374"/>
            <w:bookmarkStart w:id="381" w:name="__Fieldmark__190_3265925374"/>
            <w:bookmarkEnd w:id="38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 w:name="__Fieldmark__191_3265925374"/>
            <w:bookmarkStart w:id="383" w:name="__Fieldmark__191_3265925374"/>
            <w:bookmarkEnd w:id="3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 w:name="__Fieldmark__192_3265925374"/>
            <w:bookmarkStart w:id="385" w:name="__Fieldmark__192_3265925374"/>
            <w:bookmarkEnd w:id="3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 w:name="__Fieldmark__193_3265925374"/>
            <w:bookmarkStart w:id="387" w:name="__Fieldmark__193_3265925374"/>
            <w:bookmarkEnd w:id="3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điều, khoản và tên văn bản tương ứng: Khoản 2 Điều 7 của Luật Doanh nghiệp </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 w:name="__Fieldmark__194_3265925374"/>
            <w:bookmarkStart w:id="389" w:name="__Fieldmark__194_3265925374"/>
            <w:bookmarkEnd w:id="3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0" w:name="__Fieldmark__195_3265925374"/>
            <w:bookmarkStart w:id="391" w:name="__Fieldmark__195_3265925374"/>
            <w:bookmarkEnd w:id="3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 w:name="__Fieldmark__196_3265925374"/>
            <w:bookmarkStart w:id="393" w:name="__Fieldmark__196_3265925374"/>
            <w:bookmarkEnd w:id="3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 w:name="__Fieldmark__197_3265925374"/>
            <w:bookmarkStart w:id="395" w:name="__Fieldmark__197_3265925374"/>
            <w:bookmarkEnd w:id="3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 w:name="__Fieldmark__198_3265925374"/>
            <w:bookmarkStart w:id="397" w:name="__Fieldmark__198_3265925374"/>
            <w:bookmarkEnd w:id="39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 w:name="__Fieldmark__199_3265925374"/>
            <w:bookmarkStart w:id="399" w:name="__Fieldmark__199_3265925374"/>
            <w:bookmarkEnd w:id="39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 w:name="__Fieldmark__200_3265925374"/>
            <w:bookmarkStart w:id="401" w:name="__Fieldmark__200_3265925374"/>
            <w:bookmarkEnd w:id="4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 w:name="__Fieldmark__201_3265925374"/>
            <w:bookmarkStart w:id="403" w:name="__Fieldmark__201_3265925374"/>
            <w:bookmarkEnd w:id="4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4" w:name="__Fieldmark__202_3265925374"/>
            <w:bookmarkStart w:id="405" w:name="__Fieldmark__202_3265925374"/>
            <w:bookmarkEnd w:id="4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6" w:name="__Fieldmark__203_3265925374"/>
            <w:bookmarkStart w:id="407" w:name="__Fieldmark__203_3265925374"/>
            <w:bookmarkEnd w:id="4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được quy định cụ thể tại Phụ lục 5 của Thông tư</w:t>
            </w:r>
          </w:p>
          <w:p>
            <w:pPr>
              <w:pStyle w:val="Normal"/>
              <w:tabs>
                <w:tab w:val="clear" w:pos="720"/>
                <w:tab w:val="left" w:pos="993" w:leader="none"/>
              </w:tabs>
              <w:spacing w:lineRule="auto" w:line="360" w:before="0" w:after="0"/>
              <w:contextualSpacing/>
              <w:jc w:val="both"/>
              <w:rPr>
                <w:sz w:val="26"/>
                <w:szCs w:val="26"/>
              </w:rPr>
            </w:pPr>
            <w:r>
              <w:rPr>
                <w:sz w:val="26"/>
                <w:szCs w:val="26"/>
              </w:rPr>
              <w:t xml:space="preserve">+ Nếu KHÔNG, nêu rõ lý do: </w:t>
            </w:r>
          </w:p>
          <w:p>
            <w:pPr>
              <w:pStyle w:val="Normal"/>
              <w:spacing w:lineRule="exact" w:line="300" w:before="60" w:after="6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8" w:name="__Fieldmark__204_3265925374"/>
            <w:bookmarkStart w:id="409" w:name="__Fieldmark__204_3265925374"/>
            <w:bookmarkEnd w:id="40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 w:name="__Fieldmark__205_3265925374"/>
            <w:bookmarkStart w:id="411" w:name="__Fieldmark__205_3265925374"/>
            <w:bookmarkEnd w:id="4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Giấy chứng nhận thẩm định thiết kế có hiệu lực đối với loại phương tiện được thẩm định trên phạm vi toàn quốc</w:t>
            </w:r>
          </w:p>
          <w:p>
            <w:pPr>
              <w:pStyle w:val="Normal"/>
              <w:spacing w:lineRule="exact" w:line="300" w:before="60" w:after="60"/>
              <w:jc w:val="both"/>
              <w:rPr/>
            </w:pPr>
            <w:r>
              <w:rPr>
                <w:sz w:val="26"/>
                <w:szCs w:val="26"/>
              </w:rPr>
              <w:t xml:space="preserve">- Có thể kéo dài thời hạn/ thay đổi phạm vi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2" w:name="__Fieldmark__206_3265925374"/>
            <w:bookmarkStart w:id="413" w:name="__Fieldmark__206_3265925374"/>
            <w:bookmarkEnd w:id="4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 w:name="__Fieldmark__207_3265925374"/>
            <w:bookmarkStart w:id="415" w:name="__Fieldmark__207_3265925374"/>
            <w:bookmarkEnd w:id="4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Để phù hợp với thực tế và phòng ngừa tiêu cực</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6" w:name="__Fieldmark__208_3265925374"/>
            <w:bookmarkStart w:id="417" w:name="__Fieldmark__208_3265925374"/>
            <w:bookmarkEnd w:id="4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 w:name="__Fieldmark__209_3265925374"/>
            <w:bookmarkStart w:id="419" w:name="__Fieldmark__209_3265925374"/>
            <w:bookmarkEnd w:id="419"/>
            <w:r/>
            <w:r>
              <w:rPr>
                <w:sz w:val="26"/>
                <w:szCs w:val="26"/>
              </w:rPr>
              <w:fldChar w:fldCharType="end"/>
            </w:r>
            <w:r>
              <w:rPr>
                <w:sz w:val="26"/>
                <w:szCs w:val="26"/>
              </w:rPr>
            </w:r>
          </w:p>
          <w:p>
            <w:pPr>
              <w:pStyle w:val="Normal"/>
              <w:spacing w:lineRule="auto" w:line="312" w:before="120" w:after="120"/>
              <w:jc w:val="both"/>
              <w:rPr/>
            </w:pPr>
            <w:r>
              <w:rPr>
                <w:sz w:val="26"/>
                <w:szCs w:val="26"/>
              </w:rPr>
              <w:t xml:space="preserve">Lý do: </w:t>
            </w:r>
          </w:p>
          <w:p>
            <w:pPr>
              <w:pStyle w:val="Normal"/>
              <w:spacing w:lineRule="auto" w:line="312" w:before="120" w:after="120"/>
              <w:jc w:val="both"/>
              <w:rPr/>
            </w:pPr>
            <w:r>
              <w:rPr>
                <w:sz w:val="26"/>
                <w:szCs w:val="26"/>
              </w:rPr>
              <w:t>-</w:t>
            </w:r>
            <w:r>
              <w:rPr>
                <w:sz w:val="26"/>
                <w:szCs w:val="26"/>
                <w:lang w:val="fr-FR"/>
              </w:rPr>
              <w:t>Bảo quản hồ sơ kỹ thuật, chứng chỉ chất lượng, giấy chứng nhận, tem kiểm định và xuất trình khi có yêu cầu của cơ quan nhà nước có thẩm quyền;</w:t>
            </w:r>
          </w:p>
          <w:p>
            <w:pPr>
              <w:pStyle w:val="Normal"/>
              <w:spacing w:lineRule="auto" w:line="312" w:before="120" w:after="120"/>
              <w:jc w:val="both"/>
              <w:rPr>
                <w:sz w:val="26"/>
                <w:szCs w:val="26"/>
                <w:lang w:val="fr-FR"/>
              </w:rPr>
            </w:pPr>
            <w:r>
              <w:rPr>
                <w:sz w:val="26"/>
                <w:szCs w:val="26"/>
                <w:lang w:val="fr-FR"/>
              </w:rPr>
              <w:t>- Chịu trách nhiệm sửa chữa, bảo dưỡng để bảo đảm tiêu chuẩn an toàn kỹ thuật và bảo vệ môi trường của phương tiện giữa hai kỳ kiểm tra của cơ quan đăng kiểm.</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0" w:name="__Fieldmark__210_3265925374"/>
            <w:bookmarkStart w:id="421" w:name="__Fieldmark__210_3265925374"/>
            <w:bookmarkEnd w:id="4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 w:name="__Fieldmark__211_3265925374"/>
            <w:bookmarkStart w:id="423" w:name="__Fieldmark__211_3265925374"/>
            <w:bookmarkEnd w:id="4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được quy định rõ tại Phụ lục 3 – Mẫu giấy chứng nhận</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 w:name="__Fieldmark__212_3265925374"/>
            <w:bookmarkStart w:id="425" w:name="__Fieldmark__212_3265925374"/>
            <w:bookmarkEnd w:id="4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6" w:name="__Fieldmark__213_3265925374"/>
            <w:bookmarkStart w:id="427" w:name="__Fieldmark__213_3265925374"/>
            <w:bookmarkEnd w:id="427"/>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8" w:name="__Fieldmark__214_3265925374"/>
            <w:bookmarkStart w:id="429" w:name="__Fieldmark__214_3265925374"/>
            <w:bookmarkEnd w:id="4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0" w:name="__Fieldmark__215_3265925374"/>
            <w:bookmarkStart w:id="431" w:name="__Fieldmark__215_3265925374"/>
            <w:bookmarkEnd w:id="431"/>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Với Điều ước quốc tế mà Việt Nam gia nhập, ký kết</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 w:name="__Fieldmark__216_3265925374"/>
            <w:bookmarkStart w:id="433" w:name="__Fieldmark__216_3265925374"/>
            <w:bookmarkEnd w:id="4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4" w:name="__Fieldmark__217_3265925374"/>
            <w:bookmarkStart w:id="435" w:name="__Fieldmark__217_3265925374"/>
            <w:bookmarkEnd w:id="43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ọ và tên người điền:  Trần Xuân Sinh</w:t>
            </w:r>
          </w:p>
          <w:p>
            <w:pPr>
              <w:pStyle w:val="Normal"/>
              <w:spacing w:before="60" w:after="60"/>
              <w:jc w:val="both"/>
              <w:rPr>
                <w:color w:val="000000"/>
                <w:sz w:val="26"/>
                <w:szCs w:val="26"/>
              </w:rPr>
            </w:pPr>
            <w:r>
              <w:rPr>
                <w:color w:val="000000"/>
                <w:sz w:val="26"/>
                <w:szCs w:val="26"/>
              </w:rPr>
              <w:t>Điện thoại cố định: 04.37684715- 723 ; Di động: 0917530499.; E-mail: sinhtx@vr.org.vn</w:t>
            </w:r>
          </w:p>
        </w:tc>
      </w:tr>
    </w:tbl>
    <w:p>
      <w:pPr>
        <w:pStyle w:val="Normal"/>
        <w:rPr/>
      </w:pPr>
      <w:r>
        <w:rPr/>
      </w:r>
    </w:p>
    <w:sectPr>
      <w:footerReference w:type="default" r:id="rId2"/>
      <w:type w:val="nextPage"/>
      <w:pgSz w:orient="landscape" w:w="16838" w:h="11906"/>
      <w:pgMar w:left="1138" w:right="822" w:gutter="0" w:header="0" w:top="993" w:footer="288"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Arial Unicode MS" w:cs="Times New Roman"/>
      <w:i w:val="false"/>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Arial Unicode MS"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Arial Unicode MS" w:cs="Arial"/>
    </w:rPr>
  </w:style>
  <w:style w:type="character" w:styleId="WW8Num50z3">
    <w:name w:val="WW8Num50z3"/>
    <w:qFormat/>
    <w:rPr/>
  </w:style>
  <w:style w:type="character" w:styleId="DefaultParagraphFont">
    <w:name w:val="Default Paragraph Font"/>
    <w:qFormat/>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DefaultParagraphFont"/>
    <w:rPr/>
  </w:style>
  <w:style w:type="character" w:styleId="BodyText2Char">
    <w:name w:val="Body Text 2 Char"/>
    <w:qFormat/>
    <w:rPr>
      <w:b/>
      <w:i/>
      <w:sz w:val="28"/>
      <w:szCs w:val="22"/>
      <w:lang w:val="en-US" w:bidi="ar-SA"/>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sz w:val="28"/>
      <w:szCs w:val="2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u-RU"/>
    </w:rPr>
  </w:style>
  <w:style w:type="paragraph" w:styleId="Footer">
    <w:name w:val="Footer"/>
    <w:basedOn w:val="Normal"/>
    <w:pPr>
      <w:tabs>
        <w:tab w:val="clear" w:pos="720"/>
        <w:tab w:val="center" w:pos="4320" w:leader="none"/>
        <w:tab w:val="right" w:pos="8640" w:leader="none"/>
      </w:tabs>
    </w:pPr>
    <w:rPr>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b/>
      <w:i/>
      <w:szCs w:val="22"/>
      <w:lang w:val="en-US"/>
    </w:rPr>
  </w:style>
  <w:style w:type="paragraph" w:styleId="BodyText3">
    <w:name w:val="Body Text 3"/>
    <w:basedOn w:val="Normal"/>
    <w:qFormat/>
    <w:pPr>
      <w:spacing w:lineRule="auto" w:line="264" w:before="120" w:after="120"/>
      <w:jc w:val="both"/>
    </w:pPr>
    <w:rPr>
      <w:sz w:val="24"/>
    </w:rPr>
  </w:style>
  <w:style w:type="paragraph" w:styleId="NormalWeb">
    <w:name w:val="Normal (Web)"/>
    <w:basedOn w:val="Normal"/>
    <w:qFormat/>
    <w:pPr>
      <w:spacing w:before="280" w:after="280"/>
    </w:pPr>
    <w:rPr>
      <w:rFonts w:eastAsia="Calibri"/>
      <w:sz w:val="24"/>
      <w:szCs w:val="24"/>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57:00Z</dcterms:created>
  <dc:creator>User</dc:creator>
  <dc:description/>
  <cp:keywords/>
  <dc:language>en-US</dc:language>
  <cp:lastModifiedBy>Anh</cp:lastModifiedBy>
  <cp:lastPrinted>2015-04-17T08:16:00Z</cp:lastPrinted>
  <dcterms:modified xsi:type="dcterms:W3CDTF">2015-06-18T08:25:00Z</dcterms:modified>
  <cp:revision>17</cp:revision>
  <dc:subject/>
  <dc:title>Phụ lục I</dc:title>
</cp:coreProperties>
</file>