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686"/>
        <w:gridCol w:w="5780"/>
      </w:tblGrid>
      <w:tr>
        <w:trPr>
          <w:trHeight w:val="774" w:hRule="atLeast"/>
        </w:trPr>
        <w:tc>
          <w:tcPr>
            <w:tcW w:w="3686" w:type="dxa"/>
            <w:tcBorders/>
          </w:tcPr>
          <w:p>
            <w:pPr>
              <w:pStyle w:val="Normal"/>
              <w:jc w:val="center"/>
              <w:rPr>
                <w:b/>
                <w:b/>
                <w:sz w:val="26"/>
                <w:szCs w:val="26"/>
              </w:rPr>
            </w:pPr>
            <w:r>
              <w:rPr>
                <w:b/>
                <w:sz w:val="26"/>
                <w:szCs w:val="26"/>
              </w:rPr>
              <w:t>BỘ GIAO THÔNG VẬN TẢI</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99745</wp:posOffset>
                      </wp:positionH>
                      <wp:positionV relativeFrom="paragraph">
                        <wp:posOffset>355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8pt" to="137.3pt,2.8pt" stroked="t" o:allowincell="t" style="position:absolute">
                      <v:stroke color="black" weight="9360" joinstyle="miter" endcap="flat"/>
                      <v:fill o:detectmouseclick="t" on="false"/>
                      <w10:wrap type="none"/>
                    </v:line>
                  </w:pict>
                </mc:Fallback>
              </mc:AlternateContent>
            </w:r>
          </w:p>
        </w:tc>
        <w:tc>
          <w:tcPr>
            <w:tcW w:w="57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34060</wp:posOffset>
                      </wp:positionH>
                      <wp:positionV relativeFrom="paragraph">
                        <wp:posOffset>21717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7.1pt" to="223.95pt,17.1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31" w:hRule="atLeast"/>
        </w:trPr>
        <w:tc>
          <w:tcPr>
            <w:tcW w:w="3686" w:type="dxa"/>
            <w:tcBorders/>
          </w:tcPr>
          <w:p>
            <w:pPr>
              <w:pStyle w:val="Normal"/>
              <w:jc w:val="center"/>
              <w:rPr/>
            </w:pPr>
            <w:r>
              <w:rPr>
                <w:sz w:val="26"/>
                <w:szCs w:val="26"/>
              </w:rPr>
              <w:t>Số: 2863/BGTVT-KCHT</w:t>
            </w:r>
          </w:p>
          <w:p>
            <w:pPr>
              <w:pStyle w:val="Normal"/>
              <w:jc w:val="both"/>
              <w:rPr>
                <w:sz w:val="24"/>
                <w:szCs w:val="24"/>
              </w:rPr>
            </w:pPr>
            <w:r>
              <w:rPr>
                <w:sz w:val="24"/>
                <w:szCs w:val="24"/>
              </w:rPr>
              <w:t>V/v: Báo cáo về dự án xã hội hóa nạo vét trên tuyến đường thủy nội địa quốc gia sông Cầu.</w:t>
            </w:r>
          </w:p>
        </w:tc>
        <w:tc>
          <w:tcPr>
            <w:tcW w:w="5780" w:type="dxa"/>
            <w:tcBorders/>
          </w:tcPr>
          <w:p>
            <w:pPr>
              <w:pStyle w:val="Normal"/>
              <w:jc w:val="right"/>
              <w:rPr>
                <w:i/>
                <w:i/>
                <w:sz w:val="26"/>
                <w:szCs w:val="26"/>
              </w:rPr>
            </w:pPr>
            <w:r>
              <w:rPr>
                <w:i/>
                <w:sz w:val="26"/>
                <w:szCs w:val="26"/>
              </w:rPr>
              <w:t>Hà Nội, ngày 20  tháng 3 năm 2017</w:t>
            </w:r>
          </w:p>
        </w:tc>
      </w:tr>
    </w:tbl>
    <w:p>
      <w:pPr>
        <w:pStyle w:val="Normal"/>
        <w:jc w:val="center"/>
        <w:rPr>
          <w:bCs/>
        </w:rPr>
      </w:pPr>
      <w:r>
        <w:rPr>
          <w:bCs/>
        </w:rPr>
      </w:r>
    </w:p>
    <w:p>
      <w:pPr>
        <w:pStyle w:val="Normal"/>
        <w:jc w:val="center"/>
        <w:rPr>
          <w:bCs/>
        </w:rPr>
      </w:pPr>
      <w:r>
        <w:rPr>
          <w:bCs/>
        </w:rPr>
      </w:r>
    </w:p>
    <w:p>
      <w:pPr>
        <w:pStyle w:val="Normal"/>
        <w:jc w:val="both"/>
        <w:rPr/>
      </w:pPr>
      <w:r>
        <w:rPr>
          <w:bCs/>
        </w:rPr>
        <w:tab/>
        <w:tab/>
        <w:tab/>
        <w:tab/>
        <w:t>Kính gửi: Thủ tướng Chính phủ</w:t>
      </w:r>
    </w:p>
    <w:p>
      <w:pPr>
        <w:pStyle w:val="Normal"/>
        <w:jc w:val="both"/>
        <w:rPr>
          <w:bCs/>
        </w:rPr>
      </w:pPr>
      <w:r>
        <w:rPr>
          <w:bCs/>
        </w:rPr>
        <w:tab/>
        <w:tab/>
        <w:tab/>
        <w:tab/>
        <w:tab/>
        <w:tab/>
        <w:tab/>
      </w:r>
    </w:p>
    <w:p>
      <w:pPr>
        <w:pStyle w:val="Normal"/>
        <w:jc w:val="both"/>
        <w:rPr>
          <w:bCs/>
        </w:rPr>
      </w:pPr>
      <w:r>
        <w:rPr>
          <w:bCs/>
        </w:rPr>
      </w:r>
    </w:p>
    <w:p>
      <w:pPr>
        <w:pStyle w:val="Normal"/>
        <w:spacing w:lineRule="auto" w:line="264" w:before="40" w:after="0"/>
        <w:jc w:val="both"/>
        <w:rPr/>
      </w:pPr>
      <w:r>
        <w:rPr>
          <w:bCs/>
        </w:rPr>
        <w:tab/>
        <w:t>Thực hiện văn bản số 2420/VPCP-NC ngày 16/3/2017 của Văn phòng Chính phủ về việc kiến nghị của Ủy ban nhân dân (UBND) tỉnh Bắc Ninh liên quan đến thực hiện dự án nạo vét, khơi thông luồng đường thủy nội địa, kết hợp tận thu sản phẩm trên sông Cầu, Bộ Giao thông vận tải báo cáo Thủ tướng Chính phủ như sau:</w:t>
      </w:r>
    </w:p>
    <w:p>
      <w:pPr>
        <w:pStyle w:val="Normal"/>
        <w:spacing w:lineRule="auto" w:line="264" w:before="40" w:after="0"/>
        <w:jc w:val="both"/>
        <w:rPr>
          <w:b/>
          <w:b/>
        </w:rPr>
      </w:pPr>
      <w:r>
        <w:rPr>
          <w:b/>
          <w:bCs/>
        </w:rPr>
        <w:tab/>
        <w:t xml:space="preserve">A. Tổng hợp chung các dự án </w:t>
      </w:r>
      <w:r>
        <w:rPr>
          <w:b/>
        </w:rPr>
        <w:t>nạo vét duy tu kết hợp tận thu sản phẩm trên tuyến đường thủy nội địa quốc gia</w:t>
      </w:r>
    </w:p>
    <w:p>
      <w:pPr>
        <w:pStyle w:val="BodyTextIndent2"/>
        <w:spacing w:lineRule="auto" w:line="264" w:before="40" w:after="0"/>
        <w:ind w:left="0" w:firstLine="646"/>
        <w:jc w:val="both"/>
        <w:rPr/>
      </w:pPr>
      <w:r>
        <w:rPr/>
        <w:tab/>
        <w:t xml:space="preserve">1. Về kết cấu hạ tầng đường thủy nội địa quốc gia và nạo vét duy tu luồng: </w:t>
      </w:r>
    </w:p>
    <w:p>
      <w:pPr>
        <w:pStyle w:val="BodyTextIndent2"/>
        <w:spacing w:lineRule="auto" w:line="264" w:before="40" w:after="0"/>
        <w:ind w:left="0" w:firstLine="646"/>
        <w:jc w:val="both"/>
        <w:rPr/>
      </w:pPr>
      <w:r>
        <w:rPr/>
        <w:t xml:space="preserve">Bộ </w:t>
      </w:r>
      <w:r>
        <w:rPr>
          <w:bCs/>
        </w:rPr>
        <w:t>Giao thông vận tải</w:t>
      </w:r>
      <w:r>
        <w:rPr/>
        <w:t xml:space="preserve"> đang quản lý, khai thác 137 tuyến đường thủy nội địa (ĐTNĐ) quốc gia với chiều dài 7071,8 km. Tuy nhiên, do nguồn ngân sách nhà nước còn hạn chế nên hàng năm chỉ có thể bố trí được khoảng từ 50-100 tỷ đồng để nạo vét duy tu một số đoạn tuyến ĐTNĐ quốc gia để đảm bảo chuẩn tắc tại một số tuyến vận tải thủy quan trọng, huyết mạch và liên vùng.</w:t>
      </w:r>
    </w:p>
    <w:p>
      <w:pPr>
        <w:pStyle w:val="BodyTextIndent2"/>
        <w:spacing w:lineRule="auto" w:line="264" w:before="40" w:after="0"/>
        <w:ind w:left="0" w:firstLine="646"/>
        <w:jc w:val="both"/>
        <w:rPr/>
      </w:pPr>
      <w:r>
        <w:rPr/>
        <w:tab/>
        <w:t>- Các tuyến luồng đường thủy nội địa quốc gia là tuyến giao thông thủy quan trọng trong vận chuyển hành khách, hàng hóa, trú tránh bão cho tàu thuyền. Các tuyến này nằm trên khu vực cửa sông, qua các cửa sông, nơi diễn ra các hoạt động hàng hải, đường thủy nội địa... phục vụ phát triển kinh tế của đất nước cũng như tại khu vực. Do vậy, hàng năm nhà nước phải đầu tư kinh phí để nạo vét, duy tu đảm bảo chuẩn tắc luồng và đảm bảo an toàn giao thông thủy, góp phần tiêu thoát lũ cũng như đáp ứng nhu cầu vận tải thủy. Tuy nhiên, do nguồn ngân sách nhà nước còn hạn chế không đủ kinh phí thực hiện nạo vét duy tu, duy trì chuẩn tắc thiết kế của luồng; do đó chủ trương thực hiện xã hội hóa theo hình thức nạo vét thông luồng, kết hợp tận thu sản phẩm nạo vét, không sử dụng ngân sách nhà nước là cần thiết.</w:t>
      </w:r>
    </w:p>
    <w:p>
      <w:pPr>
        <w:pStyle w:val="BodyTextIndent2"/>
        <w:spacing w:lineRule="auto" w:line="264" w:before="40" w:after="0"/>
        <w:ind w:left="0" w:firstLine="646"/>
        <w:jc w:val="both"/>
        <w:rPr/>
      </w:pPr>
      <w:r>
        <w:rPr/>
        <w:tab/>
        <w:t>- Mục đích chính của hoạt động nạo vét luồng đường thủy nội địa kết hợp tận thu sản phẩm nạo vét là nạo vét để đảm bảo chuẩn tắc của luồng theo thiết kế hoặc chuẩn tắc luồng đã được công bố theo cấp kỹ thuật; việc tận thu sản phẩm nạo vét phải đảm bảo quy định về tài nguyên môi trường, được cấp có thẩm quyền phê duyệt. Điều này khác với việc khai thác khoáng sản chỉ lấy khoáng sản cát và hoạt động khai thác khoáng sản thường có độ sâu khai thác tương đối lớn, phạm vi có thể gần bờ và chủ yếu nằm ngoài luồng và hành lang luồng đường thủy nội địa.</w:t>
      </w:r>
    </w:p>
    <w:p>
      <w:pPr>
        <w:pStyle w:val="BodyTextIndent2"/>
        <w:spacing w:lineRule="auto" w:line="264" w:before="40" w:after="0"/>
        <w:ind w:left="0" w:firstLine="646"/>
        <w:jc w:val="both"/>
        <w:rPr/>
      </w:pPr>
      <w:r>
        <w:rPr/>
        <w:tab/>
        <w:t>- Để đảm bảo giao thông vận tải đường thủy nội địa và góp phần tiêu thoát lũ thì dù có tận thu sản phẩm hay không tận thu sản phẩm thì yêu cầu nạo vét, duy tu luồng vẫn phải thực hiện. Việc tận thu sản phẩm trong quá trình nạo vét duy tu luồng phải thực hiện các nghĩa vụ về thuế, phí theo quy định của pháp luật liên quan.</w:t>
      </w:r>
    </w:p>
    <w:p>
      <w:pPr>
        <w:pStyle w:val="BodyTextIndent2"/>
        <w:spacing w:lineRule="auto" w:line="264" w:before="40" w:after="0"/>
        <w:ind w:left="0" w:firstLine="646"/>
        <w:jc w:val="both"/>
        <w:rPr/>
      </w:pPr>
      <w:r>
        <w:rPr/>
        <w:tab/>
        <w:t>- Xuất phát từ nhu cầu cần thiết phải nạo vét bảo đảm an toàn giao thông cho phương tiện vận tải thủy, đặc biệt các tuyến vận tải chính, rút ngắn cự ly vận chuyển và khai thác hiệu quả kinh tế khu vực, vùng trên cơ sở sản phẩm nạo vét có thể sử dụng làm vật liệu xây dựng công trình trong nước hoặc xuất khẩu, các doanh nghiệp đầu tư kinh phí để thực hiện nạo vét, sản phẩm tận thu được bán để bù đắp chi phí cho nhà đầu tư bỏ ra để thực hiện việc nạo vét.</w:t>
      </w:r>
    </w:p>
    <w:p>
      <w:pPr>
        <w:pStyle w:val="Normal"/>
        <w:spacing w:lineRule="auto" w:line="264" w:before="40" w:after="0"/>
        <w:jc w:val="both"/>
        <w:rPr>
          <w:bCs/>
        </w:rPr>
      </w:pPr>
      <w:r>
        <w:rPr>
          <w:bCs/>
        </w:rPr>
        <w:tab/>
        <w:t xml:space="preserve">2. Tổng hợp các dự án </w:t>
      </w:r>
      <w:r>
        <w:rPr/>
        <w:t>nạo vét duy tu kết hợp tận thu sản phẩm trên tuyến đường thủy nội địa quốc gia</w:t>
      </w:r>
    </w:p>
    <w:p>
      <w:pPr>
        <w:pStyle w:val="ListParagraph"/>
        <w:spacing w:lineRule="auto" w:line="264" w:before="40" w:after="0"/>
        <w:ind w:left="0" w:firstLine="567"/>
        <w:contextualSpacing/>
        <w:jc w:val="both"/>
        <w:rPr/>
      </w:pPr>
      <w:r>
        <w:rPr>
          <w:rFonts w:cs="Times New Roman" w:ascii="Times New Roman" w:hAnsi="Times New Roman"/>
          <w:sz w:val="28"/>
          <w:szCs w:val="28"/>
        </w:rPr>
        <w:t>Tính đến thời điểm hiện nay, tổng số có 66 dự án, trong đó:</w:t>
      </w:r>
    </w:p>
    <w:p>
      <w:pPr>
        <w:pStyle w:val="ListParagraph"/>
        <w:spacing w:lineRule="auto" w:line="264" w:before="40" w:after="0"/>
        <w:ind w:left="0" w:firstLine="567"/>
        <w:contextualSpacing/>
        <w:jc w:val="both"/>
        <w:rPr/>
      </w:pPr>
      <w:r>
        <w:rPr>
          <w:rFonts w:cs="Times New Roman" w:ascii="Times New Roman" w:hAnsi="Times New Roman"/>
          <w:sz w:val="28"/>
          <w:szCs w:val="28"/>
        </w:rPr>
        <w:t>- Dự án hoàn thành, đã bàn giao đưa vào sử dụng: 01 dự án.</w:t>
      </w:r>
    </w:p>
    <w:p>
      <w:pPr>
        <w:pStyle w:val="ListParagraph"/>
        <w:spacing w:lineRule="auto" w:line="264" w:before="40" w:after="0"/>
        <w:ind w:left="0" w:firstLine="567"/>
        <w:contextualSpacing/>
        <w:jc w:val="both"/>
        <w:rPr/>
      </w:pPr>
      <w:r>
        <w:rPr>
          <w:rFonts w:cs="Times New Roman" w:ascii="Times New Roman" w:hAnsi="Times New Roman"/>
          <w:sz w:val="28"/>
          <w:szCs w:val="28"/>
        </w:rPr>
        <w:t>- Dự án đã hoàn thành các thủ tục liên quan để triển khai thi công: 40 dự án;  trong đó:</w:t>
      </w:r>
    </w:p>
    <w:p>
      <w:pPr>
        <w:pStyle w:val="ListParagraph"/>
        <w:spacing w:lineRule="auto" w:line="264"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15 dự án đang thi công.</w:t>
      </w:r>
    </w:p>
    <w:p>
      <w:pPr>
        <w:pStyle w:val="ListParagraph"/>
        <w:spacing w:lineRule="auto" w:line="264" w:before="40" w:after="0"/>
        <w:ind w:left="0" w:firstLine="567"/>
        <w:contextualSpacing/>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06 dự án đang tạm dừng thi công.</w:t>
      </w:r>
    </w:p>
    <w:p>
      <w:pPr>
        <w:pStyle w:val="ListParagraph"/>
        <w:spacing w:lineRule="auto" w:line="264" w:before="4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16 dự án đã hết hạn hợp đồng, đang làm thủ tục chấm dứt, thanh lý hợp đồng. + 03 dự án đã hoàn thành thủ tục nhưng chưa triển khai thi công (địa phương chưa đồng thuận).</w:t>
      </w:r>
    </w:p>
    <w:p>
      <w:pPr>
        <w:pStyle w:val="ListParagraph"/>
        <w:spacing w:lineRule="auto" w:line="264"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Dự án đã hoàn thành thủ tục để thi công: 03 dự án, chưa ký Hợp đồng.</w:t>
      </w:r>
    </w:p>
    <w:p>
      <w:pPr>
        <w:pStyle w:val="ListParagraph"/>
        <w:spacing w:lineRule="auto" w:line="264"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Dự án đã chấm dứt: 22 dự án.</w:t>
      </w:r>
    </w:p>
    <w:p>
      <w:pPr>
        <w:pStyle w:val="ListParagraph"/>
        <w:spacing w:lineRule="auto" w:line="264"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ong quá trình thực hiện các dự án, Bộ Giao thông vận tải đã chỉ đạo Cục Đường thủy nội địa Việt Nam tăng cường quản lý, giám sát quá trình thực hiện các dự án, phối hợp với cơ quan của địa phương trong quản lý dự án; đặc biệt, từ cuối năm 2015 đến nay, Cục Đường thủy nội địa Việt Nam đã chấm dứt 22 dự án do năng lực của nhà đầu tư hạn chế, chậm triển khai dự án, không hoàn thành thủ tục để thi công theo quy định; đối với các dự án hết hạn theo hợp đồng ký kết giữa Cục Đường thủy nội địa Việt Nam và nhà đầu tư, dừng thực hiện 16 dự án và đang làm thủ tục bàn giao luồng để quản lý.</w:t>
      </w:r>
    </w:p>
    <w:p>
      <w:pPr>
        <w:pStyle w:val="ListParagraph"/>
        <w:spacing w:lineRule="auto" w:line="264"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ộ Giao thông vận tải đã chỉ đạo Cục Đường thủy nội địa Việt Nam khẩn trương rà soát lại toàn bộ các dự án chưa hoàn thành thủ tục thi công, các dự án đang tạm dừng thi công; yêu cầu Cục Đường thủy nội địa Việt Nam tiếp tục tạm dừng thi công đối với các dự án này và chỉ tiến hành thi công khi có ý kiến cho phép của Bộ Giao thông vận tải.</w:t>
      </w:r>
    </w:p>
    <w:p>
      <w:pPr>
        <w:pStyle w:val="ListParagraph"/>
        <w:spacing w:lineRule="auto" w:line="264" w:before="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ối với các dự án đang thi công, Bộ Giao thông vận tải yêu cầu Cục Đường thủy nội địa Việt Nam tăng cường kiểm tra, giám sát quá trình thực hiện dự án, hoàn thành dự án đúng tiến độ; yêu cầu nhà đầu tư thực hiện đúng hợp đồng đã ký với Cục Đường thủy nội địa Việt Nam đảm bảo theo đúng tiến độ, khối lượng, chất lượng; lắp thiết bị giám sát hành trình để xác định vị trí phương tiện nạo vét; chỉ thi công ban ngày; tuân thủ báo cáo đánh giá tác động môi trường được duyệt; phối hợp chặt chẽ với địa phương có dự án; kiên quyết chấm dứt các dự án nếu nhà đầu tư vi phạm về phạm vi, chiều sâu nạo vét, tiến độ, chất lượng; sửa đổi, bổ sung Thông tư số 69/2015/TT-BGTVT ngày 9/11/2015 của Bộ Giao thông vận tải quy định về nạo vét luồng đường thủy nội địa, vùng nước cảng, bến thủy nội địa kết hợp tận thu sản.</w:t>
      </w:r>
    </w:p>
    <w:p>
      <w:pPr>
        <w:pStyle w:val="Normal"/>
        <w:spacing w:lineRule="auto" w:line="264" w:before="40" w:after="0"/>
        <w:jc w:val="both"/>
        <w:rPr/>
      </w:pPr>
      <w:r>
        <w:rPr>
          <w:b/>
          <w:bCs/>
        </w:rPr>
        <w:tab/>
        <w:t xml:space="preserve">B. Về dự án nạo vét duy tu luồng ĐTNĐ quốc gia kết hợp tận thu sản phẩm trên sông Cầu các đoạn cạn từ Km1+000 đến Km30+000 </w:t>
      </w:r>
    </w:p>
    <w:p>
      <w:pPr>
        <w:pStyle w:val="Normal"/>
        <w:spacing w:lineRule="auto" w:line="264" w:before="40" w:after="0"/>
        <w:jc w:val="both"/>
        <w:rPr/>
      </w:pPr>
      <w:r>
        <w:rPr/>
        <w:tab/>
      </w:r>
      <w:r>
        <w:rPr>
          <w:b/>
        </w:rPr>
        <w:t>I. Quá trình thực hiện dự án</w:t>
      </w:r>
    </w:p>
    <w:p>
      <w:pPr>
        <w:pStyle w:val="TextBodyIndent"/>
        <w:spacing w:lineRule="auto" w:line="264" w:before="40" w:after="0"/>
        <w:ind w:left="0" w:firstLine="567"/>
        <w:jc w:val="both"/>
        <w:rPr/>
      </w:pPr>
      <w:r>
        <w:rPr>
          <w:bCs/>
        </w:rPr>
        <w:tab/>
        <w:t>1. Căn cứ thực hiện</w:t>
      </w:r>
    </w:p>
    <w:p>
      <w:pPr>
        <w:pStyle w:val="TextBodyIndent"/>
        <w:spacing w:lineRule="auto" w:line="264" w:before="40" w:after="0"/>
        <w:ind w:left="0" w:firstLine="567"/>
        <w:jc w:val="both"/>
        <w:rPr/>
      </w:pPr>
      <w:r>
        <w:rPr/>
        <w:t>- Chỉ thị số 03/CT-TTg ngày 30/3/2015 của Thủ tướng Chính phủ về tăng cường hiệu lực thực thi chính sách pháp luật về khoáng sản (thay thế Chỉ thị 29/2008/CT-TTg ngày 02/10/2008 về tiếp tục tăng cường công tác quản lý nhà nước đối với hoạt động khảo sát, khai thác, vận chuyển, tiêu thụ cát, sỏi lòng sông).</w:t>
      </w:r>
    </w:p>
    <w:p>
      <w:pPr>
        <w:pStyle w:val="BodyTextIndent2"/>
        <w:spacing w:lineRule="auto" w:line="264" w:before="40" w:after="0"/>
        <w:ind w:left="0" w:firstLine="646"/>
        <w:jc w:val="both"/>
        <w:rPr/>
      </w:pPr>
      <w:r>
        <w:rPr>
          <w:spacing w:val="-2"/>
          <w:lang w:val="pl-PL"/>
        </w:rPr>
        <w:t xml:space="preserve">- Quyết định số 73/2013/QĐ-TTg ngày 27/11/2013 </w:t>
      </w:r>
      <w:r>
        <w:rPr/>
        <w:t>của Thủ tướng Chính phủ</w:t>
      </w:r>
      <w:r>
        <w:rPr>
          <w:spacing w:val="-2"/>
          <w:lang w:val="pl-PL"/>
        </w:rPr>
        <w:t xml:space="preserve"> về việc thí điểm thực hiện cơ chế nạo vét, duy tu các tuyến luồng hàng hải do Bộ </w:t>
      </w:r>
      <w:r>
        <w:rPr/>
        <w:t>Giao thông vận tải</w:t>
      </w:r>
      <w:r>
        <w:rPr>
          <w:spacing w:val="-2"/>
          <w:lang w:val="pl-PL"/>
        </w:rPr>
        <w:t xml:space="preserve"> quản lý.</w:t>
      </w:r>
    </w:p>
    <w:p>
      <w:pPr>
        <w:pStyle w:val="Normal"/>
        <w:widowControl w:val="false"/>
        <w:tabs>
          <w:tab w:val="clear" w:pos="720"/>
          <w:tab w:val="left" w:pos="0" w:leader="none"/>
        </w:tabs>
        <w:spacing w:lineRule="auto" w:line="264" w:before="40" w:after="0"/>
        <w:ind w:firstLine="710"/>
        <w:jc w:val="both"/>
        <w:rPr/>
      </w:pPr>
      <w:r>
        <w:rPr>
          <w:color w:val="000000"/>
          <w:lang w:val="pt-PT"/>
        </w:rPr>
        <w:tab/>
        <w:t>- Quyết định số 47/2015/QĐ-TTg ngày 05/10/2015 của Thủ tướng Chính phủ về cơ chế, chính sách khuyến khích phát triển giao thông vận tải đường thủy nội địa.</w:t>
      </w:r>
    </w:p>
    <w:p>
      <w:pPr>
        <w:pStyle w:val="TextBodyIndent"/>
        <w:spacing w:lineRule="auto" w:line="264" w:before="40" w:after="0"/>
        <w:ind w:left="0" w:firstLine="567"/>
        <w:jc w:val="both"/>
        <w:rPr/>
      </w:pPr>
      <w:r>
        <w:rPr/>
        <w:t>- Thông tư số 69/2015/TT-BGTVT ngày 9/11/2015 của Bộ Giao thông vận tải quy định về nạo vét luồng đường thủy nội địa, vùng nước cảng, bến thủy nội địa kết hợp tận thu sản phẩm (thay thế Thông tư số 37/2013/TT-BGTVT ngày 24/10/2013 của Bộ Giao thông vận tải quy định về nạo vét luồng đường thủy nội địa, vùng nước cảng, bến thủy nội địa kết hợp tận thu sản phẩm).</w:t>
      </w:r>
    </w:p>
    <w:p>
      <w:pPr>
        <w:pStyle w:val="TextBodyIndent"/>
        <w:spacing w:lineRule="auto" w:line="264" w:before="40" w:after="0"/>
        <w:ind w:left="0" w:firstLine="567"/>
        <w:jc w:val="both"/>
        <w:rPr/>
      </w:pPr>
      <w:r>
        <w:rPr>
          <w:color w:val="000000"/>
          <w:lang w:val="pt-PT"/>
        </w:rPr>
        <w:t>- Thông tư số 46/2016/TT-</w:t>
      </w:r>
      <w:r>
        <w:rPr>
          <w:lang w:val="pt-PT"/>
        </w:rPr>
        <w:t xml:space="preserve">BGTVT ngày 29/12/2016 của Bộ Giao thông vận tải quy định cấp kỹ thuật đường thủy nội địa (thay thế </w:t>
      </w:r>
      <w:r>
        <w:rPr/>
        <w:t>Thông tư số 36/2012/TT-BGTVT ngày 13/9/2012 của Bộ Giao thông vận tải quy định cấp kỹ thuật đường thủy nội địa).</w:t>
      </w:r>
    </w:p>
    <w:p>
      <w:pPr>
        <w:pStyle w:val="TextBodyIndent"/>
        <w:spacing w:lineRule="auto" w:line="264" w:before="40" w:after="0"/>
        <w:ind w:left="0" w:firstLine="567"/>
        <w:jc w:val="both"/>
        <w:rPr/>
      </w:pPr>
      <w:r>
        <w:rPr/>
        <w:t>- Tiêu chuẩn Việt Nam TCVN 5664:2009 Phân cấp kỹ thuật đường thủy nội địa.</w:t>
      </w:r>
    </w:p>
    <w:p>
      <w:pPr>
        <w:pStyle w:val="TextBodyIndent"/>
        <w:spacing w:lineRule="auto" w:line="264" w:before="40" w:after="0"/>
        <w:ind w:left="0" w:firstLine="567"/>
        <w:jc w:val="both"/>
        <w:rPr/>
      </w:pPr>
      <w:r>
        <w:rPr>
          <w:bCs/>
        </w:rPr>
        <w:tab/>
        <w:t xml:space="preserve">2. </w:t>
      </w:r>
      <w:r>
        <w:rPr/>
        <w:t>Các nội dung chính dự án</w:t>
      </w:r>
    </w:p>
    <w:p>
      <w:pPr>
        <w:pStyle w:val="TextBodyIndent"/>
        <w:spacing w:lineRule="auto" w:line="264" w:before="40" w:after="0"/>
        <w:ind w:left="0" w:firstLine="567"/>
        <w:jc w:val="both"/>
        <w:rPr/>
      </w:pPr>
      <w:r>
        <w:rPr/>
        <w:t>- Tên dự án: Nạo vét duy tu luồng ĐTNĐ quốc gia kết hợp tận thu sản phẩm trên sông Cầu các đoạn cạn từ Km 1+000 đến Km 30+000.</w:t>
      </w:r>
    </w:p>
    <w:p>
      <w:pPr>
        <w:pStyle w:val="TextBodyIndent"/>
        <w:spacing w:lineRule="auto" w:line="264" w:before="40" w:after="0"/>
        <w:ind w:left="0" w:firstLine="567"/>
        <w:jc w:val="both"/>
        <w:rPr/>
      </w:pPr>
      <w:r>
        <w:rPr/>
        <w:t>- Đơn vị thực hiện: Công ty Cổ phần Trục vớt luồng hạ lưu (nhà đầu tư).</w:t>
      </w:r>
    </w:p>
    <w:p>
      <w:pPr>
        <w:pStyle w:val="TextBodyIndent"/>
        <w:spacing w:lineRule="auto" w:line="264" w:before="40" w:after="0"/>
        <w:ind w:left="0" w:firstLine="567"/>
        <w:jc w:val="both"/>
        <w:rPr/>
      </w:pPr>
      <w:r>
        <w:rPr/>
        <w:t>- Đơn vị tư vấn thiết kế: Công ty Cổ phần tư vấn xây dựng và thương mại Sơn Hà.</w:t>
      </w:r>
    </w:p>
    <w:p>
      <w:pPr>
        <w:pStyle w:val="TextBodyIndent"/>
        <w:spacing w:lineRule="auto" w:line="264" w:before="40" w:after="0"/>
        <w:ind w:left="0" w:firstLine="567"/>
        <w:jc w:val="both"/>
        <w:rPr/>
      </w:pPr>
      <w:r>
        <w:rPr/>
        <w:t>- Đơn vị tư vấn giám sát: Công ty Cổ phần tư vấn xây dựng Nông nghiệp &amp;PTNN Bắc Ninh.</w:t>
      </w:r>
    </w:p>
    <w:p>
      <w:pPr>
        <w:pStyle w:val="TextBodyIndent"/>
        <w:spacing w:lineRule="auto" w:line="264" w:before="40" w:after="0"/>
        <w:ind w:left="0" w:firstLine="567"/>
        <w:jc w:val="both"/>
        <w:rPr/>
      </w:pPr>
      <w:r>
        <w:rPr/>
        <w:t>- Vị trí lý trình: Trên sông Cầu đoạn từ Km1+000 đến Km30+000; thuộc địa phận tỉnh Bắc Ninh, tỉnh Bắc Giang.</w:t>
      </w:r>
    </w:p>
    <w:p>
      <w:pPr>
        <w:pStyle w:val="TextBodyIndent"/>
        <w:spacing w:lineRule="auto" w:line="264" w:before="40" w:after="0"/>
        <w:ind w:left="0" w:firstLine="567"/>
        <w:jc w:val="both"/>
        <w:rPr/>
      </w:pPr>
      <w:r>
        <w:rPr/>
        <w:tab/>
        <w:t>- Dự án được Cục Đường thủy nội địa Việt Nam phê duyệt tại Quyết định số 1253/QĐ-CĐTNĐ ngày 23/10/2014, nội dung chính như sau:</w:t>
      </w:r>
    </w:p>
    <w:p>
      <w:pPr>
        <w:pStyle w:val="TextBodyIndent"/>
        <w:spacing w:lineRule="auto" w:line="264" w:before="40" w:after="0"/>
        <w:ind w:left="0" w:firstLine="567"/>
        <w:jc w:val="both"/>
        <w:rPr/>
      </w:pPr>
      <w:r>
        <w:rPr/>
        <w:tab/>
        <w:t>+ Tổng chiều dài các đoạn cạn nạo vét: 5.075 m.</w:t>
      </w:r>
    </w:p>
    <w:p>
      <w:pPr>
        <w:pStyle w:val="TextBodyIndent"/>
        <w:spacing w:lineRule="auto" w:line="264" w:before="40" w:after="0"/>
        <w:ind w:left="0" w:firstLine="567"/>
        <w:jc w:val="both"/>
        <w:rPr/>
      </w:pPr>
      <w:r>
        <w:rPr/>
        <w:tab/>
        <w:t>+ Cao độ đáy luồng thiết kế: -2,80 m (hệ cao độ nhà nước).</w:t>
      </w:r>
    </w:p>
    <w:p>
      <w:pPr>
        <w:pStyle w:val="TextBodyIndent"/>
        <w:spacing w:lineRule="auto" w:line="264" w:before="40" w:after="0"/>
        <w:ind w:left="0" w:firstLine="567"/>
        <w:jc w:val="both"/>
        <w:rPr/>
      </w:pPr>
      <w:r>
        <w:rPr/>
        <w:tab/>
        <w:t>+ Bán kính cong: R&gt;216 m.</w:t>
      </w:r>
    </w:p>
    <w:p>
      <w:pPr>
        <w:pStyle w:val="TextBodyIndent"/>
        <w:spacing w:lineRule="auto" w:line="264" w:before="40" w:after="0"/>
        <w:ind w:left="0" w:firstLine="567"/>
        <w:jc w:val="both"/>
        <w:rPr/>
      </w:pPr>
      <w:r>
        <w:rPr/>
        <w:tab/>
        <w:t>+ Tổng khối lượng nạo vét, duy tu: 145.642 m</w:t>
      </w:r>
      <w:r>
        <w:rPr>
          <w:vertAlign w:val="superscript"/>
        </w:rPr>
        <w:t>3</w:t>
      </w:r>
      <w:r>
        <w:rPr/>
        <w:t>.</w:t>
      </w:r>
    </w:p>
    <w:p>
      <w:pPr>
        <w:pStyle w:val="Normal"/>
        <w:spacing w:lineRule="auto" w:line="264" w:before="40" w:after="0"/>
        <w:jc w:val="both"/>
        <w:rPr/>
      </w:pPr>
      <w:r>
        <w:rPr>
          <w:bCs/>
        </w:rPr>
        <w:tab/>
        <w:t>3. Quá trình thực hiện dự án</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ab/>
        <w:t>- Trong giai đoạn chuẩn bị thực hiện dự án, Bộ Giao thông vận tải đã có văn bản số 11158/BGTVT-KCHT ngày 06/9/2014 gửi UBND các tỉnh Bắc Ninh, Bắc Giang lấy ý kiến về chủ trương khảo sát, thiết kế, lập phương án thi công nạo vét luồng ĐTNĐ quốc gia tại các đoạn cạn từ km1+000 đến km30+000 sông Cầu.</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 Ngày 22/9/2014, UBND tỉnh Bắc Ninh có văn bản số 158/UBND-NN.TN gửi Bộ Giao thông vận tải thống nhất chủ trương thực hiện dự án; ngày 26/9/2014, UBND tỉnh Bắc Giang có văn bản số 2779/UBND-GT gửi Bộ Giao thông vận tải thống nhất chủ trương thực hiện dự án.</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 Trên cơ sở ý kiến thống nhất của UBND các tỉnh: Bắc Ninh, Bắc Giang; Bộ Giao thông vận tải có văn bản số 12677/BGTVT-KCHT ngày 08/10/2014 chấp thuận chủ trương khảo sát, thiết kế, lập phương án thi công nạo vét duy tu luồng ĐTNĐ quốc gia kết hợp tận thu sản phẩm trên tuyến sông Cầu, đoạn từ km1+000 đến km30+000.</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Cục Đường thủy nội địa Việt Nam có Quyết định số 1253/QĐ-CĐTNĐ ngày 23/10/2014 phê duyệt hồ sơ thực hiện của dự án.</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gày 04/11/2014, Cục Đường thủy nội địa Việt Nam có văn bản số 2139/CĐTNĐ-QLHT về việc chấp thuận phương án điều tiết khống chế đảm bảo ATGT đường thủy phục vụ thi công Dự án.</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Ngày 29/12/2014, UBND tỉnh Bắc Giang có văn bản số 3719/UBND-TN về việc thực hiện dự án nạo vét, duy tu tuyến luồng đường thủy nội địa quốc gia từ Km1+000 đến Km30+000 tuyến sông Cầu; theo đó chấp thuận cho Công ty Cổ phần Trục vớt luồng hạ lưu được thực hiện Dự án tại các đoạn cạn trên địa phận tỉnh Bắc Giang.</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Ngày 27/01/2015, Bộ Tài nguyên và Môi trường có Quyết định số 170/QĐ-BTNMT phê duyệt báo cáo đánh giá tác động môi trường của dự án.</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gày 28/01/2015, Cục Đường thủy nội địa Việt Nam ký Hợp đồng số 03/2015/HĐ-NVTT với Công ty Cổ phần trục vớt luồng hạ lưu thực hiện dự án nạo vét duy tu tuyến luồng đường thủy nội địa quốc gia kết hợp tận thu sản phẩm các đoạn cạn từ Km1+000 đến Km30+000 trên sông Cầu. Sau đó, Cục Đường thủy nội địa Việt Nam chấp thuận đơn vị Tư vấn giám sát của Dự án tại văn bản số 148/CĐTNĐ ngày 28/01/2015.</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gày 27/2/2015, UBND tỉnh Bắc Ninh có văn bản số 371/UBND-NN về việc thực hiện Dự án, theo đó, đồng ý cấp phép thi công trong phạm vi đê điều cho Công ty Cổ phần Trục vớt luồng hạ lưu nạo vét các đoạn cạn từ Km1+000 đến Km30+000 trên sông Cầu.</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 Ngày 05/03/2015, Cục Đường thủy nội địa Việt Nam chủ trì, phối hợp với các cơ quan chức năng của tỉnh Bắc Giang (Sở TN&amp;MT, Sở GTVT), UBND huyện Yên Dũng, UBND các xã: Quang Châu, Vân Trung, Yên Lư, Nham Sơn, Thắng Cương, Tư Mại; các cơ quan chức năng tỉnh Bắc Ninh (Sở TN&amp;MT, Sở GTVT, Sở NN&amp;PTNT), UBND huyện Quế Võ, UBND các xã: Việt Thống, Nhân Hòa, Bằng An, Quế Tân, Phù Lương, Phù Lãng, Châu Phong, Đức Long và đơn vị tư vấn tiến hành bàn giao mốc giới dự án.</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 Sau khi hoàn thành các thủ tục theo quy định, ngày 04/5/2015, dự án triển khai thi công và tạm dừng thi công trong mùa lũ (từ ngày 26/5/2015 đến 25/10/2015); từ ngày 11/3/2016 đến ngày 30/11/2016, dự án tạm dừng thi công theo đề nghị của UBND tỉnh Bắc Ninh để kiểm tra hiện trạng luồng khu vực thực hiện dự án.</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Ngày 26/10/2016, sau khi có kết quả kiểm tra hiện trường, Cục Đường thủy nội địa Việt Nam có văn bản số 2246/CĐTNĐ-KHĐT gửi nhà đầu tư để tiếp tục thi công dự án trên phạm vi tỉnh Bắc Giang (yêu cầu nhà đầu tư chỉ thi công trên địa bàn tỉnh Bắc Ninh khi được UBND tỉnh chấp thuận).</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ab/>
        <w:t>- Ngày 29/11/2016, UBND tỉnh Bắc Ninh có văn bản số 374/UBND-NN.TN gửi Bộ Giao thông vận tải đề nghị dừng thực hiện dự án đề khảo sát lại hiện trạng luồng khu vực dự án.</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ab/>
        <w:t>- Ngày 01/12/2016, Cục Đường thủy nội địa Việt Nam có văn bản số 2555/CĐTNĐ-KHĐT tạm dừng thực hiện dự án.</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ab/>
        <w:t>- Trên cơ sở báo cáo tình hình thực hiện dự án của Cục Đường thủy nội địa Việt Nam tại văn bản 2593/CĐTNĐ-KHĐT ngày 06/12/2016, Bộ Giao thông vận tải có văn bản số 14907/BGTVT-KCHT ngày 14/12/2016, gửi UBND tỉnh Bắc Ninh, Bắc Giang và Cục Đường thủy nội địa Việt Nam ; theo đó giao Cục Đường thủy nội địa Việt Nam chủ trì phối hợp với cơ quan chức năng của UBND tỉnh Bắc Ninh, Bắc Giang để kiểm tra hiện trạng luồng thuộc phạm vi dự án.</w:t>
      </w:r>
    </w:p>
    <w:p>
      <w:pPr>
        <w:pStyle w:val="ListParagraph"/>
        <w:spacing w:lineRule="auto" w:line="240" w:before="48" w:after="48"/>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Theo ý kiến phản ánh của một số doanh nghiệp vận tải thủy và đưa tin của một số phương tiện thông tin đại chúng về tình hình khan cạn tại một số vị trí trên sông Cầu; ngày 09/01/2017, Cục Đường thủy nội địa Việt Nam đã phối hợp với các cơ quan chức năng của UBND tỉnh Bắc Ninh (Văn phòng UBND tỉnh, Công an tỉnh, Sở TN&amp;MT, Sở NN&amp;PTNN, Sở GTVT, UBND huyện Quế Võ) cùng đơn vị tư vấn độc lập tiến hành đo xác suất 04/11 vị trí đoạn cạn thuộc dự án trên địa bàn tỉnh Bắc Ninh và báo cáo Bộ Giao thông vận tải tại văn bản số 172/CĐTNĐ-QLKCHT ngày 13/02/2017 về kết quả khảo sát hiện trạng Dự án; trên cơ sở đó, Bộ Giao thông vận tải có văn bản số 1689/BGTVT-KCHT ngày 22/02/2017 gửi tỉnh Bắc Ninh và các đơn vị liên quan.</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 xml:space="preserve">- Ngày 01/3/2017, Cục Đường thủy nội địa Việt Nam có văn bản số 266/CĐTNĐ-KHĐT, theo đó  yêu cầu nhà đầu tư chỉ được thi công trên địa bàn tỉnh Bắc Ninh khi được sự chấp thuận của UBND tỉnh.  </w:t>
      </w:r>
    </w:p>
    <w:p>
      <w:pPr>
        <w:pStyle w:val="ListParagraph"/>
        <w:spacing w:lineRule="auto" w:line="240" w:before="48" w:after="48"/>
        <w:ind w:left="0" w:firstLine="567"/>
        <w:contextualSpacing/>
        <w:jc w:val="both"/>
        <w:rPr/>
      </w:pPr>
      <w:r>
        <w:rPr>
          <w:rFonts w:eastAsia="SimSun;宋体" w:cs="Times New Roman" w:ascii="Times New Roman" w:hAnsi="Times New Roman"/>
          <w:sz w:val="28"/>
          <w:szCs w:val="28"/>
        </w:rPr>
        <w:t>Như vậy, theo báo cáo của Cục Đường thủy nội địa Việt Nam (văn bản số 172/CĐTNĐ-QLKCHT ngày 13/02/2017), dự án triển khai thi công ngày 04/5/2015 (tạm dừng thi công trong mùa lũ từ ngày 26/5/2015 đến 25/10/2015); trong năm 2016, dự án tạm dừng thi công từ ngày 11/3/2016 đến ngày 30/11/2016 theo đề nghị của UBND tỉnh Bắc Ninh để kiểm tra hiện trạng luồng khu vực thực hiện dự án; từ ngày 30/11/2016 đến nay, dự án vẫn tạm dừng thi công trên địa bàn tỉnh Bắc Ninh.</w:t>
      </w:r>
    </w:p>
    <w:p>
      <w:pPr>
        <w:pStyle w:val="Normal"/>
        <w:spacing w:lineRule="auto" w:line="264" w:before="40" w:after="0"/>
        <w:jc w:val="both"/>
        <w:rPr>
          <w:bCs/>
        </w:rPr>
      </w:pPr>
      <w:r>
        <w:rPr>
          <w:bCs/>
        </w:rPr>
        <w:tab/>
        <w:t>4. Về nội dung văn bản số 1689/BGTVT-KCHT ngày 22/02/2017 của Bộ Giao thông vận tải</w:t>
      </w:r>
    </w:p>
    <w:p>
      <w:pPr>
        <w:pStyle w:val="BodyTextIndent2"/>
        <w:spacing w:lineRule="auto" w:line="264" w:before="40" w:after="0"/>
        <w:ind w:left="0" w:firstLine="646"/>
        <w:jc w:val="both"/>
        <w:rPr/>
      </w:pPr>
      <w:r>
        <w:rPr>
          <w:lang w:val="pt-BR"/>
        </w:rPr>
        <w:t xml:space="preserve">Trên cơ sở </w:t>
      </w:r>
      <w:r>
        <w:rPr/>
        <w:t>báo cáo của Cục Đường thủy nội địa Việt Nam tại văn bản số 172/CĐTNĐ-QLKCHT ngày 13/02/2017 về kết quả khảo sát hiện trạng Dự án: Cục Đường thủy nội địa Việt Nam đã phối hợp cùng với các cơ quan chức năng của UBND tỉnh Bắc Ninh (Văn phòng UBND tỉnh, Công an tỉnh, Sở TN&amp;MT, Sở NN&amp;PTNN, Sở GTVT, UBND huyện Quế Võ) và đơn vị tư vấn độc lập đo xác suất 04/11 vị trí đoạn cạn thuộc Dự án và có 03/4 vị trí chưa đạt chuẩn tắc theo thiết kế (được Cục Đường thủy nội địa Việt Nam phê duyệt tại Quyết định số 1253/QĐ-CĐTNĐ ngày 23/10/2014). Vì vậy, Bộ Giao thông vận tải đã có văn bản số 1689/BGTVT-KCHT ngày 22/02/2017 đề nghị UBND các tỉnh: Bắc Ninh, Bắc Giang tạo điều kiện hỗ trợ, hướng dẫn nhà đầu tư để tiếp tục thi công nạo vét tại những vị trí chưa đảm bảo chuẩn tắc luồng.</w:t>
      </w:r>
    </w:p>
    <w:p>
      <w:pPr>
        <w:pStyle w:val="BodyTextIndent2"/>
        <w:spacing w:lineRule="auto" w:line="264" w:before="40" w:after="0"/>
        <w:ind w:left="0" w:firstLine="646"/>
        <w:jc w:val="both"/>
        <w:rPr>
          <w:color w:val="FF0000"/>
        </w:rPr>
      </w:pPr>
      <w:r>
        <w:rPr/>
        <w:t xml:space="preserve">5. Phạm vi của Dự án có một số đoạn cạn thuộc địa phận tỉnh Bắc Giang, ngày 27/10/2016, UBND tỉnh Bắc Giang có văn bản số 3392/UBND-TN chấp thuận cho phép gia hạn thực hiện Dự án tại 05 đoạn cạn trên sông Cầu thuộc địa bàn tỉnh đến hết ngày 31/12/2017. </w:t>
      </w:r>
    </w:p>
    <w:p>
      <w:pPr>
        <w:pStyle w:val="BodyTextIndent2"/>
        <w:spacing w:lineRule="auto" w:line="264" w:before="40" w:after="0"/>
        <w:ind w:left="0" w:firstLine="646"/>
        <w:jc w:val="both"/>
        <w:rPr/>
      </w:pPr>
      <w:r>
        <w:rPr/>
        <w:t>6. Theo Thông báo số 76/TB-BGTVT ngày 03/3/2017 về Kết luận của Bộ trưởng Bộ Giao thông vận tải tại buổi làm việc với Lãnh đạo tỉnh Bắc Ninh, liên quan đến Dự án trên, tại khoản 5 của Thông báo: “…theo báo cáo của Cục Đường thủy nội địa Việt Nam, trên địa bàn tỉnh còn một số đoạn tuyến chưa đạt chuẩn tắc, ảnh hưởng đến việc tham gia giao thông của các phương tiện thủy. Vì vậy, đề nghị UBND tỉnh Bắc Ninh chỉ đạo Sở GTVT phối hợp với Cục Đường thủy nội địa Việt Nam  kiểm tra đánh giá, lập phương án nạo vét tại những vị trí chưa đạt chuẩn tắc để tiến hành nạo vét”.</w:t>
      </w:r>
    </w:p>
    <w:p>
      <w:pPr>
        <w:pStyle w:val="BodyTextIndent2"/>
        <w:spacing w:lineRule="auto" w:line="264" w:before="40" w:after="0"/>
        <w:ind w:left="0" w:firstLine="646"/>
        <w:jc w:val="both"/>
        <w:rPr/>
      </w:pPr>
      <w:r>
        <w:rPr/>
        <w:t xml:space="preserve">7. Sau khi </w:t>
      </w:r>
      <w:r>
        <w:rPr>
          <w:bCs/>
        </w:rPr>
        <w:t xml:space="preserve">UBND tỉnh Bắc Ninh tại văn bản số </w:t>
      </w:r>
      <w:r>
        <w:rPr/>
        <w:t>55/UBND-NN.TN ngày 09/3/2017 gửi Bộ Giao thông vận tải đề nghị tiếp tục tạm dừng thực hiện Dự án, Bộ Giao thông vận tải đã có văn bản số 2702/BGTVT-KCHT ngày 16/3/2017 gửi UBND tỉnh Bắc Ninh và các cơ quan liên quan, tại văn bản này, Bộ Giao thông vận tải thống nhất với đề nghị của Cục Đường thủy nội địa Việt Nam (tại văn bản số 303/CĐTNĐ-KHĐT ngày 08/3/2017) về tạm dừng thi công Dự án. Yêu cầu Cục Đường thủy nội địa Việt Nam khẩn trương phối hợp với Sở GTVT Bắc Ninh và các đơn vị liên quan kiểm tra, báo cáo Bộ Giao thông vận tải các nội dung liên quan đến Dự án theo văn bản số 55/UBND-NN.TN ngày 09/3/2017 của UBND tỉnh Bắc Ninh.</w:t>
      </w:r>
    </w:p>
    <w:p>
      <w:pPr>
        <w:pStyle w:val="Normal"/>
        <w:spacing w:lineRule="auto" w:line="264" w:before="40" w:after="0"/>
        <w:jc w:val="both"/>
        <w:rPr/>
      </w:pPr>
      <w:r>
        <w:rPr/>
        <w:tab/>
        <w:t>8. Ngày 17/03/2017, Bộ Giao thông vận tải đã có Thông cáo báo chí về việc tạm dừng thi công Dự án nạo vét, khơi thông luồng đường thủy nội địa, kết hợp tận thu sản phẩm trên tuyến sông Cầu.</w:t>
      </w:r>
    </w:p>
    <w:p>
      <w:pPr>
        <w:pStyle w:val="Normal"/>
        <w:spacing w:lineRule="auto" w:line="264" w:before="40" w:after="0"/>
        <w:jc w:val="both"/>
        <w:rPr/>
      </w:pPr>
      <w:r>
        <w:rPr/>
        <w:tab/>
      </w:r>
      <w:r>
        <w:rPr>
          <w:b/>
        </w:rPr>
        <w:t>II. Thuận lợi, khó khăn vướng mắc</w:t>
      </w:r>
    </w:p>
    <w:p>
      <w:pPr>
        <w:pStyle w:val="Normal"/>
        <w:spacing w:lineRule="auto" w:line="264" w:before="40" w:after="0"/>
        <w:ind w:firstLine="720"/>
        <w:jc w:val="both"/>
        <w:rPr/>
      </w:pPr>
      <w:r>
        <w:rPr/>
        <w:t>1. Thuận lợi</w:t>
      </w:r>
    </w:p>
    <w:p>
      <w:pPr>
        <w:pStyle w:val="Normal"/>
        <w:spacing w:lineRule="auto" w:line="264" w:before="40" w:after="0"/>
        <w:ind w:firstLine="720"/>
        <w:jc w:val="both"/>
        <w:rPr/>
      </w:pPr>
      <w:r>
        <w:rPr/>
        <w:t>- Trong giai đoạn chuẩn bị thực hiện, Dự án được UBND tỉnh Bắc Ninh, UBND tỉnh Bắc Giang thống nhất về chủ trương thực hiện.</w:t>
      </w:r>
    </w:p>
    <w:p>
      <w:pPr>
        <w:pStyle w:val="Normal"/>
        <w:spacing w:lineRule="auto" w:line="264" w:before="40" w:after="0"/>
        <w:ind w:firstLine="720"/>
        <w:jc w:val="both"/>
        <w:rPr/>
      </w:pPr>
      <w:r>
        <w:rPr/>
        <w:t>- Dự án được Cục Đường thủy nội địa Việt Nam phê duyệt hồ sơ thực hiện Dự án, Bộ Tài nguyên và Môi trường phê duyệt Báo cáo đánh giá tác động môi trường của Dự án; được UBND tỉnh Bắc Ninh và UBND tỉnh Bắc Giang đăng ký tận thu và cho phép nhà đầu tư được triển khai dự án, Cục Đường thủy nội địa Việt Nam  ký kết hợp đồng với nhà đầu tư thực hiện dự án.</w:t>
      </w:r>
    </w:p>
    <w:p>
      <w:pPr>
        <w:pStyle w:val="Normal"/>
        <w:spacing w:lineRule="auto" w:line="264" w:before="40" w:after="0"/>
        <w:ind w:firstLine="720"/>
        <w:jc w:val="both"/>
        <w:rPr/>
      </w:pPr>
      <w:r>
        <w:rPr/>
        <w:t>- Dự án nạo vét góp phần đảm bảo chuẩn tắc thiết kế, tăng cường giao thông vận tải thủy trong điều kiện ngân sách nhà nước dành cho nạo vét duy tu luồng đường thủy còn hạn chế.</w:t>
      </w:r>
    </w:p>
    <w:p>
      <w:pPr>
        <w:pStyle w:val="Normal"/>
        <w:spacing w:lineRule="auto" w:line="264" w:before="40" w:after="0"/>
        <w:ind w:firstLine="720"/>
        <w:jc w:val="both"/>
        <w:rPr>
          <w:color w:val="FF0000"/>
        </w:rPr>
      </w:pPr>
      <w:r>
        <w:rPr/>
        <w:t>2. Khó khăn, vướng mắc</w:t>
      </w:r>
    </w:p>
    <w:p>
      <w:pPr>
        <w:pStyle w:val="ListParagraph"/>
        <w:spacing w:lineRule="auto" w:line="264" w:before="40" w:after="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Việc triển khai dự án liên quan đến nhiều cơ quan, ban ngành như: Bộ Tài nguyên và Môi trường, UBND tỉnh (Sở Giao thông vận tải, Sở Tài nguyên và Môi trường, Sở Nông nghiệp và Phát triển nông thôn…), thời gian tiến hành các thủ tục thường kéo dài ảnh hưởng đến tiến độ dự án.</w:t>
      </w:r>
    </w:p>
    <w:p>
      <w:pPr>
        <w:pStyle w:val="ListParagraph"/>
        <w:spacing w:lineRule="auto" w:line="264" w:before="40" w:after="0"/>
        <w:ind w:left="0" w:firstLine="567"/>
        <w:contextualSpacing/>
        <w:jc w:val="both"/>
        <w:rPr/>
      </w:pPr>
      <w:r>
        <w:rPr>
          <w:rFonts w:eastAsia="SimSun;宋体" w:cs="Times New Roman" w:ascii="Times New Roman" w:hAnsi="Times New Roman"/>
          <w:sz w:val="28"/>
          <w:szCs w:val="28"/>
        </w:rPr>
        <w:tab/>
        <w:t>- Việc đăng ký tận thu sản phẩm nạo vét tại địa phương khó khăn và kéo dài trong khi công tác nạo vét duy tu đường thủy nội địa thực hiện theo mùa dẫn đến chậm tiến độ triển khai dự án.</w:t>
      </w:r>
    </w:p>
    <w:p>
      <w:pPr>
        <w:pStyle w:val="ListParagraph"/>
        <w:spacing w:lineRule="auto" w:line="264" w:before="40" w:after="0"/>
        <w:ind w:left="0" w:firstLine="567"/>
        <w:contextualSpacing/>
        <w:jc w:val="both"/>
        <w:rPr/>
      </w:pPr>
      <w:r>
        <w:rPr>
          <w:rFonts w:eastAsia="SimSun;宋体" w:cs="Times New Roman" w:ascii="Times New Roman" w:hAnsi="Times New Roman"/>
          <w:sz w:val="28"/>
          <w:szCs w:val="28"/>
        </w:rPr>
        <w:t>- Hiện nay, trên các tuyến sông, vùng nước hàng hải có một số hoạt động liên quan đến khai thác cát sỏi lòng sông như khai thác mỏ do UBND cấp tỉnh cấp phép, bên cạnh đó vẫn còn hiện tượng lợi dụng chủ trương trên để khai thác cát sỏi lòng sông trái phép gây hậu quả xấu đối với đất đai, môi trường, tài sản, bức xúc đối với người dân và dư luận.</w:t>
      </w:r>
    </w:p>
    <w:p>
      <w:pPr>
        <w:pStyle w:val="ListParagraph"/>
        <w:spacing w:lineRule="auto" w:line="264" w:before="40" w:after="0"/>
        <w:ind w:left="0" w:firstLine="567"/>
        <w:contextualSpacing/>
        <w:jc w:val="both"/>
        <w:rPr>
          <w:rFonts w:ascii="Times New Roman" w:hAnsi="Times New Roman" w:eastAsia="SimSun;宋体" w:cs="Times New Roman"/>
          <w:sz w:val="28"/>
          <w:szCs w:val="28"/>
        </w:rPr>
      </w:pPr>
      <w:r>
        <w:rPr>
          <w:rFonts w:cs="Times New Roman" w:ascii="Times New Roman" w:hAnsi="Times New Roman"/>
          <w:color w:val="0000FF"/>
          <w:sz w:val="28"/>
          <w:szCs w:val="28"/>
        </w:rPr>
        <w:tab/>
      </w:r>
      <w:r>
        <w:rPr>
          <w:rFonts w:eastAsia="SimSun;宋体" w:cs="Times New Roman" w:ascii="Times New Roman" w:hAnsi="Times New Roman"/>
          <w:color w:val="0000FF"/>
          <w:sz w:val="28"/>
          <w:szCs w:val="28"/>
        </w:rPr>
        <w:t>- Công tác quản lý, thăm dò, cấp phép khai thác mỏ vật liệu trên một số tuyến đường thủy nội địa quốc gia tại một số địa phương chưa tuân thủ đầy đủ theo quy</w:t>
      </w:r>
      <w:r>
        <w:rPr>
          <w:rFonts w:eastAsia="SimSun;宋体" w:cs="Times New Roman" w:ascii="Times New Roman" w:hAnsi="Times New Roman"/>
          <w:sz w:val="28"/>
          <w:szCs w:val="28"/>
        </w:rPr>
        <w:t xml:space="preserve"> định của pháp luật về giao thông đường thủy dẫn đến có sự chồng lấn giữa dự án nạo vét luồng và dự án khai thác mỏ của địa phương, có nơi chưa kiểm soát được các phương tiện tham gia thi công, gây lên tình trạng chưa đảm bảo trật tự trong giao thông đường thủy, tiềm ẩn nguy cơ mất an toàn giao thông.</w:t>
      </w:r>
    </w:p>
    <w:p>
      <w:pPr>
        <w:pStyle w:val="Normal"/>
        <w:spacing w:lineRule="auto" w:line="264" w:before="40" w:after="0"/>
        <w:ind w:firstLine="720"/>
        <w:jc w:val="both"/>
        <w:rPr/>
      </w:pPr>
      <w:r>
        <w:rPr/>
        <w:t xml:space="preserve">- Thực tế khi triển khai dự án xã hội hóa nạo vét luồng ĐTNĐ, gặp khó khăn nhất định trong kiểm tra, giám sát nhà đầu tư thực hiện dự án vì nạo vét luồng ở dưới nước, ranh giới khó xác định về phạm vi, bề rộng, chiều sâu nạo vét; việc giám sát của tư vấn giám sát ở một số dự án còn hạn chế; nhân lực giám sát của cơ quan quản lý dự án và lực lượng Thanh tra đường thủy còn mỏng, địa bàn rộng, khó khăn về kinh phí, trang thiết bị nên gặp khó khăn trong kiểm tra, giám sát. </w:t>
      </w:r>
    </w:p>
    <w:p>
      <w:pPr>
        <w:pStyle w:val="Normal"/>
        <w:spacing w:lineRule="auto" w:line="264" w:before="40" w:after="0"/>
        <w:ind w:firstLine="720"/>
        <w:jc w:val="both"/>
        <w:rPr/>
      </w:pPr>
      <w:r>
        <w:rPr/>
        <w:t>- Trong quá trình thực hiện dự án, còn có một số nhà đầu tư chưa tích cực trong triển khai thực hiện dẫn đến phải chấm dứt, thu hồi dự án; thậm chí có nhà đầu tư đã bị cơ quan công an khởi tố, điều tra.</w:t>
      </w:r>
    </w:p>
    <w:p>
      <w:pPr>
        <w:pStyle w:val="Normal"/>
        <w:spacing w:lineRule="auto" w:line="264" w:before="40" w:after="0"/>
        <w:ind w:firstLine="720"/>
        <w:jc w:val="both"/>
        <w:rPr/>
      </w:pPr>
      <w:r>
        <w:rPr/>
        <w:t xml:space="preserve">- Sự phối hợp giữa cơ quan, đơn vị của địa phương và cơ quan quản lý dự án  trong việc quản lý, giám sát thực hiện Dự án chưa chặt chẽ, chưa hiệu quả cao. </w:t>
      </w:r>
    </w:p>
    <w:p>
      <w:pPr>
        <w:pStyle w:val="BodyTextIndent2"/>
        <w:spacing w:lineRule="auto" w:line="264" w:before="40" w:after="0"/>
        <w:ind w:left="0" w:firstLine="646"/>
        <w:jc w:val="both"/>
        <w:rPr>
          <w:b/>
          <w:b/>
        </w:rPr>
      </w:pPr>
      <w:r>
        <w:rPr>
          <w:b/>
        </w:rPr>
        <w:t>III. Giải pháp để nâng cao hiệu quả nạo vét</w:t>
      </w:r>
      <w:r>
        <w:rPr>
          <w:b/>
          <w:color w:val="FF0000"/>
        </w:rPr>
        <w:t xml:space="preserve"> </w:t>
      </w:r>
      <w:r>
        <w:rPr>
          <w:b/>
        </w:rPr>
        <w:t xml:space="preserve">luồng đường thủy nội địa </w:t>
      </w:r>
    </w:p>
    <w:p>
      <w:pPr>
        <w:pStyle w:val="Normal"/>
        <w:widowControl w:val="false"/>
        <w:tabs>
          <w:tab w:val="clear" w:pos="720"/>
          <w:tab w:val="left" w:pos="0" w:leader="none"/>
        </w:tabs>
        <w:spacing w:lineRule="auto" w:line="264" w:before="40" w:after="0"/>
        <w:ind w:firstLine="710"/>
        <w:jc w:val="both"/>
        <w:rPr/>
      </w:pPr>
      <w:r>
        <w:rPr>
          <w:spacing w:val="-2"/>
          <w:lang w:val="pl-PL"/>
        </w:rPr>
        <w:t xml:space="preserve">- Tiếp tục thực hiện </w:t>
      </w:r>
      <w:r>
        <w:rPr/>
        <w:t xml:space="preserve">Chỉ thị số 03/CT-TTg  ngày 30/3/2015 của Thủ tướng Chính phủ về tăng cường hiệu lực thực thi chính sách pháp luật về khoáng sản; </w:t>
      </w:r>
      <w:r>
        <w:rPr>
          <w:color w:val="000000"/>
          <w:lang w:val="pt-PT"/>
        </w:rPr>
        <w:t>Quyết định số 47/2015/QĐ-TTg ngày 05/10/2015 của Thủ tướng Chính phủ về cơ chế, chính sách khuyến khích phát triển giao thông vận tải đường thủy nội địa.</w:t>
      </w:r>
    </w:p>
    <w:p>
      <w:pPr>
        <w:pStyle w:val="BodyTextIndent2"/>
        <w:spacing w:lineRule="auto" w:line="264" w:before="40" w:after="0"/>
        <w:ind w:left="0" w:firstLine="646"/>
        <w:jc w:val="both"/>
        <w:rPr/>
      </w:pPr>
      <w:r>
        <w:rPr/>
        <w:t>- Bổ sung, sửa đổi các văn bản quy phạm pháp luật có liên quan thuộc thẩm quyền của Bộ Giao thông vận tải về nạo vét luồng đường thủy nội địa; quy trình thủ tục lập, phê duyệt, tổ chức thi công, kiểm tra, giám sát (quy định về hệ thống giám sát phù hợp để nâng cao chất lượng công tác giám sát đối với các dự án nạo vét, duy tu dưới mọi hình thức, nguồn vốn); nghiên cứu một số cơ chế chính sách phù hợp với đặc thù của các dự án xã hội hóa nạo vét, duy tu nạo vét đảm bảo đơn giản, tiết kiệm nhưng quản lý nhà nước vẫn chặt chẽ (Bộ Giao thông vận tải đang rà soát các Thông tư về nạo vét luồng đường thủy nội địa do Bộ ban hành theo hướng tăng cường giám sát của cơ quan quản lý và phối hợp với địa phương để nâng cao hiệu quả công tác nạo vét luồng).</w:t>
      </w:r>
    </w:p>
    <w:p>
      <w:pPr>
        <w:pStyle w:val="ListParagraph"/>
        <w:spacing w:lineRule="auto" w:line="264" w:before="40" w:after="0"/>
        <w:ind w:left="0" w:firstLine="567"/>
        <w:contextualSpacing/>
        <w:jc w:val="both"/>
        <w:rPr/>
      </w:pPr>
      <w:r>
        <w:rPr>
          <w:rFonts w:cs="Times New Roman" w:ascii="Times New Roman" w:hAnsi="Times New Roman"/>
          <w:sz w:val="28"/>
          <w:szCs w:val="28"/>
        </w:rPr>
        <w:t>- Rà soát, hoàn thiện hệ thống tiêu chuẩn, quy chuẩn kỹ thuật, định mức kinh tế - kỹ thuật phù hợp với đặc thù của lĩnh vực đường thủy nội địa.</w:t>
      </w:r>
    </w:p>
    <w:p>
      <w:pPr>
        <w:pStyle w:val="BodyTextIndent2"/>
        <w:spacing w:lineRule="auto" w:line="264" w:before="40" w:after="0"/>
        <w:ind w:left="0" w:firstLine="646"/>
        <w:jc w:val="both"/>
        <w:rPr/>
      </w:pPr>
      <w:r>
        <w:rPr>
          <w:rFonts w:eastAsia="SimSun;宋体"/>
        </w:rPr>
        <w:t>- Đối với các dự án nạo vét luồng cụ thể:</w:t>
      </w:r>
    </w:p>
    <w:p>
      <w:pPr>
        <w:pStyle w:val="ListParagraph"/>
        <w:spacing w:lineRule="auto" w:line="264" w:before="40" w:after="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iếp tục làm việc với một số địa phương nơi có dự án. Xây dựng, ký kết quy chế phối hợp với các địa phương trong thực hiện công tác quản lý nhà nước các dự án nạo vét duy tu luồng đường thủy nội địa quốc gia kết hợp tận thu sản phẩm.</w:t>
      </w:r>
    </w:p>
    <w:p>
      <w:pPr>
        <w:pStyle w:val="BodyTextIndent2"/>
        <w:spacing w:lineRule="auto" w:line="264" w:before="40" w:after="0"/>
        <w:ind w:left="0" w:firstLine="646"/>
        <w:jc w:val="both"/>
        <w:rPr/>
      </w:pPr>
      <w:r>
        <w:rPr>
          <w:rFonts w:eastAsia="SimSun;宋体"/>
        </w:rPr>
        <w:t xml:space="preserve">+ Rà soát các dự án </w:t>
      </w:r>
      <w:r>
        <w:rPr/>
        <w:t>nạo vét luồng đường thủy nội địa, vùng nước cảng, bến thủy nội địa kết hợp tận thu sản phẩm. Xử lý nghiêm các vi phạm (nếu có) trong quá trình thực hiện theo quy định.</w:t>
      </w:r>
    </w:p>
    <w:p>
      <w:pPr>
        <w:pStyle w:val="BodyTextIndent2"/>
        <w:spacing w:lineRule="auto" w:line="264" w:before="40" w:after="0"/>
        <w:ind w:left="0" w:firstLine="646"/>
        <w:jc w:val="both"/>
        <w:rPr>
          <w:rFonts w:eastAsia="SimSun;宋体"/>
        </w:rPr>
      </w:pPr>
      <w:r>
        <w:rPr/>
        <w:t>+ Tăng cường công tác kiểm tra, giám sát các dự án đang thi công, xử lý nghiêm các vi phạm; hàng tháng họp rà soát tất cả các dự án xã hội hóa để kịp thời tháo gỡ khó khăn, vướng mắc cho các nhà đầu tư, đồng thời xử lý nghiêm, kể cả chấm dứt dự án đối với những nhà đầu tư cố tình trì hoãn tiến độ, những nhà đầu tư lợi dụng chủ trương xã hội hóa của nhà nước.</w:t>
      </w:r>
      <w:r>
        <w:rPr>
          <w:rFonts w:eastAsia="SimSun;宋体"/>
        </w:rPr>
        <w:t xml:space="preserve"> </w:t>
      </w:r>
    </w:p>
    <w:p>
      <w:pPr>
        <w:pStyle w:val="BodyTextIndent2"/>
        <w:spacing w:lineRule="auto" w:line="264" w:before="40" w:after="0"/>
        <w:ind w:left="0" w:firstLine="646"/>
        <w:jc w:val="both"/>
        <w:rPr/>
      </w:pPr>
      <w:r>
        <w:rPr>
          <w:rFonts w:eastAsia="SimSun;宋体"/>
        </w:rPr>
        <w:t>+ Tiếp tục tạm dừng cấp mới dự án xã hội hóa nạo vét tận thu tới khi hoàn thiện các thể chế, chính sách.</w:t>
      </w:r>
    </w:p>
    <w:p>
      <w:pPr>
        <w:pStyle w:val="Normal"/>
        <w:spacing w:lineRule="auto" w:line="264" w:before="40" w:after="0"/>
        <w:ind w:firstLine="646"/>
        <w:jc w:val="both"/>
        <w:rPr>
          <w:b/>
          <w:b/>
          <w:color w:val="FF0000"/>
        </w:rPr>
      </w:pPr>
      <w:r>
        <w:rPr>
          <w:b/>
        </w:rPr>
        <w:t xml:space="preserve">IV. Đề xuất, kiến nghị </w:t>
      </w:r>
    </w:p>
    <w:p>
      <w:pPr>
        <w:pStyle w:val="BodyTextIndent2"/>
        <w:spacing w:lineRule="auto" w:line="264" w:before="40" w:after="0"/>
        <w:ind w:left="0" w:firstLine="646"/>
        <w:jc w:val="both"/>
        <w:rPr/>
      </w:pPr>
      <w:r>
        <w:rPr/>
        <w:t>a) Đề nghị đối với Thủ tướng Chính phủ</w:t>
      </w:r>
    </w:p>
    <w:p>
      <w:pPr>
        <w:pStyle w:val="BodyTextIndent2"/>
        <w:spacing w:lineRule="auto" w:line="264" w:before="40" w:after="0"/>
        <w:ind w:left="0" w:firstLine="646"/>
        <w:jc w:val="both"/>
        <w:rPr/>
      </w:pPr>
      <w:r>
        <w:rPr>
          <w:spacing w:val="-2"/>
          <w:lang w:val="pl-PL"/>
        </w:rPr>
        <w:t xml:space="preserve">Chấp thuận để Bộ Giao thông vận tải </w:t>
      </w:r>
      <w:r>
        <w:rPr/>
        <w:t>xây dựng Nghị định quy định nạo vét luồng đường thủy nội địa, vùng nước cảng, bến thủy nội địa; trong đó có phần sử dựng vốn ngân sách nhà nước và kết hợp tận thu sản phẩm, không sử dụng ngân sách nhà nước.</w:t>
      </w:r>
    </w:p>
    <w:p>
      <w:pPr>
        <w:pStyle w:val="BodyTextIndent2"/>
        <w:spacing w:lineRule="auto" w:line="264" w:before="40" w:after="0"/>
        <w:ind w:left="0" w:firstLine="646"/>
        <w:jc w:val="both"/>
        <w:rPr/>
      </w:pPr>
      <w:r>
        <w:rPr/>
        <w:t>b) Đề nghị đối với UBND các tỉnh, thành phố</w:t>
      </w:r>
    </w:p>
    <w:p>
      <w:pPr>
        <w:pStyle w:val="BodyTextIndent2"/>
        <w:spacing w:lineRule="auto" w:line="264" w:before="40" w:after="0"/>
        <w:ind w:left="0" w:right="284" w:firstLine="646"/>
        <w:jc w:val="both"/>
        <w:rPr/>
      </w:pPr>
      <w:r>
        <w:rPr/>
        <w:t xml:space="preserve">- Không quy hoạch thăm dò, khai thác cát sỏi lòng sông thuộc diện tích các khu vực nạo vét, khơi thông luồng hàng hải, đường thủy nội địa quốc gia đã được cấp có thẩm quyền phê duyệt (theo Chỉ thị số 03/CT-TTg ngày 30/3/2015 của Thủ tướng Chính phủ về việc tăng cường hiệu lực thực thi chính sách pháp luật về khoáng sản). </w:t>
      </w:r>
    </w:p>
    <w:p>
      <w:pPr>
        <w:pStyle w:val="BodyTextIndent2"/>
        <w:spacing w:lineRule="auto" w:line="264" w:before="40" w:after="0"/>
        <w:ind w:left="0" w:firstLine="646"/>
        <w:jc w:val="both"/>
        <w:rPr/>
      </w:pPr>
      <w:r>
        <w:rPr/>
        <w:t xml:space="preserve">- Thực hiện đầy đủ các quy định của pháp luật về giao thông đường thủy nội địa trong hoạt động </w:t>
      </w:r>
      <w:r>
        <w:rPr>
          <w:rFonts w:eastAsia="SimSun;宋体"/>
        </w:rPr>
        <w:t>thăm dò, cấp phép khai thác mỏ vật liệu trong khu vực vùng nước hàng hải, luồng đường thủy nội địa quốc gia.</w:t>
      </w:r>
    </w:p>
    <w:p>
      <w:pPr>
        <w:pStyle w:val="BodyTextIndent2"/>
        <w:spacing w:lineRule="auto" w:line="264" w:before="40" w:after="0"/>
        <w:ind w:left="0" w:firstLine="646"/>
        <w:jc w:val="both"/>
        <w:rPr/>
      </w:pPr>
      <w:r>
        <w:rPr/>
        <w:t>- Tạo điều kiện, hỗ trợ nhà đầu tư thực hiện thủ tục đăng ký sản phẩm tận thu từ quá trình nạo vét luồng đường thủy nội địa quốc gia để góp phần đảm bảo tiến độ, chất lượng thực hiện dự án.</w:t>
      </w:r>
    </w:p>
    <w:p>
      <w:pPr>
        <w:pStyle w:val="ListParagraph"/>
        <w:spacing w:lineRule="auto" w:line="264" w:before="40" w:after="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iếp tục phối hợp với Bộ Giao thông vận tảiđể xây dựng, ký kết quy chế phối hợp giữa Bộ Giao thông vận tải/Cục Đường thủy nội địa Việt Nam với các địa phương trong thực hiện công tác quản lý nhà nước các dự án nạo vét duy tu luồng đường thủy nội địa quốc gia kết hợp tận thu sản phẩm.</w:t>
      </w:r>
    </w:p>
    <w:p>
      <w:pPr>
        <w:pStyle w:val="BodyTextIndent2"/>
        <w:spacing w:lineRule="auto" w:line="264" w:before="40" w:after="0"/>
        <w:ind w:left="0" w:firstLine="646"/>
        <w:jc w:val="both"/>
        <w:rPr/>
      </w:pPr>
      <w:r>
        <w:rPr/>
        <w:t>- Tiếp tục chỉ đạo các cơ quan chức năng của tỉnh phối hợp với Cục Đường thủy nội địa Việt Nam tăng cường công tác kiểm tra, giám sát thực hiện dự án./.</w:t>
      </w:r>
    </w:p>
    <w:p>
      <w:pPr>
        <w:pStyle w:val="Normal"/>
        <w:ind w:firstLine="720"/>
        <w:jc w:val="both"/>
        <w:rPr/>
      </w:pPr>
      <w:r>
        <w:rPr/>
      </w:r>
    </w:p>
    <w:tbl>
      <w:tblPr>
        <w:tblW w:w="9309" w:type="dxa"/>
        <w:jc w:val="center"/>
        <w:tblInd w:w="0" w:type="dxa"/>
        <w:tblLayout w:type="fixed"/>
        <w:tblCellMar>
          <w:top w:w="0" w:type="dxa"/>
          <w:left w:w="108" w:type="dxa"/>
          <w:bottom w:w="0" w:type="dxa"/>
          <w:right w:w="108" w:type="dxa"/>
        </w:tblCellMar>
      </w:tblPr>
      <w:tblGrid>
        <w:gridCol w:w="5381"/>
        <w:gridCol w:w="3928"/>
      </w:tblGrid>
      <w:tr>
        <w:trPr>
          <w:trHeight w:val="2967" w:hRule="atLeast"/>
        </w:trPr>
        <w:tc>
          <w:tcPr>
            <w:tcW w:w="5381" w:type="dxa"/>
            <w:tcBorders/>
          </w:tcPr>
          <w:p>
            <w:pPr>
              <w:pStyle w:val="Normal"/>
              <w:jc w:val="both"/>
              <w:rPr>
                <w:sz w:val="24"/>
                <w:szCs w:val="24"/>
              </w:rPr>
            </w:pPr>
            <w:r>
              <w:rPr>
                <w:b/>
                <w:bCs/>
                <w:i/>
                <w:sz w:val="24"/>
                <w:lang w:val="en-AU"/>
              </w:rPr>
              <w:t>Nơi nhận</w:t>
            </w:r>
            <w:r>
              <w:rPr>
                <w:i/>
                <w:sz w:val="24"/>
                <w:lang w:val="en-AU"/>
              </w:rPr>
              <w:t>:</w:t>
            </w:r>
            <w:r>
              <w:rPr>
                <w:lang w:val="en-AU"/>
              </w:rPr>
              <w:tab/>
              <w:tab/>
              <w:tab/>
              <w:tab/>
              <w:tab/>
              <w:t xml:space="preserve">                     </w:t>
            </w:r>
            <w:r>
              <w:rPr>
                <w:b/>
                <w:sz w:val="26"/>
              </w:rPr>
              <w:t xml:space="preserve"> </w:t>
            </w:r>
            <w:r>
              <w:rPr>
                <w:sz w:val="24"/>
                <w:szCs w:val="24"/>
              </w:rPr>
              <w:t>- Như trên;</w:t>
            </w:r>
          </w:p>
          <w:p>
            <w:pPr>
              <w:pStyle w:val="Normal"/>
              <w:jc w:val="both"/>
              <w:rPr/>
            </w:pPr>
            <w:r>
              <w:rPr>
                <w:sz w:val="24"/>
                <w:szCs w:val="24"/>
              </w:rPr>
              <w:t>- PTTg. Trương Hòa Bình (để b/c);</w:t>
            </w:r>
          </w:p>
          <w:p>
            <w:pPr>
              <w:pStyle w:val="Normal"/>
              <w:jc w:val="both"/>
              <w:rPr>
                <w:sz w:val="24"/>
                <w:szCs w:val="24"/>
              </w:rPr>
            </w:pPr>
            <w:r>
              <w:rPr>
                <w:sz w:val="24"/>
                <w:szCs w:val="24"/>
              </w:rPr>
              <w:t>- Văn phòng Chính phủ;</w:t>
            </w:r>
          </w:p>
          <w:p>
            <w:pPr>
              <w:pStyle w:val="Normal"/>
              <w:jc w:val="both"/>
              <w:rPr>
                <w:sz w:val="24"/>
                <w:szCs w:val="24"/>
              </w:rPr>
            </w:pPr>
            <w:r>
              <w:rPr>
                <w:sz w:val="24"/>
                <w:szCs w:val="24"/>
              </w:rPr>
              <w:t>- UBND tỉnh Bắc Ninh;</w:t>
            </w:r>
          </w:p>
          <w:p>
            <w:pPr>
              <w:pStyle w:val="Normal"/>
              <w:jc w:val="both"/>
              <w:rPr>
                <w:sz w:val="24"/>
                <w:szCs w:val="24"/>
              </w:rPr>
            </w:pPr>
            <w:r>
              <w:rPr>
                <w:sz w:val="24"/>
                <w:szCs w:val="24"/>
              </w:rPr>
              <w:t>- UBND tỉnh Bắc Giang;</w:t>
            </w:r>
          </w:p>
          <w:p>
            <w:pPr>
              <w:pStyle w:val="Normal"/>
              <w:jc w:val="both"/>
              <w:rPr>
                <w:sz w:val="24"/>
                <w:szCs w:val="24"/>
              </w:rPr>
            </w:pPr>
            <w:r>
              <w:rPr>
                <w:sz w:val="24"/>
                <w:szCs w:val="24"/>
              </w:rPr>
              <w:t>- TTr. Nguyễn Nhật;</w:t>
            </w:r>
          </w:p>
          <w:p>
            <w:pPr>
              <w:pStyle w:val="Normal"/>
              <w:jc w:val="both"/>
              <w:rPr/>
            </w:pPr>
            <w:r>
              <w:rPr>
                <w:sz w:val="24"/>
                <w:szCs w:val="24"/>
              </w:rPr>
              <w:t>- Cục Đường thủy nội địa Việt Nam ;</w:t>
            </w:r>
          </w:p>
          <w:p>
            <w:pPr>
              <w:pStyle w:val="Normal"/>
              <w:jc w:val="both"/>
              <w:rPr>
                <w:sz w:val="24"/>
                <w:szCs w:val="24"/>
              </w:rPr>
            </w:pPr>
            <w:r>
              <w:rPr>
                <w:sz w:val="24"/>
                <w:szCs w:val="24"/>
              </w:rPr>
              <w:t xml:space="preserve">- Văn phòng Bộ;          </w:t>
            </w:r>
          </w:p>
          <w:p>
            <w:pPr>
              <w:pStyle w:val="Normal"/>
              <w:jc w:val="both"/>
              <w:rPr>
                <w:i/>
                <w:i/>
                <w:sz w:val="12"/>
                <w:lang w:val="en-AU"/>
              </w:rPr>
            </w:pPr>
            <w:r>
              <w:rPr>
                <w:sz w:val="24"/>
                <w:szCs w:val="24"/>
              </w:rPr>
              <w:t>- Lưu: VT, KCHT.</w:t>
            </w:r>
          </w:p>
        </w:tc>
        <w:tc>
          <w:tcPr>
            <w:tcW w:w="3928"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4"/>
                <w:lang w:val="en-AU"/>
              </w:rPr>
            </w:pPr>
            <w:r>
              <w:rPr>
                <w:b/>
                <w:bCs/>
              </w:rPr>
              <w:t>Trương Quang Nghĩa</w:t>
            </w:r>
          </w:p>
        </w:tc>
      </w:tr>
    </w:tbl>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sectPr>
      <w:footerReference w:type="default" r:id="rId2"/>
      <w:type w:val="nextPage"/>
      <w:pgSz w:w="11906" w:h="16838"/>
      <w:pgMar w:left="1474" w:right="907" w:gutter="0" w:header="0" w:top="1021" w:footer="113"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i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8"/>
      <w:szCs w:val="28"/>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VnTime" w:hAnsi=".VnTime" w:cs=".VnTime"/>
      <w:b/>
      <w:bCs/>
      <w:sz w:val="28"/>
      <w:szCs w:val="24"/>
    </w:rPr>
  </w:style>
  <w:style w:type="character" w:styleId="Heading4Char">
    <w:name w:val="Heading 4 Char"/>
    <w:basedOn w:val="DefaultParagraphFont"/>
    <w:qFormat/>
    <w:rPr>
      <w:rFonts w:ascii=".VnTime" w:hAnsi=".VnTime" w:cs=".VnTime"/>
      <w:b/>
      <w:bCs/>
      <w:sz w:val="28"/>
      <w:szCs w:val="24"/>
    </w:rPr>
  </w:style>
  <w:style w:type="character" w:styleId="BodyTextIndent2Char">
    <w:name w:val="Body Text Indent 2 Char"/>
    <w:basedOn w:val="DefaultParagraphFont"/>
    <w:qFormat/>
    <w:rPr>
      <w:sz w:val="28"/>
      <w:szCs w:val="28"/>
    </w:rPr>
  </w:style>
  <w:style w:type="character" w:styleId="BodyTextIndentChar">
    <w:name w:val="Body Text Indent Char"/>
    <w:basedOn w:val="DefaultParagraphFont"/>
    <w:qFormat/>
    <w:rPr>
      <w:sz w:val="28"/>
      <w:szCs w:val="28"/>
    </w:rPr>
  </w:style>
  <w:style w:type="character" w:styleId="StrongEmphasis">
    <w:name w:val="Strong"/>
    <w:basedOn w:val="DefaultParagraphFont"/>
    <w:qFormat/>
    <w:rPr>
      <w:b/>
      <w:bCs/>
    </w:rPr>
  </w:style>
  <w:style w:type="character" w:styleId="Newstimepost">
    <w:name w:val="news_time_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b/>
      <w:szCs w:val="20"/>
    </w:rPr>
  </w:style>
  <w:style w:type="paragraph" w:styleId="Phan">
    <w:name w:val="phan"/>
    <w:basedOn w:val="Normal"/>
    <w:qFormat/>
    <w:pPr>
      <w:spacing w:before="0" w:after="120"/>
      <w:jc w:val="center"/>
    </w:pPr>
    <w:rPr>
      <w:rFonts w:eastAsia="MS Mincho;ＭＳ 明朝"/>
      <w:b/>
      <w:sz w:val="32"/>
      <w:szCs w:val="32"/>
    </w:rPr>
  </w:style>
  <w:style w:type="paragraph" w:styleId="CharCharCharCharChar">
    <w:name w:val=" Char Char Char Char Char"/>
    <w:basedOn w:val="Normal"/>
    <w:qFormat/>
    <w:pPr>
      <w:widowControl w:val="false"/>
      <w:jc w:val="both"/>
    </w:pPr>
    <w:rPr>
      <w:rFonts w:eastAsia="SimSun;宋体"/>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1:00Z</dcterms:created>
  <dc:creator>TUAN_KHDT</dc:creator>
  <dc:description/>
  <cp:keywords/>
  <dc:language>en-US</dc:language>
  <cp:lastModifiedBy>Trinh</cp:lastModifiedBy>
  <cp:lastPrinted>2017-03-21T08:14:00Z</cp:lastPrinted>
  <dcterms:modified xsi:type="dcterms:W3CDTF">2017-03-21T01:31:00Z</dcterms:modified>
  <cp:revision>10</cp:revision>
  <dc:subject/>
  <dc:title>BỘ GIAO THÔNG VẬN TẢI</dc:title>
</cp:coreProperties>
</file>