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/>
        <w:t>THỐNG KÊ SỐ LIỆU CHẬM HỦY CHUYẾN BAY CỦA CÁC HÀNG HKVN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533"/>
        <w:gridCol w:w="1217"/>
        <w:gridCol w:w="1540"/>
        <w:gridCol w:w="1210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 tiê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am Airlines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jet Air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,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,5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0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,7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,8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%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 tiê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tstar Pacifi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SCO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2,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,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7,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ô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ng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</w:t>
            </w:r>
          </w:p>
        </w:tc>
      </w:tr>
      <w:tr>
        <w:trPr>
          <w:trHeight w:val="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,6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3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,1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7%</w:t>
            </w:r>
          </w:p>
        </w:tc>
      </w:tr>
    </w:tbl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ừ 07h00 ngày 04/11/2014 đến 06h59 ngày 05/11/201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2:00Z</dcterms:created>
  <dc:creator>CAAV</dc:creator>
  <dc:description/>
  <cp:keywords/>
  <dc:language>en-US</dc:language>
  <cp:lastModifiedBy>KieuAnh</cp:lastModifiedBy>
  <dcterms:modified xsi:type="dcterms:W3CDTF">2014-11-06T02:12:00Z</dcterms:modified>
  <cp:revision>2</cp:revision>
  <dc:subject/>
  <dc:title>THỐNG KÊ SỐ LIỆU CHẬM HỦY CHUYẾN BAY CỦA CÁC HÀNG HKVN</dc:title>
</cp:coreProperties>
</file>