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426" w:type="dxa"/>
        <w:tblLayout w:type="fixed"/>
        <w:tblCellMar>
          <w:top w:w="0" w:type="dxa"/>
          <w:left w:w="108" w:type="dxa"/>
          <w:bottom w:w="0" w:type="dxa"/>
          <w:right w:w="108" w:type="dxa"/>
        </w:tblCellMar>
      </w:tblPr>
      <w:tblGrid>
        <w:gridCol w:w="852"/>
        <w:gridCol w:w="7229"/>
        <w:gridCol w:w="1910"/>
      </w:tblGrid>
      <w:tr>
        <w:trPr>
          <w:trHeight w:val="283" w:hRule="atLeast"/>
        </w:trPr>
        <w:tc>
          <w:tcPr>
            <w:tcW w:w="9991" w:type="dxa"/>
            <w:gridSpan w:val="3"/>
            <w:tcBorders>
              <w:bottom w:val="single" w:sz="4" w:space="0" w:color="000000"/>
            </w:tcBorders>
            <w:vAlign w:val="center"/>
          </w:tcPr>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hụ lục</w:t>
            </w:r>
          </w:p>
          <w:p>
            <w:pPr>
              <w:pStyle w:val="Normal"/>
              <w:spacing w:before="0" w:after="0"/>
              <w:jc w:val="center"/>
              <w:rPr/>
            </w:pPr>
            <w:r>
              <w:rPr>
                <w:rFonts w:eastAsia="Times New Roman" w:cs="Times New Roman" w:ascii="Times New Roman" w:hAnsi="Times New Roman"/>
                <w:b/>
                <w:sz w:val="32"/>
                <w:szCs w:val="32"/>
              </w:rPr>
              <w:t xml:space="preserve">DANH MỤC TÀI LIỆU HỆ THỐNG QUẢN LÝ CHẤT LƯỢNG </w:t>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THEO TIÊU CHUẨN TCVN ISO 9001:2008 </w:t>
            </w:r>
          </w:p>
          <w:p>
            <w:pPr>
              <w:pStyle w:val="Normal"/>
              <w:spacing w:before="0" w:after="0"/>
              <w:jc w:val="center"/>
              <w:rPr/>
            </w:pPr>
            <w:r>
              <w:rPr>
                <w:rFonts w:eastAsia="Times New Roman" w:cs="Times New Roman" w:ascii="Times New Roman" w:hAnsi="Times New Roman"/>
                <w:i/>
                <w:sz w:val="28"/>
                <w:szCs w:val="28"/>
              </w:rPr>
              <w:t>(Kèm theo Quyết định số  714/QĐ-BGTVT ngày 22/3/2013</w:t>
            </w:r>
          </w:p>
          <w:p>
            <w:pPr>
              <w:pStyle w:val="Normal"/>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ủa Bộ trưởng Bộ Giao thông vận tải)</w:t>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rHeight w:val="28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722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tài liệu</w:t>
            </w:r>
          </w:p>
        </w:tc>
        <w:tc>
          <w:tcPr>
            <w:tcW w:w="19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ã hiệu</w:t>
            </w:r>
          </w:p>
        </w:tc>
      </w:tr>
      <w:tr>
        <w:trPr>
          <w:trHeight w:val="283"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eastAsia="Times New Roman" w:cs="Times New Roman"/>
                <w:b/>
                <w:b/>
                <w:sz w:val="36"/>
                <w:szCs w:val="36"/>
              </w:rPr>
            </w:pPr>
            <w:r>
              <w:rPr>
                <w:rFonts w:eastAsia="Times New Roman" w:cs="Times New Roman" w:ascii="Times New Roman" w:hAnsi="Times New Roman"/>
                <w:b/>
                <w:sz w:val="28"/>
                <w:szCs w:val="28"/>
              </w:rPr>
              <w:t>A- TÀI LIỆU HỆ THỐNG</w:t>
            </w:r>
          </w:p>
        </w:tc>
      </w:tr>
      <w:tr>
        <w:trPr>
          <w:trHeight w:val="28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29" w:type="dxa"/>
            <w:tcBorders>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hính sách chất lượng</w:t>
            </w:r>
          </w:p>
        </w:tc>
        <w:tc>
          <w:tcPr>
            <w:tcW w:w="19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rPr>
              <w:t>CSCL</w:t>
            </w:r>
          </w:p>
        </w:tc>
      </w:tr>
      <w:tr>
        <w:trPr>
          <w:trHeight w:val="28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29" w:type="dxa"/>
            <w:tcBorders>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Mục tiêu chất lượng</w:t>
            </w:r>
          </w:p>
        </w:tc>
        <w:tc>
          <w:tcPr>
            <w:tcW w:w="19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TCL</w:t>
            </w:r>
          </w:p>
        </w:tc>
      </w:tr>
      <w:tr>
        <w:trPr>
          <w:trHeight w:val="28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29" w:type="dxa"/>
            <w:tcBorders>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ổ tay chất lượng</w:t>
            </w:r>
          </w:p>
        </w:tc>
        <w:tc>
          <w:tcPr>
            <w:tcW w:w="19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CL</w:t>
            </w:r>
          </w:p>
        </w:tc>
      </w:tr>
      <w:tr>
        <w:trPr>
          <w:trHeight w:val="28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229" w:type="dxa"/>
            <w:tcBorders>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kiểm soát tài liệu hệ thống quản lý chất lượng</w:t>
            </w:r>
          </w:p>
        </w:tc>
        <w:tc>
          <w:tcPr>
            <w:tcW w:w="19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HT.01</w:t>
            </w:r>
          </w:p>
        </w:tc>
      </w:tr>
      <w:tr>
        <w:trPr>
          <w:trHeight w:val="28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229" w:type="dxa"/>
            <w:tcBorders>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kiểm soát hồ sơ</w:t>
            </w:r>
          </w:p>
        </w:tc>
        <w:tc>
          <w:tcPr>
            <w:tcW w:w="19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rFonts w:eastAsia="Times New Roman" w:cs="Times New Roman" w:ascii="Times New Roman" w:hAnsi="Times New Roman"/>
                <w:sz w:val="28"/>
                <w:szCs w:val="28"/>
              </w:rPr>
              <w:t>QT.HT.02</w:t>
            </w:r>
          </w:p>
        </w:tc>
      </w:tr>
      <w:tr>
        <w:trPr>
          <w:trHeight w:val="28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229" w:type="dxa"/>
            <w:tcBorders>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đánh giá nội bộ</w:t>
            </w:r>
          </w:p>
        </w:tc>
        <w:tc>
          <w:tcPr>
            <w:tcW w:w="19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rFonts w:eastAsia="Times New Roman" w:cs="Times New Roman" w:ascii="Times New Roman" w:hAnsi="Times New Roman"/>
                <w:sz w:val="28"/>
                <w:szCs w:val="28"/>
              </w:rPr>
              <w:t>QT.HT.03</w:t>
            </w:r>
          </w:p>
        </w:tc>
      </w:tr>
      <w:tr>
        <w:trPr>
          <w:trHeight w:val="28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229" w:type="dxa"/>
            <w:tcBorders>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ải tiến hệ thống quản lý chất lượng</w:t>
            </w:r>
          </w:p>
        </w:tc>
        <w:tc>
          <w:tcPr>
            <w:tcW w:w="19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rFonts w:eastAsia="Times New Roman" w:cs="Times New Roman" w:ascii="Times New Roman" w:hAnsi="Times New Roman"/>
                <w:sz w:val="28"/>
                <w:szCs w:val="28"/>
              </w:rPr>
              <w:t>QT.HT.04</w:t>
            </w:r>
          </w:p>
        </w:tc>
      </w:tr>
      <w:tr>
        <w:trPr>
          <w:trHeight w:val="283" w:hRule="atLeast"/>
        </w:trPr>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TÀI LIỆU TÁC NGHIỆP</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VỤ KHOA HỌC CÔNG NGH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quản lý tiêu chuẩn- quy chuẩn kỹ thuật ngành giao thông vận tải</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HCN.01</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quản lý đề tài khoa học và công nghệ, dự án sản xuất thử nghiệm cấp Bộ</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HCN.02</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công nhận và công nhận bổ sung phòng thí nghiệm chuyên ngành xây dựng giao thông</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HCN.03</w:t>
            </w:r>
          </w:p>
        </w:tc>
      </w:tr>
      <w:tr>
        <w:trPr>
          <w:trHeight w:val="109"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VỤ PHÁP CHẾ</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xây dựng Nghị định của Chính phủ và Quyết định của Thủ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ng Chính phủ</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PC.01</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229"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8"/>
                <w:szCs w:val="28"/>
              </w:rPr>
              <w:t>Quy trình xây dựng Thông tư đề nghị Bộ khác ban hành</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PC.02</w:t>
            </w:r>
          </w:p>
        </w:tc>
      </w:tr>
      <w:tr>
        <w:trPr>
          <w:trHeight w:val="38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xây dựng Thông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trong ngành giao thông vận tải</w:t>
            </w:r>
          </w:p>
        </w:tc>
        <w:tc>
          <w:tcPr>
            <w:tcW w:w="1910" w:type="dxa"/>
            <w:tcBorders>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PC.03</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229"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8"/>
                <w:szCs w:val="28"/>
              </w:rPr>
              <w:t>Quy trình xây dựng Thông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liên tịch</w:t>
            </w:r>
          </w:p>
        </w:tc>
        <w:tc>
          <w:tcPr>
            <w:tcW w:w="1910" w:type="dxa"/>
            <w:tcBorders>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PC.04</w:t>
            </w:r>
          </w:p>
        </w:tc>
      </w:tr>
      <w:tr>
        <w:trPr>
          <w:trHeight w:val="26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229" w:type="dxa"/>
            <w:tcBorders>
              <w:bottom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hỏi đáp pháp luật</w:t>
            </w:r>
          </w:p>
        </w:tc>
        <w:tc>
          <w:tcPr>
            <w:tcW w:w="19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PC.05</w:t>
            </w:r>
          </w:p>
        </w:tc>
      </w:tr>
      <w:tr>
        <w:trPr>
          <w:trHeight w:val="151"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III- THANH TRA BỘ</w:t>
            </w:r>
          </w:p>
        </w:tc>
      </w:tr>
      <w:tr>
        <w:trPr>
          <w:trHeight w:val="2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 trình giải quyết khiếu nại </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T.01</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giải quyết tố cáo</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T.02</w:t>
            </w:r>
          </w:p>
        </w:tc>
      </w:tr>
      <w:tr>
        <w:trPr>
          <w:trHeight w:val="148"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thanh tra</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T.03</w:t>
            </w:r>
          </w:p>
        </w:tc>
      </w:tr>
      <w:tr>
        <w:trPr>
          <w:trHeight w:val="215" w:hRule="atLeast"/>
        </w:trPr>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VỤ HỢP TÁC QUỐC TẾ</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xin phép cử cán bộ đi công tác nước ngoài</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HTQT.01</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xác nhận chuyên gia ODA</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HTQT.02</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xin thị thực cho khách nước ngoài</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HTQT.03</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xin phép tổ chức hội nghị, hội thảo quốc tế</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HTQT.04</w:t>
            </w:r>
          </w:p>
        </w:tc>
      </w:tr>
      <w:tr>
        <w:trPr>
          <w:trHeight w:val="312"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VỤ KẾ HOẠCH ĐẦU TƯ</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 trình thẩm định phê duyệt dự án đầu tư </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HĐT.01</w:t>
            </w:r>
          </w:p>
        </w:tc>
      </w:tr>
      <w:tr>
        <w:trPr>
          <w:trHeight w:val="264"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 trình cấp phép nhập khẩu pháo hiệu cho an toàn hàng hải </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HĐT.02</w:t>
            </w:r>
          </w:p>
        </w:tc>
      </w:tr>
      <w:tr>
        <w:trPr>
          <w:trHeight w:val="194"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VỤ TỔ CHỨC CÁN BỘ</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xét tặng danh hiệu chiến sỹ thi đua Ngành GTVT</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CB.01</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xét tặng danh hiệu Tập thể lao động xuất sắc</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CB.02</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 trình xét tặng Cờ thi đua xuất sắc của Bộ GTVT </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CB.03</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xét tặng bằng khen của Bộ trưởng Bộ GTVT</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CB.04</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xét tặng kỷ niệm chương “Vì sự nghiệp phát triển Giao thông vận tải Việt Nam”</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CB.05</w:t>
            </w:r>
          </w:p>
        </w:tc>
      </w:tr>
      <w:tr>
        <w:trPr>
          <w:trHeight w:val="16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7229" w:type="dxa"/>
            <w:tcBorders>
              <w:bottom w:val="single" w:sz="4" w:space="0" w:color="000000"/>
              <w:right w:val="single" w:sz="4" w:space="0" w:color="000000"/>
            </w:tcBorders>
            <w:shd w:fill="FFFFFF" w:val="clear"/>
            <w:vAlign w:val="bottom"/>
          </w:tcPr>
          <w:p>
            <w:pPr>
              <w:pStyle w:val="Normal"/>
              <w:spacing w:before="0" w:after="0"/>
              <w:rPr/>
            </w:pPr>
            <w:r>
              <w:rPr>
                <w:rFonts w:eastAsia="Times New Roman" w:cs="Times New Roman" w:ascii="Times New Roman" w:hAnsi="Times New Roman"/>
                <w:sz w:val="28"/>
                <w:szCs w:val="28"/>
              </w:rPr>
              <w:t>Quy trình xét tặng bức trướng của Bộ GTVT</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CB.06</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229"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hấp thuận các cơ sở đào tạo, huấn luyện được tổ chức các khóa đào tạo, huấn luyện thuyền viên theo công ước STCW78 sửa đổi 2010</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CB.07</w:t>
            </w:r>
          </w:p>
        </w:tc>
      </w:tr>
      <w:tr>
        <w:trPr>
          <w:trHeight w:val="2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7229"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thẩm định, ban hành chương trình đào tạo, huấn luyện thuyền viên theo công ước STCW78 sửa đổi 2010</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CB.08</w:t>
            </w:r>
          </w:p>
        </w:tc>
      </w:tr>
      <w:tr>
        <w:trPr>
          <w:trHeight w:val="243"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VĂN PHÒNG BỘ</w:t>
            </w:r>
          </w:p>
        </w:tc>
      </w:tr>
      <w:tr>
        <w:trPr>
          <w:trHeight w:val="1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7229" w:type="dxa"/>
            <w:tcBorders>
              <w:top w:val="single" w:sz="4" w:space="0" w:color="000000"/>
            </w:tcBorders>
            <w:shd w:fill="FFFFFF" w:val="clear"/>
            <w:vAlign w:val="bottom"/>
          </w:tcPr>
          <w:p>
            <w:pPr>
              <w:pStyle w:val="Normal"/>
              <w:spacing w:before="0" w:after="0"/>
              <w:rPr/>
            </w:pPr>
            <w:r>
              <w:rPr>
                <w:rFonts w:eastAsia="Times New Roman" w:cs="Times New Roman" w:ascii="Times New Roman" w:hAnsi="Times New Roman"/>
                <w:sz w:val="28"/>
                <w:szCs w:val="28"/>
              </w:rPr>
              <w:t>Quy trình quản lý công văn đi, đến, con dấu cơ quan B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P.01</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quản lý tài sản trang thiết bị</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P.02</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tổng hợp, xây dựng báo cáo</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P.03</w:t>
            </w:r>
          </w:p>
        </w:tc>
      </w:tr>
      <w:tr>
        <w:trPr>
          <w:trHeight w:val="325"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I- VỤ QUẢN LÝ DOANH NGHIỆP</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7229" w:type="dxa"/>
            <w:tcBorders>
              <w:top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đánh giá xếp loại doanh nghiệp cho Tập đoàn, Tổng công ty, công ty thuộc Bộ GTV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QLDN.01</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229" w:type="dxa"/>
            <w:tcBorders>
              <w:top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giám sát theo chuyên đề tại Tập đoàn, Tổng công ty, công ty thuộc Bộ GTV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QLDN.02</w:t>
            </w:r>
          </w:p>
        </w:tc>
      </w:tr>
      <w:tr>
        <w:trPr>
          <w:trHeight w:val="238"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X- VỤ TÀI CHÍNH</w:t>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8"/>
                <w:szCs w:val="28"/>
              </w:rPr>
              <w:t>Quy trình thẩm tra và phê duyệt quyết toán vốn đầu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dự án hoàn thành đối với các dự án thuộc thẩm quyền phê duyệt quyết toán của Bộ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ởng Bộ Giao thông vận tải</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01</w:t>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lập, tổng hợp dự toán thu, chi ngân sách nhà nước</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02</w:t>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8"/>
                <w:szCs w:val="28"/>
              </w:rPr>
              <w:t>Quy trình phân bổ dự toán thu, chi ngân sách nhà n</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c</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03</w:t>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giao dự toán chi ngân sách nhà nước</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04</w:t>
            </w:r>
          </w:p>
        </w:tc>
      </w:tr>
      <w:tr>
        <w:trPr>
          <w:trHeight w:val="215"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 VỤ VẬN TẢI</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ấp Giấy phép cho tàu biển nước ngoài vận tải nội địa</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T.01</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7229"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ấp Giấy phép kinh doanh vận chuyển hàng không cho tổ chức, cá nhân Việt Nam</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T.02</w:t>
            </w:r>
          </w:p>
        </w:tc>
      </w:tr>
      <w:tr>
        <w:trPr>
          <w:trHeight w:val="5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ấp Giấy chứng nhận đầu tư cho dự án đầu tư có vốn đầu tư nước ngoài trong lĩnh vực kinh doanh vận chuyển hàng không</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T.03</w:t>
            </w:r>
          </w:p>
        </w:tc>
      </w:tr>
      <w:tr>
        <w:trPr>
          <w:trHeight w:val="547"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ấp phép kinh doanh vận chuyển hàng không (sửa đổi) cho tổ chức, cá nhân Việt Nam</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T.04</w:t>
            </w:r>
          </w:p>
        </w:tc>
      </w:tr>
      <w:tr>
        <w:trPr>
          <w:trHeight w:val="41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7229"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y trình cấp Giấy chứng nhận đầu tư (sửa đổi) cho dự án đầu tư có vốn đầu tư nước ngoài trong lĩnh vực kinh doanh vận chuyển hàng không</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T.05</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đăng ký giá cước vận chuyển hàng không nội địa, giá dịch vụ tại cảng hàng không, sân bay Việt Nam</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T.06</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kê khai giá cước vận chuyển hành khách nội địa, giá dịch vụ tại cảng hàng không, sân bay Việt Nam</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T.07</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ấp Giấy phép kinh doanh vận tải đa phương thức quốc tế</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T.08</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ấp lại Giấy phép kinh doanh vận tải đa phương thức quốc tế</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T.09</w:t>
            </w:r>
          </w:p>
        </w:tc>
      </w:tr>
      <w:tr>
        <w:trPr>
          <w:trHeight w:val="296"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8"/>
                <w:szCs w:val="28"/>
              </w:rPr>
              <w:t>XI- BAN PPP</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thẩm định các dự án đầu tư PPP</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PPP.01</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lựa chọn nhà đầu tư và ký kết hợp đồng</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PPP.02</w:t>
            </w:r>
          </w:p>
        </w:tc>
      </w:tr>
      <w:tr>
        <w:trPr>
          <w:trHeight w:val="202"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II- VỤ MÔI TRƯỜNG</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thẩm định đề cương, dự toán phục vụ đánh giá tác động môi trường và đánh giá môi trường chiến lược</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MT.01</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8"/>
                <w:szCs w:val="28"/>
              </w:rPr>
              <w:t>Quy trình thẩm định đề cương, dự toán đề án bảo vệ môi trường</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MT.02</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7229"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8"/>
                <w:szCs w:val="28"/>
              </w:rPr>
              <w:t>Quy trình thẩm định báo cáo đánh giá tác động môi trường các dự án giao thông vận tải</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MT.03</w:t>
            </w:r>
          </w:p>
        </w:tc>
      </w:tr>
      <w:tr>
        <w:trPr>
          <w:trHeight w:val="376"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7229"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8"/>
                <w:szCs w:val="28"/>
              </w:rPr>
              <w:t>Quy trình thẩm định, phê duyệt đề án bảo vệ môi trường</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MT.04</w:t>
            </w:r>
          </w:p>
        </w:tc>
      </w:tr>
      <w:tr>
        <w:trPr>
          <w:trHeight w:val="452"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III- VỤ KẾT CẤU HẠ TẦNG GIAO THÔNG</w:t>
            </w:r>
          </w:p>
        </w:tc>
      </w:tr>
      <w:tr>
        <w:trPr>
          <w:trHeight w:val="9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229" w:type="dxa"/>
            <w:tcBorders>
              <w:top w:val="single" w:sz="4" w:space="0" w:color="000000"/>
              <w:bottom w:val="single" w:sz="4" w:space="0" w:color="000000"/>
            </w:tcBorders>
            <w:shd w:fill="FFFFFF" w:val="clear"/>
            <w:vAlign w:val="bottom"/>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 trình chấp thuận xây dựng công trình thiết yếu trong phạm vi bảo vệ kết cấu hạ tầng giao thông đường bộ đối với quốc lộ đang khai thác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01</w:t>
            </w:r>
          </w:p>
        </w:tc>
      </w:tr>
      <w:tr>
        <w:trPr>
          <w:trHeight w:val="699"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gia hạn chấp thuận xây dựng công trình thiết yếu trong phạm vi bảo vệ kết cấu hạ tầng giao thông đường bộ đối với quốc lộ đang khai thác</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02</w:t>
            </w:r>
          </w:p>
        </w:tc>
      </w:tr>
      <w:tr>
        <w:trPr>
          <w:trHeight w:val="55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hấp thuận xây dựng tạm thời biển quảng cáo trong phạm vi hành lang an toàn đường bộ của quốc lộ đang khai thác</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03</w:t>
            </w:r>
          </w:p>
        </w:tc>
      </w:tr>
      <w:tr>
        <w:trPr>
          <w:trHeight w:val="419"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7229"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8"/>
                <w:szCs w:val="28"/>
              </w:rPr>
              <w:t>Quy trình thỏa thuận kết nối các tuyến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sắt đô thị,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sắt chuyên dùng vào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sắt quốc gia</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04</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7229"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8"/>
                <w:szCs w:val="28"/>
              </w:rPr>
              <w:t>Quy trình điều chỉnh hoặc gia hạn kết nối các tuyến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sắt đô thị,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sắt chuyên dùng vào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sắt quốc gia</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05</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8"/>
                <w:szCs w:val="28"/>
              </w:rPr>
              <w:t>Quy trình cấp phép kết nối các tuyến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sắt đô thị,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sắt chuyên dùng vào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sắt quốc gia</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06</w:t>
            </w:r>
          </w:p>
        </w:tc>
      </w:tr>
      <w:tr>
        <w:trPr>
          <w:trHeight w:val="4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ông bố mở ga đường sắt</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07</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ông bố đóng ga đường sắt</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08</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ông bố lại cảng thủy nội địa tiếp nhận phương tiện thủy nước ngoài</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09</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hấp thuận xây dựng cảng thủy nội địa tiếp nhận phương tiện thủy nước ngoài</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10</w:t>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ông bố cảng thủy nội địa tiếp nhận phương tiện thủy nước ngoài</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11</w:t>
            </w:r>
          </w:p>
        </w:tc>
      </w:tr>
      <w:tr>
        <w:trPr>
          <w:trHeight w:val="99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ông bố lại cảng thủy nội địa tiếp nhận phương tiện thủy nước ngoài do xây dựng mở rộng để nâng cao năng lực thông qua cảng</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12</w:t>
            </w:r>
          </w:p>
        </w:tc>
      </w:tr>
      <w:tr>
        <w:trPr>
          <w:trHeight w:val="132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ông bố mở luồng, tuyến đường thủy nội địa chuyên dùng nối với đường thủy nội địa quốc gia; đường thủy nội địa chuyên dùng đi qua hai tỉnh, thành phố trở lên hoặc đường thủy nội địa chuyên dùng nối đường thủy nội địa quốc gia với đường thủy nội địa địa phương</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13</w:t>
            </w:r>
          </w:p>
        </w:tc>
      </w:tr>
      <w:tr>
        <w:trPr>
          <w:trHeight w:val="85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 trình Công bố đóng luồng, tuyến đường thủy nội địa chuyên dùng </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14</w:t>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Thỏa thuận khi lập dự án đối với công trình thuộc dự án trọng điểm quốc gia, dự án nhóm A có liên quan đến giao thông đường thủy nội địa</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15</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ông bố mở cảng biển</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16</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ông bố đóng cảng biển</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17</w:t>
            </w:r>
          </w:p>
        </w:tc>
      </w:tr>
    </w:tbl>
    <w:p>
      <w:pPr>
        <w:pStyle w:val="Normal"/>
        <w:spacing w:before="12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06:00Z</dcterms:created>
  <dc:creator>THANH AN</dc:creator>
  <dc:description/>
  <cp:keywords/>
  <dc:language>en-US</dc:language>
  <cp:lastModifiedBy>ITC</cp:lastModifiedBy>
  <cp:lastPrinted>2013-03-12T10:43:00Z</cp:lastPrinted>
  <dcterms:modified xsi:type="dcterms:W3CDTF">2013-04-04T06:47:00Z</dcterms:modified>
  <cp:revision>62</cp:revision>
  <dc:subject/>
  <dc:title/>
</cp:coreProperties>
</file>