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CUNG CẤP THIẾT BỊ GIÁM SÁT HÀNH TRÌNH CỦA XE Ô T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Ó KIỂU LOẠI SẢN PHẨM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BỘ GIAO THÔNG VẬN TẢI CẤP GIẤY CHỨNG NHẬN HỢP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QUY CHUẨN: QCVN 31/2011/BGTV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Danh sách cập nhậ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ngày 14 tháng 0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3)</w:t>
      </w:r>
    </w:p>
    <w:tbl>
      <w:tblPr>
        <w:tblW w:w="14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2036"/>
        <w:gridCol w:w="2228"/>
        <w:gridCol w:w="1844"/>
        <w:gridCol w:w="282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Doanh nghiệ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ịa ch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/Fax/E-m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ểu loại Thiết b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ấy chứng nhận Kết qu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thử nghiệ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ấy chứng nhận thiết bị phù hợp QCVN 31:2011/BGTV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Phát triển công nghệ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Bình Anh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314, B8, Thanh Xuân Bắc, Quận Thanh Xuân,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25009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 66666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4218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1-Black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6.11 ngày 14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7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7/6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3-Black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29.11 ngày 19 tháng 12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12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2-Black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51.12 ngày 26 tháng 12 năm 2012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SXLR/2013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0/01/2013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01/2015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 TM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Vinh Hiển (VECOM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Bàu Cát, P 13, Quận Tân Bình TPHC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6392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4948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lackBox -A/XBA-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8.11 ngày 17 tháng 6 năm 2011 của Viện Đo lường Việt Nam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X - A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49.12 ngày 24 tháng 12 năm 2012 của Viện Đo lường Việt Nam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8/12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8/12/20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NHH Viễn Thông TÍ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59/27/1 Trần Phú, Quận 5, TPHC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6817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6817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PS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7.11 ngày 17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COMSAT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51, tổ 18 P. Nghĩ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, Q Cầu Giấy, TP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91604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916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-2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63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17/6/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6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SAT H1+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8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18/4/2012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3/4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3/4/2015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0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08/5/2012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0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5/20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hợp tác phát triển Công nghệ TV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52 cụm 8, Phường Phú Thượng, Quận Tây Hồ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65866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6585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S 6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0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8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Phát triển Công nghệ EPOSI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6, Phố Trung Hòa, Phường Trung Hòa, Quận Cầu Giấy, Thành phố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7835200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78352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OSI GH - 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9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7 tháng 6 năm 2011 của Viện Đo lường Việt Nam-Tổng cục T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CL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OSI GH - 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i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ấy Chứng nhận số: V09.CN6.010.12 ngày 08 tháng 3 năm 2012 của Viện Đo lường Việt Nam, Tổng cục Tiêu chuẩn Đo lường Chất lượng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9/3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9/3/2015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Viễn thông GTI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41, ngõ 80 Hoàng Đạo Thành, Phường Kim Giang, Quận Thanh Xuân, Thành phố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81 227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6281 22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T 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11.11  ngày 12 tháng 7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,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5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7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T 800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7.12 ngày 29 tháng 02 năm 2012 của Viện Đo lường Việt Nam, Tổng cục TCĐLCL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2/3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2/3/20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rách nhiệm hữu hạn Thiết bị và Công nghệ tự động Tân Á Châ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ô 8, Nhà D6, Khu Thanh Xuân Bắc, Phường Thanh Xuân Bắc, Quận Thanh Xuân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4318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55431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EE – V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07291 ngày 18 tháng 7 năm 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kỹ thuật ELC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, Nguyễn Chí Thanh, Phường Ngọc Khánh, Quận Ba Đình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835 935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71 17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06360 ngày 20 tháng 7 năm 2011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>
          <w:trHeight w:val="1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oàn Phư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12 Nhà N6B, Khu đô thị Trung Hòa Nhân Chính, Phường Nhân Chính, Quận  Thanh Xuân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6 3299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556 325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racker KTS 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: V09.CN6.012.11 ngày 01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7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7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iễn thông Vạn Xuâ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óm Đình, xã Tân Triều, huyện Thanh Trì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00888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640356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X - TRACK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V09.CN6.015.11 ngày 07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3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3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ên danh sản xuất lắp ráp thiết bị giám sát hành trình: Công ty Cổ phần GPS Track Việt Nam và Công ty Cổ phần Phát triển Công nghệ Hà An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7, Lô C1, Khu đô thị Trung Yên, Phường Trung Hòa, Quận  Cầu Giấy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86 8794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786 87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T 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8314 ngày 05 tháng 10  năm 2011(cấp lại lần 1) của Trung tâm Đo lường thuộc Cục Tiêu chuẩn Đo lường Chất lượng - 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(cấp lại lần 1) ngày 14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9/2014.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rực tuyến SKYSOF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03, C6 Mỹ Đình 1, Xã Mỹ Đình, Huyện Từ Liêm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7834565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7834563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IBOX X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3.11 ngày 07 tháng 9 năm 2011 của Viện Đo lường Việt Nam, Tổng cục TCĐLCL -Bộ Khoa học và Công nghệ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7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7/9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một thành viên Ứng dụng Kỹ thuật và Sản xuấ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A Cộng Hòa, Phường 12, Quận Tân Bình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119306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8 6293 892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-BOX/NF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8493 ngày 19 tháng 9 năm 2011 của Trung tâm Đo lường thuộc Cục Tiêu chuẩn Đo lường Chất lượng - Bộ Quốc Phò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9/2014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Điện tử viễn thông Ánh Dương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38 đường số 11, Cư xá Đài Ra Đa, Phường 13, Quận 6, Thành phố Hồ Chí Minh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779081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8 387790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S-T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1.11 ngày 04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10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S-T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3.12 ngày 06 tháng 7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2/7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2/7/2015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Đầu tư Công nghệ số Việt Nam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5 ngõ 32 đường Nguyễn Văn Trỗi, Phường Phương Liệt, Quận Thanh Xuân, Thành phố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.385871868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.3664963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S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0.11 ngày 04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-SXLR/2011/BGTVT-KHC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Bộ Giao thông vận tải cấp ngày 1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10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S 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8.12 ngày 23 tháng 5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-SXLR/2011/BGTVT-KHC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Bộ Giao thông vận tải cấp ngày 28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8/5/2015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Thiết bị Điện - Điện tử Bách Khoa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47 Nguyễn Bỉnh Khiêm, phường Đằng Giang, quận Ngô Quyền, Thành phố Hải Phòng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31 365309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31 36536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9108 V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5.11 ngày 19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0/10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91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06.12 ngày 20 tháng 02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02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02/2015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HC- Phát triển Công nghệ Smart Parking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õ 6, xóm 1 Đồng Xa, phường Mai Dịch, Quận Cầu Giấy, Thành phố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562503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5625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MART BOX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 1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6.11 ngày 31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4/11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4/11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RT BOX - SM 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2.12 ngày 01 tháng 6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5/6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5/6/2015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ng tâm Tin học - Viễn thông Hải Phòng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4 Lạch Tray, phường Lạch Tray, quận Ngô Quyền, Thành phố Hải Phòng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31 385590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31 38559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 TRACKING VNT9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7.11 ngày 08 tháng 11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1/11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1/11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 TRACKING VNT918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34.12 ngày 02 tháng 10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4/10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4/10/20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Viễn thông Khánh Hộ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/89/18 Phan Văn Trị, Phường 11, Quận Bình Thạnh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516717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5167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 TRACKER N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8.11 ngày 24 tháng 11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6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6/12/2014.</w:t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NHH Thương mại Dịch vụ Xuân Ph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 chỉ: Số 60 Đường Bàu Cát 2, Phường 14, Quận Tân Bình, Thành phố Hồ Chí Minh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9490775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94907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PT 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9546 ngày 06 tháng 12 năm 2011 của Trung tâm Đo lường thuộc Cục Tiêu chuẩn Đo lường Chất lượng-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2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2/12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g mại dịch vụ và sản xuất Toà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ức Lộ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/331A Âu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Lân, 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2, quận 8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7300060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730206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L X8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33.11 ngày 27 tháng 12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12/2014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Công nghệ Tiên Phong Việt N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D7 Cư xá 30.4, Đường D1, Phường 25, Quận Bình Thạnh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79504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629795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PT.01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9835 ngày 26 tháng 12 năm 2011 của Trung tâm Đo lường thuộc Cục Tiêu chuẩn Đo lường Chất lượng - 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5/01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5/01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Đầu tư phát triển Công nghệ Sao Việ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602, CT3C, X2, Khu đô thị Bắc Linh Đàm, Phường Hoàng Liệt, Quận Hoàng Mai, Thành phố Hà Nội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72377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7273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TAR T 300V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110653 ngày 11 tháng 01 năm 2012 của Trung tâm Đo lường thuộc Cục Tiêu chuẩn Đo lường Chất lượng - 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7/01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7/01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rách nhiệm Hữu hạn A.D.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53 Trầ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Dư, Phường 13, Quận Tân Bình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108289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1082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 Tracker DF5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2.12 ngày 13 tháng 01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3/02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8/01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Việt Trac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1901, Lầu 19, Tòa Nhà Sài Gòn Trade Center, Số 37 Tôn Đức Thắng, Phường Bến Nghé, Quận 1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0111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629089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ttrack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rack V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03.12 ngày 16 tháng 01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8/01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8/01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Định vị s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ầng 5 - Tòa nhà IDC - 163 Hai Bà Trưng, phường 06, Quận 3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0708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629070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racking-2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5.12 ngày 22 tháng 02 năm 2012 của Viện Đo lường Việt Nam, Tổng cục TCĐLCL - Bộ Khoa học và Công nghệ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hiết bị iTracking-2011 chỉ lắp trên xe ô tô có giắc chẩn đoán (OBD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4/02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4/02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ng tâm nghiên cứu công nghệ thông tin và tự động hóa - Trường Đại học Giao thông vận tả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B7, Trường Đại học Giao thông vận tải, Phường Láng Thượng, Quận Đống Đa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766112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766344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AT-i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08.12 ngày 05 tháng 3 năm 2012 của Viện Đo lường Việt Nam, Tổng cục Tiêu chuẩn Đo lường Chất lượng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9/3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9/3/2015.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phát triển công nghệ Điện tử MID Việt N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73, tổ 21, phường Phú Lương, quận Hà Đông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353020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353020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-80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1355 ngày 15 tháng 3 năm 2012 của Trung tâm Đo lường thuộc Cục Tiêu chuẩn Đo lường Chất lượng-Bộ Quốc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0/3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0/3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Thương mại và Xuất nhập khẩu Thủy Thàn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 Vàng, xã Cổ Bi, huyện Gia Lâm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7300333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730333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yThanh – 900A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1.12 ngày 20 tháng 03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3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3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hông tin C.S.S.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ầng 3, số 79- Quang Trung, phường Hải Châu I, quận Hải Châu, thành phố Đà Nẵ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511 6509579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511 65095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2.12 ngày 22 tháng 3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3/3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3/3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Ứng dụng công nghệ MAA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706, tòa nhà C5, Khu đô thị Mỹ Đình 1, xã Mỹ Đình, huyện Từ Liêm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7951754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79517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-8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4.12 ngày 29 tháng 3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4/4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4/4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Định vị Nhật 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01, tầng 2, tòa nhà N01, chung cư Dịch Vọng, Phường Dịch Vọng, Quận Cầu Giấy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81323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04 628132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 - 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3.12 ngày 28 tháng 3 năm 2012 của Viện Đo lường Việt Nam, Tổng cục TCĐLCL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6/4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6/4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giải pháp dịch vụ S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nhà 18, ngõ 145, phố An Xá, Phường Phúc Xá, Quận Ba Đình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55877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04 375587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N-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1953 ngày 04 tháng 5 năm 2012 của Trung tâm Đo lường thuộc Cục Tiêu chuẩn Đo lường Chất lượng-Bộ Quốc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8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8/5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anh nghiệp TN Sản xuất - Thương mại T.H.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/42 (Phía sau) Hà Tôn Quyền, Phường 4, Quận 11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68170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08 386817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GPS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6.12 ngày 16 tháng 5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8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8/5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Thương mại Hào Bà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 Ngô Văn Năm, Phường Bến Nghé, Quận 1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27024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08 382703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TAK HB-2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7.12 ngày 17 tháng 5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8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8/5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H Hà Nộ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30, Ngõ B1, Tập thể Công ty Công trình Bưu điện, Phường Mỗ Lao, Quận Hà Đông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35613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04 335613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Z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5.12 ngày 15 tháng 5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5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BNY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0, ngách 106/5, ngõ 106, đường Hoàng Quốc Việt, Phường Nghĩa Tân, Quận Cầu Giấy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91276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N4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2114 ngày 17 tháng 5 năm 2012 của Trung tâm Đo lường thuộc Cục Tiêu chuẩn Đo lường Chất lượng-Bộ Quốc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5/2015.</w:t>
            </w:r>
          </w:p>
        </w:tc>
      </w:tr>
      <w:tr>
        <w:trPr>
          <w:trHeight w:val="1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Điện tử Điện tử &amp; Viễn thông Việt Nam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7, ngõ 174, phố Lê Thanh Nghị, phường Đồng Tâm, quận Hai Bà Trưng, thành phố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0076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4007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1.12 ngày 28 tháng 5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31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31/5/2015.</w:t>
            </w:r>
          </w:p>
        </w:tc>
      </w:tr>
      <w:tr>
        <w:trPr>
          <w:trHeight w:val="10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 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1.12 ngày 28 tháng 5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31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31/5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Phát triển phần mềm và Công nghệ Việ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6 phố Thành Công, Phường Thành Công, Quận Ba Đình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95951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629595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V-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5.12 ngày 11 tháng 7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6/7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6/7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một thành viên INST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9, ngách 2, ngõ 91, tổ 5, Thị trấn Cầu Diễn, Huyện Từ Liêm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 1.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3471 ngày 12 tháng 7 năm 2012 của Trung tâm Đo lường thuộc Cục Tiêu chuẩn Đo lường Chất lượng-Bộ Quốc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7/7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7/7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ông ty Cổ phần Công nghệ định vị Sài Gòn Track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311-312, số 123 Trương Định, Phường 07, Quận 3, Thành phố Hồ Chí Minh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932686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93268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3470 ngày 12 tháng 7 năm 2012 của Trung tâm Đo lường thuộc Cục Tiêu chuẩn Đo lường Chất lượng-Bộ Quốc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0/7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0/7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Công nghệ Việt Hồ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3, ngõ 93, phố Trung Kính, phường Trung Hòa, quận Cầu Giấy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674630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57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H3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6.12 ngày 24 tháng 7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30/7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30/7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và Dịch vụ  TS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79, tổ 15 Thủ Lệ, Phường Ngọc Khánh, Quận Ba Đình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691959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626933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PST-10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9.12 ngày 27 tháng 7 năm 2012 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6/8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6/8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HLA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91/1/8, tổ Khu phố 7, Phường Tân Chánh Hiệp, Quận 12, Thành phố Hồ Chí Minh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67759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626775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9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31.12 ngày 21 tháng 8 năm 2012 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6/9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6/9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đầu tư thương mai ô tô quốc t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1804, chung cư 151A Nguyễn Đức Cảnh, Phường Tương Mai, Quận Hoàng Mai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2243244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6276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NSAT - T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35.12 ngày 26 tháng 10 năm 2012 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31/10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31/10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Nasia Hòa Lạ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Hội thảo và Triển khai, Khu Công nghệ cao Hòa Lạc, Km 29, Đại lộ Thăng Long, huyện Thạch Thất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43183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55431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IA - V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5581 ngày 19 tháng 10 năm 2012 của Trung tâm Đo lường thuộc Cục Tiêu chuẩn Đo lường Chất lượng-Bộ Quốc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8/11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8/11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Truyền thông OX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202, số 12 Hồ Xuân Hương, phường Nguyễn Du, quận Hai Bà Trưng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82360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8229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-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30.12 ngày 10 tháng 8 năm 2012 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3/12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3/12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Jasslin Việt N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5 ngách 43/98 ngõ 110, phố Trần Duy Hưng, Phường Trung Hòa, Quận Cầu Giấy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652222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66522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S201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47.12 ngày 03 tháng 12 năm 2012 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0/12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12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anh nghiệp tư nhân Thương mại &amp; Dịch vụ Vạn Ki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50/38A, KP 2, Phường Thống Nhất, Thành phố Biên Hòa, Tỉnh Đồng Na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61 3949 174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61 3825 2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K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5875 ngày 19 tháng 12 năm 2012 của Trung tâm Đo lường thuộc Cục Tiêu chuẩn Đo lường Chất lượng-Bộ Quốc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7/12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7/12/201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SÁCH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 CÓ LÔ THIẾT BỊ GIÁM SÁT HÀNH TRÌNH NHẬP KHẨU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BỘ GIAO THÔNG VẬN TẢI CHỨNG NHẬN HỢP QUY THEO QUY CHUẨN QCVN 31/2011/BGTVT</w:t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732"/>
        <w:gridCol w:w="1688"/>
        <w:gridCol w:w="1800"/>
        <w:gridCol w:w="1080"/>
        <w:gridCol w:w="5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Doanh nghiệp nhập khẩ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ịa ch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/Fax/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ểu loại Thiết bị GSH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ợc chứng nhận theo l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uất xứ lô hàng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ấy chứng nhận lô thiết bị GSHT  phù hợp QCVN 31:2011/BGTV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Ứng dụng Bản đồ Việt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IETMAP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60 Trần Bình Trọng, Phường 3, Quận 5, Thành phố Hồ Chí Mi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08 39246050       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09262080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9246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 w:val="false"/>
                <w:sz w:val="24"/>
                <w:szCs w:val="26"/>
              </w:rPr>
              <w:t>VT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i Lo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 11 và 13/NK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từ  ngày 28/9/2011 đến ngày 23/11/2012 . (Chứng nhận đối với lô thiết bị giám sát hành trình có Seri Number trong danh sách phụ lục kèm theo Giấy Chứng nhận nêu trên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Vô tuyến điện Viễn thô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876 Điện Biên Phủ, Phường 10, Quận 10, Thành phố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30513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353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4"/>
                <w:szCs w:val="26"/>
              </w:rPr>
              <w:t>OK-9108T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i Lo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NK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2/10/2012 (Chứng nhận đối với lô thiết bị giám sát hành trình có Seri Number trong danh sách phụ lục kèm theo Giấy Chứng nhận nêu trên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ý: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 xml:space="preserve">Danh sách này sẽ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cập nhật khi có sự tha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ổi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- Thông tin chi tiết liên hệ Vụ Khoa học Công nghệ,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ện thoại </w:t>
      </w:r>
      <w:r>
        <w:rPr>
          <w:rFonts w:cs="Times New Roman" w:ascii="Times New Roman" w:hAnsi="Times New Roman"/>
          <w:b/>
          <w:i/>
        </w:rPr>
        <w:t>043. 9420152</w:t>
      </w:r>
    </w:p>
    <w:sectPr>
      <w:footerReference w:type="default" r:id="rId2"/>
      <w:type w:val="nextPage"/>
      <w:pgSz w:orient="landscape" w:w="15840" w:h="12240"/>
      <w:pgMar w:left="1440" w:right="1440" w:gutter="0" w:header="0" w:top="1021" w:footer="28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Cs w:val="false"/>
      <w:szCs w:val="20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7:00Z</dcterms:created>
  <dc:creator>Nguyen Mai Huong</dc:creator>
  <dc:description/>
  <cp:keywords/>
  <dc:language>en-US</dc:language>
  <cp:lastModifiedBy>Tran Ha</cp:lastModifiedBy>
  <cp:lastPrinted>2011-12-07T16:28:00Z</cp:lastPrinted>
  <dcterms:modified xsi:type="dcterms:W3CDTF">2013-03-13T03:07:00Z</dcterms:modified>
  <cp:revision>3</cp:revision>
  <dc:subject/>
  <dc:title>danh s¸ch c¸c tæ chøc ®• ®¨ng ký lÜnh vùc ho¹t ®éng thö nghiÖm</dc:title>
</cp:coreProperties>
</file>