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NH SÁCH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 CÓ LÔ THIẾT BỊ GIÁM SÁT HÀNH TRÌNH NHẬP KHẨU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BỘ GIAO THÔNG VẬN TẢI CHỨNG NHẬN HỢP QUY THEO QUY CHUẨN QCVN 31/2011/BGTV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Danh sách cập nhậ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ến ngày 10 tháng 8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12)</w:t>
      </w:r>
    </w:p>
    <w:p>
      <w:pPr>
        <w:pStyle w:val="Normal"/>
        <w:ind w:right="-90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44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732"/>
        <w:gridCol w:w="1688"/>
        <w:gridCol w:w="1620"/>
        <w:gridCol w:w="1260"/>
        <w:gridCol w:w="56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Doanh nghiệp nhập khẩ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ịa ch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/Fax/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iểu loại Thiết bị GSHT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ợc chứng nhận theo l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Xuất xứ lô hàng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ấy chứng nhận lô thiết bị GSHT  phù hợp QCVN 31:2011/BGTV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ông ty TNHH Ứng dụng Bản đồ Việt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VIETMAP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 160 Trần Bình Trọng, Phường 3, Quận 5, Thành phố Hồ Chí Minh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08 39246050        </w:t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09262080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x: 08 392461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6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 w:val="false"/>
                <w:sz w:val="24"/>
                <w:szCs w:val="26"/>
              </w:rPr>
              <w:t>VT 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i Lo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-NK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8/9/2011. (Chứng nhận đối với lô thiết bị giám sát hành trình có Seri Number trong danh sách phụ lục kèm theo Giấy Chứng nhận nêu trên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-NK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4/10/2011. (Chứng nhận đối với lô thiết bị giám sát hành trình có Seri Number trong danh sách phụ lục kèm theo Giấy Chứng nhận nêu trên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-NK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6/12/2011. (Chứng nhận đối với lô thiết bị giám sát hành trình có Seri Number trong danh sách phụ lục kèm theo Giấy Chứng nhận nêu trên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-NK/2011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4/01/2012. (Chứng nhận đối với lô thiết bị giám sát hành trình có Seri Number trong danh sách phụ lục kèm theo Giấy Chứng nhận nêu trên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-NK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02/2012. (Chứng nhận đối với lô thiết bị giám sát hành trình có Seri Number trong danh sách phụ lục kèm theo Giấy Chứng nhận nêu trên)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-NK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2/02/2012. (Chứng nhận đối với lô thiết bị giám sát hành trình có Seri Number trong danh sách phụ lục kèm theo Giấy Chứng nhận nêu trên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-NK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7/3/2012. (Chứng nhận đối với lô thiết bị giám sát hành trình có Seri Number trong danh sách phụ lục kèm theo Giấy Chứng nhận nêu trên)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-NK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3/4/2012. (Chứng nhận đối với lô thiết bị giám sát hành trình có Seri Number trong danh sách phụ lục kèm theo Giấy Chứng nhận nêu trên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6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bCs w:val="false"/>
                <w:sz w:val="24"/>
                <w:szCs w:val="26"/>
              </w:rPr>
              <w:t>VT 300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ài Loan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-NK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23/4/2012. (Chứng nhận đối với lô thiết bị giám sát hành trình có Seri Number trong danh sách phụ lục kèm theo Giấy Chứng nhận nêu trên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NK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07/6/2012. (Chứng nhận đối với lô thiết bị giám sát hành trình có Seri Number trong danh sách phụ lục kèm theo Giấy Chứng nhận nêu trên)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ấy chứng nhận số: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NK/2012/BGTVT-KHC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Bộ Giao thông vận tải cấp ngày 19/7/2012. (Chứng nhận đối với lô thiết bị giám sát hành trình có Seri Number trong danh sách phụ lục kèm theo Giấy Chứng nhận nêu trên).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u ý: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i/>
        </w:rPr>
        <w:t xml:space="preserve">Danh sách này sẽ </w:t>
      </w:r>
      <w:r>
        <w:rPr>
          <w:rFonts w:cs="Times New Roman" w:ascii="Times New Roman" w:hAnsi="Times New Roman"/>
          <w:i/>
        </w:rPr>
        <w:t>đư</w:t>
      </w:r>
      <w:r>
        <w:rPr>
          <w:rFonts w:cs="Times New Roman" w:ascii="Times New Roman" w:hAnsi="Times New Roman"/>
          <w:i/>
        </w:rPr>
        <w:t xml:space="preserve">ợc cập nhật khi có sự thay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ổi;</w:t>
      </w:r>
    </w:p>
    <w:p>
      <w:pPr>
        <w:pStyle w:val="Normal"/>
        <w:ind w:left="855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- Thông tin chi tiết liên hệ Vụ Khoa học Công nghệ, số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iện thoại </w:t>
      </w:r>
      <w:r>
        <w:rPr>
          <w:rFonts w:cs="Times New Roman" w:ascii="Times New Roman" w:hAnsi="Times New Roman"/>
          <w:b/>
          <w:i/>
        </w:rPr>
        <w:t>043. 942015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964" w:footer="28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48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iCs w:val="false"/>
      <w:szCs w:val="20"/>
      <w:lang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4:00Z</dcterms:created>
  <dc:creator>Nguyen Mai Huong</dc:creator>
  <dc:description/>
  <cp:keywords/>
  <dc:language>en-US</dc:language>
  <cp:lastModifiedBy>Tran Ha</cp:lastModifiedBy>
  <dcterms:modified xsi:type="dcterms:W3CDTF">2012-08-10T02:46:00Z</dcterms:modified>
  <cp:revision>20</cp:revision>
  <dc:subject/>
  <dc:title>danh s¸ch c¸c tæ chøc ®• ®¨ng ký lÜnh vùc ho¹t ®éng thö nghiÖm</dc:title>
</cp:coreProperties>
</file>