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0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)</w:t>
      </w:r>
    </w:p>
    <w:p>
      <w:pPr>
        <w:pStyle w:val="Normal"/>
        <w:ind w:righ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 262 626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62438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6243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1247" w:footer="2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0:00Z</dcterms:created>
  <dc:creator>Nguyen Mai Huong</dc:creator>
  <dc:description/>
  <cp:keywords/>
  <dc:language>en-US</dc:language>
  <cp:lastModifiedBy>INFNWEB</cp:lastModifiedBy>
  <dcterms:modified xsi:type="dcterms:W3CDTF">2011-08-02T08:20:00Z</dcterms:modified>
  <cp:revision>2</cp:revision>
  <dc:subject/>
  <dc:title>danh s¸ch c¸c tæ chøc ®• ®¨ng ký lÜnh vùc ho¹t ®éng thö nghiÖm</dc:title>
</cp:coreProperties>
</file>