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28 tháng 10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)</w:t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340"/>
        <w:gridCol w:w="1732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-Tổng cục 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L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danh sản xuất lắp ráp thiết bị giám sát hành trình: Công ty Cổ phần GPS Track Việt Nam và Công ty Cổ phần Phát triển Công nghệ Hà An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7, Lô C1, Khu đô thị Trung Yên, Phường Trung Hòa, Quận 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6 8794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6 87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314 ngày 05 tháng 10  năm 2011(cấp lại lần 1)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(cấp lại lần 1) ngày 14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rực tuyến SKYSO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3, C6 Mỹ Đình 1, Xã Mỹ Đình, Huyện Từ Liêm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834565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3456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BOX X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3.11 ngày 07 tháng 9 năm 2011 của Viện Đo lường Việt Nam, Tổng cục TCĐLCL -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Ứng dụng Kỹ thuật và Sản xuấ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A Cộng Hòa, Phường 12, Quận Tân Bì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19306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6293 89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BOX/NF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493 ngày 19 tháng 9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iện tử viễn thông Ánh D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8 đường số 11, Cư xá Đài Ra Đa, Phường 13, Quận 6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779081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38779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Đầu tư Công nghệ số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 ngõ 32 đường Nguyễn Văn Trỗi, Phường Phương Liệt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.88587186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.366496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0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Thiết bị Điện - Điện tử Bách Kho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47 Nguyễn Bỉnh Khiêm, phường Đằng Giang, quận Ngô Quyền, Thành phố Hải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65309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653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9108 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1 ngày 19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10/2014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1:00Z</dcterms:created>
  <dc:creator>Nguyen Mai Huong</dc:creator>
  <dc:description/>
  <cp:keywords/>
  <dc:language>en-US</dc:language>
  <cp:lastModifiedBy>IFW</cp:lastModifiedBy>
  <cp:lastPrinted>2011-10-14T15:25:00Z</cp:lastPrinted>
  <dcterms:modified xsi:type="dcterms:W3CDTF">2011-10-31T00:41:00Z</dcterms:modified>
  <cp:revision>2</cp:revision>
  <dc:subject/>
  <dc:title>danh s¸ch c¸c tæ chøc ®• ®¨ng ký lÜnh vùc ho¹t ®éng thö nghiÖm</dc:title>
</cp:coreProperties>
</file>