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CUNG CẤP THIẾT BỊ GIÁM SÁT HÀNH TRÌNH CỦA XE Ô T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Ó KIỂU LOẠI SẢN PHẨM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BỘ GIAO THÔNG VẬN TẢI CẤP GIẤY CHỨNG NHẬN HỢP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O QUY CHUẨN: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07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2036"/>
        <w:gridCol w:w="2228"/>
        <w:gridCol w:w="1844"/>
        <w:gridCol w:w="282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ấy chứng nhận Kết qu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thử nghiệ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thiết bị phù hợp QCVN 31:2011/BGTV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Phát triển công nghệ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Bình Anh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314, B8, Thanh Xuân Bắc, Quận Thanh Xuân,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2500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 66666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218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1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6.11 ngày 14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6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3-Black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29.11 ngày 19 tháng 12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12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Công ty TNHH  TM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ện tử Vinh Hiển (VECO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1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Bàu Cát, P 13, Quận Tân Bình TPH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6392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4948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lackBox -A/XBA-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8.11 ngày 17 tháng 6 năm 2011 của Viện Đo lường Việt Nam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Viễn Thông TÍ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9/27/1 Trần Phú, Quận 5, TPHC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6817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07.11 ngày 17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1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1/6/2014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COMSAT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51, tổ 18 P. Nghĩ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ô, Q Cầu Giấy, TP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604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916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635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7/6/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6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SAT H1+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8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18/4/2012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3/4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3/4/2015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20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gày 08/5/2012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5/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hợp tác phát triển Công nghệ TV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 52 cụm 8, Phường Phú Thượng, Quận Tây Hồ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65866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6585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VS 6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0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8 tháng 6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Phát triển Công nghệ EPOSI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6, Phố Trung Hòa, Phường Trung Hòa, Quận Cầu Giấy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8352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835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9.1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27 tháng 6 năm 2011 của Viện Đo lường Việt Nam-Tổng cục T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CL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6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6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I GH - 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i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ấy Chứng nhận số: V09.CN6.010.12 ngày 08 tháng 3 năm 2012 của Viện Đo lường Việt Nam, Tổng cục Tiêu chuẩn Đo lường Chất lượng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9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9/3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ễn thông GTI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1, ngõ 80 Hoàng Đạo Thành, Phường Kim Giang, Quận Thanh Xuân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 227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81 22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V09.CN6.011.11  ngày 12 tháng 7 năm 2011 của Viện Đo lường Việt Nam -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,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5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7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VT 800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7.12 ngày 29 tháng 02 năm 2012 của Viện Đo lường Việt Nam, Tổng cục TCĐLCL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2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2/3/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rách nhiệm hữu hạn Thiết bị và Công nghệ tự động Tân Á Châ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ô 8, Nhà D6, Khu Thanh Xuân Bắc, Phường Thanh Xuân Bắc, Quận Thanh Xuân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43183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5543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EE – V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7291 ngày 18 tháng 7 năm 2011 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kỹ thuật ELCO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, Nguyễn Chí Thanh, Phường Ngọc Khánh, Quận Ba Đình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835 935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1 17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 06360 ngày 20 tháng 7 năm 2011của Trung Tâ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,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ng - Bộ Quốc Phòng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6/7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6/7/2014.</w:t>
            </w:r>
          </w:p>
        </w:tc>
      </w:tr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oàn Phư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2 Nhà N6B, Khu đô thị Trung Hòa Nhân Chính, Phường Nhân Chính, Quận  Thanh Xuân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556 3299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556 325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racker KTS 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 số: V09.CN6.012.11 ngày 01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7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Viễn thông Vạn Xuâ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óm Đình, xã Tân Triều, huyện Thanh Trì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88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64035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X - TRACK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V09.CN6.015.11 ngày 07 tháng 9 năm 2011 của Viện Đo lường Việt Nam, Tổng cục Tiêu chuẩ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Chất 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ợng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3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3/9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ên danh sản xuất lắp ráp thiết bị giám sát hành trình: Công ty Cổ phần GPS Track Việt Nam và Công ty Cổ phần Phát triển Công nghệ Hà An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7, Lô C1, Khu đô thị Trung Yên, Phường Trung Hòa, Quận 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86 8794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6 87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314 ngày 05 tháng 10  năm 2011(cấp lại lần 1)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(cấp lại lần 1) ngày 14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5/9/2014.</w:t>
            </w:r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rực tuyến SKYSOF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503, C6 Mỹ Đình 1, Xã Mỹ Đình, Huyện Từ Liêm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7834565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 37834563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IBOX X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13.11 ngày 07 tháng 9 năm 2011 của Viện Đo lường Việt Nam, Tổng cục TCĐLCL -Bộ Khoa học và Công nghệ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7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7/9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một thành viên Ứng dụng Kỹ thuật và Sản xuấ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8A Cộng Hòa, Phường 12, Quận Tân Bình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119306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6293 892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BOX/NF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8493 ngày 19 tháng 9 năm 2011 của Trung tâm Đo lường thuộc Cục Tiêu chuẩn Đo lường Chất lượng - Bộ Quốc Phò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9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9/2014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iện tử viễn thông Ánh Dương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8 đường số 11, Cư xá Đài Ra Đa, Phường 13, Quận 6, Thành phố Hồ Chí Minh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779081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8 387790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S-T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S-T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3.12 ngày 06 tháng 7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2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2/7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Đầu tư Công nghệ số Việt Nam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5 ngõ 32 đường Nguyễn Văn Trỗi, Phường Phương Liệt, Quận Thanh Xuân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.385871868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x: 04.3664963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 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0.11 ngày 04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-SXLR/2011/BGTVT-KHC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Bộ Giao thông vận tải cấp ngày 1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0/10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 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8.12 ngày 23 tháng 5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-SXLR/2011/BGTVT-KHC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Bộ Giao thông vận tải cấp ngày 28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8/5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P Thiết bị Điện - Điện tử Bách Khoa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47 Nguyễn Bỉnh Khiêm, phường Đằng Giang, quận Ngô Quyền, Thành phố Hải Phòng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65309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6536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9108 V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5.11 ngày 19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10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10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91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06.12 ngày 20 tháng 02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0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02/2015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HC- Phát triển Công nghệ Smart Parking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õ 6, xóm 1 Đồng Xa, phường Mai Dịch, Quận Cầu Giấy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562503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5625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MART BOX 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 1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6.11 ngày 31 tháng 10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4/11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4/11/2014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BOX - SM 2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2.12 ngày 01 tháng 6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5/6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5/6/20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ng tâm Tin học - Viễn thông Hải Phò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4 Lạch Tray, phường Lạch Tray, quận Ngô Quyền, Thành phố Hải Phòn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31 385590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31 38559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N TRACKING VNT9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7.11 ngày 08 tháng 11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1/11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1/11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Viễn thông Khánh Hộ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/89/18 Phan Văn Trị, Phường 11, Quận Bình Thạnh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516717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5167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 TRACKER N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8.11 ngày 24 tháng 11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12/2014.</w:t>
            </w:r>
          </w:p>
        </w:tc>
      </w:tr>
      <w:tr>
        <w:trPr>
          <w:trHeight w:val="1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NHH Thương mại Dịch vụ Xuân Ph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a chỉ: Số 60 Đường Bàu Cát 2, Phường 14, Quận Tân Bình, Thành phố Hồ Chí Minh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9490775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94907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PT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9546 ngày 06 tháng 12 năm 2011 của Trung tâm Đo lường thuộc Cục Tiêu chuẩn Đo lường Chất lượng-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2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2/12/20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g mại dịch vụ và sản xuất Toà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ức Lộ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331A Âu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Lân, 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ờng 2, quận 8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7300060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730206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L X8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33.11 ngày 27 tháng 12 năm 2011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12/2011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12/2014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Công nghệ Tiên Phong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D7 Cư xá 30.4, Đường D1, Phường 25, Quận Bình Thạnh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7950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9795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PT.01S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9835 ngày 26 tháng 12 năm 2011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5/0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5/0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Đầu tư phát triển Công nghệ Sao Việ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602, CT3C, X2, Khu đô thị Bắc Linh Đàm, Phường Hoàng Liệt, Quận Hoàng Mai, Thành phố Hà Nộ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723772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7273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AR T 300V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110653 ngày 11 tháng 01 năm 2012 của Trung tâm Đo lường thuộc Cục Tiêu chuẩn Đo lường Chất lượng - Bộ Quốc Phò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0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0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Trách nhiệm Hữu hạn A.D.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53 Trầ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Dư, Phường 13, Quận Tân Bình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10828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81082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 Tracker DF5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2.12 ngày 13 tháng 01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3/0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8/0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Công ty Cổ phần Việt Trac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1901, Lầu 19, Tòa Nhà Sài Gòn Trade Center, Số 37 Tôn Đức Thắng, Phường Bến Nghé, Quận 1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0111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9089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ettrack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rack V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03.12 ngày 16 tháng 01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-SXLR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8/01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8/01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ịnh vị s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ầng 5 - Tòa nhà IDC - 163 Hai Bà Trưng, phường 06, Quận 3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6290708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629070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racking-2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 V09.CN6.005.12 ngày 22 tháng 02 năm 2012 của Viện Đo lường Việt Nam, Tổng cục TCĐLCL - Bộ Khoa học và Công nghệ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hiết bị iTracking-2011 chỉ lắp trên xe ô tô có giắc chẩn đoán (OBD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4/02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4/02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ng tâm nghiên cứu công nghệ thông tin và tự động hóa - Trường Đại học Giao thông vận tả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à B7, Trường Đại học Giao thông vận tải, Phường Láng Thượng, Quận Đống Đa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66112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66344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AT-iBOX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08.12 ngày 05 tháng 3 năm 2012 của Viện Đo lường Việt Nam, Tổng cục Tiêu chuẩn Đo lường Chất lượng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9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9/3/2015.</w:t>
            </w:r>
          </w:p>
        </w:tc>
      </w:tr>
      <w:tr>
        <w:trPr>
          <w:trHeight w:val="1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phát triển công nghệ Điện tử MID Việt Na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73, tổ 21, phường Phú Lương, quận Hà Đông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353020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353020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-80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1355 ngày 15 tháng 3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3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hương mại và Xuất nhập khẩu Thủy Thàn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 Vàng, xã Cổ Bi, huyện Gia Lâm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73003338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730333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uyThanh – 900A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1.12 ngày 20 tháng 03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3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Thông tin C.S.S.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ầng 3, số 79- Quang Trung, phường Hải Châu I, quận Hải Châu, thành phố Đà Nẵ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511 650957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511 65095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2.12 ngày 22 tháng 3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3/3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3/3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Ứng dụng công nghệ MAA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706, tòa nhà C5, Khu đô thị Mỹ Đình 1, xã Mỹ Đình, huyện Từ Liêm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3 7951754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3 79517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-8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4.12 ngày 29 tháng 3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4/4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4/4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Định vị Nhật 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201, tầng 2, tòa nhà N01, chung cư Dịch Vọng, Phường Dịch Vọng, Quận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81323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4 628132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 - 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3.12 ngày 28 tháng 3 năm 2012 của Viện Đo lường Việt Nam, Tổng cục TCĐLCL - Bộ Khoa học và Công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4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4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giải pháp dịch vụ S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hà 18, ngõ 145, phố An Xá, Phường Phúc Xá, Quận Ba Đình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55877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4 375587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N-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1953 ngày 04 tháng 5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8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8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anh nghiệp TN Sản xuất - Thương mại T.H.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/42 (Phía sau) Hà Tôn Quyền, Phường 4, Quận 11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6817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8 386817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GPS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6.12 ngày 16 tháng 5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8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8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Thương mại Hào Bà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B Ngô Văn Năm, Phường Bến Nghé, Quận 1, Thành phố Hồ Chí Minh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827024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8 382703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ITAK HB-2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7.12 ngày 17 tháng 5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8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8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H Hà Nộ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0, Ngõ B1, Tập thể Công ty Công trình Bưu điện, Phường Mỗ Lao, Quận Hà Đông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356138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04 335613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Z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15.12 ngày 15 tháng 5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2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BNY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0, ngách 106/5, ngõ 106, đường Hoàng Quốc Việt, Phường Nghĩa Tân, Quận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791276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N4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2114 ngày 17 tháng 5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9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9/5/2015.</w:t>
            </w:r>
          </w:p>
        </w:tc>
      </w:tr>
      <w:tr>
        <w:trPr>
          <w:trHeight w:val="14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Điện tử Điện tử &amp; Viễn thông Việt Nam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7, ngõ 174, phố Lê Thanh Nghị, phường Đồng Tâm, quận Hai Bà Trưng, thành phố Hà Nội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36400767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64007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2 ngày 28 tháng 5 năm 2012 của Viện Đo lường Việt Nam, Tổng cục TCĐLCL - Bộ Khoa học và Công nghệ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31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31/5/2015.</w:t>
            </w:r>
          </w:p>
        </w:tc>
      </w:tr>
      <w:tr>
        <w:trPr>
          <w:trHeight w:val="10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 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1.12 ngày 28 tháng 5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31/5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31/5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Phát triển phần mềm và Công nghệ Việ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6 phố Thành Công, Phường Thành Công, Quận Ba Đình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959516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9595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V-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5.12 ngày 11 tháng 7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6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6/7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một thành viên INSTE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29, ngách 2, ngõ 91, tổ 5, Thị trấn Cầu Diễn, Huyện Từ Liêm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x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 1.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3471 ngày 12 tháng 7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7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17/7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ng ty Cổ phần Công nghệ định vị Sài Gòn Track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311-312, số 123 Trương Định, Phường 07, Quận 3, Thành phố Hồ Chí Minh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8 39326861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93268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03470 ngày 12 tháng 7 năm 2012 của Trung tâm Đo lường thuộc Cục Tiêu chuẩn Đo lường Chất lượng-Bộ Quốc Phò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0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20/7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Công nghệ Việt Hồ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3, ngõ 93, phố Trung Kính, phường Trung Hòa, quận Cầu Giấy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6746300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3757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H3.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6.12 ngày 24 tháng 7 năm 2012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30/7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30/7/2015.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Cổ phần Công nghệ và Dịch vụ  TS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79, tổ 15 Thủ Lệ, Phường Ngọc Khánh, Quận Ba Đình, Thành phố Hà Nộ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4 62691959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4 626933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ST-10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 số: V09.CN6.029.12 ngày 27 tháng 7 năm 2012  của Viện Đo lường Việt Nam, Tổng cục TCĐLCL - Bộ Khoa học và Công nghệ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ấy chứng nhận số: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SXLR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6/8/2012, thời hạ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ến ngày 06/8/2015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4:00Z</dcterms:created>
  <dc:creator>Nguyen Mai Huong</dc:creator>
  <dc:description/>
  <cp:keywords/>
  <dc:language>en-US</dc:language>
  <cp:lastModifiedBy>Tran Ha</cp:lastModifiedBy>
  <cp:lastPrinted>2011-12-07T16:28:00Z</cp:lastPrinted>
  <dcterms:modified xsi:type="dcterms:W3CDTF">2012-08-10T02:29:00Z</dcterms:modified>
  <cp:revision>96</cp:revision>
  <dc:subject/>
  <dc:title>danh s¸ch c¸c tæ chøc ®• ®¨ng ký lÜnh vùc ho¹t ®éng thö nghiÖm</dc:title>
</cp:coreProperties>
</file>