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ÁC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CUNG CẤP THIẾT BỊ GIÁM SÁT HÀNH TRÌNH CỦA XE Ô T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Ó KIỂU LOẠI SẢN PHẨM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BỘ GIAO THÔNG VẬN TẢI CẤP GIẤY CHỨNG NHẬN HỢP QU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O QUY CHUẨN QCVN 31/2011/BGTV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Danh sách cập nhậ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ến ngày 14 tháng 9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1)</w:t>
      </w:r>
    </w:p>
    <w:tbl>
      <w:tblPr>
        <w:tblW w:w="142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6"/>
        <w:gridCol w:w="2036"/>
        <w:gridCol w:w="2340"/>
        <w:gridCol w:w="1732"/>
        <w:gridCol w:w="2824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Doanh nghiệ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ịa c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/Fax/E-ma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ểu loại Thiết bị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iấy chứng nhận Kết qu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 thử nghiệ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ấy chứng nhận thiết bị phù hợp QCVN 31:2011/BGTV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Công ty TNHH Phát triển công nghệ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iện tử Bình An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314, B8, Thanh Xuân Bắc, Quận Thanh Xuân,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425009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8 301 86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64218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1-Blackbox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06.11 ngày 14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7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7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Công ty TNHH  TM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iện tử Vinh Hiển (VECOM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1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Bàu Cát, P 13, Quận Tân Bình TPH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6296392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84948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blackBox -A/XBA-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08.11 ngày 17 tháng 6 năm 2011 của Viện Đo lường Việt Nam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1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1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TNHH Viễn Thông TÍ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59/27/1 Trần Phú, Quận 5, TPH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68170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86817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PS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07.11 ngày 17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1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1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VCOMS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51, tổ 18 P. Nghĩ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ô, Q Cầu Giấy, TP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7916042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79161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-20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 số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635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ày 17/6/2011 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2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2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P hợp tác phát triển Công nghệ TV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52 cụm 8, Phường Phú Thượng, Quận Tây Hồ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658666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 262 6262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66585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VS 6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10.1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gày 28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P Phát triển Công nghệ EPOS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6, Phố Trung Hòa, Phường Trung Hòa, Quận Cầu Giấy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3 783520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3 78352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OSI GH - 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09.1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gày 27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,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Cổ phần Viễn thông GT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41, ngõ 80 Hoàng Đạo Thành, Phường Kim Giang, Quận Thanh Xuân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6281 227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6281 22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VT 8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11.11  ngày 12 tháng 7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,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5/7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5/7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rách nhiệm hữu hạn Thiết bị và Công nghệ tự động Tân Á Châ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ô 8, Nhà D6, Khu Thanh Xuân Bắc, Phường Thanh Xuân Bắc, Quận Thanh Xuân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554318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55431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EE – V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 số 07291 ngày 18 tháng 7 năm 2011 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6/7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6/7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kỹ thuật ELCO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8, Nguyễn Chí Thanh, Phường Ngọc Khánh, Quận Ba Đình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835 935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771 17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 số 06360 ngày 20 tháng 7 năm 2011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6/7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6/7/2014.</w:t>
            </w:r>
          </w:p>
        </w:tc>
      </w:tr>
      <w:tr>
        <w:trPr>
          <w:trHeight w:val="1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Công nghệ Toàn Phươ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12 Nhà N6B, Khu đô thị Trung Hòa Nhân Chính, Phường Nhân Chính, Quận  Thanh Xuân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556 3299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556 3257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racker KTS 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 số: V09.CN6.012.11 ngày 01 tháng 9 năm 2011 của Viện Đo lường Việt Nam,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 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7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7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Viễn thông Vạn Xuâ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óm Đình, xã Tân Triều, huyện Thanh Trì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400888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640356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X - TRACK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 số: V09.CN6.015.11 ngày 07 tháng 9 năm 2011 của Viện Đo lường Việt Nam,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 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3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3/9/2014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u ý: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 xml:space="preserve">Danh sách này sẽ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 xml:space="preserve">ợc cập nhật khi có sự thay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ổi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- Thông tin chi tiết liên hệ Vụ Khoa học Công nghệ, số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ện thoại </w:t>
      </w:r>
      <w:r>
        <w:rPr>
          <w:rFonts w:cs="Times New Roman" w:ascii="Times New Roman" w:hAnsi="Times New Roman"/>
          <w:b/>
          <w:i/>
        </w:rPr>
        <w:t>043. 9420152</w:t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28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iCs w:val="false"/>
      <w:szCs w:val="20"/>
      <w:lang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14:00Z</dcterms:created>
  <dc:creator>Nguyen Mai Huong</dc:creator>
  <dc:description/>
  <cp:keywords/>
  <dc:language>en-US</dc:language>
  <cp:lastModifiedBy>Mr.Truong</cp:lastModifiedBy>
  <dcterms:modified xsi:type="dcterms:W3CDTF">2011-09-14T03:46:00Z</dcterms:modified>
  <cp:revision>42</cp:revision>
  <dc:subject/>
  <dc:title>danh s¸ch c¸c tæ chøc ®• ®¨ng ký lÜnh vùc ho¹t ®éng thö nghiÖm</dc:title>
</cp:coreProperties>
</file>