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QUYÕT ®ÞNH</w:t>
      </w:r>
    </w:p>
    <w:p>
      <w:pPr>
        <w:pStyle w:val="Tenvb"/>
        <w:bidi w:val="0"/>
        <w:ind w:left="0" w:right="0" w:hanging="0"/>
        <w:rPr/>
      </w:pPr>
      <w:r>
        <w:rPr/>
        <w:t>CñA THñ T</w:t>
        <w:softHyphen/>
        <w:t>íNG CHÝNH PHñ</w:t>
      </w:r>
    </w:p>
    <w:p>
      <w:pPr>
        <w:pStyle w:val="Tenvb"/>
        <w:bidi w:val="0"/>
        <w:ind w:left="0" w:right="0" w:hanging="0"/>
        <w:rPr/>
      </w:pPr>
      <w:r>
        <w:rPr/>
        <w:t>Sè 202-TTG NGµY 28-12-1992 VÒ VIÖC</w:t>
      </w:r>
    </w:p>
    <w:p>
      <w:pPr>
        <w:pStyle w:val="Tenvb"/>
        <w:bidi w:val="0"/>
        <w:ind w:left="0" w:right="0" w:hanging="0"/>
        <w:rPr/>
      </w:pPr>
      <w:r>
        <w:rPr/>
        <w:t>BAN HµNH QUY CHÕ PHèI HîP HO¹T ®éNG GI÷A C¸C C¬ QUAN,</w:t>
      </w:r>
    </w:p>
    <w:p>
      <w:pPr>
        <w:pStyle w:val="Tenvb"/>
        <w:bidi w:val="0"/>
        <w:ind w:left="0" w:right="0" w:hanging="0"/>
        <w:rPr/>
      </w:pPr>
      <w:r>
        <w:rPr/>
        <w:t>Tæ CHøC LµM NHIÖM Vô QU¶N Lý NHµ N</w:t>
        <w:softHyphen/>
        <w:t>íC T¹I C¸C C¶NG BIÓN VIÖT NAM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cdanh"/>
        <w:bidi w:val="0"/>
        <w:ind w:left="0" w:right="0" w:hanging="0"/>
        <w:rPr/>
      </w:pPr>
      <w:r>
        <w:rPr/>
        <w:t>THñ T</w:t>
        <w:softHyphen/>
        <w:t>íNG CHÝNH PHñ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ancu"/>
        <w:bidi w:val="0"/>
        <w:ind w:left="0" w:right="0" w:firstLine="567"/>
        <w:rPr/>
      </w:pPr>
      <w:r>
        <w:rPr/>
        <w:t>C¨n cø LuËt Tæ chøc ChÝnh phñ ngµy 30 th¸ng 9 n¨m 1992;</w:t>
      </w:r>
    </w:p>
    <w:p>
      <w:pPr>
        <w:pStyle w:val="Cancu"/>
        <w:bidi w:val="0"/>
        <w:ind w:left="0" w:right="0" w:firstLine="567"/>
        <w:rPr/>
      </w:pPr>
      <w:r>
        <w:rPr/>
        <w:t>C¨n cø Bé LuËt Hµng h¶i ViÖt Nam ngµy 12 th¸ng 7 n¨m 1990;</w:t>
      </w:r>
    </w:p>
    <w:p>
      <w:pPr>
        <w:pStyle w:val="Cancu"/>
        <w:bidi w:val="0"/>
        <w:ind w:left="0" w:right="0" w:firstLine="567"/>
        <w:rPr/>
      </w:pPr>
      <w:r>
        <w:rPr/>
        <w:t>XÐt ®Ò nghÞ cña Bé tr</w:t>
        <w:softHyphen/>
        <w:t>ëng Bé Giao th«ng vËn t¶i,</w:t>
      </w:r>
    </w:p>
    <w:p>
      <w:pPr>
        <w:pStyle w:val="Congbo"/>
        <w:bidi w:val="0"/>
        <w:ind w:left="0" w:right="0" w:hanging="0"/>
        <w:rPr/>
      </w:pPr>
      <w:r>
        <w:rPr/>
        <w:t>QUYÕT ®ÞNH: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</w:t>
      </w:r>
    </w:p>
    <w:p>
      <w:pPr>
        <w:pStyle w:val="Normal"/>
        <w:bidi w:val="0"/>
        <w:ind w:left="0" w:right="0" w:firstLine="567"/>
        <w:rPr/>
      </w:pPr>
      <w:r>
        <w:rPr/>
        <w:t>Nay ban hµnh "Quy chÕ phèi hîp ho¹t ®éng gi÷a c¸c c¬ quan, tæ chøc lµm nhiÖm vô qu¶n lý Nhµ n</w:t>
        <w:softHyphen/>
        <w:t>íc t¹i c¸c c¶ng biÓn ViÖt Nam" kÌm theo QuyÕt ®Þnh nµy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</w:t>
      </w:r>
    </w:p>
    <w:p>
      <w:pPr>
        <w:pStyle w:val="Normal"/>
        <w:bidi w:val="0"/>
        <w:ind w:left="0" w:right="0" w:firstLine="567"/>
        <w:rPr/>
      </w:pPr>
      <w:r>
        <w:rPr/>
        <w:t>B¶n Quy chÕ nµy cã hiÖu lùc tõ ngµy ban hµnh.</w:t>
      </w:r>
    </w:p>
    <w:p>
      <w:pPr>
        <w:pStyle w:val="Normal"/>
        <w:bidi w:val="0"/>
        <w:ind w:left="0" w:right="0" w:firstLine="567"/>
        <w:rPr/>
      </w:pPr>
      <w:r>
        <w:rPr/>
        <w:t>C¸c quy ®Þnh tr</w:t>
        <w:softHyphen/>
        <w:t>íc ®©y tr¸i víi quy ®Þnh cña b¶n Quy chÕ nµy bÞ b·i bá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</w:t>
      </w:r>
    </w:p>
    <w:p>
      <w:pPr>
        <w:pStyle w:val="Normal"/>
        <w:bidi w:val="0"/>
        <w:ind w:left="0" w:right="0" w:firstLine="567"/>
        <w:rPr/>
      </w:pPr>
      <w:r>
        <w:rPr/>
        <w:t>Bé tr</w:t>
        <w:softHyphen/>
        <w:t>ëng, Thñ tr</w:t>
        <w:softHyphen/>
        <w:t xml:space="preserve">ëng c¬ quan ngang Bé, c¬ quan thuéc ChÝnh phñ, Chñ tÞch Uû ban nh©n d©n c¸c tØnh, thµnh phè trùc thuéc Trung </w:t>
        <w:softHyphen/>
        <w:t>¬ng chÞu tr¸ch nhiÖm thi hµnh QuyÕt ®Þnh nµy.</w:t>
      </w:r>
    </w:p>
    <w:p>
      <w:pPr>
        <w:pStyle w:val="Loaivb"/>
        <w:bidi w:val="0"/>
        <w:ind w:left="0" w:right="0" w:hanging="0"/>
        <w:rPr/>
      </w:pPr>
      <w:r>
        <w:rPr/>
        <w:t>QUY CHÕ</w:t>
      </w:r>
    </w:p>
    <w:p>
      <w:pPr>
        <w:pStyle w:val="Tenvb"/>
        <w:bidi w:val="0"/>
        <w:ind w:left="0" w:right="0" w:hanging="0"/>
        <w:rPr/>
      </w:pPr>
      <w:r>
        <w:rPr/>
        <w:t>PHèI HîP HO¹T ®éNG GI÷A C¸C C¬ QUAN,</w:t>
      </w:r>
    </w:p>
    <w:p>
      <w:pPr>
        <w:pStyle w:val="Tenvb"/>
        <w:bidi w:val="0"/>
        <w:ind w:left="0" w:right="0" w:hanging="0"/>
        <w:rPr/>
      </w:pPr>
      <w:r>
        <w:rPr/>
        <w:t>Tæ CHøC LµM NHIÖM Vô QU¶N Lý NHµ N</w:t>
        <w:softHyphen/>
        <w:t>íC T¹I C¸C C¶NG BIÓN VIÖT NAM.</w:t>
      </w:r>
    </w:p>
    <w:p>
      <w:pPr>
        <w:pStyle w:val="Giuanghieng"/>
        <w:bidi w:val="0"/>
        <w:ind w:left="0" w:right="0" w:hanging="0"/>
        <w:rPr/>
      </w:pPr>
      <w:r>
        <w:rPr/>
        <w:t>(Ban hµnh kÌm theo QuyÕt ®Þnh sè 202-TTg ngµy 28-12-1992</w:t>
      </w:r>
    </w:p>
    <w:p>
      <w:pPr>
        <w:pStyle w:val="Giuanghieng"/>
        <w:bidi w:val="0"/>
        <w:ind w:left="0" w:right="0" w:hanging="0"/>
        <w:rPr/>
      </w:pPr>
      <w:r>
        <w:rPr/>
        <w:t>cña Thñ t</w:t>
        <w:softHyphen/>
        <w:t>íng ChÝnh phñ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</w:t>
      </w:r>
    </w:p>
    <w:p>
      <w:pPr>
        <w:pStyle w:val="Normal"/>
        <w:bidi w:val="0"/>
        <w:ind w:left="0" w:right="0" w:firstLine="567"/>
        <w:rPr/>
      </w:pPr>
      <w:r>
        <w:rPr/>
        <w:t>B¶n Quy chÕ nµy quy ®Þnh nh÷ng nguyªn t¾c phèi hîp ho¹t ®éng gi÷a c¸c c¬ quan, tæ chøc lµm nhiÖm vô qu¶n lý Nhµ n</w:t>
        <w:softHyphen/>
        <w:t>íc t¹i c¶ng biÓn ViÖt Nam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</w:t>
      </w:r>
    </w:p>
    <w:p>
      <w:pPr>
        <w:pStyle w:val="Normal"/>
        <w:bidi w:val="0"/>
        <w:ind w:left="0" w:right="0" w:firstLine="567"/>
        <w:rPr/>
      </w:pPr>
      <w:r>
        <w:rPr/>
        <w:t>C¸c c¬ quan, tæ chøc nãi t¹i §iÒu 1, Quy chÕ nµy lµ c¸c c¬ quan, tæ chøc ®</w:t>
        <w:softHyphen/>
        <w:t>îc giao nhiÖm vô thùc hiÖn chøc n¨ng qu¶n lý Nhµ n</w:t>
        <w:softHyphen/>
        <w:t>íc chuyªn ngµnh ®èi víi tµu biÓn, hµng ho¸ vËn chuyÓn trªn tµu, thuyÒn viªn, hµnh kh¸ch vµ nh÷ng ng</w:t>
        <w:softHyphen/>
        <w:t>êi kh¸c lµm viÖc trªn tµu biÓn hoÆc t¹i c¸c c¶ng biÓn trong c¸c lÜnh vùc sau ®©y:</w:t>
      </w:r>
    </w:p>
    <w:p>
      <w:pPr>
        <w:pStyle w:val="Normal"/>
        <w:bidi w:val="0"/>
        <w:ind w:left="0" w:right="0" w:firstLine="567"/>
        <w:rPr/>
      </w:pPr>
      <w:r>
        <w:rPr/>
        <w:t>a) Hµng h¶i;</w:t>
      </w:r>
    </w:p>
    <w:p>
      <w:pPr>
        <w:pStyle w:val="Normal"/>
        <w:bidi w:val="0"/>
        <w:ind w:left="0" w:right="0" w:firstLine="567"/>
        <w:rPr/>
      </w:pPr>
      <w:r>
        <w:rPr/>
        <w:t>b) An ninh cöa khÈu;</w:t>
      </w:r>
    </w:p>
    <w:p>
      <w:pPr>
        <w:pStyle w:val="Normal"/>
        <w:bidi w:val="0"/>
        <w:ind w:left="0" w:right="0" w:firstLine="567"/>
        <w:rPr/>
      </w:pPr>
      <w:r>
        <w:rPr/>
        <w:t>c) H¶i quan, thuÕ vô;</w:t>
      </w:r>
    </w:p>
    <w:p>
      <w:pPr>
        <w:pStyle w:val="Normal"/>
        <w:bidi w:val="0"/>
        <w:ind w:left="0" w:right="0" w:firstLine="567"/>
        <w:rPr/>
      </w:pPr>
      <w:r>
        <w:rPr/>
        <w:t>d) KiÓm dÞch y tÕ, kiÓm dÞch ®éng vËt vµ thùc vËt;</w:t>
      </w:r>
    </w:p>
    <w:p>
      <w:pPr>
        <w:pStyle w:val="Normal"/>
        <w:bidi w:val="0"/>
        <w:ind w:left="0" w:right="0" w:firstLine="567"/>
        <w:rPr/>
      </w:pPr>
      <w:r>
        <w:rPr/>
        <w:t>e) B¶o vÖ m«i tr</w:t>
        <w:softHyphen/>
        <w:t>êng;</w:t>
      </w:r>
    </w:p>
    <w:p>
      <w:pPr>
        <w:pStyle w:val="Normal"/>
        <w:bidi w:val="0"/>
        <w:ind w:left="0" w:right="0" w:firstLine="567"/>
        <w:rPr/>
      </w:pPr>
      <w:r>
        <w:rPr/>
        <w:t>f) B¶o vÖ v¨n ho¸;</w:t>
      </w:r>
    </w:p>
    <w:p>
      <w:pPr>
        <w:pStyle w:val="Normal"/>
        <w:bidi w:val="0"/>
        <w:ind w:left="0" w:right="0" w:firstLine="567"/>
        <w:rPr/>
      </w:pPr>
      <w:r>
        <w:rPr/>
        <w:t>g) Phßng chèng ch¸y, næ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</w:t>
      </w:r>
    </w:p>
    <w:p>
      <w:pPr>
        <w:pStyle w:val="Normal"/>
        <w:bidi w:val="0"/>
        <w:ind w:left="0" w:right="0" w:firstLine="567"/>
        <w:rPr/>
      </w:pPr>
      <w:r>
        <w:rPr/>
        <w:t>1- C¸c c¬ quan, tæ chøc lµm nhiÖm vô qu¶n lý Nhµ n</w:t>
        <w:softHyphen/>
        <w:t>íc t¹i c¶ng biÓn thùc hiÖn c¸c ho¹t ®éng nghiÖp vô theo c¸c nguyªn t¾c ®éc lËp, nh</w:t>
        <w:softHyphen/>
        <w:t>ng ph¶i ®óng ph¸p luËt, kh«ng g©y phiÒn hµ, lµm ¶nh h</w:t>
        <w:softHyphen/>
        <w:t>ëng ®Õn sù ho¹t ®éng b×nh th</w:t>
        <w:softHyphen/>
        <w:t>êng cña xÝ nghiÖp c¶ng, tµu biÓn vµ c¸c tæ chøc, c¸ nh©n kh¸c ë trong c¶ng.</w:t>
      </w:r>
    </w:p>
    <w:p>
      <w:pPr>
        <w:pStyle w:val="Normal"/>
        <w:bidi w:val="0"/>
        <w:ind w:left="0" w:right="0" w:firstLine="567"/>
        <w:rPr/>
      </w:pPr>
      <w:r>
        <w:rPr/>
        <w:t>2- Trong khi thùc hiÖn ho¹t ®éng qu¶n lý Nhµ n</w:t>
        <w:softHyphen/>
        <w:t>íc t¹i c¶ng biÓn, tÊt c¶ c¸c c¬ quan, tæ chøc liªn quan ph¶i cã tr¸ch nhiÖm phèi hîp chÆt chÏ víi nhau ®Ó hoµn thµnh nhanh gän vµ ®óng ph¸p luËt c¸c ho¹t ®éng nghiÖp vô cña m×nh, t¹o mäi ®iÒu kiÖn cho tµu ra, vµo vµ ho¹t ®éng t¹i c¶ng mét c¸ch thuËn lîi vµ an toµn.</w:t>
      </w:r>
    </w:p>
    <w:p>
      <w:pPr>
        <w:pStyle w:val="Normal"/>
        <w:bidi w:val="0"/>
        <w:ind w:left="0" w:right="0" w:firstLine="567"/>
        <w:rPr/>
      </w:pPr>
      <w:r>
        <w:rPr/>
        <w:t>3- C¸c c¬ quan, tæ chøc lµm nhiÖm vô qu¶n lý Nhµ n</w:t>
        <w:softHyphen/>
        <w:t>íc t¹i c¶ng biÓn cã tr¸ch nhiÖm hiÖp th</w:t>
        <w:softHyphen/>
        <w:t>¬ng ®Ó gi¶i quyÕt mäi vÊn ®Ò ph¸t sinh trong khi thùc hiÖn chøc n¨ng qu¶n lý Nhµ n</w:t>
        <w:softHyphen/>
        <w:t>íc ®èi víi c¸c ®èi t</w:t>
        <w:softHyphen/>
        <w:t>îng nãi t¹i §iÒu 2, Quy chÕ nµy trªn nguyªn t¾c t«n träng chøc n¨ng, quyÒn h¹n vµ nhiÖm vô cña mçi c¬ quan, tæ chøc ®· ®</w:t>
        <w:softHyphen/>
        <w:t>îc ph¸p luËt quy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</w:t>
      </w:r>
    </w:p>
    <w:p>
      <w:pPr>
        <w:pStyle w:val="Normal"/>
        <w:bidi w:val="0"/>
        <w:ind w:left="0" w:right="0" w:firstLine="567"/>
        <w:rPr/>
      </w:pPr>
      <w:r>
        <w:rPr/>
        <w:t>1- Gi¸m ®èc c¶ng vô chÞu tr¸ch nhiÖm chñ tr× viÖc phèi hîp ho¹t ®éng nghiÖp vô cña c¸c c¬ quan, tæ chøc lµm nhiÖm vô qu¶n lý Nhµ n</w:t>
        <w:softHyphen/>
        <w:t>íc t¹i c¶ng liªn quan ®Õn viÖc lµm thñ tôc cho tµu vµ kiÓm tra, gi¸m s¸t ho¹t ®éng cña tµu, thuyÒn viªn, hµnh kh¸ch vµ nh÷ng ng</w:t>
        <w:softHyphen/>
        <w:t>êi kh¸c ë trªn tµu trong thêi gian tµu l</w:t>
        <w:softHyphen/>
        <w:t>u t¹i c¶ng, nh»m môc ®Ých b¶o ®¶m sù ho¹t ®éng b×nh th</w:t>
        <w:softHyphen/>
        <w:t>êng cña xÝ nghiÖp c¶ng vµ tµu biÓn.</w:t>
      </w:r>
    </w:p>
    <w:p>
      <w:pPr>
        <w:pStyle w:val="Normal"/>
        <w:bidi w:val="0"/>
        <w:ind w:left="0" w:right="0" w:firstLine="567"/>
        <w:rPr/>
      </w:pPr>
      <w:r>
        <w:rPr/>
        <w:t>2- Phï hîp víi môc tiªu ¸p dông cho Quy chÕ nµy, Gi¸m ®èc c¶ng vô cã quyÒn:</w:t>
      </w:r>
    </w:p>
    <w:p>
      <w:pPr>
        <w:pStyle w:val="Normal"/>
        <w:bidi w:val="0"/>
        <w:ind w:left="0" w:right="0" w:firstLine="567"/>
        <w:rPr/>
      </w:pPr>
      <w:r>
        <w:rPr/>
        <w:t>a) Yªu cÇu c¸c c¬ quan, tæ chøc lµm nhiÖm vô qu¶n lý Nhµ n</w:t>
        <w:softHyphen/>
        <w:t>íc t¹i c¶ng th«ng b¸o vÒ c¸c ho¹t ®éng nghiÖp vô ®· hoÆc sÏ g©y ¶nh h</w:t>
        <w:softHyphen/>
        <w:t>ëng ®Õn kÕ ho¹ch bèc xÕp hµng ho¸ cña xÝ nghiÖp c¶ng hay kÕ ho¹ch ®iÒu ®éng tµu cña c¶ng vô.</w:t>
      </w:r>
    </w:p>
    <w:p>
      <w:pPr>
        <w:pStyle w:val="Normal"/>
        <w:bidi w:val="0"/>
        <w:ind w:left="0" w:right="0" w:firstLine="567"/>
        <w:rPr/>
      </w:pPr>
      <w:r>
        <w:rPr/>
        <w:t>b) TriÖu tËp vµ chñ tr× c¸c cuéc häp nh»m hiÖp th</w:t>
        <w:softHyphen/>
        <w:t>¬ng gi¶i quyÕt c¸c vô viÖc ph¸t sinh, liªn quan ®Õn ho¹t ®éng cña tµu biÓn t¹i c¶ng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5</w:t>
      </w:r>
    </w:p>
    <w:p>
      <w:pPr>
        <w:pStyle w:val="Normal"/>
        <w:bidi w:val="0"/>
        <w:ind w:left="0" w:right="0" w:firstLine="567"/>
        <w:rPr/>
      </w:pPr>
      <w:r>
        <w:rPr/>
        <w:t>Gi¸m ®èc c¶ng vô chÞu tr¸ch nhiÖm lËp kÕ ho¹ch cho tµu vµo, rêi c¶ng, ®iÒu ®éng tµu trong vïng n</w:t>
        <w:softHyphen/>
        <w:t>íc vµ ph¶i th«ng b¸o mét c¸ch kÞp thêi, chÝnh x¸c kÕ ho¹ch ®ã cho thuyÒn tr</w:t>
        <w:softHyphen/>
        <w:t>ëng hoÆc ®¹i lý cña chñ tµu biÕt.</w:t>
      </w:r>
    </w:p>
    <w:p>
      <w:pPr>
        <w:pStyle w:val="Normal"/>
        <w:bidi w:val="0"/>
        <w:ind w:left="0" w:right="0" w:firstLine="567"/>
        <w:rPr/>
      </w:pPr>
      <w:r>
        <w:rPr/>
        <w:t>ThuyÒn tr</w:t>
        <w:softHyphen/>
        <w:t>ëng hoÆc ®¹i lý cña chñ tµu chÞu tr¸ch nhiÖm th«ng b¸o kÕ ho¹ch nãi trªn cho c¸c c¬ quan, tæ chøc lµm nhiÖm vô qu¶n lý Nhµ n</w:t>
        <w:softHyphen/>
        <w:t>íc cã liªn quan biÕt, ®Ó bè trÝ kÕ ho¹ch lµm thñ tôc cho tµu vµ triÓn khai c¸c ho¹t ®éng nghiÖp vô kh¸c do ph¸p luËt quy d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6</w:t>
      </w:r>
    </w:p>
    <w:p>
      <w:pPr>
        <w:pStyle w:val="Normal"/>
        <w:bidi w:val="0"/>
        <w:ind w:left="0" w:right="0" w:firstLine="567"/>
        <w:rPr/>
      </w:pPr>
      <w:r>
        <w:rPr/>
        <w:t>1- §èi víi tµu vµo c¶ng, c¸c c¬ quan, tæ chøc lµm nhiÖm vô qu¶n lý Nhµ n</w:t>
        <w:softHyphen/>
        <w:t>íc chuyªn tr¸ch cã thÓ thùc hiÖn viÖc lµm thñ tôc cho tµu trong nh÷ng thêi ®iÓm thÝch hîp víi yªu cÇu nghiÖp vô qu¶n lý chuyªn ngµnh, nh</w:t>
        <w:softHyphen/>
        <w:t>ng chØ ®</w:t>
        <w:softHyphen/>
        <w:t>îc tiÕn hµnh sau khi c¬ quan kiÓm dÞch y tÕ cho phÐp h¹ cê kiÓm dÞch vµ Gi¸m ®èc c¶ng vô cho phÐp tµu vµo ho¹t ®éng t¹i vïng n</w:t>
        <w:softHyphen/>
        <w:t>íc c¶ng.</w:t>
      </w:r>
    </w:p>
    <w:p>
      <w:pPr>
        <w:pStyle w:val="Normal"/>
        <w:bidi w:val="0"/>
        <w:ind w:left="0" w:right="0" w:firstLine="567"/>
        <w:rPr/>
      </w:pPr>
      <w:r>
        <w:rPr/>
        <w:t>2- C¸c c¬ quan, tæ chøc lµm nhiÖm vô qu¶n lý Nhµ n</w:t>
        <w:softHyphen/>
        <w:t>íc chuyªn tr¸ch ph¶i chñ ®éng hoµn tÊt c¸c thñ tôc cho phÐp tµu rêi c¶ng, chËm nhÊt lµ hai tiÕng ®ång hå tr</w:t>
        <w:softHyphen/>
        <w:t>íc khi tµu rêi c¶ng theo kÕ ho¹ch th«ng b¸o cña Gi¸m ®èc c¶ng vô.</w:t>
      </w:r>
    </w:p>
    <w:p>
      <w:pPr>
        <w:pStyle w:val="Normal"/>
        <w:bidi w:val="0"/>
        <w:ind w:left="0" w:right="0" w:firstLine="567"/>
        <w:rPr/>
      </w:pPr>
      <w:r>
        <w:rPr/>
        <w:t>3- ChØ cã Gi¸m ®èc c¶ng vô cã quyÒn cho phÐp lµm thñ tôc cho tµu vµo hay rêi c¶ng khi tµu ®ang hµnh tr×nh tõ Phao 0 vµo c¶ng hoÆc ng</w:t>
        <w:softHyphen/>
        <w:t>îc l¹i.</w:t>
      </w:r>
    </w:p>
    <w:p>
      <w:pPr>
        <w:pStyle w:val="Normal"/>
        <w:bidi w:val="0"/>
        <w:ind w:left="0" w:right="0" w:firstLine="567"/>
        <w:rPr/>
      </w:pPr>
      <w:r>
        <w:rPr/>
        <w:t>§Ó ®¶m b¶o an toµn cho tÇu, ng</w:t>
        <w:softHyphen/>
        <w:t>êi vµ hµng ho¸ ë trªn tÇu vµ ®Ó ®¶m b¶o ®óng tiÕn ®é kÕ ho¹ch ®iÒu ®éng tµu cña c¶ng vô, c¸c c¬ quan thùc hiÖn chøc n¨ng qu¶n lý Nhµ n</w:t>
        <w:softHyphen/>
        <w:t>íc t¹i c¶ng cã liªn quan ph¶i th«ng b¸o cho Gi¸m ®èc c¶ng vô ®Ó phèi hîp tiÕn hµnh viÖc lµm thñ tôc ®èi víi nh÷ng tr</w:t>
        <w:softHyphen/>
        <w:t>êng hîp nãi trª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7</w:t>
      </w:r>
    </w:p>
    <w:p>
      <w:pPr>
        <w:pStyle w:val="Normal"/>
        <w:bidi w:val="0"/>
        <w:ind w:left="0" w:right="0" w:firstLine="567"/>
        <w:rPr/>
      </w:pPr>
      <w:r>
        <w:rPr/>
        <w:t>1- §¹i lý cña chñ tµu cã quyÒn ®¹i diÖn cho tµu trùc tiÕp lµm thñ tôc xin cho tµu vµo vµ rêi c¶ng.</w:t>
      </w:r>
    </w:p>
    <w:p>
      <w:pPr>
        <w:pStyle w:val="Normal"/>
        <w:bidi w:val="0"/>
        <w:ind w:left="0" w:right="0" w:firstLine="567"/>
        <w:rPr/>
      </w:pPr>
      <w:r>
        <w:rPr/>
        <w:t>2- ChØ t¹i c¸c c¶ng cã ®iÒu kiÖn ®Þa lý ®Æc biÖt hoÆc trong tr</w:t>
        <w:softHyphen/>
        <w:t>êng hîp tÇu bÞ tai n¹n, sù cè, cã yªu cÇu ®ét xuÊt vµ trong c¸c hoµn c¶nh ®Æc biÖt kh¸c, mµ c¸c c¬ quan, tæ chøc qu¶n lý Nhµ n</w:t>
        <w:softHyphen/>
        <w:t>íc t¹i c¶ng kh«ng thÓ tiÕn hµnh ho¹t ®éng nghiÖp vô ®éc lËp theo quy ®Þnh t¹i §iÒu 3, kho¶n 1, Quy chÕ nµy, th× c¸c c¬ quan, tæ chøc nãi trªn míi ®</w:t>
        <w:softHyphen/>
        <w:t>îc phÐp thµnh lËp §oµn liªn hiÖp kiÓm tra ®Ó lµm thñ tôc cho tµu.</w:t>
      </w:r>
    </w:p>
    <w:p>
      <w:pPr>
        <w:pStyle w:val="Normal"/>
        <w:bidi w:val="0"/>
        <w:ind w:left="0" w:right="0" w:firstLine="567"/>
        <w:rPr/>
      </w:pPr>
      <w:r>
        <w:rPr/>
        <w:t>Trong tr</w:t>
        <w:softHyphen/>
        <w:t>êng hîp nµy, mçi c¬ quan, tæ chøc tham gia §oµn liªn hiÖp kiÓm tra chØ ®</w:t>
        <w:softHyphen/>
        <w:t>îc phÐp cö mét ng</w:t>
        <w:softHyphen/>
        <w:t>êi vµ do ®¹i diÖn cña c¶ng vô lµm tr</w:t>
        <w:softHyphen/>
        <w:t>ëng ®oµ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8</w:t>
      </w:r>
    </w:p>
    <w:p>
      <w:pPr>
        <w:pStyle w:val="Normal"/>
        <w:bidi w:val="0"/>
        <w:ind w:left="0" w:right="0" w:firstLine="567"/>
        <w:rPr/>
      </w:pPr>
      <w:r>
        <w:rPr/>
        <w:t>1- Trong tr</w:t>
        <w:softHyphen/>
        <w:t>êng hîp c¸c c¬ quan, tæ chøc lµm nhiÖm vô qu¶n lý Nhµ n</w:t>
        <w:softHyphen/>
        <w:t>íc chuyªn tr¸ch ch</w:t>
        <w:softHyphen/>
        <w:t>a lµm xong c¸c thñ tôc cÇn thiÕt cho tµu vµo hoÆc rêi c¶ng, th× Gi¸m ®èc c¶ng vô cã quyÒn ®iÒu ®éng tµu ®Õn mét vÞ trÝ neo ®Ëu thÝch hîp, n»m trong vïng n</w:t>
        <w:softHyphen/>
        <w:t>íc c¶ng ®Ó hoµn tÊt c¸c thñ tôc tr</w:t>
        <w:softHyphen/>
        <w:t>íc khi tµu ®</w:t>
        <w:softHyphen/>
        <w:t>îc phÐp chÝnh thøc vµo hoÆc rêi c¶ng.</w:t>
      </w:r>
    </w:p>
    <w:p>
      <w:pPr>
        <w:pStyle w:val="Normal"/>
        <w:bidi w:val="0"/>
        <w:ind w:left="0" w:right="0" w:firstLine="567"/>
        <w:rPr/>
      </w:pPr>
      <w:r>
        <w:rPr/>
        <w:t>2- Trong bÊt kú tr</w:t>
        <w:softHyphen/>
        <w:t>êng hîp nµo, c¸c c¬ quan, tæ chøc cã liªn quan còng ph¶i th«ng b¸o cho c¶ng vô biÕt vÒ viÖc chËm trÔ kh«ng lµm xong thñ tôc cho tµu vµo hoÆc rêi c¶ng theo kÕ ho¹ch ®· ®Þnh.</w:t>
      </w:r>
    </w:p>
    <w:p>
      <w:pPr>
        <w:pStyle w:val="Normal"/>
        <w:bidi w:val="0"/>
        <w:ind w:left="0" w:right="0" w:firstLine="567"/>
        <w:rPr/>
      </w:pPr>
      <w:r>
        <w:rPr/>
        <w:t>Gi¸m ®èc c¶ng vô chÞu tr¸ch nhiÖm ®iÒu tra x¸c ®Þnh nguyªn nh©n g©y nªn sù chËm trÔ nãi trªn vµ phèi hîp víi c¸c c¬ quan, tæ chøc cã liªn quan ®Ó cïng t×m biÖn ph¸p gi¶i quyÕt kÞp thêi.</w:t>
      </w:r>
    </w:p>
    <w:p>
      <w:pPr>
        <w:pStyle w:val="Normal"/>
        <w:bidi w:val="0"/>
        <w:ind w:left="0" w:right="0" w:firstLine="567"/>
        <w:rPr/>
      </w:pPr>
      <w:r>
        <w:rPr/>
        <w:t>3- Trong qu¸ tr×nh thùc hiÖn nhiÖm vô qu¶n lý Nhµ n</w:t>
        <w:softHyphen/>
        <w:t>íc t¹i c¶ng biÓn, nÕu c¬ quan, tæ chøc nµo cã hµnh ®éng tr¸i ph¸p luËt, g©y trë ng¹i, chËm trÔ ®èi víi ho¹t ®éng cña tµu t¹i c¶ng hoÆc lµm ¶nh h</w:t>
        <w:softHyphen/>
        <w:t>ëng ®Õn kh¶ n¨ng an toµn hµng h¶i cña tµu, th× c¬ quan, tæ chøc ®ã ph¶i hoµn toµn chÞu tr¸ch nhiÖm vÒ nh÷ng thiÖt hai liªn quan.</w:t>
      </w:r>
    </w:p>
    <w:p>
      <w:pPr>
        <w:pStyle w:val="Normal"/>
        <w:bidi w:val="0"/>
        <w:ind w:left="0" w:right="0" w:firstLine="567"/>
        <w:rPr/>
      </w:pPr>
      <w:r>
        <w:rPr/>
        <w:t>4- Gi¸m ®èc c¶ng vô chØ ®</w:t>
        <w:softHyphen/>
        <w:t>îc phÐp cho tµu rêi c¶ng khi tµu ®· cã ®Çy ®ñ c¸c ®iÒu kiÖn do ph¸p luËt quy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9</w:t>
      </w:r>
    </w:p>
    <w:p>
      <w:pPr>
        <w:pStyle w:val="Normal"/>
        <w:bidi w:val="0"/>
        <w:ind w:left="0" w:right="0" w:firstLine="567"/>
        <w:rPr/>
      </w:pPr>
      <w:r>
        <w:rPr/>
        <w:t>1- ViÖc kiÓm tra, gi¸m s¸t ho¹t ®éng cña tµu vµ nh÷ng ®èi t</w:t>
        <w:softHyphen/>
        <w:t>îng liªn quan kh¸c trong thêi gian tµu l</w:t>
        <w:softHyphen/>
        <w:t>u t¹i c¶ng ph¶i ®</w:t>
        <w:softHyphen/>
        <w:t>îc tiÕn hµnh b»ng c¸c biÖn ph¸p nghiÖp vô do ph¸p luËt quy ®Þnh.</w:t>
      </w:r>
    </w:p>
    <w:p>
      <w:pPr>
        <w:pStyle w:val="Normal"/>
        <w:bidi w:val="0"/>
        <w:ind w:left="0" w:right="0" w:firstLine="567"/>
        <w:rPr/>
      </w:pPr>
      <w:r>
        <w:rPr/>
        <w:t>2- ChØ trong c¸c tr</w:t>
        <w:softHyphen/>
        <w:t>êng hîp thËt cÇn thiÕt vµ do ph¸p luËt quy ®Þnh, nh©n viªn cña c¸c c¬ quan qu¶n lý Nhµ n</w:t>
        <w:softHyphen/>
        <w:t>íc ho¹t ®éng t¹i c¶ng míi ®</w:t>
        <w:softHyphen/>
        <w:t>îc phÐp lªn tµu ®Ó tiÕn hµnh biÖn ph¸p nghiÖp vô nãi trª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0</w:t>
      </w:r>
    </w:p>
    <w:p>
      <w:pPr>
        <w:pStyle w:val="Normal"/>
        <w:bidi w:val="0"/>
        <w:ind w:left="0" w:right="0" w:firstLine="567"/>
        <w:rPr/>
      </w:pPr>
      <w:r>
        <w:rPr/>
        <w:t>NÕu trong thêi gian tµu l</w:t>
        <w:softHyphen/>
        <w:t>u t¹i c¶ng mµ tÇu, ng</w:t>
        <w:softHyphen/>
        <w:t>êi ë trªn tµu bÞ c¸c c¬ quan, tæ chøc lµm nhiÖm vô qu¶n lý Nhµ n</w:t>
        <w:softHyphen/>
        <w:t>íc t¹i c¶ng xö lý hµnh chÝnh, th× c¬ quan, tæ chøc liªn quan ph¶i th«ng b¸o b»ng v¨n b¶n cho Gi¸m ®èc c¶ng vô biÕt ®Ó phèi hîp thùc hiÖn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1</w:t>
      </w:r>
    </w:p>
    <w:p>
      <w:pPr>
        <w:pStyle w:val="Normal"/>
        <w:bidi w:val="0"/>
        <w:ind w:left="0" w:right="0" w:firstLine="567"/>
        <w:rPr/>
      </w:pPr>
      <w:r>
        <w:rPr/>
        <w:t>ChØ cã Gi¸m ®èc c¶ng vô míi cã quyÒn thi hµnh c¸c yªu cÇu l</w:t>
        <w:softHyphen/>
        <w:t>u gi÷, cÇm gi÷ hoÆc b¾t gi÷ hµng h¶i hoÆc lÖnh b¾t gi÷ tµu biÓn t¹i c¶ng biÓn theo quy ®Þnh cña ph¸p luËt.</w:t>
      </w:r>
    </w:p>
    <w:p>
      <w:pPr>
        <w:pStyle w:val="Normal"/>
        <w:bidi w:val="0"/>
        <w:ind w:left="0" w:right="0" w:firstLine="567"/>
        <w:rPr/>
      </w:pPr>
      <w:r>
        <w:rPr/>
        <w:t>C¸c yªu cÇu nãi trªn ph¶i ®</w:t>
        <w:softHyphen/>
        <w:t>îc viÕt b»ng v¨n b¶n vµ göi cho Gi¸m ®èc c¶ng vô, chËm nhÊt lµ hai tiÕng ®ång hå tr</w:t>
        <w:softHyphen/>
        <w:t>íc khi tµu rêi c¶ng theo kÕ ho¹ch ®· ®Þnh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2</w:t>
      </w:r>
    </w:p>
    <w:p>
      <w:pPr>
        <w:pStyle w:val="Normal"/>
        <w:bidi w:val="0"/>
        <w:ind w:left="0" w:right="0" w:firstLine="567"/>
        <w:rPr/>
      </w:pPr>
      <w:r>
        <w:rPr/>
        <w:t>1- Trong tr</w:t>
        <w:softHyphen/>
        <w:t>êng hîp ph¸t hiÖn c¸c thiÕu sãt hoÆc hµnh vi vi ph¹m chÕ ®é qu¶n lý cña Nhµ n</w:t>
        <w:softHyphen/>
        <w:t>íc ®èi víi c¸c ®èi t</w:t>
        <w:softHyphen/>
        <w:t>îng nãi t¹i §iÒu 2, Quy chÕ nµy, th× ng</w:t>
        <w:softHyphen/>
        <w:t>êi ph¸t hiÖn cã nghÜa vô th«ng b¸o ngay cho Thñ tr</w:t>
        <w:softHyphen/>
        <w:t>ëng c¬ quan qu¶n lý Nhµ n</w:t>
        <w:softHyphen/>
        <w:t>íc cã liªn quan vµ Gi¸m ®èc c¶ng vô biÕt ®Ó cã biÖn ph¸p xö lý.</w:t>
      </w:r>
    </w:p>
    <w:p>
      <w:pPr>
        <w:pStyle w:val="Normal"/>
        <w:bidi w:val="0"/>
        <w:ind w:left="0" w:right="0" w:firstLine="567"/>
        <w:rPr/>
      </w:pPr>
      <w:r>
        <w:rPr/>
        <w:t>2- Trong tr</w:t>
        <w:softHyphen/>
        <w:t>êng hîp x¶y ra c¸c vô viÖc liªn quan ®Õn sù phèi hîp ho¹t ®éng gi÷a c¸c c¬ quan, tæ chøc lµm nhiÖm vô qu¶n lý Nhµ n</w:t>
        <w:softHyphen/>
        <w:t>íc t¹i c¶ng hoÆc c¸c vÊn ®Ò liªn quan ®Õn chøc n¨ng, nhiÖm vô vµ quyÒn h¹n cña mçi c¬ quan mµ kh«ng thÓ hiÖp th</w:t>
        <w:softHyphen/>
        <w:t>¬ng gi¶i quyÕt ngay t¹i c¶ng, th× Thñ tr</w:t>
        <w:softHyphen/>
        <w:t>ëng c¸c c¬ quan, tæ chøc cã liªn quan ph¶i b¸o c¸o ngay cho Bé tr</w:t>
        <w:softHyphen/>
        <w:t>ëng Bé chñ qu¶n biÕt ®Ó xö lý.</w:t>
      </w:r>
    </w:p>
    <w:p>
      <w:pPr>
        <w:pStyle w:val="Normal"/>
        <w:bidi w:val="0"/>
        <w:ind w:left="0" w:right="0" w:firstLine="567"/>
        <w:rPr/>
      </w:pPr>
      <w:r>
        <w:rPr/>
        <w:t>NÕu xÐt thÊy cÇn thiÕt, c¸c Bé cã liªn quan cã tr¸ch nhiÖm cïng Bé tr</w:t>
        <w:softHyphen/>
        <w:t>ëng Bé Giao th«ng vËn t¶i, Côc tr</w:t>
        <w:softHyphen/>
        <w:t>ëng Côc Hµng h¶i ViÖt Nam phèi hîp xem xÐt vµ gi¶i quyÕt c¸c vô viÖc ®ã.</w:t>
      </w:r>
    </w:p>
    <w:p>
      <w:pPr>
        <w:pStyle w:val="Normal"/>
        <w:bidi w:val="0"/>
        <w:ind w:left="0" w:right="0" w:firstLine="567"/>
        <w:rPr/>
      </w:pPr>
      <w:r>
        <w:rPr/>
        <w:t>3- ChËm nhÊt lµ 24 tiÕng ®ång hå kÓ tõ khi nhËn ®</w:t>
        <w:softHyphen/>
        <w:t>îc b¸o c¸o, nh÷ng ng</w:t>
        <w:softHyphen/>
        <w:t>êi cã tr¸ch nhiÖm nãi t¹i kho¶n 1 vµ, 2, §iÒu nµy còng ph¶i th«ng b¸o quyÕt ®Þnh xö lý cña m×nh cho tæ chøc vµ c¸ nh©n cã liªn quan biÕt.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Cancu">
    <w:name w:val="cancu"/>
    <w:qFormat/>
    <w:pPr>
      <w:widowControl/>
      <w:bidi w:val="0"/>
      <w:ind w:firstLine="567"/>
      <w:jc w:val="both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hucdanh">
    <w:name w:val="chucdanh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color w:val="0000FF"/>
      <w:kern w:val="2"/>
      <w:sz w:val="20"/>
      <w:szCs w:val="24"/>
      <w:lang w:val="en-US" w:eastAsia="en-US" w:bidi="hi-IN"/>
    </w:rPr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baseline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Giuanghieng">
    <w:name w:val="giua-nghieng"/>
    <w:qFormat/>
    <w:pPr>
      <w:widowControl/>
      <w:bidi w:val="0"/>
      <w:jc w:val="center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  <w:textAlignment w:val="baseline"/>
    </w:pPr>
    <w:rPr>
      <w:rFonts w:ascii=".VnTimeH" w:hAnsi=".VnTimeH" w:eastAsia=".VnTime" w:cs="Times New Roman"/>
      <w:b/>
      <w:color w:val="0000FF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926</Characters>
  <CharactersWithSpaces>7269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37:00Z</dcterms:created>
  <dc:creator>Nguyen Thach Toan</dc:creator>
  <dc:description/>
  <dc:language>en-US</dc:language>
  <cp:lastModifiedBy/>
  <dcterms:modified xsi:type="dcterms:W3CDTF">1999-10-05T16:37:00Z</dcterms:modified>
  <cp:revision>2</cp:revision>
  <dc:subject/>
  <dc:title>QUYÕT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