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aivb"/>
        <w:bidi w:val="0"/>
        <w:spacing w:before="360" w:after="120"/>
        <w:ind w:left="0" w:right="0" w:hanging="0"/>
        <w:rPr/>
      </w:pPr>
      <w:r>
        <w:rPr/>
        <w:t>QUYÕT ®ÞNH</w:t>
      </w:r>
    </w:p>
    <w:p>
      <w:pPr>
        <w:pStyle w:val="Tenvb"/>
        <w:bidi w:val="0"/>
        <w:ind w:left="0" w:right="0" w:hanging="0"/>
        <w:rPr/>
      </w:pPr>
      <w:r>
        <w:rPr/>
        <w:t>CñA THñ T</w:t>
        <w:softHyphen/>
        <w:t>íNG CHÝNH PHñ Sè 31-TTG NGµY 2-2-1993</w:t>
      </w:r>
    </w:p>
    <w:p>
      <w:pPr>
        <w:pStyle w:val="Tenvb"/>
        <w:bidi w:val="0"/>
        <w:ind w:left="0" w:right="0" w:hanging="0"/>
        <w:rPr/>
      </w:pPr>
      <w:r>
        <w:rPr/>
        <w:t>VÒ VIÖC BAN HµNH ®IÒU LÖ Tæ CHøC Vµ HO¹T ®éNG</w:t>
      </w:r>
    </w:p>
    <w:p>
      <w:pPr>
        <w:pStyle w:val="Tenvb"/>
        <w:bidi w:val="0"/>
        <w:ind w:left="0" w:right="0" w:hanging="0"/>
        <w:rPr/>
      </w:pPr>
      <w:r>
        <w:rPr/>
        <w:t xml:space="preserve">CñA CôC HµNG H¶I VIÖT NAM.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Chucdanh"/>
        <w:bidi w:val="0"/>
        <w:ind w:left="0" w:right="0" w:hanging="0"/>
        <w:rPr/>
      </w:pPr>
      <w:r>
        <w:rPr/>
        <w:t>THñ T</w:t>
        <w:softHyphen/>
        <w:t xml:space="preserve">íNG CHÝNH PHñ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Cancu"/>
        <w:bidi w:val="0"/>
        <w:ind w:left="0" w:right="0" w:firstLine="567"/>
        <w:rPr/>
      </w:pPr>
      <w:r>
        <w:rPr/>
        <w:t>C¨n cø LuËt Tæ chøc ChÝnh phñ ngµy 30 th¸ng 9 n¨m 1992;</w:t>
      </w:r>
    </w:p>
    <w:p>
      <w:pPr>
        <w:pStyle w:val="Cancu"/>
        <w:bidi w:val="0"/>
        <w:ind w:left="0" w:right="0" w:firstLine="567"/>
        <w:rPr/>
      </w:pPr>
      <w:r>
        <w:rPr/>
        <w:t>§Ó cô thÓ ho¸ vÒ tæ chøc vµ ho¹t ®éng cña Côc Hµng h¶i ViÖt Nam, ®ång thêi quy ®Þnh râ nhiÖm vô, quyÒn h¹n vµ tr¸ch nhiÖm cña Côc tr</w:t>
        <w:softHyphen/>
        <w:t xml:space="preserve">ëng Côc Hµng h¶i ViÖt Nam, </w:t>
      </w:r>
    </w:p>
    <w:p>
      <w:pPr>
        <w:pStyle w:val="Congbo"/>
        <w:bidi w:val="0"/>
        <w:ind w:left="0" w:right="0" w:hanging="0"/>
        <w:rPr/>
      </w:pPr>
      <w:r>
        <w:rPr/>
        <w:t xml:space="preserve">QUYÕT ®ÞNH: </w:t>
      </w:r>
    </w:p>
    <w:p>
      <w:pPr>
        <w:pStyle w:val="Normal"/>
        <w:bidi w:val="0"/>
        <w:ind w:left="0" w:right="0" w:firstLine="567"/>
        <w:rPr>
          <w:rStyle w:val="Dieu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.</w:t>
      </w:r>
      <w:r>
        <w:rPr/>
        <w:t xml:space="preserve"> - Nay ban hµnh kÌm theo QuyÕt ®Þnh nµy B¶n ®iÒu lÖ vÒ tæ chøc vµ ho¹t ®éng cña Côc Hµng h¶i ViÖt Nam. 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2.</w:t>
      </w:r>
      <w:r>
        <w:rPr/>
        <w:t xml:space="preserve"> - Bé tr</w:t>
        <w:softHyphen/>
        <w:t>ëng Bé Giao th«ng vËn t¶i, Côc tr</w:t>
        <w:softHyphen/>
        <w:t>ëng Côc Hµng h¶i, c¸c Bé tr</w:t>
        <w:softHyphen/>
        <w:t>ëng, Thñ tr</w:t>
        <w:softHyphen/>
        <w:t>ëng c¬ quan ngang Bé, Thñ tr</w:t>
        <w:softHyphen/>
        <w:t xml:space="preserve">ëng c¸c c¬ quan thuéc ChÝnh phñ, Chñ tÞch Uû ban nh©n d©n tØnh, thµnh phè trùc thuéc Trung </w:t>
        <w:softHyphen/>
        <w:t xml:space="preserve">¬ng chÞu tr¸ch nhiÖm thi hµnh QuyÕt ®Þnh nµy.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Loaivb"/>
        <w:bidi w:val="0"/>
        <w:ind w:left="0" w:right="0" w:hanging="0"/>
        <w:rPr/>
      </w:pPr>
      <w:r>
        <w:rPr/>
        <w:t>§IÒU LÖ</w:t>
      </w:r>
    </w:p>
    <w:p>
      <w:pPr>
        <w:pStyle w:val="Tenvb"/>
        <w:bidi w:val="0"/>
        <w:ind w:left="0" w:right="0" w:hanging="0"/>
        <w:rPr/>
      </w:pPr>
      <w:r>
        <w:rPr/>
        <w:t>VÒ Tæ CHøC Vµ HO¹T ®éNG CñA CôC HµNG H¶I VIÖT NAM</w:t>
      </w:r>
    </w:p>
    <w:p>
      <w:pPr>
        <w:pStyle w:val="Giuanghieng"/>
        <w:bidi w:val="0"/>
        <w:ind w:left="0" w:right="0" w:hanging="0"/>
        <w:rPr/>
      </w:pPr>
      <w:r>
        <w:rPr/>
        <w:t>(Ban hµnh kÌm theo QuyÕt ®Þnh sè 31-TTg ngµy 2-2-1993</w:t>
      </w:r>
    </w:p>
    <w:p>
      <w:pPr>
        <w:pStyle w:val="Giuanghieng"/>
        <w:bidi w:val="0"/>
        <w:ind w:left="0" w:right="0" w:hanging="0"/>
        <w:rPr/>
      </w:pPr>
      <w:r>
        <w:rPr/>
        <w:t>cña Thñ t</w:t>
        <w:softHyphen/>
        <w:t xml:space="preserve">íng ChÝnh phñ)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Chuongmuc"/>
        <w:bidi w:val="0"/>
        <w:ind w:left="0" w:right="0" w:hanging="0"/>
        <w:rPr/>
      </w:pPr>
      <w:r>
        <w:rPr/>
        <w:t>CH</w:t>
        <w:softHyphen/>
        <w:t>¬NG I</w:t>
      </w:r>
    </w:p>
    <w:p>
      <w:pPr>
        <w:pStyle w:val="Chuongmuc"/>
        <w:bidi w:val="0"/>
        <w:ind w:left="0" w:right="0" w:hanging="0"/>
        <w:rPr/>
      </w:pPr>
      <w:r>
        <w:rPr/>
        <w:t xml:space="preserve">NH÷NG QUY ®ÞNH CHUNG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.</w:t>
      </w:r>
      <w:r>
        <w:rPr/>
        <w:t xml:space="preserve"> - Côc Hµng h¶i ViÖt Nam trùc thuéc Bé Giao th«ng vËn t¶i ®</w:t>
        <w:softHyphen/>
        <w:t>îc thµnh lËp theo NghÞ ®Þnh sè 239-H§BT ngµy 29-6-1992 cña Héi ®ång Bé tr</w:t>
        <w:softHyphen/>
        <w:t>ëng.</w:t>
      </w:r>
    </w:p>
    <w:p>
      <w:pPr>
        <w:pStyle w:val="Normal"/>
        <w:bidi w:val="0"/>
        <w:ind w:left="0" w:right="0" w:firstLine="567"/>
        <w:rPr/>
      </w:pPr>
      <w:r>
        <w:rPr/>
        <w:t>- Tªn giao dÞch quèc tÕ viÕt b»ng tiÕng Anh lµ: VIETNAM NATIONNAL MARITIME BUREAU</w:t>
      </w:r>
    </w:p>
    <w:p>
      <w:pPr>
        <w:pStyle w:val="Normal"/>
        <w:bidi w:val="0"/>
        <w:ind w:left="0" w:right="0" w:firstLine="567"/>
        <w:rPr/>
      </w:pPr>
      <w:r>
        <w:rPr/>
        <w:t>ViÕt t¾t lµ: VINAMARINE.</w:t>
      </w:r>
    </w:p>
    <w:p>
      <w:pPr>
        <w:pStyle w:val="Normal"/>
        <w:bidi w:val="0"/>
        <w:ind w:left="0" w:right="0" w:firstLine="567"/>
        <w:rPr/>
      </w:pPr>
      <w:r>
        <w:rPr/>
        <w:t>- Côc Hµng h¶i ViÖt Nam cã t</w:t>
        <w:softHyphen/>
        <w:t xml:space="preserve"> c¸ch ph¸p nh©n, cã ng©n s¸ch vµ con dÊu riªng, ®</w:t>
        <w:softHyphen/>
        <w:t>îc më tµi kho¶n t¹i kho b¹c Nhµ n</w:t>
        <w:softHyphen/>
        <w:t xml:space="preserve">íc, cã trô së ®Æt t¹i Hµ Néi. 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2.</w:t>
      </w:r>
      <w:r>
        <w:rPr/>
        <w:t xml:space="preserve"> - Côc Hµng h¶i ViÖt Nam lµ c¬ quan qu¶n lý Nhµ n</w:t>
        <w:softHyphen/>
        <w:t>íc vÒ chuyªn ngµnh Hµng h¶i trong ph¹m vi c¶ n</w:t>
        <w:softHyphen/>
        <w:t xml:space="preserve">íc, bao gåm ho¹t ®éng Hµng h¶i cña c¸c ®¬n vÞ do Côc trùc tiÕp qu¶n lý, do c¸c Bé, ngµnh kh¸c ë Trung </w:t>
        <w:softHyphen/>
        <w:t>¬ng, Uû ban nh©n d©n ®Þa ph</w:t>
        <w:softHyphen/>
        <w:t>¬ng qu¶n lý, ho¹t ®éng Hµng h¶i cña c¸c tæ chøc vµ c¸ nh©n, kÓ c¶ tæ chøc vµ ng</w:t>
        <w:softHyphen/>
        <w:t>êi n</w:t>
        <w:softHyphen/>
        <w:t>íc ngoµi ho¹t ®éng Hµng h¶i trªn l·nh thæ ViÖt Nam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 xml:space="preserve">§iÒu 3. </w:t>
      </w:r>
      <w:r>
        <w:rPr/>
        <w:t>- Côc Hµng h¶i ViÖt Nam ho¹t ®éng theo nh÷ng nguyªn t¾c sau:</w:t>
      </w:r>
    </w:p>
    <w:p>
      <w:pPr>
        <w:pStyle w:val="Normal"/>
        <w:bidi w:val="0"/>
        <w:ind w:left="0" w:right="0" w:firstLine="567"/>
        <w:rPr/>
      </w:pPr>
      <w:r>
        <w:rPr/>
        <w:t>1. Côc hµng h¶i ViÖt Nam chÞu sù l·nh ®¹o trùc tiÕp cña Bé tr</w:t>
        <w:softHyphen/>
        <w:t>ëng Bé Giao th«ng vËn t¶i vµ sù qu¶n lý Nhµ n</w:t>
        <w:softHyphen/>
        <w:t>íc cña c¸c Bé, c¬ quan ngang Bé, c¬ quan thuéc ChÝnh phñ vÒ nh÷ng lÜnh vùc cã liªn quan.</w:t>
      </w:r>
    </w:p>
    <w:p>
      <w:pPr>
        <w:pStyle w:val="Normal"/>
        <w:bidi w:val="0"/>
        <w:ind w:left="0" w:right="0" w:firstLine="567"/>
        <w:rPr/>
      </w:pPr>
      <w:r>
        <w:rPr/>
        <w:t>2. Mäi ho¹t ®éng cña Côc Hµng h¶i ViÖt Nam ph¶i tu©n thñ HiÕn ph¸p vµ ph¸p luËt n</w:t>
        <w:softHyphen/>
        <w:t xml:space="preserve">íc Céng hoµ x· héi chñ nghÜa ViÖt Nam, t«n träng vµ chÊp hµnh c¸c ®iÒu </w:t>
        <w:softHyphen/>
        <w:t>íc quèc tÕ vÒ hµng h¶i do ChÝnh phñ Céng hoµ x· héi chñ nghÜa ViÖt Nam ký, tham gia hoÆc cam kÕt thùc hiÖn.</w:t>
      </w:r>
    </w:p>
    <w:p>
      <w:pPr>
        <w:pStyle w:val="Normal"/>
        <w:bidi w:val="0"/>
        <w:ind w:left="0" w:right="0" w:firstLine="567"/>
        <w:rPr/>
      </w:pPr>
      <w:r>
        <w:rPr/>
        <w:t>3. Côc Hµng h¶i ViÖt Nam b¶o ®¶m sù b×nh ®¼ng tr</w:t>
        <w:softHyphen/>
        <w:t>íc ph¸p luËt cña mäi tæ chøc, c¸ nh©n thuéc mäi thµnh phÇn kinh tÕ, kÓ c¶ tæ chøc, c¸ nh©n n</w:t>
        <w:softHyphen/>
        <w:t>íc ngoµi ho¹t ®éng trong lÜnh vùc hµng h¶i t¹i ViÖt Nam; qu¶n lý Nhµ n</w:t>
        <w:softHyphen/>
        <w:t>íc c¸c doanh nghiÖp trùc thuéc Côc theo ph¸p luËt.</w:t>
      </w:r>
    </w:p>
    <w:p>
      <w:pPr>
        <w:pStyle w:val="Normal"/>
        <w:bidi w:val="0"/>
        <w:ind w:left="0" w:right="0" w:firstLine="567"/>
        <w:rPr/>
      </w:pPr>
      <w:r>
        <w:rPr/>
        <w:t>4. Côc tr</w:t>
        <w:softHyphen/>
        <w:t>ëng Côc Hµng h¶i ViÖt Nam thay mÆt Bé tr</w:t>
        <w:softHyphen/>
        <w:t>ëng Bé Giao th«ng vËn t¶i chÞu tr¸ch nhiÖm tr</w:t>
        <w:softHyphen/>
        <w:t>íc Thñ t</w:t>
        <w:softHyphen/>
        <w:t>íng ChÝnh phñ vµ Bé tr</w:t>
        <w:softHyphen/>
        <w:t>ëng Bé Giao th«ng vËn t¶i thùc hiÖn chøc n¨ng qu¶n lý Nhµ n</w:t>
        <w:softHyphen/>
        <w:t>íc chuyªn ngµnh hµng h¶i trong c¶ n</w:t>
        <w:softHyphen/>
        <w:t>íc.</w:t>
      </w:r>
    </w:p>
    <w:p>
      <w:pPr>
        <w:pStyle w:val="Normal"/>
        <w:bidi w:val="0"/>
        <w:ind w:left="0" w:right="0" w:firstLine="567"/>
        <w:rPr/>
      </w:pPr>
      <w:r>
        <w:rPr/>
        <w:t>Côc tr</w:t>
        <w:softHyphen/>
        <w:t>ëng Côc Hµng h¶i ViÖt Nam lµ ng</w:t>
        <w:softHyphen/>
        <w:t>êi ®øng ®Çu Côc Hµng h¶i ViÖt Nam, l·nh ®¹o Côc theo chÕ ®é Thñ tr</w:t>
        <w:softHyphen/>
        <w:t xml:space="preserve">ëng trªn c¬ së b¶o ®¶m nguyªn t¾c tËp trung d©n chñ. </w:t>
      </w:r>
    </w:p>
    <w:p>
      <w:pPr>
        <w:pStyle w:val="Chuongmuc"/>
        <w:bidi w:val="0"/>
        <w:ind w:left="0" w:right="0" w:hanging="0"/>
        <w:rPr/>
      </w:pPr>
      <w:r>
        <w:rPr/>
        <w:t>CH</w:t>
        <w:softHyphen/>
        <w:t>¬NG II</w:t>
      </w:r>
    </w:p>
    <w:p>
      <w:pPr>
        <w:pStyle w:val="Chuongmuc"/>
        <w:bidi w:val="0"/>
        <w:ind w:left="0" w:right="0" w:hanging="0"/>
        <w:rPr/>
      </w:pPr>
      <w:r>
        <w:rPr/>
        <w:t xml:space="preserve">NHIÖM Vô Vµ QUYÒN H¹N CñA CôC HµNG H¶I VIÖT NAM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4.</w:t>
      </w:r>
      <w:r>
        <w:rPr/>
        <w:t xml:space="preserve"> - VÒ kÕ ho¹ch:</w:t>
      </w:r>
    </w:p>
    <w:p>
      <w:pPr>
        <w:pStyle w:val="Normal"/>
        <w:bidi w:val="0"/>
        <w:ind w:left="0" w:right="0" w:firstLine="567"/>
        <w:rPr/>
      </w:pPr>
      <w:r>
        <w:rPr/>
        <w:t>1. C¨n cø vµo ®</w:t>
        <w:softHyphen/>
        <w:t>êng lèi ph¸t triÓn kinh tÕ - x· héi cña §¶ng vµ Nhµ n</w:t>
        <w:softHyphen/>
        <w:t>íc, x©y dùng chiÕn l</w:t>
        <w:softHyphen/>
        <w:t>îc, quy ho¹ch, kÕ ho¹ch ph¸t triÓn dµi h¹n 5 n¨m vµ hµng n¨m cña ngµnh Hµng h¶i ViÖt Nam ®Ó Bé tr</w:t>
        <w:softHyphen/>
        <w:t>ëng Bé Giao th«ng vËn t¶i xem xÐt trong tæng thÓ chiÕn l</w:t>
        <w:softHyphen/>
        <w:t>îc, quy ho¹ch, kÕ ho¹ch ph¸t triÓn toµn ngµnh giao th«ng vËn t¶i trong c¶ n</w:t>
        <w:softHyphen/>
        <w:t>íc tr×nh ChÝnh phñ phª duyÖt, tæ chøc thùc hiÖn quy ho¹ch, kÕ ho¹ch ®ã.</w:t>
      </w:r>
    </w:p>
    <w:p>
      <w:pPr>
        <w:pStyle w:val="Normal"/>
        <w:bidi w:val="0"/>
        <w:ind w:left="0" w:right="0" w:firstLine="567"/>
        <w:rPr/>
      </w:pPr>
      <w:r>
        <w:rPr/>
        <w:t>2. Tham gia víi c¸c c¬ quan Nhµ n</w:t>
        <w:softHyphen/>
        <w:t>íc cã thÈm quyÒn vÒ c¸c ph</w:t>
        <w:softHyphen/>
        <w:t>¬ng ¸n ®Çu t</w:t>
        <w:softHyphen/>
        <w:t xml:space="preserve"> trong n</w:t>
        <w:softHyphen/>
        <w:t>íc vµ n</w:t>
        <w:softHyphen/>
        <w:t>íc ngoµi ®Çu t</w:t>
        <w:softHyphen/>
        <w:t xml:space="preserve"> vµo ViÖt Nam nh»m ph¸t triÓn c¸c c¬ së h¹ tÇng cña ngµnh hµng h¶i ViÖt Nam. Ph©n tÝch c¸c hiÖu qu¶ c¸c ho¹t ®éng kinh tÕ vµ ®Çu t</w:t>
        <w:softHyphen/>
        <w:t xml:space="preserve"> cña ngµnh; gi¸m s¸t, gióp ®ì c¸c ®¬n vÞ sö dông vèn ®Çu t</w:t>
        <w:softHyphen/>
        <w:t xml:space="preserve"> ®óng môc ®Ých, cã hiÖu qu¶.</w:t>
      </w:r>
    </w:p>
    <w:p>
      <w:pPr>
        <w:pStyle w:val="Normal"/>
        <w:bidi w:val="0"/>
        <w:ind w:left="0" w:right="0" w:firstLine="567"/>
        <w:rPr/>
      </w:pPr>
      <w:r>
        <w:rPr/>
        <w:t>3. X©y dùng c¸c ®Þnh møc kinh tÕ kü thuËt thuéc chuyªn ngµnh hµng h¶i ViÖt Nam ®Ó tr×nh cÊp cã thÈm quyÒn duyÖt vµ ban hµnh; h</w:t>
        <w:softHyphen/>
        <w:t>íng dÉn vµ tæ chøc thùc hiÖn c¸c ®Þnh møc Êy.</w:t>
      </w:r>
    </w:p>
    <w:p>
      <w:pPr>
        <w:pStyle w:val="Normal"/>
        <w:bidi w:val="0"/>
        <w:ind w:left="0" w:right="0" w:firstLine="567"/>
        <w:rPr/>
      </w:pPr>
      <w:r>
        <w:rPr/>
        <w:t>4. DuyÖt kÕ ho¹ch s¶n xuÊt kinh doanh giao vèn, chØ tiªu h</w:t>
        <w:softHyphen/>
        <w:t>íng dÉn, ®¬n ®Æt hµng cña Nhµ n</w:t>
        <w:softHyphen/>
        <w:t>íc cho c¸c ®¬n vÞ trùc thuéc. H</w:t>
        <w:softHyphen/>
        <w:t>íng dÉn, kiÓm tra, gi¸m s¸t c¸c ®¬n vÞ trùc thuéc sö dông vèn ®Çu t</w:t>
        <w:softHyphen/>
        <w:t xml:space="preserve"> ®óng môc ®Ých, cã hiÖu qu¶. 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 xml:space="preserve">§iÒu 5. </w:t>
      </w:r>
      <w:r>
        <w:rPr/>
        <w:t>- VÒ tµi chÝnh, kÕ to¸n, thèng kª, gi¸ c¶:</w:t>
      </w:r>
    </w:p>
    <w:p>
      <w:pPr>
        <w:pStyle w:val="Normal"/>
        <w:bidi w:val="0"/>
        <w:ind w:left="0" w:right="0" w:firstLine="567"/>
        <w:rPr/>
      </w:pPr>
      <w:r>
        <w:rPr/>
        <w:t>1. H</w:t>
        <w:softHyphen/>
        <w:t>íng dÉn, chØ ®¹o c¸c ®¬n vÞ trùc thuéc thùc hiÖn ®óng chÝnh s¸ch, chÕ ®é tµi chÝnh, kÕ to¸n theo quy ®Þnh cña ph¸p luËt.</w:t>
      </w:r>
    </w:p>
    <w:p>
      <w:pPr>
        <w:pStyle w:val="Normal"/>
        <w:bidi w:val="0"/>
        <w:ind w:left="0" w:right="0" w:firstLine="567"/>
        <w:rPr/>
      </w:pPr>
      <w:r>
        <w:rPr/>
        <w:t>2. Tæ chøc vµ chØ ®¹o c«ng t¸c kÕ to¸n phï hîp víi tÝnh chÊt cña tõng doanh nghiÖp vµ c¸c ®¬n vÞ sù nghiÖp cña ngµnh; kiÕn nghÞ viÖc bæ sung, söa ®æi c¸c chÝnh s¸ch, chÕ ®é vÒ c«ng t¸c tµi chÝnh - kÕ to¸n cña ngµnh.</w:t>
      </w:r>
    </w:p>
    <w:p>
      <w:pPr>
        <w:pStyle w:val="Normal"/>
        <w:bidi w:val="0"/>
        <w:ind w:left="0" w:right="0" w:firstLine="567"/>
        <w:rPr/>
      </w:pPr>
      <w:r>
        <w:rPr/>
        <w:t>3. H</w:t>
        <w:softHyphen/>
        <w:t>íng dÉn c¸c ®¬n vÞ trùc thuéc lËp kÕ ho¹ch thu chi tµi chÝnh, kÕ ho¹ch thu chi ngo¹i tÖ vµ tæng hîp tr×nh cÊp cã thÈm quyÒn phª duyÖt.</w:t>
      </w:r>
    </w:p>
    <w:p>
      <w:pPr>
        <w:pStyle w:val="Normal"/>
        <w:bidi w:val="0"/>
        <w:ind w:left="0" w:right="0" w:firstLine="567"/>
        <w:rPr/>
      </w:pPr>
      <w:r>
        <w:rPr/>
        <w:t>4. X©y dùng chÕ ®é thu chi c¸c lo¹i lÖ phÝ, c</w:t>
        <w:softHyphen/>
        <w:t>íc phÝ hµng h¶i tr×nh cÊp cã thÈm quyÒn phª duyÖt; thay mÆt Nhµ n</w:t>
        <w:softHyphen/>
        <w:t>íc Céng hoµ x· héi chñ nghÜa ViÖt Nam ®ãng gãp kinh phÝ hµng n¨m cho tæ chøc Hµng h¶i quèc tÕ. KiÓm tra, ®«n ®èc c¸c ®¬n vÞ trùc thuéc thùc hiÖn chÕ ®é thu nép tµi chÝnh cho ng©n s¸ch Nhµ n</w:t>
        <w:softHyphen/>
        <w:t>íc, trùc tiÕp thùc hiÖn mét sè kho¶ng thu theo sù uû nhiÖm cña Bé Tµi chÝnh.</w:t>
      </w:r>
    </w:p>
    <w:p>
      <w:pPr>
        <w:pStyle w:val="Normal"/>
        <w:bidi w:val="0"/>
        <w:ind w:left="0" w:right="0" w:firstLine="567"/>
        <w:rPr/>
      </w:pPr>
      <w:r>
        <w:rPr/>
        <w:t>5. KiÕn nghÞ víi c¬ quan Nhµ n</w:t>
        <w:softHyphen/>
        <w:t>íc cã thÈm quyÒn viÖc ®iÒu hoµ vèn, ®iÒu tiÕt thu nhËp ®èi víi c¸c ®¬n vÞ trùc thuéc.</w:t>
      </w:r>
    </w:p>
    <w:p>
      <w:pPr>
        <w:pStyle w:val="Normal"/>
        <w:bidi w:val="0"/>
        <w:ind w:left="0" w:right="0" w:firstLine="567"/>
        <w:rPr/>
      </w:pPr>
      <w:r>
        <w:rPr/>
        <w:t>6. §</w:t>
        <w:softHyphen/>
        <w:t>îc Bé tr</w:t>
        <w:softHyphen/>
        <w:t>ëng Bé Giao th«ng vËn t¶i uû quyÒn giao vèn cho c¸c ®¬n vÞ trùc thuéc Côc vµ h</w:t>
        <w:softHyphen/>
        <w:t>íng dÉn c¸c ®¬n vÞ trùc thuéc Côc b¶o toµn vµ ph¸t triÓn vèn ®</w:t>
        <w:softHyphen/>
        <w:t>îc giao.</w:t>
      </w:r>
    </w:p>
    <w:p>
      <w:pPr>
        <w:pStyle w:val="Normal"/>
        <w:bidi w:val="0"/>
        <w:ind w:left="0" w:right="0" w:firstLine="567"/>
        <w:rPr/>
      </w:pPr>
      <w:r>
        <w:rPr/>
        <w:t>7. DuyÖt vµ tæng hîp quyÕt to¸n tµi chÝnh c¸c ®¬n vÞ trùc thuéc tr×nh c¸c c¬ quan cÊp trªn theo quy ®Þnh.</w:t>
      </w:r>
    </w:p>
    <w:p>
      <w:pPr>
        <w:pStyle w:val="Normal"/>
        <w:bidi w:val="0"/>
        <w:ind w:left="0" w:right="0" w:firstLine="567"/>
        <w:rPr/>
      </w:pPr>
      <w:r>
        <w:rPr/>
        <w:t>8. Qu¶n lý vµ sö dông cã hiÖu qu¶ vèn, tµi s¶n, kinh phÝ ®</w:t>
        <w:softHyphen/>
        <w:t>îc giao cho Côc. Bé Tµi chÝnh h</w:t>
        <w:softHyphen/>
        <w:t>íng dÉn cô thÓ viÖc lËp kinh phÝ cña Côc Hµng h¶i b¶o ®¶m phï hîp quy ®Þnh chung cña Nhµ n</w:t>
        <w:softHyphen/>
        <w:t xml:space="preserve">íc. 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 xml:space="preserve">§iÒu 6. </w:t>
      </w:r>
      <w:r>
        <w:rPr/>
        <w:t>- VÒ x©y dùng c¬ b¶n:</w:t>
      </w:r>
    </w:p>
    <w:p>
      <w:pPr>
        <w:pStyle w:val="Normal"/>
        <w:bidi w:val="0"/>
        <w:ind w:left="0" w:right="0" w:firstLine="567"/>
        <w:rPr/>
      </w:pPr>
      <w:r>
        <w:rPr/>
        <w:t>Côc Hµng h¶i lµ chñ qu¶n ®Çu t</w:t>
        <w:softHyphen/>
        <w:t xml:space="preserve"> ®èi víi c¸c c«ng tr×nh x©y dùng vÒ hµng h¶i ®</w:t>
        <w:softHyphen/>
        <w:t>îc ghi trong kÕ ho¹ch Nhµ n</w:t>
        <w:softHyphen/>
        <w:t xml:space="preserve">íc vµ giao cho Côc qu¶n lý. 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7.</w:t>
      </w:r>
      <w:r>
        <w:rPr/>
        <w:t xml:space="preserve"> - VÒ tæ chøc, c¸n bé, lao ®éng, tiÒn l</w:t>
        <w:softHyphen/>
        <w:t>¬ng:</w:t>
      </w:r>
    </w:p>
    <w:p>
      <w:pPr>
        <w:pStyle w:val="Normal"/>
        <w:bidi w:val="0"/>
        <w:ind w:left="0" w:right="0" w:firstLine="567"/>
        <w:rPr/>
      </w:pPr>
      <w:r>
        <w:rPr/>
        <w:t>1. LËp quy ho¹ch, kÕ ho¹ch ®µo t¹o båi d</w:t>
        <w:softHyphen/>
        <w:t>ìng, ph¸t triÓn vµ sö dông ®éi ngò c¸n bé, nh©n viªn thuéc ngµnh hµng h¶i tr×nh Bé tr</w:t>
        <w:softHyphen/>
        <w:t>ëng Bé Giao th«ng vËn t¶i phª duyÖt vµ tæ chøc thùc hiÖn.</w:t>
      </w:r>
    </w:p>
    <w:p>
      <w:pPr>
        <w:pStyle w:val="Normal"/>
        <w:bidi w:val="0"/>
        <w:ind w:left="0" w:right="0" w:firstLine="567"/>
        <w:rPr/>
      </w:pPr>
      <w:r>
        <w:rPr/>
        <w:t>2. X©y dùng c¸c chøc danh, tiªu chuÈn c¸n bé, nh©n viªn, biªn chÕ, ®Þnh møc lao ®éng trong ngµnh hµng h¶i tr×nh c¸c cÊp cã thÈm quyÒn duyÖt vµ ban hµnh.</w:t>
      </w:r>
    </w:p>
    <w:p>
      <w:pPr>
        <w:pStyle w:val="Normal"/>
        <w:bidi w:val="0"/>
        <w:ind w:left="0" w:right="0" w:firstLine="567"/>
        <w:rPr/>
      </w:pPr>
      <w:r>
        <w:rPr/>
        <w:t>Tr×nh Bé tr</w:t>
        <w:softHyphen/>
        <w:t>ëng Bé Giao th«ng vËn t¶i ban hµnh tiªu chuÈn hµnh nghÒ cho c¸c ®èi t</w:t>
        <w:softHyphen/>
        <w:t>îng ho¹t ®éng hµng h¶i kh¸c.</w:t>
      </w:r>
    </w:p>
    <w:p>
      <w:pPr>
        <w:pStyle w:val="Normal"/>
        <w:bidi w:val="0"/>
        <w:ind w:left="0" w:right="0" w:firstLine="567"/>
        <w:rPr/>
      </w:pPr>
      <w:r>
        <w:rPr/>
        <w:t>3. Côc thùc hiÖn viÖc cÊp, ®æi b»ng sÜ quan hµng h¶i, qu¶n lý danh b¹ thuû thñ, sÜ quan hµng h¶i, thùc hiÖn viÖc cÊp thu håi giÊy phÐp hµnh nghÒ cña c¸c ®èi t</w:t>
        <w:softHyphen/>
        <w:t>îng ho¹t ®éng hµng h¶i kh¸c.</w:t>
      </w:r>
    </w:p>
    <w:p>
      <w:pPr>
        <w:pStyle w:val="Normal"/>
        <w:bidi w:val="0"/>
        <w:ind w:left="0" w:right="0" w:firstLine="567"/>
        <w:rPr/>
      </w:pPr>
      <w:r>
        <w:rPr/>
        <w:t>4. H</w:t>
        <w:softHyphen/>
        <w:t>íng dÉn, kiÓm tra, thanh tra viÖc thùc hiÖn c¸c quy ®Þnh cña ph¸p luËt vÒ lao ®éng, b¶o hé lao ®éng vµ b¶o vÖ néi bé ngµnh.</w:t>
      </w:r>
    </w:p>
    <w:p>
      <w:pPr>
        <w:pStyle w:val="Normal"/>
        <w:bidi w:val="0"/>
        <w:ind w:left="0" w:right="0" w:firstLine="567"/>
        <w:rPr/>
      </w:pPr>
      <w:r>
        <w:rPr/>
        <w:t>5. Côc tr</w:t>
        <w:softHyphen/>
        <w:t>ëng Côc Hµng h¶i ViÖt Nam ®Ò nghÞ cÊp cã thÈm quyÒn, viÖc bæ nhiÖm, miÔn nhiÖm, khen th</w:t>
        <w:softHyphen/>
        <w:t>ëng, kû luËt ®èi víi c¸c Phã Côc tr</w:t>
        <w:softHyphen/>
        <w:t>ëng Côc Hµng h¶i ViÖt Nam, c¸c Tæng Gi¸m ®èc vµ chøc vô t</w:t>
        <w:softHyphen/>
        <w:t>¬ng ®</w:t>
        <w:softHyphen/>
        <w:t>¬ng, KÕ to¸n tr</w:t>
        <w:softHyphen/>
        <w:t>ëng cña c¸c Tæng c«ng ty vµ cÊp t</w:t>
        <w:softHyphen/>
        <w:t>¬ng ®</w:t>
        <w:softHyphen/>
        <w:t>¬ng, Côc tr</w:t>
        <w:softHyphen/>
        <w:t>ëng Côc Hµng h¶i ViÖt Nam bæ nhiÖm, ®iÒu ®éng miÔn nhiÖm, khen th</w:t>
        <w:softHyphen/>
        <w:t>ëng, kû luËt ®èi víi c¸c chøc danh cßn l¹i cña c¸c ®¬n vÞ trùc thuéc.</w:t>
      </w:r>
    </w:p>
    <w:p>
      <w:pPr>
        <w:pStyle w:val="Normal"/>
        <w:bidi w:val="0"/>
        <w:ind w:left="0" w:right="0" w:firstLine="567"/>
        <w:rPr/>
      </w:pPr>
      <w:r>
        <w:rPr/>
        <w:t>6. Thµnh lËp, s¸p nhËp, gi¶i thÓ c¸c c¬ quan gióp viÖc Côc tr</w:t>
        <w:softHyphen/>
        <w:t>ëng, c¸c ®¬n vÞ sù nghiÖp trùc thuéc Côc Hµng h¶i ViÖt Nam.</w:t>
      </w:r>
    </w:p>
    <w:p>
      <w:pPr>
        <w:pStyle w:val="Normal"/>
        <w:bidi w:val="0"/>
        <w:ind w:left="0" w:right="0" w:firstLine="567"/>
        <w:rPr/>
      </w:pPr>
      <w:r>
        <w:rPr/>
        <w:t>§Ò nghÞ c¸c c¬ quan Nhµ n</w:t>
        <w:softHyphen/>
        <w:t>íc cã thÈm quyÒn thµnh lËp, gi¶i thÓ chuyÓn së h÷u c¸c doanh nghiÖp hµng h¶i trùc thuéc Côc theo quy ®Þnh cña ph¸p luËt.</w:t>
      </w:r>
    </w:p>
    <w:p>
      <w:pPr>
        <w:pStyle w:val="Normal"/>
        <w:bidi w:val="0"/>
        <w:ind w:left="0" w:right="0" w:firstLine="567"/>
        <w:rPr/>
      </w:pPr>
      <w:r>
        <w:rPr/>
        <w:t>CÊp giÊy phÐp ho¹t ®éng, h</w:t>
        <w:softHyphen/>
        <w:t>íng dÉn, kiÓm tra ho¹t ®éng cña c¸c ®¹i lý, m«i giíi, hoa tiªu, dÞch vô hµng h¶i, c¸c ®¹i diÖn hµng h¶i trong vµ ngoµi n</w:t>
        <w:softHyphen/>
        <w:t xml:space="preserve">íc theo quy ®Þnh cña ph¸p luËt. 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 xml:space="preserve">§iÒu 8. </w:t>
      </w:r>
      <w:r>
        <w:rPr/>
        <w:t>- VÒ ph¸p luËt:</w:t>
      </w:r>
    </w:p>
    <w:p>
      <w:pPr>
        <w:pStyle w:val="Normal"/>
        <w:bidi w:val="0"/>
        <w:ind w:left="0" w:right="0" w:firstLine="567"/>
        <w:rPr/>
      </w:pPr>
      <w:r>
        <w:rPr/>
        <w:t>1. X©y dùng c¸c dù ¸n luËt, c¸c v¨n b¶n d</w:t>
        <w:softHyphen/>
        <w:t>íi luËt, c¸c quy chÕ qu¶n lý, c¸c quy ph¹m thuéc chuyªn ngµnh hµng h¶i ®Ó Bé tr</w:t>
        <w:softHyphen/>
        <w:t>ëng Bé Giao th«ng vËn t¶i ban hµnh theo thÈm quyÒn hoÆc tr×nh cÊp cã thÈm quyÒn ban hµnh.</w:t>
      </w:r>
    </w:p>
    <w:p>
      <w:pPr>
        <w:pStyle w:val="Normal"/>
        <w:bidi w:val="0"/>
        <w:ind w:left="0" w:right="0" w:firstLine="567"/>
        <w:rPr/>
      </w:pPr>
      <w:r>
        <w:rPr/>
        <w:t>2. Ban hµnh nh÷ng tiªu chuÈn nghiÖp vô cô thÓ ¸p dông trong lÜnh vùc hµng h¶i.</w:t>
      </w:r>
    </w:p>
    <w:p>
      <w:pPr>
        <w:pStyle w:val="Normal"/>
        <w:bidi w:val="0"/>
        <w:ind w:left="0" w:right="0" w:firstLine="567"/>
        <w:rPr/>
      </w:pPr>
      <w:r>
        <w:rPr/>
        <w:t>3. H</w:t>
        <w:softHyphen/>
        <w:t xml:space="preserve">íng dÉn, thanh tra, kiÓm tra viÖc thi hµnh c¸c quy ®Þnh cña ph¸p luËt vµ c¸c ®iÒu </w:t>
        <w:softHyphen/>
        <w:t>íc quèc tÕ vÒ hµng h¶i trong ngµnh hµng h¶i. §Ò nghÞ Bé tr</w:t>
        <w:softHyphen/>
        <w:t>ëng Bé Giao th«ng vËn t¶i gi¶i quyÕt hoÆc Bé tr</w:t>
        <w:softHyphen/>
        <w:t>ëng Bé Giao th«ng vËn t¶i tr×nh Thñ t</w:t>
        <w:softHyphen/>
        <w:t>íng ChÝnh phñ gi¶i quyÕt c¸c vÊn ®Ò cã liªn quan ®Õn qu¶n lý hµng h¶i ch</w:t>
        <w:softHyphen/>
        <w:t>a ®</w:t>
        <w:softHyphen/>
        <w:t>îc quy ®Þnh trong luËt.</w:t>
      </w:r>
    </w:p>
    <w:p>
      <w:pPr>
        <w:pStyle w:val="Normal"/>
        <w:bidi w:val="0"/>
        <w:ind w:left="0" w:right="0" w:firstLine="567"/>
        <w:rPr/>
      </w:pPr>
      <w:r>
        <w:rPr/>
        <w:t xml:space="preserve">4. Tæ chøc tuyªn truyÒn, gi¸o dôc ph¸p luËt cho c¸n bé, nh©n viªn trong ngµnh Hµng h¶i. 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9.</w:t>
      </w:r>
      <w:r>
        <w:rPr/>
        <w:t xml:space="preserve"> - VÒ quan hÖ quèc tÕ:</w:t>
      </w:r>
    </w:p>
    <w:p>
      <w:pPr>
        <w:pStyle w:val="Normal"/>
        <w:bidi w:val="0"/>
        <w:ind w:left="0" w:right="0" w:firstLine="567"/>
        <w:rPr/>
      </w:pPr>
      <w:r>
        <w:rPr/>
        <w:t>Dù th¶o chiÕn l</w:t>
        <w:softHyphen/>
        <w:t>îc vµ chÝnh s¸ch ph¸t triÓn quan hÖ quèc tÕ vÒ Hµng h¶i ®Ó Bé tr</w:t>
        <w:softHyphen/>
        <w:t>ëng Bé Giao th«ng vËn t¶i tr×nh Thñ t</w:t>
        <w:softHyphen/>
        <w:t>íng ChÝnh phñ phª duyÖt; tham gia ®µm ph¸n, so¹n th¶o c¸c hiÖp ®Þnh, nghÞ ®Þnh th</w:t>
        <w:softHyphen/>
        <w:t xml:space="preserve"> vÒ Hµng h¶i víi c¸c n</w:t>
        <w:softHyphen/>
        <w:t>íc.</w:t>
      </w:r>
    </w:p>
    <w:p>
      <w:pPr>
        <w:pStyle w:val="Normal"/>
        <w:bidi w:val="0"/>
        <w:ind w:left="0" w:right="0" w:firstLine="567"/>
        <w:rPr/>
      </w:pPr>
      <w:r>
        <w:rPr/>
        <w:t>2. §Ò xuÊt víi Bé tr</w:t>
        <w:softHyphen/>
        <w:t>ëng Bé Giao th«ng vËn t¶i ®Ó Bé tr</w:t>
        <w:softHyphen/>
        <w:t>ëng tr×nh Thñ t</w:t>
        <w:softHyphen/>
        <w:t xml:space="preserve">íng ChÝnh phñ viÖc tham gia (hoÆc kh«ng tham gia) c¸c tæ chøc quèc tÕ, c¸c c«ng </w:t>
        <w:softHyphen/>
        <w:t>íc quèc tÕ vÒ hµng h¶i, ®</w:t>
        <w:softHyphen/>
        <w:t xml:space="preserve">îc uû quyÒn thay mÆt ChÝnh phñ ViÖt Nam trong quan hÖ víi c¸c tæ chøc hµng h¶i quèc tÕ, ký kÕt c¸c ®iÒu </w:t>
        <w:softHyphen/>
        <w:t>íc quèc tÕ vÒ hµng h¶i; chØ ®¹o viÖc ký kÕt c¸c hîp ®ång víi n</w:t>
        <w:softHyphen/>
        <w:t>íc ngoµi vÒ hµng h¶i theo ®óng ph¸p luËt cña n</w:t>
        <w:softHyphen/>
        <w:t>íc Céng hoµ x· héi chñ nghÜa ViÖt Nam vµ ph¸p luËt quèc tÕ.</w:t>
      </w:r>
    </w:p>
    <w:p>
      <w:pPr>
        <w:pStyle w:val="Normal"/>
        <w:bidi w:val="0"/>
        <w:ind w:left="0" w:right="0" w:firstLine="567"/>
        <w:rPr/>
      </w:pPr>
      <w:r>
        <w:rPr/>
        <w:t>3. Qu¶n lý c¸c dù ¸n quèc tÕ tµi trî cho ngµnh Hµng h¶i. Tham gia víi c¸c c¬ quan cã thÈm quyÒn xem xÐt ®Ó cÊp giÊy phÐp hîp t¸c ®Çu t</w:t>
        <w:softHyphen/>
        <w:t xml:space="preserve"> víi n</w:t>
        <w:softHyphen/>
        <w:t>íc ngoµi trong lÜnh vùc Hµng h¶i.</w:t>
      </w:r>
    </w:p>
    <w:p>
      <w:pPr>
        <w:pStyle w:val="Normal"/>
        <w:bidi w:val="0"/>
        <w:ind w:left="0" w:right="0" w:firstLine="567"/>
        <w:rPr/>
      </w:pPr>
      <w:r>
        <w:rPr/>
        <w:t>4. Tæ chøc quan hÖ víi c¸c quèc gia kh¸c vÒ lÜnh vùc hµng h¶i; tæ chøc vµ tham gia c¸c héi th¶o, héi chî quèc tÕ vÒ hµng h¶i, qu¶n lý viÖc mêi c¸c ®oµn n</w:t>
        <w:softHyphen/>
        <w:t>íc ngoµi vµo lµm viÖc t¹i ViÖt Nam vµ c¸c ®oµn ViÖt Nam ra n</w:t>
        <w:softHyphen/>
        <w:t>íc ngoµi c«ng t¸c theo quy ®Þnh cña ChÝnh phñ. Tham gia hîp t¸c quèc tÕ vÒ ph¸p lý hµng h¶i vµ tham gia xem xÐt gi¶i quyÕt c¸c tranh chÊp ph¸p lý quèc tÕ trong ho¹t ®éng hµng h¶i.</w:t>
      </w:r>
    </w:p>
    <w:p>
      <w:pPr>
        <w:pStyle w:val="Normal"/>
        <w:bidi w:val="0"/>
        <w:ind w:left="0" w:right="0" w:firstLine="567"/>
        <w:rPr/>
      </w:pPr>
      <w:r>
        <w:rPr/>
        <w:t>5. Thùc hiÖn viÖc qu¶n lý ho¹t ®éng cña c¸c tæ chøc Hµng h¶i n</w:t>
        <w:softHyphen/>
        <w:t>íc ngoµi t¹i ViÖt Nam. Tham gia qu¶n lý Nhµ n</w:t>
        <w:softHyphen/>
        <w:t>íc c¸c ®¹i diÖn cña Hµng h¶i ViÖt Nam ë n</w:t>
        <w:softHyphen/>
        <w:t>íc ngoµi. H</w:t>
        <w:softHyphen/>
        <w:t>íng dÉn, gi¸m s¸t c¸c tæ chøc hµng h¶i ViÖt Nam trong quan hÖ víi n</w:t>
        <w:softHyphen/>
        <w:t>íc ngoµi theo luËt ®Þnh.</w:t>
      </w:r>
    </w:p>
    <w:p>
      <w:pPr>
        <w:pStyle w:val="Normal"/>
        <w:bidi w:val="0"/>
        <w:ind w:left="0" w:right="0" w:firstLine="567"/>
        <w:rPr/>
      </w:pPr>
      <w:r>
        <w:rPr/>
        <w:t xml:space="preserve">6. Tr×nh "Kh¸ng nghÞ hµng h¶i", thùc hiÖn c¸c viÖc c«ng chøng vÒ hµng h¶i theo luËt ®Þnh. 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 xml:space="preserve">§iÒu 10. </w:t>
      </w:r>
      <w:r>
        <w:rPr/>
        <w:t>- VÒ vËn t¶i Hµng h¶i:</w:t>
      </w:r>
    </w:p>
    <w:p>
      <w:pPr>
        <w:pStyle w:val="Normal"/>
        <w:bidi w:val="0"/>
        <w:ind w:left="0" w:right="0" w:firstLine="567"/>
        <w:rPr/>
      </w:pPr>
      <w:r>
        <w:rPr/>
        <w:t>1. X©y dùng chÝnh s¸ch, quy ho¹ch, kÕ ho¹ch ph¸t triÓn ®éi tµu ViÖt Nam vµ vÒ vËn t¶i Hµng h¶i, c¸c quy ®Þnh vÒ xuÊt - nhËp c¸c kiÓu tµu biÓn ®Ó Bé tr</w:t>
        <w:softHyphen/>
        <w:t>ëng Bé Giao th«ng vËn t¶i tr×nh Thñ t</w:t>
        <w:softHyphen/>
        <w:t>íng ChÝnh phñ duyÖt, Côc chØ ®¹o viÖc thùc hiÖn. Tham gia víi c¸c ngµnh trong n</w:t>
        <w:softHyphen/>
        <w:t>íc x©y dùng c¸c dù ¸n ph¸t triÓn ®ãng tµu biÓn.</w:t>
      </w:r>
    </w:p>
    <w:p>
      <w:pPr>
        <w:pStyle w:val="Normal"/>
        <w:bidi w:val="0"/>
        <w:ind w:left="0" w:right="0" w:firstLine="567"/>
        <w:rPr/>
      </w:pPr>
      <w:r>
        <w:rPr/>
        <w:t>2. Thu thËp, nghiªn cøu c¸c th«ng tin vÒ thÞ tr</w:t>
        <w:softHyphen/>
        <w:t>êng hµng h¶i, dù b¸o ph¸t triÓn c¸c nguån hµng, c¸c tuyÕn hµng h¶i, c¸c c«ng nghÖ míi trong vËn t¶i, bèc xÕp, söa ch÷a míi... lµm c¬ së ®Þnh h</w:t>
        <w:softHyphen/>
        <w:t>íng cho c¸c doanh nghiÖp trong n</w:t>
        <w:softHyphen/>
        <w:t>íc x©y dùng kÕ ho¹ch ph¸t triÓn. CÊp phÐp ®i biÓn cho c¸c doanh nghiÖp vËn t¶i hµng h¶i.</w:t>
      </w:r>
    </w:p>
    <w:p>
      <w:pPr>
        <w:pStyle w:val="Normal"/>
        <w:bidi w:val="0"/>
        <w:ind w:left="0" w:right="0" w:firstLine="567"/>
        <w:rPr/>
      </w:pPr>
      <w:r>
        <w:rPr/>
        <w:t>3. Qu¶n lý, chØ ®¹o gi¸ c</w:t>
        <w:softHyphen/>
        <w:t>íc vËn t¶i, bèc xÕp, dÞch vô vµ c¸c lo¹i phÝ kh¸c cña c¸c doanh nghiÖp hµng h¶i theo quy ®Þnh cña Nhµ n</w:t>
        <w:softHyphen/>
        <w:t>íc.</w:t>
      </w:r>
    </w:p>
    <w:p>
      <w:pPr>
        <w:pStyle w:val="Normal"/>
        <w:bidi w:val="0"/>
        <w:ind w:left="0" w:right="0" w:firstLine="567"/>
        <w:rPr/>
      </w:pPr>
      <w:r>
        <w:rPr/>
        <w:t>4. Nghiªn cøu, x©y dùng chÝnh s¸ch b¶o hé ®èi víi ®éi tµu biÓn ViÖt Nam, tr×nh Bé tr</w:t>
        <w:softHyphen/>
        <w:t>ëng Bé Giao th«ng vËn t¶i phª duyÖt hoÆc tr×nh thñ t</w:t>
        <w:softHyphen/>
        <w:t>íng chÝnh phñ phª duyÖt.</w:t>
      </w:r>
    </w:p>
    <w:p>
      <w:pPr>
        <w:pStyle w:val="Normal"/>
        <w:bidi w:val="0"/>
        <w:ind w:left="0" w:right="0" w:firstLine="567"/>
        <w:rPr/>
      </w:pPr>
      <w:r>
        <w:rPr/>
        <w:t>5. KiÓm tra viÖc chÊp hµnh c¸c quy ®Þnh cña ph¸p luËt trong vËn chuyÓn hµng h¶i.</w:t>
      </w:r>
    </w:p>
    <w:p>
      <w:pPr>
        <w:pStyle w:val="Normal"/>
        <w:bidi w:val="0"/>
        <w:ind w:left="0" w:right="0" w:firstLine="567"/>
        <w:rPr/>
      </w:pPr>
      <w:r>
        <w:rPr/>
        <w:t>6. DuyÖt vµ ban hµnh c¸c mÉu chøng tõ vËn chuyÓn hµng h¶i, biÓu t</w:t>
        <w:softHyphen/>
        <w:t>îng vµ trang phôc cho nh÷ng ng</w:t>
        <w:softHyphen/>
        <w:t>êi lµm viÖc trong c¸c doanh nghiÖp hµng h¶i.</w:t>
      </w:r>
    </w:p>
    <w:p>
      <w:pPr>
        <w:pStyle w:val="Normal"/>
        <w:bidi w:val="0"/>
        <w:ind w:left="0" w:right="0" w:firstLine="567"/>
        <w:rPr/>
      </w:pPr>
      <w:r>
        <w:rPr/>
        <w:t>7. Quy ®Þnh c¸c lo¹i nhËt ký tµu biÓn, c¸c lo¹i giÊy chøng nhËn, c¸c lo¹i tµi liÖu kh¸c cña tµu vµ thuyÒn viªn.</w:t>
      </w:r>
    </w:p>
    <w:p>
      <w:pPr>
        <w:pStyle w:val="Normal"/>
        <w:bidi w:val="0"/>
        <w:ind w:left="0" w:right="0" w:firstLine="567"/>
        <w:rPr/>
      </w:pPr>
      <w:r>
        <w:rPr/>
        <w:t>8. Tæ chøc ®¨ng ký hµnh chÝnh vµ qu¶n lý sæ ®¨ng b¹ tÇu biÓn cã träng t¶i trªn 100 (DWT); cÊp, thu håi c¸c giÊy phÐp hµnh nghÒ hµng h¶i, ®¨ng ký thuyÒn viªn, hé chiÕu thuyÒn viªn ®èi víi tÇu vËn t¶i biÓn cña c¸c tæ chøc vµ c¸ nh©n ho¹t ®éng hµng h¶i trong c¶ n</w:t>
        <w:softHyphen/>
        <w:t>íc.</w:t>
      </w:r>
    </w:p>
    <w:p>
      <w:pPr>
        <w:pStyle w:val="Normal"/>
        <w:bidi w:val="0"/>
        <w:ind w:left="0" w:right="0" w:firstLine="567"/>
        <w:rPr/>
      </w:pPr>
      <w:r>
        <w:rPr/>
        <w:t>9. Cho phÐp tµu thuyÒn ViÖt Nam ho¹t ®éng trªn c¸c tuyÕn quèc tÕ vµ tµu ra vµo l·nh h¶i ViÖt Nam, cho phÐp tµu n</w:t>
        <w:softHyphen/>
        <w:t>íc ngoµi vËn chuyÓn hµng ho¸, hµnh kh¸ch gi÷a c¸c c¶ng biÓn ViÖt Nam theo quy ®Þnh cña v¨n b¶n d</w:t>
        <w:softHyphen/>
        <w:t xml:space="preserve">íi luËt hµng h¶i, vµ phï hîp víi th«ng lÖ quèc tÕ. 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 xml:space="preserve">§iÒu 11. </w:t>
      </w:r>
      <w:r>
        <w:rPr/>
        <w:t>- VÒ an toµn Hµng h¶i:</w:t>
      </w:r>
    </w:p>
    <w:p>
      <w:pPr>
        <w:pStyle w:val="Normal"/>
        <w:bidi w:val="0"/>
        <w:ind w:left="0" w:right="0" w:firstLine="567"/>
        <w:rPr/>
      </w:pPr>
      <w:r>
        <w:rPr/>
        <w:t>1. X©y dùng c¸c quy ph¹m, quy tr×nh, tiªu chuÈn vµ biÖn ph¸p b¶o ®¶m an toµn hµng h¶i.</w:t>
      </w:r>
    </w:p>
    <w:p>
      <w:pPr>
        <w:pStyle w:val="Normal"/>
        <w:bidi w:val="0"/>
        <w:ind w:left="0" w:right="0" w:firstLine="567"/>
        <w:rPr/>
      </w:pPr>
      <w:r>
        <w:rPr/>
        <w:t>2. Thanh tra an toµn Hµng h¶i trªn vïng hµng h¶i thuéc tr¸ch nhiÖm cña ViÖt Nam, ®ång thêi khuyÕn c¸o ®Õn c¸c nhµ chøc tr¸ch Hµng h¶i c¸c n</w:t>
        <w:softHyphen/>
        <w:t>íc cã liªn quan.</w:t>
      </w:r>
    </w:p>
    <w:p>
      <w:pPr>
        <w:pStyle w:val="Normal"/>
        <w:bidi w:val="0"/>
        <w:ind w:left="0" w:right="0" w:firstLine="567"/>
        <w:rPr/>
      </w:pPr>
      <w:r>
        <w:rPr/>
        <w:t>3. Thanh tra, kiÓm tra, xö lý c¸c vô vi ph¹m c¸c quy ®Þnh vÒ an toµn Hµng h¶i ®èi víi tÊt c¶ thuû thñ, sÜ quan hµng h¶i ViÖt Nam (kÓ c¶ c¸c thuû thñ sÜ quan do c¸c tæ chøc hµng h¶i ViÖt Nam thuª).</w:t>
      </w:r>
    </w:p>
    <w:p>
      <w:pPr>
        <w:pStyle w:val="Normal"/>
        <w:bidi w:val="0"/>
        <w:ind w:left="0" w:right="0" w:firstLine="567"/>
        <w:rPr/>
      </w:pPr>
      <w:r>
        <w:rPr/>
        <w:t>4. Thu håi, huû bá, ®×nh chØ ®¨ng ký c¸c chøng chØ, b»ng cÊp, giÊy phÐp, tµi liÖu liªn quan tíi an toµn trong ho¹t ®éng hµng h¶i.</w:t>
      </w:r>
    </w:p>
    <w:p>
      <w:pPr>
        <w:pStyle w:val="Normal"/>
        <w:bidi w:val="0"/>
        <w:ind w:left="0" w:right="0" w:firstLine="567"/>
        <w:rPr/>
      </w:pPr>
      <w:r>
        <w:rPr/>
        <w:t>5. T¹m thêi ®×nh chØ viÖc khai th¸c tµu biÓn, c¶ng biÓn, c¸c trang thiÕt bÞ hµng h¶i nÕu ph¸t hiÖn thÊy kh«ng ®¶m b¶o ®iÒu kiÖn an toµn hoÆc vi ph¹m c¸c quy ®Þnh vµ tiªu chuÈn vÒ an toµn Hµng h¶i.</w:t>
      </w:r>
    </w:p>
    <w:p>
      <w:pPr>
        <w:pStyle w:val="Normal"/>
        <w:bidi w:val="0"/>
        <w:ind w:left="0" w:right="0" w:firstLine="567"/>
        <w:rPr/>
      </w:pPr>
      <w:r>
        <w:rPr/>
        <w:t>6. Tæ chøc ®iÒu tra tai n¹n hµng h¶i vµ c¸c vô viÖc vi ph¹m an toµn hµng h¶i nghiªm träng.</w:t>
      </w:r>
    </w:p>
    <w:p>
      <w:pPr>
        <w:pStyle w:val="Normal"/>
        <w:bidi w:val="0"/>
        <w:ind w:left="0" w:right="0" w:firstLine="567"/>
        <w:rPr/>
      </w:pPr>
      <w:r>
        <w:rPr/>
        <w:t>7. Phèi hîp víi c¸c c¬ quan chøc n¨ng tæ chøc gi¸m ®Þnh søc khoÎ cho c¸c nh©n viªn hµng h¶i, kiÓm tra dÞch tÔ trªn tµu biÓn.</w:t>
      </w:r>
    </w:p>
    <w:p>
      <w:pPr>
        <w:pStyle w:val="Normal"/>
        <w:bidi w:val="0"/>
        <w:ind w:left="0" w:right="0" w:firstLine="567"/>
        <w:rPr/>
      </w:pPr>
      <w:r>
        <w:rPr/>
        <w:t>8. Tæ chøc nghiªn cøu vµ phæ biÕn th«ng tin vÒ an toµn hµng h¶i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2.</w:t>
      </w:r>
      <w:r>
        <w:rPr/>
        <w:t xml:space="preserve"> - VÒ qu¶n lý giao th«ng ®</w:t>
        <w:softHyphen/>
        <w:t>êng biÓn:</w:t>
      </w:r>
    </w:p>
    <w:p>
      <w:pPr>
        <w:pStyle w:val="Normal"/>
        <w:bidi w:val="0"/>
        <w:ind w:left="0" w:right="0" w:firstLine="567"/>
        <w:rPr/>
      </w:pPr>
      <w:r>
        <w:rPr/>
        <w:t>1. Tæ chøc qu¶n lý, khai th¸c c¸c hÖ thèng hoa tiªu, b¸o hiÖu c¸c ®</w:t>
        <w:softHyphen/>
        <w:t>êng hµng h¶i. HiÖp ®ång chÆt chÏ víi c¸c tæ chøc Hµng h¶i c¸c quèc gia l©n cËn trong viÖc ®iÒu hµnh tµu biÓn ViÖt Nam vµ tµu biÓn c¸c n</w:t>
        <w:softHyphen/>
        <w:t>íc ho¹t ®éng trªn vïng Hµng h¶i thuéc tr¸ch nhiÖm cña ViÖt Nam.</w:t>
      </w:r>
    </w:p>
    <w:p>
      <w:pPr>
        <w:pStyle w:val="Normal"/>
        <w:bidi w:val="0"/>
        <w:ind w:left="0" w:right="0" w:firstLine="567"/>
        <w:rPr/>
      </w:pPr>
      <w:r>
        <w:rPr/>
        <w:t>2. Phèi hîp víi c¸c c¬ quan, ®¬n vÞ vò trang cña Bé quèc phßng, Bé Néi vô trong viÖc qu¶n lý vµ b¶o vÖ l·nh h¶i, vïng ®Æc quyÒn kinh tÕ cña ViÖt Nam.</w:t>
      </w:r>
    </w:p>
    <w:p>
      <w:pPr>
        <w:pStyle w:val="Normal"/>
        <w:bidi w:val="0"/>
        <w:ind w:left="0" w:right="0" w:firstLine="567"/>
        <w:rPr/>
      </w:pPr>
      <w:r>
        <w:rPr/>
        <w:t>3. CÊp phÐp ra, vµo, neo ®Ëu t¹i c¸c vïng n</w:t>
        <w:softHyphen/>
        <w:t>íc c¶ng biÓn vµ luång ra vµo c¸c c¶ng biÓn ViÖt Nam vµ xö lý nh÷ng vi ph¹m quy chÕ vïng vµ luång ra vµo c¸c c¶ng biÓn ViÖt Nam.</w:t>
      </w:r>
    </w:p>
    <w:p>
      <w:pPr>
        <w:pStyle w:val="Normal"/>
        <w:bidi w:val="0"/>
        <w:ind w:left="0" w:right="0" w:firstLine="567"/>
        <w:rPr/>
      </w:pPr>
      <w:r>
        <w:rPr/>
        <w:t>4. Cung cÊp c¸c lo¹i b¶n ®å hµng h¶i, tµi liÖu vÒ giao th«ng hµng h¶i, th«ng tin hµng h¶i, hoa tiªu hµng h¶i, khÝ t</w:t>
        <w:softHyphen/>
        <w:t>îng hµng h¶i vµ tæ chøc viÖc t×m kiÕm cøu nguy tµu biÓn liªn quan ®Õn vïng hµng h¶i thuéc tr¸ch nhiÖm cña ViÖt Nam.</w:t>
      </w:r>
    </w:p>
    <w:p>
      <w:pPr>
        <w:pStyle w:val="Normal"/>
        <w:bidi w:val="0"/>
        <w:ind w:left="0" w:right="0" w:firstLine="567"/>
        <w:rPr/>
      </w:pPr>
      <w:r>
        <w:rPr/>
        <w:t>5. ChØ ®¹o viÖc quy ho¹ch, x©y dùng hÖ thèng th«ng tin, b¸o hiÖu hµng h¶i.</w:t>
      </w:r>
    </w:p>
    <w:p>
      <w:pPr>
        <w:pStyle w:val="Normal"/>
        <w:bidi w:val="0"/>
        <w:ind w:left="0" w:right="0" w:firstLine="567"/>
        <w:rPr/>
      </w:pPr>
      <w:r>
        <w:rPr/>
        <w:t>6. Lµ thµnh viªn cña Uû ban t×m kiÕm cøu n¹n quèc gia, chñ tr× viÖc phèi hîp víi c¸c c¬ quan kh¸c trong viÖc t×m kiÕm cøu n¹n hµng h¶i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3.</w:t>
      </w:r>
      <w:r>
        <w:rPr/>
        <w:t xml:space="preserve"> - VÒ qu¶n lý c¶ng biÓn:</w:t>
      </w:r>
    </w:p>
    <w:p>
      <w:pPr>
        <w:pStyle w:val="Normal"/>
        <w:bidi w:val="0"/>
        <w:ind w:left="0" w:right="0" w:firstLine="567"/>
        <w:rPr/>
      </w:pPr>
      <w:r>
        <w:rPr/>
        <w:t>1. LËp quy ho¹ch, kÕ ho¹ch, chÝnh s¸ch ph¸t triÓn hÖ thèng c¶ng biÓn cña quèc gia ®Ó Bé tr</w:t>
        <w:softHyphen/>
        <w:t>ëng bé Giao th«ng vËn t¶i tr×nh Thñ t</w:t>
        <w:softHyphen/>
        <w:t>íng ChÝnh phñ phª duyÖt.</w:t>
      </w:r>
    </w:p>
    <w:p>
      <w:pPr>
        <w:pStyle w:val="Normal"/>
        <w:bidi w:val="0"/>
        <w:ind w:left="0" w:right="0" w:firstLine="567"/>
        <w:rPr/>
      </w:pPr>
      <w:r>
        <w:rPr/>
        <w:t>2. Tr×nh Bé tr</w:t>
        <w:softHyphen/>
        <w:t>ëng Bé Giao th«ng vËn t¶i ban hµnh quy ®Þnh thµnh lËp, khai th¸c, b¶o d</w:t>
        <w:softHyphen/>
        <w:t>ìng, söa ch÷a c¶ng biÓn, kiÓm tra viÖc thùc hiÖn. NÕu ph¸t hiÖn cã vi ph¹m th× cã quyÒn ®×nh chØ vµ b¸o c¸o ®Ó Bé tr</w:t>
        <w:softHyphen/>
        <w:t>ëng Bé Giao th«ng vËn t¶i quyÕt ®Þnh hoÆc tr×nh Thñ t</w:t>
        <w:softHyphen/>
        <w:t>íng quyÕt ®Þnh.</w:t>
      </w:r>
    </w:p>
    <w:p>
      <w:pPr>
        <w:pStyle w:val="Normal"/>
        <w:bidi w:val="0"/>
        <w:ind w:left="0" w:right="0" w:firstLine="567"/>
        <w:rPr/>
      </w:pPr>
      <w:r>
        <w:rPr/>
        <w:t>3. Thõa uû quyÒn cña Bé tr</w:t>
        <w:softHyphen/>
        <w:t>ëng Bé Giao th«ng vËn t¶i c«ng bè hÖ thèng c¶ng biÓn quèc gia vµ c¸c c¶ng biÓn quèc tÕ cho tµu vµo, ra.</w:t>
      </w:r>
    </w:p>
    <w:p>
      <w:pPr>
        <w:pStyle w:val="Normal"/>
        <w:bidi w:val="0"/>
        <w:ind w:left="0" w:right="0" w:firstLine="567"/>
        <w:rPr/>
      </w:pPr>
      <w:r>
        <w:rPr/>
        <w:t>4. Qu¶n lý c¬ së h¹ tÇng t¹i c¶ng biÓn, ®Êt ®ai vµ vïng n</w:t>
        <w:softHyphen/>
        <w:t>íc c¶ng biÓn theo quy ho¹ch ®</w:t>
        <w:softHyphen/>
        <w:t>îc ChÝnh phñ phª duyÖt.</w:t>
      </w:r>
    </w:p>
    <w:p>
      <w:pPr>
        <w:pStyle w:val="Normal"/>
        <w:bidi w:val="0"/>
        <w:ind w:left="0" w:right="0" w:firstLine="567"/>
        <w:rPr/>
      </w:pPr>
      <w:r>
        <w:rPr/>
        <w:t>5. Phèi hîp víi c¸c c¬ quan Nhµ n</w:t>
        <w:softHyphen/>
        <w:t>íc cã liªn quan vµ chÝnh quyÒn c¸c ®Þa ph</w:t>
        <w:softHyphen/>
        <w:t>¬ng ®Ó qu¶n lý, khai th¸c c¶ng biÓn vµ vïng n</w:t>
        <w:softHyphen/>
        <w:t>íc c¶ng biÓn, b¶o ®¶m an ninh, trËt tù c«ng céng.</w:t>
      </w:r>
    </w:p>
    <w:p>
      <w:pPr>
        <w:pStyle w:val="Normal"/>
        <w:bidi w:val="0"/>
        <w:ind w:left="0" w:right="0" w:firstLine="567"/>
        <w:rPr/>
      </w:pPr>
      <w:r>
        <w:rPr/>
        <w:t>6. Tæ chøc viÖc ®¨ng ký vµ qu¶n lý sæ ®¨ng b¹ c¶ng biÓn ViÖt Nam.</w:t>
      </w:r>
    </w:p>
    <w:p>
      <w:pPr>
        <w:pStyle w:val="Normal"/>
        <w:bidi w:val="0"/>
        <w:ind w:left="0" w:right="0" w:firstLine="567"/>
        <w:rPr/>
      </w:pPr>
      <w:r>
        <w:rPr/>
        <w:t>7. Tæ chøc t×m kiÕm cøu nguy, cøu n¹n t¹i c¶ng biÓn.</w:t>
      </w:r>
    </w:p>
    <w:p>
      <w:pPr>
        <w:pStyle w:val="Normal"/>
        <w:bidi w:val="0"/>
        <w:ind w:left="0" w:right="0" w:firstLine="567"/>
        <w:rPr/>
      </w:pPr>
      <w:r>
        <w:rPr/>
        <w:t>8. Cung cÊp c¸c th«ng tin vÒ thiÕt lËp, qu¶n lý, khai th¸c c¶ng biÓn vµ vïng n</w:t>
        <w:softHyphen/>
        <w:t>íc c¶ng biÓn.</w:t>
      </w:r>
    </w:p>
    <w:p>
      <w:pPr>
        <w:pStyle w:val="Normal"/>
        <w:bidi w:val="0"/>
        <w:ind w:left="0" w:right="0" w:firstLine="567"/>
        <w:rPr/>
      </w:pPr>
      <w:r>
        <w:rPr/>
        <w:t xml:space="preserve">9. Tæ chøc vµ chØ ®¹o hÖ thèng c¶ng vô ho¹t ®éng theo luËt ®Þnh. 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 xml:space="preserve">§iÒu 14. </w:t>
      </w:r>
      <w:r>
        <w:rPr/>
        <w:t>- VÒ khoa häc vµ c«ng nghÖ:</w:t>
      </w:r>
    </w:p>
    <w:p>
      <w:pPr>
        <w:pStyle w:val="Normal"/>
        <w:bidi w:val="0"/>
        <w:ind w:left="0" w:right="0" w:firstLine="567"/>
        <w:rPr/>
      </w:pPr>
      <w:r>
        <w:rPr/>
        <w:t>1. Tæ chøc nghiªn cøu vµ øng dông c¸c tiÕn bé khoa häc kü thuËt, c«ng nghÖ vµ qu¶n lý trong ngµnh hµng h¶i; thùc hiÖn c¸c quy ®Þnh cña Nhµ n</w:t>
        <w:softHyphen/>
        <w:t>íc vÒ b¶o vÖ m«i tr</w:t>
        <w:softHyphen/>
        <w:t>êng.</w:t>
      </w:r>
    </w:p>
    <w:p>
      <w:pPr>
        <w:pStyle w:val="Normal"/>
        <w:bidi w:val="0"/>
        <w:ind w:left="0" w:right="0" w:firstLine="567"/>
        <w:rPr/>
      </w:pPr>
      <w:r>
        <w:rPr/>
        <w:t>2. Thùc hiÖn chøc n¨ng héi ®ång khoa häc cÊp ngµnh.</w:t>
      </w:r>
    </w:p>
    <w:p>
      <w:pPr>
        <w:pStyle w:val="Normal"/>
        <w:bidi w:val="0"/>
        <w:ind w:left="0" w:right="0" w:firstLine="567"/>
        <w:rPr/>
      </w:pPr>
      <w:r>
        <w:rPr/>
        <w:t>3. Hîp t¸c víi c¸c tæ chøc khoa häc, c«ng nghÖ trong n</w:t>
        <w:softHyphen/>
        <w:t>íc vµ n</w:t>
        <w:softHyphen/>
        <w:t>íc ngoµi ®Ó nghiªn cøu c¸c ®Ò ¸n ph¸t triÓn ngµnh.</w:t>
      </w:r>
    </w:p>
    <w:p>
      <w:pPr>
        <w:pStyle w:val="Normal"/>
        <w:bidi w:val="0"/>
        <w:ind w:left="0" w:right="0" w:firstLine="567"/>
        <w:rPr/>
      </w:pPr>
      <w:r>
        <w:rPr/>
        <w:t xml:space="preserve">4. Tæ chøc th«ng tin khoa häc c«ng nghÖ vÒ hµng h¶i. 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5.</w:t>
      </w:r>
      <w:r>
        <w:rPr/>
        <w:t xml:space="preserve"> - VÒ thanh tra:</w:t>
      </w:r>
    </w:p>
    <w:p>
      <w:pPr>
        <w:pStyle w:val="Normal"/>
        <w:bidi w:val="0"/>
        <w:ind w:left="0" w:right="0" w:firstLine="567"/>
        <w:rPr/>
      </w:pPr>
      <w:r>
        <w:rPr/>
        <w:t>1. LËp kÕ ho¹ch thanh tra vµ tæ chøc thùc hiÖn theo quy ®Þnh cña ph¸p lÖnh thanh tra.</w:t>
      </w:r>
    </w:p>
    <w:p>
      <w:pPr>
        <w:pStyle w:val="Normal"/>
        <w:bidi w:val="0"/>
        <w:ind w:left="0" w:right="0" w:firstLine="567"/>
        <w:rPr/>
      </w:pPr>
      <w:r>
        <w:rPr/>
        <w:t xml:space="preserve">2. Thùc hiÖn c«ng t¸c gi¶i quyÕt khiÕu n¹i vµ tè c¸o trong ngµnh theo ph¸p lÖnh vÒ khiÕu n¹i vµ tè c¸o cña c«ng d©n.    </w:t>
      </w:r>
    </w:p>
    <w:p>
      <w:pPr>
        <w:pStyle w:val="Chuongmuc"/>
        <w:bidi w:val="0"/>
        <w:ind w:left="0" w:right="0" w:hanging="0"/>
        <w:rPr/>
      </w:pPr>
      <w:r>
        <w:rPr/>
        <w:t>CH</w:t>
        <w:softHyphen/>
        <w:t>¬NG III</w:t>
      </w:r>
    </w:p>
    <w:p>
      <w:pPr>
        <w:pStyle w:val="Chuongmuc"/>
        <w:bidi w:val="0"/>
        <w:ind w:left="0" w:right="0" w:hanging="0"/>
        <w:rPr/>
      </w:pPr>
      <w:r>
        <w:rPr/>
        <w:t xml:space="preserve">Tæ CHøC CñA CôC HµNG H¶I VIÖT NAM </w:t>
      </w:r>
    </w:p>
    <w:p>
      <w:pPr>
        <w:pStyle w:val="Chuongmuc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6.</w:t>
      </w:r>
      <w:r>
        <w:rPr/>
        <w:t xml:space="preserve"> - Tæ chøc cña Côc Hµng h¶i ViÖt Nam bao gåm:</w:t>
      </w:r>
    </w:p>
    <w:p>
      <w:pPr>
        <w:pStyle w:val="Normal"/>
        <w:bidi w:val="0"/>
        <w:ind w:left="0" w:right="0" w:firstLine="567"/>
        <w:rPr/>
      </w:pPr>
      <w:r>
        <w:rPr/>
        <w:t>1. Bé m¸y gióp viÖc Côc tr</w:t>
        <w:softHyphen/>
        <w:t>ëng gåm v¨n phßng, c¸c ban do Côc tr</w:t>
        <w:softHyphen/>
        <w:t>ëng quyÕt ®Þnh thµnh lËp gi¶i thÓ vµ bæ nhiÖm, miÔn nhiÖm c¸n bé.</w:t>
      </w:r>
    </w:p>
    <w:p>
      <w:pPr>
        <w:pStyle w:val="Normal"/>
        <w:bidi w:val="0"/>
        <w:ind w:left="0" w:right="0" w:firstLine="567"/>
        <w:rPr/>
      </w:pPr>
      <w:r>
        <w:rPr/>
        <w:t>2. C¸c ®¬n vÞ sù nghiÖp trùc thuéc Côc:</w:t>
      </w:r>
    </w:p>
    <w:p>
      <w:pPr>
        <w:pStyle w:val="Normal"/>
        <w:bidi w:val="0"/>
        <w:ind w:left="0" w:right="0" w:firstLine="567"/>
        <w:rPr/>
      </w:pPr>
      <w:r>
        <w:rPr/>
        <w:t>- ViÖn khoa häc hµng h¶i ViÖt Nam.</w:t>
      </w:r>
    </w:p>
    <w:p>
      <w:pPr>
        <w:pStyle w:val="Normal"/>
        <w:bidi w:val="0"/>
        <w:ind w:left="0" w:right="0" w:firstLine="567"/>
        <w:rPr/>
      </w:pPr>
      <w:r>
        <w:rPr/>
        <w:t>- C¸c ®¬n vÞ b¶o ®¶m hµng h¶i.</w:t>
      </w:r>
    </w:p>
    <w:p>
      <w:pPr>
        <w:pStyle w:val="Normal"/>
        <w:bidi w:val="0"/>
        <w:ind w:left="0" w:right="0" w:firstLine="567"/>
        <w:rPr/>
      </w:pPr>
      <w:r>
        <w:rPr/>
        <w:t>- Trung t©m Y häc hµng h¶i.</w:t>
      </w:r>
    </w:p>
    <w:p>
      <w:pPr>
        <w:pStyle w:val="Normal"/>
        <w:bidi w:val="0"/>
        <w:ind w:left="0" w:right="0" w:firstLine="567"/>
        <w:rPr/>
      </w:pPr>
      <w:r>
        <w:rPr/>
        <w:t>- C¸c tr</w:t>
        <w:softHyphen/>
        <w:t>êng c«ng nh©n kü thuËt nghiÖp vô vÒ hµng h¶i</w:t>
      </w:r>
    </w:p>
    <w:p>
      <w:pPr>
        <w:pStyle w:val="Normal"/>
        <w:bidi w:val="0"/>
        <w:ind w:left="0" w:right="0" w:firstLine="567"/>
        <w:rPr/>
      </w:pPr>
      <w:r>
        <w:rPr/>
        <w:t>- T¹p chÝ hµng h¶i.</w:t>
      </w:r>
    </w:p>
    <w:p>
      <w:pPr>
        <w:pStyle w:val="Normal"/>
        <w:bidi w:val="0"/>
        <w:ind w:left="0" w:right="0" w:firstLine="567"/>
        <w:rPr/>
      </w:pPr>
      <w:r>
        <w:rPr/>
        <w:t>3. C¸c c¶ng vô.</w:t>
      </w:r>
    </w:p>
    <w:p>
      <w:pPr>
        <w:pStyle w:val="Normal"/>
        <w:bidi w:val="0"/>
        <w:ind w:left="0" w:right="0" w:firstLine="567"/>
        <w:rPr/>
      </w:pPr>
      <w:r>
        <w:rPr/>
        <w:t>4. C¸c chi Côc, ®¹i diÖn Côc t¹i ®Þa ph</w:t>
        <w:softHyphen/>
        <w:t>¬ng trong n</w:t>
        <w:softHyphen/>
        <w:t>íc vµ ngoµi n</w:t>
        <w:softHyphen/>
        <w:t>íc.</w:t>
      </w:r>
    </w:p>
    <w:p>
      <w:pPr>
        <w:pStyle w:val="Normal"/>
        <w:bidi w:val="0"/>
        <w:ind w:left="0" w:right="0" w:firstLine="567"/>
        <w:rPr/>
      </w:pPr>
      <w:r>
        <w:rPr/>
        <w:t>5. C¸c doanh nghiÖp do Côc qu¶n lý Nhµ n</w:t>
        <w:softHyphen/>
        <w:t>íc trùc tiÕp.</w:t>
      </w:r>
    </w:p>
    <w:p>
      <w:pPr>
        <w:pStyle w:val="Normal"/>
        <w:bidi w:val="0"/>
        <w:ind w:left="0" w:right="0" w:firstLine="567"/>
        <w:rPr/>
      </w:pPr>
      <w:r>
        <w:rPr/>
        <w:t>Kinh phÝ cña c¸c ®¬n vÞ sù nghiÖp trùc thuéc Côc hµng h¶i ViÖt Nam do ng©n s¸ch Nhµ n</w:t>
        <w:softHyphen/>
        <w:t xml:space="preserve">íc cÊp th«ng qua Côc hµng h¶i ViÖt Nam vµ kinh phÝ tù bæ sung th«ng qua ký kÕt hîp ®ång ®µo t¹o, nghiªn cøu. 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7.</w:t>
      </w:r>
      <w:r>
        <w:rPr/>
        <w:t xml:space="preserve"> - Côc tr</w:t>
        <w:softHyphen/>
        <w:t>ëng vµ c¸c Phã Côc tr</w:t>
        <w:softHyphen/>
        <w:t>ëng Côc Hµng h¶i ViÖt Nam do Thñ t</w:t>
        <w:softHyphen/>
        <w:t>íng ChÝnh phñ bæ nhiÖm, miÔn nhiÖm theo ®Ò nghÞ cña Bé tr</w:t>
        <w:softHyphen/>
        <w:t>ëng Bé Giao th«ng vËn t¶i vµ ý kiÕn thÈm tra cña Bé tr</w:t>
        <w:softHyphen/>
        <w:t>ëng, Tr</w:t>
        <w:softHyphen/>
        <w:t>ëng ban Ban Tæ chøc - C¸n bé ChÝnh phñ</w:t>
      </w:r>
    </w:p>
    <w:p>
      <w:pPr>
        <w:pStyle w:val="Normal"/>
        <w:bidi w:val="0"/>
        <w:ind w:left="0" w:right="0" w:firstLine="567"/>
        <w:rPr/>
      </w:pPr>
      <w:r>
        <w:rPr/>
        <w:t>Côc tr</w:t>
        <w:softHyphen/>
        <w:t>ëng lµ ng</w:t>
        <w:softHyphen/>
        <w:t>êi ®øng ®Çu Côc, l·nh ®¹o Côc theo chÕ ®é Thñ tr</w:t>
        <w:softHyphen/>
        <w:t>ëng. C¸c Phã Côc tr</w:t>
        <w:softHyphen/>
        <w:t>ëng gióp viÖc Côc tr</w:t>
        <w:softHyphen/>
        <w:t>ëng theo sù ph©n c«ng cña Côc tr</w:t>
        <w:softHyphen/>
        <w:t xml:space="preserve">ëng. 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8.</w:t>
      </w:r>
      <w:r>
        <w:rPr/>
        <w:t xml:space="preserve"> - NhiÖm vô cô thÓ, biªn chÕ vµ quy chÕ ho¹t ®éng cña c¸c c¬ quan gióp viÖc Côc tr</w:t>
        <w:softHyphen/>
        <w:t>ëng vµ c¸c ®¬n vÞ sù nghiÖp do Côc tr</w:t>
        <w:softHyphen/>
        <w:t xml:space="preserve">ëng Côc hµng h¶i ViÖt Nam quy ®Þnh.    </w:t>
      </w:r>
    </w:p>
    <w:p>
      <w:pPr>
        <w:pStyle w:val="Chuongmuc"/>
        <w:bidi w:val="0"/>
        <w:ind w:left="0" w:right="0" w:hanging="0"/>
        <w:rPr/>
      </w:pPr>
      <w:r>
        <w:rPr/>
        <w:t>CH</w:t>
        <w:softHyphen/>
        <w:t>¬NG IV</w:t>
      </w:r>
    </w:p>
    <w:p>
      <w:pPr>
        <w:pStyle w:val="Chuongmuc"/>
        <w:bidi w:val="0"/>
        <w:ind w:left="0" w:right="0" w:hanging="0"/>
        <w:rPr/>
      </w:pPr>
      <w:r>
        <w:rPr/>
        <w:t>MèI QUAN HÖ GI÷A CôC HµNG H¶I VIÖT NAM VíI C¸C C¬ QUAN NHµ N</w:t>
        <w:softHyphen/>
        <w:t>íC</w:t>
      </w:r>
    </w:p>
    <w:p>
      <w:pPr>
        <w:pStyle w:val="Chuongmuc"/>
        <w:bidi w:val="0"/>
        <w:ind w:left="0" w:right="0" w:hanging="0"/>
        <w:rPr/>
      </w:pPr>
      <w:r>
        <w:rPr/>
        <w:t>Cã LIªN QUAN Vµ C¸C C¬ QUAN GIóP VIÖC Bé TR</w:t>
        <w:softHyphen/>
        <w:t xml:space="preserve">ëNG Bé GIAO TH«NG VËN T¶I 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9.</w:t>
      </w:r>
      <w:r>
        <w:rPr/>
        <w:t xml:space="preserve"> - Côc hµng h¶i ViÖt Nam ®</w:t>
        <w:softHyphen/>
        <w:t xml:space="preserve">îc quan hÖ trùc tiÕp víi c¸c Bé, c¬ quan ngang Bé, c¬ quan thuéc ChÝnh phñ, Uû ban nh©n d©n tØnh, thµnh phè trùc thuéc Trung </w:t>
        <w:softHyphen/>
        <w:t xml:space="preserve">¬ng, ®Ó xö lý c¸c vÊn ®Ò cã liªn quan ®Õn ho¹t ®éng hµng h¶i. 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20.</w:t>
      </w:r>
      <w:r>
        <w:rPr/>
        <w:t xml:space="preserve"> - Côc lµm viÖc trùc tiÕp víi c¸c c¬ quan, tæ chøc h÷u quan vµ chÞu tr¸ch nhiÖm tr</w:t>
        <w:softHyphen/>
        <w:t>íc Bé tr</w:t>
        <w:softHyphen/>
        <w:t>ëng Bé Giao th«ng vËn t¶i vÒ c«ng viÖc ®</w:t>
        <w:softHyphen/>
        <w:t>îc giao. §èi víi c¸c c¬ quan gióp viÖc Bé tr</w:t>
        <w:softHyphen/>
        <w:t>ëng Bé Giao th«ng vËn t¶i, Côc hµng h¶i ViÖt Nam cã quan hÖ phèi hîp theo chøc n¨ng qu¶n lý Nhµ n</w:t>
        <w:softHyphen/>
        <w:t>íc nh»m t¨ng c</w:t>
        <w:softHyphen/>
        <w:t>êng hiÖu lùc qu¶n lý Nhµ n</w:t>
        <w:softHyphen/>
        <w:t>íc trong toµn ngµnh giao th«ng vËn t¶i vµ thùc hiÖn chÕ ®é b¸o c¸o víi Bé tr</w:t>
        <w:softHyphen/>
        <w:t xml:space="preserve">ëng Bé Giao th«ng vËn t¶i vÒ mÆt ho¹t ®éng cña Côc.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Chuongmuc"/>
        <w:bidi w:val="0"/>
        <w:ind w:left="0" w:right="0" w:hanging="0"/>
        <w:rPr/>
      </w:pPr>
      <w:r>
        <w:rPr/>
        <w:t>CH</w:t>
        <w:softHyphen/>
        <w:t>¬NG V</w:t>
      </w:r>
    </w:p>
    <w:p>
      <w:pPr>
        <w:pStyle w:val="Chuongmuc"/>
        <w:bidi w:val="0"/>
        <w:ind w:left="0" w:right="0" w:hanging="0"/>
        <w:rPr/>
      </w:pPr>
      <w:r>
        <w:rPr/>
        <w:t xml:space="preserve">§IÒU KHO¶N CUèI CïNG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21.</w:t>
      </w:r>
      <w:r>
        <w:rPr/>
        <w:t xml:space="preserve"> - §iÒu lÖ nµy cã hiÖu lùc kÓ tõ ngµy ban hµnh. 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22.</w:t>
      </w:r>
      <w:r>
        <w:rPr/>
        <w:t xml:space="preserve"> - Bé tr</w:t>
        <w:softHyphen/>
        <w:t>ëng Bé Giao th«ng vËn t¶i, Côc tr</w:t>
        <w:softHyphen/>
        <w:t>ëng Côc Hµng h¶i ViÖt Nam, c¸c Bé tr</w:t>
        <w:softHyphen/>
        <w:t>ëng, Thñ tr</w:t>
        <w:softHyphen/>
        <w:t xml:space="preserve">ëng c¬ quan ngang Bé, c¬ quan thuéc ChÝnh phñ, Chñ tÞch Uû ban nh©n d©n tØnh, thµnh phè trùc thuéc Trung </w:t>
        <w:softHyphen/>
        <w:t xml:space="preserve">¬ng chÞu tr¸ch nhiÖm thi hµnh ®iÒu lÖ nµy. </w:t>
      </w:r>
    </w:p>
    <w:p>
      <w:pPr>
        <w:pStyle w:val="Normal"/>
        <w:bidi w:val="0"/>
        <w:spacing w:before="0" w:after="120"/>
        <w:ind w:left="0" w:right="0"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120"/>
                            <w:ind w:left="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pt;mso-position-vertical-relative:text;margin-left:3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before="0" w:after="120"/>
                      <w:ind w:left="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left"/>
      <w:rPr/>
    </w:pPr>
    <w:r>
      <w:rPr>
        <w:rFonts w:ascii=".VnTimeH" w:hAnsi=".VnTimeH"/>
        <w:b/>
        <w:sz w:val="20"/>
      </w:rPr>
      <w:t>v¨n phßng quèc héi</w:t>
    </w:r>
    <w:r>
      <w:rPr>
        <w:rFonts w:ascii=".VnTimeH" w:hAnsi=".VnTimeH"/>
      </w:rPr>
      <w:t xml:space="preserve"> </w:t>
      <w:tab/>
      <w:tab/>
    </w:r>
    <w:r>
      <w:rPr>
        <w:rFonts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  <w:textAlignment w:val="baseline"/>
    </w:pPr>
    <w:rPr>
      <w:rFonts w:ascii=".VnTime" w:hAnsi=".VnTime" w:eastAsia=".VnTime" w:cs="Times New Roman"/>
      <w:color w:val="0000FF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ieu">
    <w:name w:val="dieu"/>
    <w:qFormat/>
    <w:rPr>
      <w:rFonts w:ascii=".VnTime" w:hAnsi=".VnTime"/>
      <w:b/>
      <w:spacing w:val="24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/>
  </w:style>
  <w:style w:type="paragraph" w:styleId="Cancu">
    <w:name w:val="cancu"/>
    <w:qFormat/>
    <w:pPr>
      <w:widowControl/>
      <w:bidi w:val="0"/>
      <w:ind w:firstLine="567"/>
      <w:jc w:val="both"/>
      <w:textAlignment w:val="baseline"/>
    </w:pPr>
    <w:rPr>
      <w:rFonts w:ascii=".VnTime" w:hAnsi=".VnTime" w:eastAsia=".VnTime" w:cs="Times New Roman"/>
      <w:i/>
      <w:color w:val="0000FF"/>
      <w:kern w:val="2"/>
      <w:sz w:val="24"/>
      <w:szCs w:val="24"/>
      <w:lang w:val="en-US" w:eastAsia="en-US" w:bidi="hi-IN"/>
    </w:rPr>
  </w:style>
  <w:style w:type="paragraph" w:styleId="Chucdanh">
    <w:name w:val="chucdanh"/>
    <w:qFormat/>
    <w:pPr>
      <w:widowControl/>
      <w:bidi w:val="0"/>
      <w:jc w:val="center"/>
      <w:textAlignment w:val="baseline"/>
    </w:pPr>
    <w:rPr>
      <w:rFonts w:ascii=".VnTimeH" w:hAnsi=".VnTimeH" w:eastAsia=".VnTime" w:cs="Times New Roman"/>
      <w:color w:val="0000FF"/>
      <w:kern w:val="2"/>
      <w:sz w:val="20"/>
      <w:szCs w:val="24"/>
      <w:lang w:val="en-US" w:eastAsia="en-US" w:bidi="hi-IN"/>
    </w:rPr>
  </w:style>
  <w:style w:type="paragraph" w:styleId="Loaivb">
    <w:name w:val="loai-vb"/>
    <w:qFormat/>
    <w:pPr>
      <w:keepNext w:val="true"/>
      <w:widowControl/>
      <w:bidi w:val="0"/>
      <w:spacing w:before="360" w:after="120"/>
      <w:jc w:val="center"/>
      <w:textAlignment w:val="baseline"/>
    </w:pPr>
    <w:rPr>
      <w:rFonts w:ascii=".VnTimeH" w:hAnsi=".VnTimeH" w:eastAsia=".VnTime" w:cs="Times New Roman"/>
      <w:b/>
      <w:color w:val="0000FF"/>
      <w:spacing w:val="100"/>
      <w:kern w:val="2"/>
      <w:sz w:val="32"/>
      <w:szCs w:val="24"/>
      <w:lang w:val="en-US" w:eastAsia="en-US" w:bidi="hi-IN"/>
    </w:rPr>
  </w:style>
  <w:style w:type="paragraph" w:styleId="Chuongmuc">
    <w:name w:val="chuongmuc"/>
    <w:qFormat/>
    <w:pPr>
      <w:keepNext w:val="true"/>
      <w:widowControl/>
      <w:bidi w:val="0"/>
      <w:spacing w:before="120" w:after="0"/>
      <w:jc w:val="center"/>
      <w:textAlignment w:val="baseline"/>
    </w:pPr>
    <w:rPr>
      <w:rFonts w:ascii=".VnTimeH" w:hAnsi=".VnTimeH" w:eastAsia=".VnTime" w:cs="Times New Roman"/>
      <w:color w:val="0000FF"/>
      <w:kern w:val="2"/>
      <w:sz w:val="22"/>
      <w:szCs w:val="24"/>
      <w:lang w:val="en-US" w:eastAsia="en-US" w:bidi="hi-IN"/>
    </w:rPr>
  </w:style>
  <w:style w:type="paragraph" w:styleId="Tenvb">
    <w:name w:val="ten-vb"/>
    <w:qFormat/>
    <w:pPr>
      <w:widowControl/>
      <w:bidi w:val="0"/>
      <w:jc w:val="center"/>
      <w:textAlignment w:val="baseline"/>
    </w:pPr>
    <w:rPr>
      <w:rFonts w:ascii=".VnTimeH" w:hAnsi=".VnTimeH" w:eastAsia=".VnTime" w:cs="Times New Roman"/>
      <w:b/>
      <w:color w:val="0000FF"/>
      <w:spacing w:val="24"/>
      <w:kern w:val="2"/>
      <w:sz w:val="20"/>
      <w:szCs w:val="24"/>
      <w:lang w:val="en-US" w:eastAsia="en-US" w:bidi="hi-IN"/>
    </w:rPr>
  </w:style>
  <w:style w:type="paragraph" w:styleId="Giuanghieng">
    <w:name w:val="giua-nghieng"/>
    <w:qFormat/>
    <w:pPr>
      <w:widowControl/>
      <w:bidi w:val="0"/>
      <w:jc w:val="center"/>
      <w:textAlignment w:val="baseline"/>
    </w:pPr>
    <w:rPr>
      <w:rFonts w:ascii=".VnTime" w:hAnsi=".VnTime" w:eastAsia=".VnTime" w:cs="Times New Roman"/>
      <w:i/>
      <w:color w:val="0000FF"/>
      <w:kern w:val="2"/>
      <w:sz w:val="24"/>
      <w:szCs w:val="24"/>
      <w:lang w:val="en-US" w:eastAsia="en-US" w:bidi="hi-IN"/>
    </w:rPr>
  </w:style>
  <w:style w:type="paragraph" w:styleId="Congbo">
    <w:name w:val="congbo"/>
    <w:qFormat/>
    <w:pPr>
      <w:widowControl/>
      <w:bidi w:val="0"/>
      <w:spacing w:before="360" w:after="160"/>
      <w:jc w:val="center"/>
      <w:textAlignment w:val="baseline"/>
    </w:pPr>
    <w:rPr>
      <w:rFonts w:ascii=".VnTimeH" w:hAnsi=".VnTimeH" w:eastAsia=".VnTime" w:cs="Times New Roman"/>
      <w:b/>
      <w:color w:val="0000FF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0</Words>
  <Characters>18271</Characters>
  <CharactersWithSpaces>14878</CharactersWithSpaces>
  <Company>WebTeam-VDC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6:43:00Z</dcterms:created>
  <dc:creator>Nguyen Thach Toan</dc:creator>
  <dc:description/>
  <dc:language>en-US</dc:language>
  <cp:lastModifiedBy/>
  <dcterms:modified xsi:type="dcterms:W3CDTF">1999-10-05T16:43:00Z</dcterms:modified>
  <cp:revision>2</cp:revision>
  <dc:subject/>
  <dc:title>QUYÕT ®Þ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e Anh</vt:lpwstr>
  </property>
</Properties>
</file>